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9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upport for edge deploy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support for edge deploymen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illustration related to UASAPP supporting edge deployments are required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8"/>
        <w:ind w:left="0" w:hanging="0"/>
        <w:rPr>
          <w:ins w:id="5" w:author="Niranth" w:date="2021-04-07T10:53:00Z"/>
        </w:rPr>
      </w:pPr>
      <w:ins w:id="0" w:author="Niranth" w:date="2021-04-07T10:53:00Z">
        <w:r>
          <w:rPr/>
          <w:t xml:space="preserve">Annex </w:t>
        </w:r>
      </w:ins>
      <w:ins w:id="1" w:author="Niranth" w:date="2021-04-07T11:10:00Z">
        <w:r>
          <w:rPr/>
          <w:t>Y</w:t>
        </w:r>
      </w:ins>
      <w:ins w:id="2" w:author="Niranth_Rev2" w:date="2021-04-15T03:25:00Z">
        <w:r>
          <w:rPr/>
          <w:t xml:space="preserve"> (Normative)</w:t>
        </w:r>
      </w:ins>
      <w:ins w:id="3" w:author="Niranth" w:date="2021-04-07T10:53:00Z">
        <w:r>
          <w:rPr/>
          <w:t>:</w:t>
          <w:br/>
        </w:r>
      </w:ins>
      <w:ins w:id="4" w:author="Niranth" w:date="2021-04-07T11:10:00Z">
        <w:r>
          <w:rPr/>
          <w:t>Support for edge deployments</w:t>
        </w:r>
      </w:ins>
    </w:p>
    <w:p>
      <w:pPr>
        <w:pStyle w:val="Normal"/>
        <w:rPr>
          <w:lang w:val="en-US" w:eastAsia="en-US"/>
          <w:ins w:id="7" w:author="Niranth" w:date="2021-04-07T11:11:00Z"/>
        </w:rPr>
      </w:pPr>
      <w:ins w:id="6" w:author="Niranth" w:date="2021-04-07T11:11:00Z">
        <w:bookmarkStart w:id="0" w:name="historyclause"/>
        <w:bookmarkEnd w:id="0"/>
        <w:r>
          <w:rPr>
            <w:lang w:val="en-US" w:eastAsia="en-US"/>
          </w:rPr>
          <w:t>The application architecture for supporting edge applications are specified in 3GPP TS 23.558 [x]. The UAS application layer as specified in clause 5 may be deployed in edge computing environment.</w:t>
        </w:r>
      </w:ins>
    </w:p>
    <w:p>
      <w:pPr>
        <w:pStyle w:val="Normal"/>
        <w:rPr>
          <w:ins w:id="12" w:author="Niranth" w:date="2021-04-07T11:13:00Z"/>
        </w:rPr>
      </w:pPr>
      <w:ins w:id="8" w:author="Niranth" w:date="2021-04-07T11:11:00Z">
        <w:r>
          <w:rPr>
            <w:lang w:val="en-US" w:eastAsia="en-US"/>
          </w:rPr>
          <w:t>Figure </w:t>
        </w:r>
      </w:ins>
      <w:ins w:id="9" w:author="Niranth" w:date="2021-04-07T11:13:00Z">
        <w:r>
          <w:rPr>
            <w:lang w:val="en-US" w:eastAsia="en-US"/>
          </w:rPr>
          <w:t xml:space="preserve">Y-1 illustrates </w:t>
        </w:r>
      </w:ins>
      <w:ins w:id="10" w:author="Niranth_Rev2" w:date="2021-04-15T03:26:00Z">
        <w:r>
          <w:rPr>
            <w:lang w:val="en-US" w:eastAsia="en-US"/>
          </w:rPr>
          <w:t>a</w:t>
        </w:r>
      </w:ins>
      <w:ins w:id="11" w:author="Niranth" w:date="2021-04-07T11:13:00Z">
        <w:r>
          <w:rPr>
            <w:lang w:val="en-US" w:eastAsia="en-US"/>
          </w:rPr>
          <w:t xml:space="preserve"> UAS application layer deployment in edge computing environments.</w:t>
        </w:r>
      </w:ins>
    </w:p>
    <w:p>
      <w:pPr>
        <w:pStyle w:val="TH"/>
        <w:rPr>
          <w:rFonts w:eastAsia="SimSun;宋体"/>
          <w:ins w:id="14" w:author="Niranth" w:date="2021-04-07T11:16:00Z"/>
        </w:rPr>
      </w:pPr>
      <w:ins w:id="13" w:author="Niranth" w:date="2021-04-07T11:13:00Z">
        <w:r>
          <w:rPr>
            <w:rFonts w:eastAsia="SimSun;宋体"/>
          </w:rPr>
          <w:object w:dxaOrig="11484" w:dyaOrig="747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28.9pt;height:279.6pt" filled="f" o:ole="">
              <v:imagedata r:id="rId4" o:title=""/>
            </v:shape>
            <o:OLEObject Type="Embed" ProgID="" ShapeID="ole_rId3" DrawAspect="Content" ObjectID="_244426250" r:id="rId3"/>
          </w:object>
        </w:r>
      </w:ins>
    </w:p>
    <w:p>
      <w:pPr>
        <w:pStyle w:val="TF"/>
        <w:rPr>
          <w:lang w:val="en-US" w:eastAsia="en-US"/>
          <w:ins w:id="16" w:author="Niranth" w:date="2021-04-07T11:16:00Z"/>
        </w:rPr>
      </w:pPr>
      <w:ins w:id="15" w:author="Niranth" w:date="2021-04-07T11:16:00Z">
        <w:r>
          <w:rPr>
            <w:lang w:val="en-US" w:eastAsia="en-US"/>
          </w:rPr>
          <w:t>Figure Y-1: UAS application layer deployment in edge computing environment</w:t>
        </w:r>
      </w:ins>
    </w:p>
    <w:p>
      <w:pPr>
        <w:pStyle w:val="Normal"/>
        <w:widowControl/>
        <w:bidi w:val="0"/>
        <w:spacing w:before="0" w:after="180"/>
        <w:rPr/>
      </w:pPr>
      <w:ins w:id="17" w:author="Niranth_Rev2" w:date="2021-04-15T03:26:00Z">
        <w:r>
          <w:rPr/>
          <w:t>In the deployment option represented in figure Y-1, w</w:t>
        </w:r>
      </w:ins>
      <w:ins w:id="18" w:author="Niranth" w:date="2021-04-07T11:38:00Z">
        <w:r>
          <w:rPr/>
          <w:t>ithin the</w:t>
        </w:r>
      </w:ins>
      <w:ins w:id="19" w:author="Niranth" w:date="2021-04-07T11:22:00Z">
        <w:r>
          <w:rPr/>
          <w:t xml:space="preserve"> UE, UAS application specific client(s)</w:t>
        </w:r>
      </w:ins>
      <w:ins w:id="20" w:author="Niranth" w:date="2021-04-07T11:24:00Z">
        <w:r>
          <w:rPr/>
          <w:t>,</w:t>
        </w:r>
      </w:ins>
      <w:ins w:id="21" w:author="Niranth" w:date="2021-04-07T11:22:00Z">
        <w:r>
          <w:rPr/>
          <w:t xml:space="preserve"> UAE client</w:t>
        </w:r>
      </w:ins>
      <w:ins w:id="22" w:author="Niranth" w:date="2021-04-07T11:24:00Z">
        <w:r>
          <w:rPr/>
          <w:t xml:space="preserve"> and SEAL clients</w:t>
        </w:r>
      </w:ins>
      <w:ins w:id="23" w:author="Niranth" w:date="2021-04-07T11:22:00Z">
        <w:r>
          <w:rPr/>
          <w:t xml:space="preserve"> interact with the Edge Enabler Client (EEC) via </w:t>
        </w:r>
      </w:ins>
      <w:ins w:id="24" w:author="Niranth" w:date="2021-04-07T11:22:00Z">
        <w:r>
          <w:rPr>
            <w:lang w:val="en-US" w:eastAsia="zh-CN"/>
          </w:rPr>
          <w:t xml:space="preserve">EDGE-5 </w:t>
        </w:r>
      </w:ins>
      <w:ins w:id="25" w:author="Niranth" w:date="2021-04-07T11:22:00Z">
        <w:r>
          <w:rPr/>
          <w:t>reference point</w:t>
        </w:r>
      </w:ins>
      <w:ins w:id="26" w:author="Niranth" w:date="2021-04-07T11:26:00Z">
        <w:r>
          <w:rPr/>
          <w:t xml:space="preserve"> in order to consume edge services</w:t>
        </w:r>
      </w:ins>
      <w:ins w:id="27" w:author="Niranth" w:date="2021-04-07T11:22:00Z">
        <w:r>
          <w:rPr/>
          <w:t xml:space="preserve">. In an Edge Data Network (EDN), the </w:t>
        </w:r>
      </w:ins>
      <w:ins w:id="28" w:author="Niranth" w:date="2021-04-07T11:25:00Z">
        <w:r>
          <w:rPr/>
          <w:t>UAS</w:t>
        </w:r>
      </w:ins>
      <w:ins w:id="29" w:author="Niranth" w:date="2021-04-07T11:22:00Z">
        <w:r>
          <w:rPr/>
          <w:t xml:space="preserve"> </w:t>
        </w:r>
      </w:ins>
      <w:ins w:id="30" w:author="Niranth" w:date="2021-04-07T11:25:00Z">
        <w:r>
          <w:rPr/>
          <w:t>a</w:t>
        </w:r>
      </w:ins>
      <w:ins w:id="31" w:author="Niranth" w:date="2021-04-07T11:22:00Z">
        <w:r>
          <w:rPr/>
          <w:t xml:space="preserve">pplication </w:t>
        </w:r>
      </w:ins>
      <w:ins w:id="32" w:author="Niranth" w:date="2021-04-07T11:25:00Z">
        <w:r>
          <w:rPr/>
          <w:t>s</w:t>
        </w:r>
      </w:ins>
      <w:ins w:id="33" w:author="Niranth" w:date="2021-04-07T11:22:00Z">
        <w:r>
          <w:rPr/>
          <w:t xml:space="preserve">pecific </w:t>
        </w:r>
      </w:ins>
      <w:ins w:id="34" w:author="Niranth" w:date="2021-04-07T11:25:00Z">
        <w:r>
          <w:rPr/>
          <w:t>s</w:t>
        </w:r>
      </w:ins>
      <w:ins w:id="35" w:author="Niranth" w:date="2021-04-07T11:22:00Z">
        <w:r>
          <w:rPr/>
          <w:t>erver</w:t>
        </w:r>
      </w:ins>
      <w:ins w:id="36" w:author="Niranth" w:date="2021-04-07T11:25:00Z">
        <w:r>
          <w:rPr/>
          <w:t>, UAE server</w:t>
        </w:r>
      </w:ins>
      <w:ins w:id="37" w:author="Niranth" w:date="2021-04-07T11:22:00Z">
        <w:r>
          <w:rPr/>
          <w:t xml:space="preserve"> and </w:t>
        </w:r>
      </w:ins>
      <w:ins w:id="38" w:author="Niranth" w:date="2021-04-07T11:25:00Z">
        <w:r>
          <w:rPr/>
          <w:t>SEAL servers acting as Edge Application Server (EAS)</w:t>
        </w:r>
      </w:ins>
      <w:ins w:id="39" w:author="Niranth" w:date="2021-04-07T11:22:00Z">
        <w:r>
          <w:rPr/>
          <w:t xml:space="preserve">, interacts with the Edge Enabler Server (EES) via EDGE-3 reference point. The </w:t>
        </w:r>
      </w:ins>
      <w:ins w:id="40" w:author="Niranth" w:date="2021-04-07T11:27:00Z">
        <w:r>
          <w:rPr/>
          <w:t>service provisioning and EAS discovery enable the UAS</w:t>
        </w:r>
      </w:ins>
      <w:ins w:id="41" w:author="Niranth" w:date="2021-04-07T11:36:00Z">
        <w:r>
          <w:rPr/>
          <w:t xml:space="preserve"> </w:t>
        </w:r>
      </w:ins>
      <w:ins w:id="42" w:author="Niranth" w:date="2021-04-07T11:28:00Z">
        <w:r>
          <w:rPr/>
          <w:t xml:space="preserve">application layer entities in the UE to communicate with the application layer entities in the </w:t>
        </w:r>
      </w:ins>
      <w:ins w:id="43" w:author="Niranth" w:date="2021-04-07T11:30:00Z">
        <w:r>
          <w:rPr/>
          <w:t>EDN.</w:t>
        </w:r>
      </w:ins>
      <w:ins w:id="44" w:author="Niranth" w:date="2021-04-07T12:10:00Z">
        <w:r>
          <w:rPr/>
          <w:t xml:space="preserve"> The interactions between the entities and 5GS are not shown for the sake of simplicity.</w:t>
        </w:r>
      </w:ins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55:00Z</dcterms:created>
  <dc:creator>Michael Sanders, John M Meredith</dc:creator>
  <dc:description/>
  <cp:keywords/>
  <dc:language>en-US</dc:language>
  <cp:lastModifiedBy>Niranth_Rev2</cp:lastModifiedBy>
  <dcterms:modified xsi:type="dcterms:W3CDTF">2021-04-14T21:5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7HJDhZT87B7/gBFIFSSZiS71D/4Z6Gzao5ka1Xtseop8Bu+Zhfw9wYhGi7e4Htpsm+YGe+D
mN4DkL4z7F1RxCSkiwgEKPa3Vu5CthQ4iD6D0Ke2/N058c51nujsoHzU0jZhVdMimjTxnd2u
zkwJulCHNyI2U8BARm56qHPUOmAVu64/w/huwyUYzMIH3o2GNN2gsIKAVQiLB7Yn8fCwNfAH
Fh9jkk9cDsx1Xck3GP</vt:lpwstr>
  </property>
  <property fmtid="{D5CDD505-2E9C-101B-9397-08002B2CF9AE}" pid="4" name="_2015_ms_pID_7253431">
    <vt:lpwstr>+0+8VgNQKSkXVDKaLAG7jhnh90Ljej4TBvsxolBh8LNdFeH+f9f/eu
rrTj7pFYOj++VJTOXqi1I5INeNok/eGcGRNJmGw7WzCENTbA3EKWNjG1TamWoJyOn3k+ZXtx
OwQIpq80yNSHyOdZtmiTPsePcq0gcQruw33lJmxb33i3LmmCKsi3V6V2rGpRbSH719oR3eyw
bj+6LRUz6IJCGUxQjb05nCdbkO7RuHtc90m2</vt:lpwstr>
  </property>
  <property fmtid="{D5CDD505-2E9C-101B-9397-08002B2CF9AE}" pid="5" name="_2015_ms_pID_7253432">
    <vt:lpwstr>FQ==</vt:lpwstr>
  </property>
</Properties>
</file>