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9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tilization of SEAL LMS services</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tilization of SEAL LMS servic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everal features from SEAL are used by UAS application layer. Example: the supplementary location information can provided by SEAL's LMS to the USS/UTM, UAE server receiving UE(s) information at a location. It is required to capture the procedures which will be utilized by SEAL.</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ins w:id="3" w:author="Niranth" w:date="2021-04-07T10:53:00Z"/>
        </w:rPr>
      </w:pPr>
      <w:ins w:id="0" w:author="Niranth" w:date="2021-04-07T10:53:00Z">
        <w:r>
          <w:rPr/>
          <w:t>Annex X:</w:t>
          <w:br/>
          <w:t>U</w:t>
        </w:r>
      </w:ins>
      <w:ins w:id="1" w:author="Niranth_Rev1" w:date="2021-04-14T17:20:00Z">
        <w:r>
          <w:rPr/>
          <w:t>sage</w:t>
        </w:r>
      </w:ins>
      <w:ins w:id="2" w:author="Niranth" w:date="2021-04-07T10:53:00Z">
        <w:r>
          <w:rPr/>
          <w:t xml:space="preserve"> of SEAL services</w:t>
        </w:r>
      </w:ins>
    </w:p>
    <w:p>
      <w:pPr>
        <w:pStyle w:val="Heading2"/>
        <w:rPr>
          <w:ins w:id="6" w:author="Niranth_Rev1" w:date="2021-04-14T17:20:00Z"/>
        </w:rPr>
      </w:pPr>
      <w:ins w:id="4" w:author="Niranth_Rev1" w:date="2021-04-14T17:20:00Z">
        <w:bookmarkStart w:id="0" w:name="historyclause"/>
        <w:bookmarkEnd w:id="0"/>
        <w:r>
          <w:rPr/>
          <w:t>X.1</w:t>
          <w:tab/>
        </w:r>
      </w:ins>
      <w:ins w:id="5" w:author="Niranth_Rev1" w:date="2021-04-14T17:20:00Z">
        <w:r>
          <w:rPr>
            <w:lang w:val="en-US"/>
          </w:rPr>
          <w:t>Group management service</w:t>
        </w:r>
      </w:ins>
    </w:p>
    <w:p>
      <w:pPr>
        <w:pStyle w:val="Heading3"/>
        <w:rPr>
          <w:ins w:id="9" w:author="Niranth_Rev1" w:date="2021-04-14T17:20:00Z"/>
        </w:rPr>
      </w:pPr>
      <w:ins w:id="7" w:author="Niranth_Rev1" w:date="2021-04-14T17:20:00Z">
        <w:r>
          <w:rPr/>
          <w:t>X.1.1</w:t>
          <w:tab/>
        </w:r>
      </w:ins>
      <w:ins w:id="8" w:author="Niranth_Rev1" w:date="2021-04-14T17:20:00Z">
        <w:r>
          <w:rPr>
            <w:lang w:val="en-US"/>
          </w:rPr>
          <w:t>General</w:t>
        </w:r>
      </w:ins>
    </w:p>
    <w:p>
      <w:pPr>
        <w:pStyle w:val="Normal"/>
        <w:rPr>
          <w:ins w:id="18" w:author="Niranth_Rev1" w:date="2021-04-14T17:20:00Z"/>
        </w:rPr>
      </w:pPr>
      <w:ins w:id="10" w:author="Niranth_Rev1" w:date="2021-04-14T17:20:00Z">
        <w:r>
          <w:rPr/>
          <w:t>The UAE capabilities (UAE client and UAE server)</w:t>
        </w:r>
      </w:ins>
      <w:ins w:id="11" w:author="Niranth_Rev1" w:date="2021-04-14T17:35:00Z">
        <w:r>
          <w:rPr/>
          <w:t xml:space="preserve"> and/or UAS application specific server(s)</w:t>
        </w:r>
      </w:ins>
      <w:ins w:id="12" w:author="Niranth_Rev1" w:date="2021-04-14T17:20:00Z">
        <w:r>
          <w:rPr/>
          <w:t xml:space="preserve"> utilize the group management service procedures (e.g. creation, join, leave) of SEAL based on the group configuration information (e.g. group join policy, group leader) provided by the UAS application specific layer. The decisions and corresponding triggers (e.g. group creation, join, leave) for group management are responsibility of the UAS application specific layer. The group management service of SEAL provides support for </w:t>
        </w:r>
      </w:ins>
      <w:ins w:id="13" w:author="Niranth_Rev1" w:date="2021-04-14T17:22:00Z">
        <w:r>
          <w:rPr/>
          <w:t>creating group for UAS for supporting UAS</w:t>
        </w:r>
      </w:ins>
      <w:ins w:id="14" w:author="Niranth_Rev1" w:date="2021-04-14T17:20:00Z">
        <w:r>
          <w:rPr/>
          <w:t xml:space="preserve"> </w:t>
        </w:r>
      </w:ins>
      <w:ins w:id="15" w:author="Niranth_Rev1" w:date="2021-04-14T17:36:00Z">
        <w:r>
          <w:rPr/>
          <w:t>applications</w:t>
        </w:r>
      </w:ins>
      <w:ins w:id="16" w:author="Niranth_Rev1" w:date="2021-04-14T17:47:00Z">
        <w:r>
          <w:rPr/>
          <w:t xml:space="preserve"> and C2 communications</w:t>
        </w:r>
      </w:ins>
      <w:ins w:id="17" w:author="Niranth_Rev1" w:date="2021-04-14T17:20:00Z">
        <w:r>
          <w:rPr/>
          <w:t>.</w:t>
        </w:r>
      </w:ins>
    </w:p>
    <w:p>
      <w:pPr>
        <w:pStyle w:val="Heading3"/>
        <w:rPr>
          <w:ins w:id="21" w:author="Niranth_Rev1" w:date="2021-04-14T17:20:00Z"/>
        </w:rPr>
      </w:pPr>
      <w:ins w:id="19" w:author="Niranth_Rev1" w:date="2021-04-14T17:22:00Z">
        <w:r>
          <w:rPr/>
          <w:t>X.1</w:t>
        </w:r>
      </w:ins>
      <w:ins w:id="20" w:author="Niranth_Rev1" w:date="2021-04-14T17:20:00Z">
        <w:r>
          <w:rPr/>
          <w:t>.2</w:t>
          <w:tab/>
          <w:t>Information flows</w:t>
        </w:r>
      </w:ins>
    </w:p>
    <w:p>
      <w:pPr>
        <w:pStyle w:val="EditorsNote"/>
        <w:rPr>
          <w:ins w:id="23" w:author="Niranth_Rev1" w:date="2021-04-14T17:20:00Z"/>
        </w:rPr>
      </w:pPr>
      <w:ins w:id="22" w:author="Niranth_Rev1" w:date="2021-04-14T17:27:00Z">
        <w:r>
          <w:rPr/>
          <w:t>Editor's note:</w:t>
          <w:tab/>
          <w:t>The information flows of GMS relevant for UAS applications is FFS.</w:t>
        </w:r>
      </w:ins>
    </w:p>
    <w:p>
      <w:pPr>
        <w:pStyle w:val="Heading3"/>
        <w:rPr>
          <w:ins w:id="26" w:author="Niranth_Rev1" w:date="2021-04-14T17:20:00Z"/>
        </w:rPr>
      </w:pPr>
      <w:ins w:id="24" w:author="Niranth_Rev1" w:date="2021-04-14T17:28:00Z">
        <w:r>
          <w:rPr/>
          <w:t>X.1.3</w:t>
        </w:r>
      </w:ins>
      <w:ins w:id="25" w:author="Niranth_Rev1" w:date="2021-04-14T17:20:00Z">
        <w:r>
          <w:rPr/>
          <w:tab/>
          <w:t>Procedures</w:t>
        </w:r>
      </w:ins>
    </w:p>
    <w:p>
      <w:pPr>
        <w:pStyle w:val="Normal"/>
        <w:rPr>
          <w:ins w:id="30" w:author="Niranth_Rev1" w:date="2021-04-14T17:20:00Z"/>
        </w:rPr>
      </w:pPr>
      <w:ins w:id="27" w:author="Niranth_Rev1" w:date="2021-04-14T17:20:00Z">
        <w:r>
          <w:rPr/>
          <w:t xml:space="preserve">The following procedures of group management service of SEAL as specified in 3GPP TS 23.434 [6] are applicable for the </w:t>
        </w:r>
      </w:ins>
      <w:ins w:id="28" w:author="Niranth_Rev1" w:date="2021-04-14T17:28:00Z">
        <w:r>
          <w:rPr/>
          <w:t>UAS</w:t>
        </w:r>
      </w:ins>
      <w:ins w:id="29" w:author="Niranth_Rev1" w:date="2021-04-14T17:20:00Z">
        <w:r>
          <w:rPr/>
          <w:t xml:space="preserve"> applications:</w:t>
        </w:r>
      </w:ins>
    </w:p>
    <w:p>
      <w:pPr>
        <w:pStyle w:val="B1"/>
        <w:rPr>
          <w:ins w:id="32" w:author="Niranth_Rev1" w:date="2021-04-14T17:20:00Z"/>
        </w:rPr>
      </w:pPr>
      <w:ins w:id="31" w:author="Niranth_Rev1" w:date="2021-04-14T17:20:00Z">
        <w:r>
          <w:rPr/>
          <w:t>-</w:t>
          <w:tab/>
          <w:t>Group creation specified in subclause 10.3.3;</w:t>
        </w:r>
      </w:ins>
    </w:p>
    <w:p>
      <w:pPr>
        <w:pStyle w:val="B2"/>
        <w:rPr>
          <w:ins w:id="40" w:author="Niranth_Rev1" w:date="2021-04-14T17:20:00Z"/>
        </w:rPr>
      </w:pPr>
      <w:ins w:id="33" w:author="Niranth_Rev1" w:date="2021-04-14T17:20:00Z">
        <w:r>
          <w:rPr/>
          <w:t>--</w:t>
          <w:tab/>
          <w:t xml:space="preserve">Group creation support is provided for the </w:t>
        </w:r>
      </w:ins>
      <w:ins w:id="34" w:author="Niranth_Rev1" w:date="2021-04-14T17:28:00Z">
        <w:r>
          <w:rPr/>
          <w:t>UAS</w:t>
        </w:r>
      </w:ins>
      <w:ins w:id="35" w:author="Niranth_Rev1" w:date="2021-04-14T17:20:00Z">
        <w:r>
          <w:rPr/>
          <w:t xml:space="preserve"> applications (e.g. </w:t>
        </w:r>
      </w:ins>
      <w:ins w:id="36" w:author="Niranth_Rev1" w:date="2021-04-14T17:28:00Z">
        <w:r>
          <w:rPr/>
          <w:t>paired UAV and UAV-C are grouped</w:t>
        </w:r>
      </w:ins>
      <w:ins w:id="37" w:author="Niranth_Rev1" w:date="2021-04-14T17:20:00Z">
        <w:r>
          <w:rPr/>
          <w:t xml:space="preserve">) to provide a dedicated group for the </w:t>
        </w:r>
      </w:ins>
      <w:ins w:id="38" w:author="Niranth_Rev1" w:date="2021-04-14T17:49:00Z">
        <w:r>
          <w:rPr/>
          <w:t>UAV and UAV-C</w:t>
        </w:r>
      </w:ins>
      <w:ins w:id="39" w:author="Niranth_Rev1" w:date="2021-04-14T17:20:00Z">
        <w:r>
          <w:rPr/>
          <w:t xml:space="preserve"> to communicate with each other.</w:t>
        </w:r>
      </w:ins>
    </w:p>
    <w:p>
      <w:pPr>
        <w:pStyle w:val="B1"/>
        <w:rPr>
          <w:ins w:id="42" w:author="Niranth_Rev1" w:date="2021-04-14T17:20:00Z"/>
        </w:rPr>
      </w:pPr>
      <w:ins w:id="41" w:author="Niranth_Rev1" w:date="2021-04-14T17:20:00Z">
        <w:r>
          <w:rPr/>
          <w:t>-</w:t>
          <w:tab/>
          <w:t>Group information query specified in subclause 10.3.4;</w:t>
        </w:r>
      </w:ins>
    </w:p>
    <w:p>
      <w:pPr>
        <w:pStyle w:val="B1"/>
        <w:rPr>
          <w:ins w:id="44" w:author="Niranth_Rev1" w:date="2021-04-14T17:20:00Z"/>
        </w:rPr>
      </w:pPr>
      <w:ins w:id="43" w:author="Niranth_Rev1" w:date="2021-04-14T17:20:00Z">
        <w:r>
          <w:rPr/>
          <w:t>-</w:t>
          <w:tab/>
          <w:t>Group membership specified in subclause 10.3.5;</w:t>
        </w:r>
      </w:ins>
    </w:p>
    <w:p>
      <w:pPr>
        <w:pStyle w:val="B1"/>
        <w:rPr>
          <w:ins w:id="46" w:author="Niranth_Rev1" w:date="2021-04-14T17:20:00Z"/>
        </w:rPr>
      </w:pPr>
      <w:ins w:id="45" w:author="Niranth_Rev1" w:date="2021-04-14T17:20:00Z">
        <w:r>
          <w:rPr/>
          <w:t>-</w:t>
          <w:tab/>
          <w:t>Group configuration management specified in subclause 10.3.6;</w:t>
        </w:r>
      </w:ins>
    </w:p>
    <w:p>
      <w:pPr>
        <w:pStyle w:val="B1"/>
        <w:rPr>
          <w:ins w:id="51" w:author="Niranth_Rev1" w:date="2021-04-14T17:20:00Z"/>
        </w:rPr>
      </w:pPr>
      <w:ins w:id="47" w:author="Niranth_Rev1" w:date="2021-04-14T17:20:00Z">
        <w:r>
          <w:rPr>
            <w:lang w:val="en-US"/>
          </w:rPr>
          <w:t>-</w:t>
          <w:tab/>
          <w:t xml:space="preserve">Group announcement and join </w:t>
        </w:r>
      </w:ins>
      <w:ins w:id="48" w:author="Niranth_Rev1" w:date="2021-04-14T17:20:00Z">
        <w:r>
          <w:rPr/>
          <w:t>specified in subclause 10.3.</w:t>
        </w:r>
      </w:ins>
      <w:ins w:id="49" w:author="Niranth_Rev1" w:date="2021-04-14T17:20:00Z">
        <w:r>
          <w:rPr>
            <w:lang w:val="en-US"/>
          </w:rPr>
          <w:t>8</w:t>
        </w:r>
      </w:ins>
      <w:ins w:id="50" w:author="Niranth_Rev1" w:date="2021-04-14T17:20:00Z">
        <w:r>
          <w:rPr>
            <w:lang w:val="en-US"/>
          </w:rPr>
          <w:t>;</w:t>
        </w:r>
      </w:ins>
    </w:p>
    <w:p>
      <w:pPr>
        <w:pStyle w:val="Heading2"/>
        <w:rPr>
          <w:ins w:id="57" w:author="Niranth_Rev1" w:date="2021-04-14T17:20:00Z"/>
        </w:rPr>
      </w:pPr>
      <w:ins w:id="52" w:author="Niranth_Rev1" w:date="2021-04-14T17:34:00Z">
        <w:r>
          <w:rPr/>
          <w:t>X</w:t>
        </w:r>
      </w:ins>
      <w:ins w:id="53" w:author="Niranth_Rev1" w:date="2021-04-14T17:20:00Z">
        <w:r>
          <w:rPr/>
          <w:t>.</w:t>
        </w:r>
      </w:ins>
      <w:ins w:id="54" w:author="Niranth_Rev1" w:date="2021-04-14T17:47:00Z">
        <w:r>
          <w:rPr/>
          <w:t>2</w:t>
        </w:r>
      </w:ins>
      <w:ins w:id="55" w:author="Niranth_Rev1" w:date="2021-04-14T17:20:00Z">
        <w:r>
          <w:rPr/>
          <w:tab/>
        </w:r>
      </w:ins>
      <w:ins w:id="56" w:author="Niranth_Rev1" w:date="2021-04-14T17:20:00Z">
        <w:r>
          <w:rPr>
            <w:lang w:val="en-US"/>
          </w:rPr>
          <w:t>Location management service</w:t>
        </w:r>
      </w:ins>
    </w:p>
    <w:p>
      <w:pPr>
        <w:pStyle w:val="Heading3"/>
        <w:rPr>
          <w:ins w:id="63" w:author="Niranth_Rev1" w:date="2021-04-14T17:20:00Z"/>
        </w:rPr>
      </w:pPr>
      <w:ins w:id="58" w:author="Niranth_Rev1" w:date="2021-04-14T17:35:00Z">
        <w:r>
          <w:rPr/>
          <w:t>X</w:t>
        </w:r>
      </w:ins>
      <w:ins w:id="59" w:author="Niranth_Rev1" w:date="2021-04-14T17:20:00Z">
        <w:r>
          <w:rPr/>
          <w:t>.</w:t>
        </w:r>
      </w:ins>
      <w:ins w:id="60" w:author="Niranth_Rev1" w:date="2021-04-14T17:47:00Z">
        <w:r>
          <w:rPr/>
          <w:t>2</w:t>
        </w:r>
      </w:ins>
      <w:ins w:id="61" w:author="Niranth_Rev1" w:date="2021-04-14T17:20:00Z">
        <w:r>
          <w:rPr/>
          <w:t>.1</w:t>
          <w:tab/>
        </w:r>
      </w:ins>
      <w:ins w:id="62" w:author="Niranth_Rev1" w:date="2021-04-14T17:20:00Z">
        <w:r>
          <w:rPr>
            <w:lang w:val="en-US"/>
          </w:rPr>
          <w:t>General</w:t>
        </w:r>
      </w:ins>
    </w:p>
    <w:p>
      <w:pPr>
        <w:pStyle w:val="Normal"/>
        <w:rPr>
          <w:ins w:id="70" w:author="Niranth_Rev1" w:date="2021-04-14T17:20:00Z"/>
        </w:rPr>
      </w:pPr>
      <w:ins w:id="64" w:author="Niranth_Rev1" w:date="2021-04-14T17:36:00Z">
        <w:r>
          <w:rPr/>
          <w:t xml:space="preserve">The UAE capabilities (UAE client and UAE server) and UAS application specific server(s) </w:t>
        </w:r>
      </w:ins>
      <w:ins w:id="65" w:author="Niranth_Rev1" w:date="2021-04-14T17:20:00Z">
        <w:r>
          <w:rPr/>
          <w:t xml:space="preserve">utilize location management (e.g. network location of UEs) service procedures of SEAL to support </w:t>
        </w:r>
      </w:ins>
      <w:ins w:id="66" w:author="Niranth_Rev1" w:date="2021-04-14T17:36:00Z">
        <w:r>
          <w:rPr/>
          <w:t>UAS</w:t>
        </w:r>
      </w:ins>
      <w:ins w:id="67" w:author="Niranth_Rev1" w:date="2021-04-14T17:20:00Z">
        <w:r>
          <w:rPr/>
          <w:t xml:space="preserve"> </w:t>
        </w:r>
      </w:ins>
      <w:ins w:id="68" w:author="Niranth_Rev1" w:date="2021-04-14T17:36:00Z">
        <w:r>
          <w:rPr/>
          <w:t>applications</w:t>
        </w:r>
      </w:ins>
      <w:ins w:id="69" w:author="Niranth_Rev1" w:date="2021-04-14T17:20:00Z">
        <w:r>
          <w:rPr/>
          <w:t>.</w:t>
        </w:r>
      </w:ins>
    </w:p>
    <w:p>
      <w:pPr>
        <w:pStyle w:val="Heading3"/>
        <w:rPr>
          <w:ins w:id="75" w:author="Niranth_Rev1" w:date="2021-04-14T17:20:00Z"/>
        </w:rPr>
      </w:pPr>
      <w:ins w:id="71" w:author="Niranth_Rev1" w:date="2021-04-14T17:44:00Z">
        <w:r>
          <w:rPr/>
          <w:t>X</w:t>
        </w:r>
      </w:ins>
      <w:ins w:id="72" w:author="Niranth_Rev1" w:date="2021-04-14T17:20:00Z">
        <w:r>
          <w:rPr/>
          <w:t>.</w:t>
        </w:r>
      </w:ins>
      <w:ins w:id="73" w:author="Niranth_Rev1" w:date="2021-04-14T17:47:00Z">
        <w:r>
          <w:rPr/>
          <w:t>2</w:t>
        </w:r>
      </w:ins>
      <w:ins w:id="74" w:author="Niranth_Rev1" w:date="2021-04-14T17:20:00Z">
        <w:r>
          <w:rPr/>
          <w:t>.2</w:t>
          <w:tab/>
          <w:t>Information flows</w:t>
        </w:r>
      </w:ins>
    </w:p>
    <w:p>
      <w:pPr>
        <w:pStyle w:val="EditorsNote"/>
        <w:rPr>
          <w:ins w:id="77" w:author="Niranth_Rev1" w:date="2021-04-14T17:44:00Z"/>
        </w:rPr>
      </w:pPr>
      <w:ins w:id="76" w:author="Niranth_Rev1" w:date="2021-04-14T17:44:00Z">
        <w:r>
          <w:rPr/>
          <w:t>Editor's note:</w:t>
          <w:tab/>
          <w:t>The information flows of LMS relevant for UAS applications is FFS.</w:t>
        </w:r>
      </w:ins>
    </w:p>
    <w:p>
      <w:pPr>
        <w:pStyle w:val="Heading3"/>
        <w:rPr>
          <w:ins w:id="82" w:author="Niranth_Rev1" w:date="2021-04-14T17:20:00Z"/>
        </w:rPr>
      </w:pPr>
      <w:ins w:id="78" w:author="Niranth_Rev1" w:date="2021-04-14T17:44:00Z">
        <w:r>
          <w:rPr/>
          <w:t>X</w:t>
        </w:r>
      </w:ins>
      <w:ins w:id="79" w:author="Niranth_Rev1" w:date="2021-04-14T17:20:00Z">
        <w:r>
          <w:rPr/>
          <w:t>.</w:t>
        </w:r>
      </w:ins>
      <w:ins w:id="80" w:author="Niranth_Rev1" w:date="2021-04-14T17:47:00Z">
        <w:r>
          <w:rPr/>
          <w:t>2</w:t>
        </w:r>
      </w:ins>
      <w:ins w:id="81" w:author="Niranth_Rev1" w:date="2021-04-14T17:20:00Z">
        <w:r>
          <w:rPr/>
          <w:t>.3</w:t>
          <w:tab/>
          <w:t>Procedures</w:t>
        </w:r>
      </w:ins>
    </w:p>
    <w:p>
      <w:pPr>
        <w:pStyle w:val="Normal"/>
        <w:rPr>
          <w:ins w:id="86" w:author="Niranth_Rev1" w:date="2021-04-14T17:20:00Z"/>
        </w:rPr>
      </w:pPr>
      <w:ins w:id="83" w:author="Niranth_Rev1" w:date="2021-04-14T17:20:00Z">
        <w:r>
          <w:rPr/>
          <w:t xml:space="preserve">The following procedures of location management service of SEAL as specified in 3GPP TS 23.434 [6] are applicable for the </w:t>
        </w:r>
      </w:ins>
      <w:ins w:id="84" w:author="Niranth_Rev1" w:date="2021-04-14T17:45:00Z">
        <w:r>
          <w:rPr/>
          <w:t>UAS</w:t>
        </w:r>
      </w:ins>
      <w:ins w:id="85" w:author="Niranth_Rev1" w:date="2021-04-14T17:20:00Z">
        <w:r>
          <w:rPr/>
          <w:t xml:space="preserve"> applications:</w:t>
        </w:r>
      </w:ins>
    </w:p>
    <w:p>
      <w:pPr>
        <w:pStyle w:val="B1"/>
        <w:rPr>
          <w:ins w:id="88" w:author="Niranth_Rev1" w:date="2021-04-14T17:20:00Z"/>
        </w:rPr>
      </w:pPr>
      <w:ins w:id="87" w:author="Niranth_Rev1" w:date="2021-04-14T17:20:00Z">
        <w:r>
          <w:rPr/>
          <w:t>-</w:t>
          <w:tab/>
          <w:t>Event-triggered location reporting procedure specified in subclause 9.3.3;</w:t>
        </w:r>
      </w:ins>
    </w:p>
    <w:p>
      <w:pPr>
        <w:pStyle w:val="B1"/>
        <w:rPr>
          <w:ins w:id="90" w:author="Niranth_Rev1" w:date="2021-04-14T17:20:00Z"/>
        </w:rPr>
      </w:pPr>
      <w:ins w:id="89" w:author="Niranth_Rev1" w:date="2021-04-14T17:20:00Z">
        <w:r>
          <w:rPr/>
          <w:t>-</w:t>
          <w:tab/>
          <w:t>On-demand location reporting procedure specified in subclause 9.3.4;</w:t>
        </w:r>
      </w:ins>
    </w:p>
    <w:p>
      <w:pPr>
        <w:pStyle w:val="B1"/>
        <w:rPr>
          <w:ins w:id="94" w:author="Niranth_Rev1" w:date="2021-04-14T17:20:00Z"/>
        </w:rPr>
      </w:pPr>
      <w:ins w:id="91" w:author="Niranth_Rev1" w:date="2021-04-14T17:20:00Z">
        <w:r>
          <w:rPr/>
          <w:t>-</w:t>
          <w:tab/>
        </w:r>
      </w:ins>
      <w:ins w:id="92" w:author="Niranth_Rev1" w:date="2021-04-14T17:20:00Z">
        <w:r>
          <w:rPr>
            <w:lang w:eastAsia="ko-KR"/>
          </w:rPr>
          <w:t>Location reporting event triggers configuration cancel</w:t>
        </w:r>
      </w:ins>
      <w:ins w:id="93" w:author="Niranth_Rev1" w:date="2021-04-14T17:20:00Z">
        <w:r>
          <w:rPr/>
          <w:t xml:space="preserve"> specified in subclause 9.3.6;</w:t>
        </w:r>
      </w:ins>
    </w:p>
    <w:p>
      <w:pPr>
        <w:pStyle w:val="B1"/>
        <w:rPr>
          <w:ins w:id="96" w:author="Niranth_Rev1" w:date="2021-04-14T17:20:00Z"/>
        </w:rPr>
      </w:pPr>
      <w:ins w:id="95" w:author="Niranth_Rev1" w:date="2021-04-14T17:20:00Z">
        <w:r>
          <w:rPr/>
          <w:t>-</w:t>
          <w:tab/>
          <w:t>Location information subscription procedure specified in subclause 9.3.7;</w:t>
        </w:r>
      </w:ins>
    </w:p>
    <w:p>
      <w:pPr>
        <w:pStyle w:val="B1"/>
        <w:rPr>
          <w:ins w:id="98" w:author="Niranth_Rev1" w:date="2021-04-14T17:20:00Z"/>
        </w:rPr>
      </w:pPr>
      <w:ins w:id="97" w:author="Niranth_Rev1" w:date="2021-04-14T17:20:00Z">
        <w:r>
          <w:rPr/>
          <w:t>-</w:t>
          <w:tab/>
          <w:t>Event-trigger location information notification procedure specified in subclause 9.3.8;</w:t>
        </w:r>
      </w:ins>
    </w:p>
    <w:p>
      <w:pPr>
        <w:pStyle w:val="B1"/>
        <w:rPr>
          <w:ins w:id="100" w:author="Niranth_Rev1" w:date="2021-04-14T17:20:00Z"/>
        </w:rPr>
      </w:pPr>
      <w:ins w:id="99" w:author="Niranth_Rev1" w:date="2021-04-14T17:20:00Z">
        <w:r>
          <w:rPr/>
          <w:t>-</w:t>
          <w:tab/>
          <w:t>On-demand usage of location information procedure specified in subclause 9.3.9;</w:t>
        </w:r>
      </w:ins>
    </w:p>
    <w:p>
      <w:pPr>
        <w:pStyle w:val="Heading3"/>
        <w:rPr>
          <w:ins w:id="106" w:author="Niranth_Rev1" w:date="2021-04-14T17:20:00Z"/>
        </w:rPr>
      </w:pPr>
      <w:ins w:id="101" w:author="Niranth_Rev1" w:date="2021-04-14T17:46:00Z">
        <w:r>
          <w:rPr/>
          <w:t>X</w:t>
        </w:r>
      </w:ins>
      <w:ins w:id="102" w:author="Niranth_Rev1" w:date="2021-04-14T17:20:00Z">
        <w:r>
          <w:rPr/>
          <w:t>.</w:t>
        </w:r>
      </w:ins>
      <w:ins w:id="103" w:author="Niranth_Rev1" w:date="2021-04-14T17:47:00Z">
        <w:r>
          <w:rPr/>
          <w:t>3</w:t>
        </w:r>
      </w:ins>
      <w:ins w:id="104" w:author="Niranth_Rev1" w:date="2021-04-14T17:20:00Z">
        <w:r>
          <w:rPr/>
          <w:tab/>
        </w:r>
      </w:ins>
      <w:ins w:id="105" w:author="Niranth_Rev1" w:date="2021-04-14T17:20:00Z">
        <w:r>
          <w:rPr>
            <w:lang w:val="en-US"/>
          </w:rPr>
          <w:t>Network resource management service</w:t>
        </w:r>
      </w:ins>
    </w:p>
    <w:p>
      <w:pPr>
        <w:pStyle w:val="Heading3"/>
        <w:rPr>
          <w:ins w:id="110" w:author="Niranth_Rev1" w:date="2021-04-14T17:20:00Z"/>
        </w:rPr>
      </w:pPr>
      <w:ins w:id="107" w:author="Niranth_Rev1" w:date="2021-04-14T17:46:00Z">
        <w:r>
          <w:rPr/>
          <w:t>X.3</w:t>
        </w:r>
      </w:ins>
      <w:ins w:id="108" w:author="Niranth_Rev1" w:date="2021-04-14T17:20:00Z">
        <w:r>
          <w:rPr/>
          <w:t>.1</w:t>
          <w:tab/>
        </w:r>
      </w:ins>
      <w:ins w:id="109" w:author="Niranth_Rev1" w:date="2021-04-14T17:20:00Z">
        <w:r>
          <w:rPr>
            <w:lang w:val="en-US"/>
          </w:rPr>
          <w:t>General</w:t>
        </w:r>
      </w:ins>
    </w:p>
    <w:p>
      <w:pPr>
        <w:pStyle w:val="Normal"/>
        <w:rPr>
          <w:ins w:id="122" w:author="Niranth_Rev1" w:date="2021-04-14T17:20:00Z"/>
        </w:rPr>
      </w:pPr>
      <w:ins w:id="111" w:author="Niranth_Rev1" w:date="2021-04-14T17:20:00Z">
        <w:r>
          <w:rPr/>
          <w:t xml:space="preserve">The </w:t>
        </w:r>
      </w:ins>
      <w:ins w:id="112" w:author="Niranth_Rev1" w:date="2021-04-14T17:45:00Z">
        <w:r>
          <w:rPr/>
          <w:t>U</w:t>
        </w:r>
      </w:ins>
      <w:ins w:id="113" w:author="Niranth_Rev1" w:date="2021-04-14T17:20:00Z">
        <w:r>
          <w:rPr/>
          <w:t>AE capabilities (</w:t>
        </w:r>
      </w:ins>
      <w:ins w:id="114" w:author="Niranth_Rev1" w:date="2021-04-14T17:46:00Z">
        <w:r>
          <w:rPr/>
          <w:t>U</w:t>
        </w:r>
      </w:ins>
      <w:ins w:id="115" w:author="Niranth_Rev1" w:date="2021-04-14T17:20:00Z">
        <w:r>
          <w:rPr/>
          <w:t xml:space="preserve">AE client and </w:t>
        </w:r>
      </w:ins>
      <w:ins w:id="116" w:author="Niranth_Rev1" w:date="2021-04-14T17:46:00Z">
        <w:r>
          <w:rPr/>
          <w:t>U</w:t>
        </w:r>
      </w:ins>
      <w:ins w:id="117" w:author="Niranth_Rev1" w:date="2021-04-14T17:20:00Z">
        <w:r>
          <w:rPr/>
          <w:t>AE server)</w:t>
        </w:r>
      </w:ins>
      <w:ins w:id="118" w:author="Niranth_Rev1" w:date="2021-04-14T17:46:00Z">
        <w:r>
          <w:rPr/>
          <w:t xml:space="preserve"> and UAS application specific servers</w:t>
        </w:r>
      </w:ins>
      <w:ins w:id="119" w:author="Niranth_Rev1" w:date="2021-04-14T17:20:00Z">
        <w:r>
          <w:rPr/>
          <w:t xml:space="preserve"> utilize network resource management service procedures of SEAL to support </w:t>
        </w:r>
      </w:ins>
      <w:ins w:id="120" w:author="Niranth_Rev1" w:date="2021-04-14T17:46:00Z">
        <w:r>
          <w:rPr/>
          <w:t>UAS applications and C2 communications</w:t>
        </w:r>
      </w:ins>
      <w:ins w:id="121" w:author="Niranth_Rev1" w:date="2021-04-14T17:20:00Z">
        <w:r>
          <w:rPr/>
          <w:t>.</w:t>
        </w:r>
      </w:ins>
    </w:p>
    <w:p>
      <w:pPr>
        <w:pStyle w:val="Heading3"/>
        <w:rPr>
          <w:ins w:id="125" w:author="Niranth_Rev1" w:date="2021-04-14T17:20:00Z"/>
        </w:rPr>
      </w:pPr>
      <w:ins w:id="123" w:author="Niranth_Rev1" w:date="2021-04-14T17:47:00Z">
        <w:r>
          <w:rPr/>
          <w:t>X.3</w:t>
        </w:r>
      </w:ins>
      <w:ins w:id="124" w:author="Niranth_Rev1" w:date="2021-04-14T17:20:00Z">
        <w:r>
          <w:rPr/>
          <w:t>.2</w:t>
          <w:tab/>
          <w:t>Information flows</w:t>
        </w:r>
      </w:ins>
    </w:p>
    <w:p>
      <w:pPr>
        <w:pStyle w:val="EditorsNote"/>
        <w:rPr>
          <w:ins w:id="127" w:author="Niranth_Rev1" w:date="2021-04-14T17:48:00Z"/>
        </w:rPr>
      </w:pPr>
      <w:ins w:id="126" w:author="Niranth_Rev1" w:date="2021-04-14T17:48:00Z">
        <w:r>
          <w:rPr/>
          <w:t>Editor's note:</w:t>
          <w:tab/>
          <w:t>The information flows of NRM service relevant for UAS applications is FFS.</w:t>
        </w:r>
      </w:ins>
    </w:p>
    <w:p>
      <w:pPr>
        <w:pStyle w:val="Heading4"/>
        <w:ind w:left="1418" w:hanging="1418"/>
        <w:rPr>
          <w:ins w:id="130" w:author="Niranth_Rev1" w:date="2021-04-14T17:20:00Z"/>
        </w:rPr>
      </w:pPr>
      <w:ins w:id="128" w:author="Niranth_Rev1" w:date="2021-04-14T17:48:00Z">
        <w:r>
          <w:rPr/>
          <w:t>X.3</w:t>
        </w:r>
      </w:ins>
      <w:ins w:id="129" w:author="Niranth_Rev1" w:date="2021-04-14T17:20:00Z">
        <w:r>
          <w:rPr/>
          <w:t>.3</w:t>
          <w:tab/>
          <w:t>Procedures</w:t>
        </w:r>
      </w:ins>
    </w:p>
    <w:p>
      <w:pPr>
        <w:pStyle w:val="Normal"/>
        <w:rPr>
          <w:ins w:id="136" w:author="Niranth_Rev1" w:date="2021-04-14T17:20:00Z"/>
        </w:rPr>
      </w:pPr>
      <w:ins w:id="131" w:author="Niranth_Rev1" w:date="2021-04-14T17:20:00Z">
        <w:r>
          <w:rPr/>
          <w:t xml:space="preserve">The following procedures of network resource management service of SEAL specified 3GPP TS 23.434 [6] are applicable for the </w:t>
        </w:r>
      </w:ins>
      <w:ins w:id="132" w:author="Niranth_Rev1" w:date="2021-04-14T17:49:00Z">
        <w:r>
          <w:rPr/>
          <w:t>UAS</w:t>
        </w:r>
      </w:ins>
      <w:ins w:id="133" w:author="Niranth_Rev1" w:date="2021-04-14T17:20:00Z">
        <w:r>
          <w:rPr/>
          <w:t xml:space="preserve"> applications</w:t>
        </w:r>
      </w:ins>
      <w:ins w:id="134" w:author="Niranth_Rev1" w:date="2021-04-14T17:49:00Z">
        <w:r>
          <w:rPr/>
          <w:t xml:space="preserve"> and C2 communications</w:t>
        </w:r>
      </w:ins>
      <w:ins w:id="135" w:author="Niranth_Rev1" w:date="2021-04-14T17:20:00Z">
        <w:r>
          <w:rPr/>
          <w:t>:</w:t>
        </w:r>
      </w:ins>
    </w:p>
    <w:p>
      <w:pPr>
        <w:pStyle w:val="B1"/>
        <w:rPr>
          <w:ins w:id="138" w:author="Niranth_Rev1" w:date="2021-04-14T17:20:00Z"/>
        </w:rPr>
      </w:pPr>
      <w:ins w:id="137" w:author="Niranth_Rev1" w:date="2021-04-14T17:20:00Z">
        <w:r>
          <w:rPr/>
          <w:t>-</w:t>
          <w:tab/>
          <w:t>Request for unicast resources at VAL service communication establishment specified in subclause 14.3.3.2.1;</w:t>
        </w:r>
      </w:ins>
    </w:p>
    <w:p>
      <w:pPr>
        <w:pStyle w:val="B1"/>
        <w:rPr>
          <w:ins w:id="140" w:author="Niranth_Rev1" w:date="2021-04-14T17:20:00Z"/>
        </w:rPr>
      </w:pPr>
      <w:ins w:id="139" w:author="Niranth_Rev1" w:date="2021-04-14T17:20:00Z">
        <w:r>
          <w:rPr/>
          <w:t>-</w:t>
          <w:tab/>
          <w:t>Request for modification of unicast resources specified in subclause 14.3.3.2.2;</w:t>
        </w:r>
      </w:ins>
    </w:p>
    <w:p>
      <w:pPr>
        <w:pStyle w:val="B1"/>
        <w:rPr>
          <w:ins w:id="142" w:author="Niranth_Rev1" w:date="2021-04-14T17:20:00Z"/>
        </w:rPr>
      </w:pPr>
      <w:ins w:id="141" w:author="Niranth_Rev1" w:date="2021-04-14T17:20:00Z">
        <w:r>
          <w:rPr/>
          <w:t>-</w:t>
          <w:tab/>
          <w:t>Network resource adaptation specified in subclause 14.3.3.3.1;</w:t>
        </w:r>
      </w:ins>
    </w:p>
    <w:p>
      <w:pPr>
        <w:pStyle w:val="B1"/>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qFormat/>
    <w:rPr>
      <w:rFonts w:ascii="Arial" w:hAnsi="Arial" w:cs="Arial"/>
      <w:sz w:val="36"/>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9:00Z</dcterms:created>
  <dc:creator>Michael Sanders, John M Meredith</dc:creator>
  <dc:description/>
  <cp:keywords/>
  <dc:language>en-US</dc:language>
  <cp:lastModifiedBy>Niranth_Rev1</cp:lastModifiedBy>
  <dcterms:modified xsi:type="dcterms:W3CDTF">2021-04-14T12:2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CG48lK06hXzMA+nOGPGPCNYOmAIlw1LDs3iAakudHxmKDffdC4SpZ33h0gwUjrOWWKI/blb
No+hdVo+6Oaeq4W6SX1v6aTdseTMQMSs2u/7fH9PkRmtPfveVmnNL+eu09ZsRHzFusj3OSPq
wZXfrDfEFst5vd+CJxDDsGJdKy1d8G6UrbHrk2yZA8zr3qIfkETrfNEIVi1KVI8Jj5NFcDNu
SEEbI/4EwAMFWnRBIS</vt:lpwstr>
  </property>
  <property fmtid="{D5CDD505-2E9C-101B-9397-08002B2CF9AE}" pid="4" name="_2015_ms_pID_7253431">
    <vt:lpwstr>eviSULi8qqJUp6mz88qVSPzTDDQ2GbVjp3kXS7NRDMy+OPSe6+r2DX
hFX9ka6NmTH7+on2U6b5xcGGW8vd98bbYqP/JkhqIbsGayZ2+9ZFAk/oIhBSw4LPtcZR/bd2
/qVTxT2/9anlF48xEHfGf75jW+1sy2sM+jm0zn4z9XmBWJ51a374w91j+fdDhWD8XvsUcq4d
BjWlN3snSa6jFAj6lUNPGQjb2AHQZwAoBJE1</vt:lpwstr>
  </property>
  <property fmtid="{D5CDD505-2E9C-101B-9397-08002B2CF9AE}" pid="5" name="_2015_ms_pID_7253432">
    <vt:lpwstr>kw==</vt:lpwstr>
  </property>
</Properties>
</file>