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92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pdate to scope and introduction</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update to scope and introduc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scope, references to other specifications or other work are better to be not included. Such information can be captured in the introduction. </w:t>
      </w:r>
    </w:p>
    <w:p>
      <w:pPr>
        <w:pStyle w:val="Normal"/>
        <w:rPr>
          <w:lang w:val="en-US" w:eastAsia="en-US"/>
        </w:rPr>
      </w:pPr>
      <w:r>
        <w:rPr>
          <w:lang w:val="en-US" w:eastAsia="en-US"/>
        </w:rPr>
        <w:t>Also there is an EN about referencing stage 2 normative work of SA2, which is to be resolv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25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Introduction</w:t>
      </w:r>
    </w:p>
    <w:p>
      <w:pPr>
        <w:pStyle w:val="Normal"/>
        <w:jc w:val="both"/>
        <w:rPr/>
      </w:pPr>
      <w:r>
        <w:rPr/>
        <w:t xml:space="preserve">In order to ensure efficient use and deployment of UAS on 3GPP networks an architecture for UAS application layer consisting of UAS application enabler is specified in this document. </w:t>
      </w:r>
    </w:p>
    <w:p>
      <w:pPr>
        <w:pStyle w:val="Normal"/>
        <w:rPr>
          <w:lang w:val="en-IN"/>
          <w:ins w:id="1" w:author="Niranth" w:date="2021-04-02T13:37:00Z"/>
        </w:rPr>
      </w:pPr>
      <w:ins w:id="0" w:author="Niranth" w:date="2021-04-02T13:37:00Z">
        <w:r>
          <w:rPr/>
          <w:t>The UAE application enabler capabilities takes into consideration the existing stage 1 and stage 2 work within 3GPP related to UAS in 3GPP TS 22.125 [2] and 3GPP TS 23.256 [4], as well as UAS application standards defined outside 3GPP (e.g. ASTM).</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1"/>
        <w:ind w:left="1134" w:hanging="1134"/>
        <w:rPr/>
      </w:pPr>
      <w:r>
        <w:rPr/>
        <w:t>1</w:t>
        <w:tab/>
        <w:t>Scope</w:t>
      </w:r>
    </w:p>
    <w:p>
      <w:pPr>
        <w:pStyle w:val="Normal"/>
        <w:rPr/>
      </w:pPr>
      <w:r>
        <w:rPr/>
        <w:t>The present document specifies the functional architecture, procedures and information flows for UAS application enabler layer. This specification includes the capabilities of the application layer support for UAS that are necessary to ensure efficient use and deployment of UAS over 3GPP systems. The UAS application enabler capabilities applies to both EPS and 5GS.</w:t>
      </w:r>
    </w:p>
    <w:p>
      <w:pPr>
        <w:pStyle w:val="Normal"/>
        <w:rPr>
          <w:lang w:val="en-IN"/>
          <w:del w:id="3" w:author="Niranth" w:date="2021-04-02T13:37:00Z"/>
        </w:rPr>
      </w:pPr>
      <w:del w:id="2" w:author="Niranth" w:date="2021-04-02T13:37:00Z">
        <w:r>
          <w:rPr/>
          <w:delText>This is based on the existing stage 1 work within 3GPP related to UAS in 3GPP TS 22.125 [2], as well as UAS application standards defined outside 3GPP (e.g. ASTM, ACJA).</w:delText>
        </w:r>
      </w:del>
    </w:p>
    <w:p>
      <w:pPr>
        <w:pStyle w:val="Normal"/>
        <w:rPr>
          <w:del w:id="5" w:author="Niranth" w:date="2021-04-02T13:33:00Z"/>
        </w:rPr>
      </w:pPr>
      <w:del w:id="4" w:author="Niranth" w:date="2021-04-02T13:33:00Z">
        <w:r>
          <w:rPr/>
          <w:delText>Editor's note: Reference to stage 2 normative work on UAS by SA2 is FFS.</w:delText>
        </w:r>
      </w:del>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25:00Z</dcterms:created>
  <dc:creator>Michael Sanders, John M Meredith</dc:creator>
  <dc:description/>
  <cp:keywords/>
  <dc:language>en-US</dc:language>
  <cp:lastModifiedBy>Niranth_Rev1</cp:lastModifiedBy>
  <dcterms:modified xsi:type="dcterms:W3CDTF">2021-04-14T23:2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T/bKPxEuFwSY/hl04ZIBfdDfJNDJqyLkKxBGlhpo5YAX/bngNn6p0vJKlZJam+c68ozQFDv7
wfEVW87d5OYvEmr0WGYWha2AhiXAfGNjddWtsMKeOgH0Cmqb82M1rxtBmTye3aiLXH1XuXUV
kbk8d5fj1NrT1k5DawaZ7GA8nQRJmTnLYKJUrMW1Y/4xfx+frTT0pDe9uPB0IgzhlY64zrDY
N1aMjWOEfJZukclZ8c</vt:lpwstr>
  </property>
  <property fmtid="{D5CDD505-2E9C-101B-9397-08002B2CF9AE}" pid="4" name="_2015_ms_pID_7253431">
    <vt:lpwstr>PgdlRTN6GM2YpGRs5qivhWQTjeRfu7AdanT+FIJpv5K1fukZ4S5qk3
bTf7yNxeiGXgxo4U7emzQYvlFbxRyiQdiBm1P8oIDmoYucytELs3m2n0VLDz2kX0JOIpr74K
rbM5WOD3XvWDuazeeW7uhQLIl//q7NtIW8iLPCzgoEkAch67yOXDNMFWNGbyvxmEUcE=</vt:lpwstr>
  </property>
</Properties>
</file>