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w:t>
      </w:r>
      <w:r>
        <w:rPr>
          <w:rFonts w:cs="Arial" w:ascii="Arial" w:hAnsi="Arial"/>
          <w:b/>
          <w:highlight w:val="yellow"/>
        </w:rPr>
        <w:t>87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87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Events Reporting</w:t>
      </w:r>
    </w:p>
    <w:p>
      <w:pPr>
        <w:pStyle w:val="Normal"/>
        <w:spacing w:before="0" w:after="120"/>
        <w:ind w:left="1985" w:hanging="1985"/>
        <w:rPr>
          <w:rFonts w:ascii="Arial" w:hAnsi="Arial" w:cs="Arial"/>
          <w:b/>
          <w:b/>
          <w:bCs/>
        </w:rPr>
      </w:pPr>
      <w:r>
        <w:rPr>
          <w:rFonts w:cs="Arial" w:ascii="Arial" w:hAnsi="Arial"/>
          <w:b/>
          <w:bCs/>
        </w:rPr>
        <w:t>Spec:</w:t>
        <w:tab/>
        <w:t>3GPP TS 23.255 v0.3.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Basavaraj (Basu) Pattan, basavarajjp@samsung.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s per conclusions in TR 23.755, for the KI#11 (Support to reporting of UAV real-time monitoring status information), it is concluded that solution #17 (Support for reporting of UAV events to USS/UTM) as the way forward for the normative phase.</w:t>
      </w:r>
    </w:p>
    <w:p>
      <w:pPr>
        <w:pStyle w:val="Normal"/>
        <w:rPr>
          <w:lang w:val="fr-FR" w:eastAsia="en-US"/>
        </w:rPr>
      </w:pPr>
      <w:r>
        <w:rPr>
          <w:lang w:val="fr-FR" w:eastAsia="en-US"/>
        </w:rPr>
        <w:t xml:space="preserve">The pCR proposes </w:t>
      </w:r>
      <w:del w:id="0" w:author="Samsung-1" w:date="2021-04-15T20:37:00Z">
        <w:r>
          <w:rPr>
            <w:lang w:val="fr-FR" w:eastAsia="en-US"/>
          </w:rPr>
          <w:delText>the UAE layer solution aspects. Based on</w:delText>
        </w:r>
      </w:del>
      <w:r>
        <w:rPr>
          <w:lang w:val="fr-FR" w:eastAsia="en-US"/>
        </w:rPr>
        <w:t xml:space="preserve"> USS/UTM</w:t>
      </w:r>
      <w:ins w:id="1" w:author="Samsung-1" w:date="2021-04-15T20:37:00Z">
        <w:r>
          <w:rPr>
            <w:lang w:val="fr-FR" w:eastAsia="en-US"/>
          </w:rPr>
          <w:t xml:space="preserve"> (UAS server)</w:t>
        </w:r>
      </w:ins>
      <w:r>
        <w:rPr>
          <w:lang w:val="fr-FR" w:eastAsia="en-US"/>
        </w:rPr>
        <w:t xml:space="preserve"> </w:t>
      </w:r>
      <w:del w:id="2" w:author="Samsung-1" w:date="2021-04-15T20:37:00Z">
        <w:r>
          <w:rPr>
            <w:lang w:val="fr-FR" w:eastAsia="en-US"/>
          </w:rPr>
          <w:delText>request, the UAE server reports</w:delText>
        </w:r>
      </w:del>
      <w:ins w:id="3" w:author="Samsung-1" w:date="2021-04-15T20:37:00Z">
        <w:r>
          <w:rPr>
            <w:lang w:val="fr-FR" w:eastAsia="en-US"/>
          </w:rPr>
          <w:t>fetching</w:t>
        </w:r>
      </w:ins>
      <w:r>
        <w:rPr>
          <w:lang w:val="fr-FR" w:eastAsia="en-US"/>
        </w:rPr>
        <w:t xml:space="preserve"> the UAV events by leveraging the SEAL NRM Events Monitoring procedure. </w:t>
      </w:r>
    </w:p>
    <w:p>
      <w:pPr>
        <w:pStyle w:val="Normal"/>
        <w:rPr/>
      </w:pPr>
      <w:r>
        <w:rPr>
          <w:b/>
          <w:lang w:val="fr-FR" w:eastAsia="en-US"/>
        </w:rPr>
        <w:t>Note to Rapporteur</w:t>
      </w:r>
      <w:r>
        <w:rPr>
          <w:lang w:val="fr-FR" w:eastAsia="en-US"/>
        </w:rPr>
        <w:t xml:space="preserve"> : The CR with corresponding solution in SEAL NRM (Events Monitoring Procedure) to TS 23.434, is proposed in S6-210863. </w:t>
      </w:r>
    </w:p>
    <w:p>
      <w:pPr>
        <w:pStyle w:val="CRCoverPage"/>
        <w:rPr>
          <w:b/>
          <w:b/>
          <w:lang w:val="en-US" w:eastAsia="en-US"/>
        </w:rPr>
      </w:pPr>
      <w:r>
        <w:rPr>
          <w:b/>
          <w:lang w:val="en-US" w:eastAsia="en-US"/>
        </w:rPr>
      </w:r>
    </w:p>
    <w:p>
      <w:pPr>
        <w:pStyle w:val="CRCoverPage"/>
        <w:rPr>
          <w:b/>
          <w:b/>
          <w:lang w:val="en-US" w:eastAsia="en-US"/>
        </w:rPr>
      </w:pPr>
      <w:r>
        <w:rPr>
          <w:b/>
          <w:lang w:val="en-US" w:eastAsia="en-US"/>
        </w:rPr>
        <w:t>2. Reason for Change</w:t>
      </w:r>
    </w:p>
    <w:p>
      <w:pPr>
        <w:pStyle w:val="Normal"/>
        <w:rPr>
          <w:lang w:val="en-US" w:eastAsia="en-US"/>
        </w:rPr>
      </w:pPr>
      <w:r>
        <w:rPr>
          <w:lang w:val="en-US" w:eastAsia="en-US"/>
        </w:rPr>
        <w:t>Solution proposal, as conclusions in TR 23.755.</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255,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7" w:author="Samsung" w:date="2021-04-07T16:17:00Z"/>
        </w:rPr>
      </w:pPr>
      <w:ins w:id="4" w:author="Samsung" w:date="2021-04-07T16:17:00Z">
        <w:r>
          <w:rPr/>
          <w:t>4.</w:t>
        </w:r>
      </w:ins>
      <w:ins w:id="5" w:author="Samsung" w:date="2021-04-07T19:41:00Z">
        <w:r>
          <w:rPr/>
          <w:t>Y</w:t>
        </w:r>
      </w:ins>
      <w:ins w:id="6" w:author="Samsung" w:date="2021-04-07T16:17:00Z">
        <w:r>
          <w:rPr/>
          <w:tab/>
          <w:t>Support for reporting of UAV events</w:t>
        </w:r>
      </w:ins>
    </w:p>
    <w:p>
      <w:pPr>
        <w:pStyle w:val="Heading3"/>
        <w:rPr>
          <w:ins w:id="9" w:author="Samsung" w:date="2021-04-07T16:17:00Z"/>
        </w:rPr>
      </w:pPr>
      <w:ins w:id="8" w:author="Samsung" w:date="2021-04-07T16:17:00Z">
        <w:r>
          <w:rPr/>
          <w:t>4.Y.1</w:t>
          <w:tab/>
          <w:t>Description</w:t>
        </w:r>
      </w:ins>
    </w:p>
    <w:p>
      <w:pPr>
        <w:pStyle w:val="Normal"/>
        <w:rPr>
          <w:ins w:id="11" w:author="Samsung" w:date="2021-04-07T16:17:00Z"/>
        </w:rPr>
      </w:pPr>
      <w:ins w:id="10" w:author="Samsung" w:date="2021-04-07T16:17:00Z">
        <w:r>
          <w:rPr/>
          <w:t>This clause specifies the requirements for support for reporting of UAV events to USS/UTM.</w:t>
        </w:r>
      </w:ins>
    </w:p>
    <w:p>
      <w:pPr>
        <w:pStyle w:val="Heading3"/>
        <w:rPr>
          <w:ins w:id="13" w:author="Samsung" w:date="2021-04-07T16:17:00Z"/>
        </w:rPr>
      </w:pPr>
      <w:ins w:id="12" w:author="Samsung" w:date="2021-04-07T16:17:00Z">
        <w:r>
          <w:rPr/>
          <w:t>4.Y.2</w:t>
          <w:tab/>
          <w:t>Requirements</w:t>
        </w:r>
      </w:ins>
    </w:p>
    <w:p>
      <w:pPr>
        <w:pStyle w:val="Normal"/>
        <w:rPr>
          <w:ins w:id="23" w:author="Samsung" w:date="2021-04-07T16:16:00Z"/>
        </w:rPr>
      </w:pPr>
      <w:ins w:id="14" w:author="Samsung" w:date="2021-04-07T16:17:00Z">
        <w:r>
          <w:rPr>
            <w:lang w:val="en-US" w:eastAsia="en-US"/>
          </w:rPr>
          <w:t>[AR-4.</w:t>
        </w:r>
      </w:ins>
      <w:ins w:id="15" w:author="Samsung" w:date="2021-04-07T19:41:00Z">
        <w:r>
          <w:rPr>
            <w:highlight w:val="yellow"/>
            <w:lang w:val="en-US" w:eastAsia="en-US"/>
          </w:rPr>
          <w:t>Y</w:t>
        </w:r>
      </w:ins>
      <w:ins w:id="16" w:author="Samsung" w:date="2021-04-07T16:17:00Z">
        <w:r>
          <w:rPr>
            <w:lang w:val="en-US" w:eastAsia="en-US"/>
          </w:rPr>
          <w:t xml:space="preserve">-a] </w:t>
        </w:r>
      </w:ins>
      <w:ins w:id="17" w:author="Samsung-2" w:date="2021-04-16T20:40:00Z">
        <w:r>
          <w:rPr/>
          <w:t>The SEAL layer shall provide mechanism to support the reporting of the 3GPP related UAV events to the USS/UTM</w:t>
        </w:r>
      </w:ins>
      <w:ins w:id="18" w:author="Samsung" w:date="2021-04-07T16:17:00Z">
        <w:del w:id="19" w:author="Samsung-2" w:date="2021-04-16T20:40:00Z">
          <w:r>
            <w:rPr>
              <w:lang w:val="en-US" w:eastAsia="en-US"/>
            </w:rPr>
            <w:delText xml:space="preserve">The UAS application enabler layer shall provide mechanism to support </w:delText>
          </w:r>
        </w:del>
      </w:ins>
      <w:ins w:id="20" w:author="Samsung" w:date="2021-04-07T16:23:00Z">
        <w:del w:id="21" w:author="Samsung-2" w:date="2021-04-16T20:40:00Z">
          <w:r>
            <w:rPr>
              <w:lang w:val="en-US" w:eastAsia="en-US"/>
            </w:rPr>
            <w:delText>the reporting of the 3GPP related UAV events to the USS/UTM</w:delText>
          </w:r>
        </w:del>
      </w:ins>
      <w:ins w:id="22" w:author="Samsung" w:date="2021-04-07T16:16:00Z">
        <w:r>
          <w:rPr>
            <w:lang w:val="en-US" w:eastAsia="en-US"/>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2"/>
        <w:rPr>
          <w:ins w:id="25" w:author="Samsung" w:date="2021-04-07T18:30:00Z"/>
        </w:rPr>
      </w:pPr>
      <w:ins w:id="24" w:author="Samsung" w:date="2021-04-07T18:30:00Z">
        <w:r>
          <w:rPr/>
          <w:t>6.y</w:t>
          <w:tab/>
          <w:t>Reporting of UAV events</w:t>
        </w:r>
      </w:ins>
    </w:p>
    <w:p>
      <w:pPr>
        <w:pStyle w:val="Heading3"/>
        <w:rPr>
          <w:ins w:id="27" w:author="Samsung" w:date="2021-04-07T18:37:00Z"/>
        </w:rPr>
      </w:pPr>
      <w:ins w:id="26" w:author="Samsung" w:date="2021-04-07T18:30:00Z">
        <w:r>
          <w:rPr/>
          <w:t>6.y.1</w:t>
          <w:tab/>
          <w:t>General</w:t>
        </w:r>
      </w:ins>
    </w:p>
    <w:p>
      <w:pPr>
        <w:pStyle w:val="Normal"/>
        <w:rPr>
          <w:ins w:id="78" w:author="Samsung" w:date="2021-04-07T19:29:00Z"/>
        </w:rPr>
      </w:pPr>
      <w:ins w:id="28" w:author="Samsung" w:date="2021-04-07T18:41:00Z">
        <w:r>
          <w:rPr/>
          <w:t>To detect any problems related to the UAV, t</w:t>
        </w:r>
      </w:ins>
      <w:ins w:id="29" w:author="Samsung" w:date="2021-04-07T18:39:00Z">
        <w:r>
          <w:rPr/>
          <w:t>he USS/UTM may need multiple events related to the UAV (UE) from the 3GPP core network.</w:t>
        </w:r>
      </w:ins>
      <w:ins w:id="30" w:author="Samsung" w:date="2021-04-07T18:41:00Z">
        <w:r>
          <w:rPr/>
          <w:t xml:space="preserve"> </w:t>
        </w:r>
      </w:ins>
      <w:ins w:id="31" w:author="Samsung" w:date="2021-04-07T18:37:00Z">
        <w:del w:id="32" w:author="Samsung-1" w:date="2021-04-15T19:51:00Z">
          <w:r>
            <w:rPr/>
            <w:delText xml:space="preserve">This clause describes how the UAE server assists in reporting the </w:delText>
          </w:r>
        </w:del>
      </w:ins>
      <w:ins w:id="33" w:author="Samsung" w:date="2021-04-07T18:41:00Z">
        <w:del w:id="34" w:author="Samsung-1" w:date="2021-04-15T19:51:00Z">
          <w:r>
            <w:rPr/>
            <w:delText xml:space="preserve">3GPP core network related </w:delText>
          </w:r>
        </w:del>
      </w:ins>
      <w:ins w:id="35" w:author="Samsung" w:date="2021-04-07T18:38:00Z">
        <w:del w:id="36" w:author="Samsung-1" w:date="2021-04-15T19:51:00Z">
          <w:r>
            <w:rPr/>
            <w:delText>UAV events</w:delText>
          </w:r>
        </w:del>
      </w:ins>
      <w:ins w:id="37" w:author="Samsung" w:date="2021-04-07T19:28:00Z">
        <w:del w:id="38" w:author="Samsung-1" w:date="2021-04-15T19:51:00Z">
          <w:r>
            <w:rPr/>
            <w:delText xml:space="preserve"> by using the SEAL </w:delText>
          </w:r>
        </w:del>
      </w:ins>
      <w:ins w:id="39" w:author="Samsung" w:date="2021-04-07T22:02:00Z">
        <w:del w:id="40" w:author="Samsung-1" w:date="2021-04-15T19:51:00Z">
          <w:r>
            <w:rPr/>
            <w:delText>SS_EventsMonitoring API</w:delText>
          </w:r>
        </w:del>
      </w:ins>
      <w:ins w:id="41" w:author="Samsung" w:date="2021-04-07T19:28:00Z">
        <w:del w:id="42" w:author="Samsung-1" w:date="2021-04-15T19:51:00Z">
          <w:r>
            <w:rPr/>
            <w:delText xml:space="preserve"> as specified in 3GPP TS 23.434 [5]</w:delText>
          </w:r>
        </w:del>
      </w:ins>
      <w:ins w:id="43" w:author="Samsung" w:date="2021-04-07T18:41:00Z">
        <w:del w:id="44" w:author="Samsung-1" w:date="2021-04-15T19:51:00Z">
          <w:r>
            <w:rPr/>
            <w:delText>,</w:delText>
          </w:r>
        </w:del>
      </w:ins>
      <w:ins w:id="45" w:author="Samsung" w:date="2021-04-07T18:38:00Z">
        <w:del w:id="46" w:author="Samsung-1" w:date="2021-04-15T19:51:00Z">
          <w:r>
            <w:rPr/>
            <w:delText xml:space="preserve"> upon request from USS/UTM.</w:delText>
          </w:r>
        </w:del>
      </w:ins>
      <w:ins w:id="47" w:author="Samsung" w:date="2021-04-07T18:52:00Z">
        <w:del w:id="48" w:author="Samsung-1" w:date="2021-04-15T19:51:00Z">
          <w:r>
            <w:rPr/>
            <w:delText xml:space="preserve"> </w:delText>
          </w:r>
        </w:del>
      </w:ins>
      <w:ins w:id="49" w:author="Samsung" w:date="2021-04-07T19:56:00Z">
        <w:r>
          <w:rPr/>
          <w:t>The USS/UTM</w:t>
        </w:r>
      </w:ins>
      <w:ins w:id="50" w:author="Samsung-1" w:date="2021-04-15T20:19:00Z">
        <w:r>
          <w:rPr/>
          <w:t xml:space="preserve"> </w:t>
        </w:r>
      </w:ins>
      <w:ins w:id="51" w:author="Samsung" w:date="2021-04-07T19:56:00Z">
        <w:del w:id="52" w:author="Samsung-1" w:date="2021-04-15T20:20:00Z">
          <w:r>
            <w:rPr/>
            <w:delText xml:space="preserve"> </w:delText>
          </w:r>
        </w:del>
      </w:ins>
      <w:ins w:id="53" w:author="Samsung" w:date="2021-04-07T19:56:00Z">
        <w:del w:id="54" w:author="Samsung-1" w:date="2021-04-15T19:51:00Z">
          <w:r>
            <w:rPr/>
            <w:delText>may</w:delText>
          </w:r>
        </w:del>
      </w:ins>
      <w:ins w:id="55" w:author="Samsung-1" w:date="2021-04-15T19:51:00Z">
        <w:r>
          <w:rPr/>
          <w:t>shall</w:t>
        </w:r>
      </w:ins>
      <w:ins w:id="56" w:author="Samsung" w:date="2021-04-07T19:56:00Z">
        <w:r>
          <w:rPr/>
          <w:t xml:space="preserve"> fetch the</w:t>
        </w:r>
      </w:ins>
      <w:ins w:id="57" w:author="Samsung-1" w:date="2021-04-15T20:18:00Z">
        <w:r>
          <w:rPr/>
          <w:t xml:space="preserve"> mulitple</w:t>
        </w:r>
      </w:ins>
      <w:ins w:id="58" w:author="Samsung" w:date="2021-04-07T19:56:00Z">
        <w:r>
          <w:rPr/>
          <w:t xml:space="preserve"> UAV </w:t>
        </w:r>
      </w:ins>
      <w:ins w:id="59" w:author="Samsung-1" w:date="2021-04-15T20:18:00Z">
        <w:r>
          <w:rPr/>
          <w:t xml:space="preserve">related </w:t>
        </w:r>
      </w:ins>
      <w:ins w:id="60" w:author="Samsung" w:date="2021-04-07T19:56:00Z">
        <w:r>
          <w:rPr/>
          <w:t xml:space="preserve">events </w:t>
        </w:r>
      </w:ins>
      <w:ins w:id="61" w:author="Samsung" w:date="2021-04-07T19:56:00Z">
        <w:del w:id="62" w:author="Samsung-1" w:date="2021-04-15T20:17:00Z">
          <w:r>
            <w:rPr/>
            <w:delText>directly</w:delText>
          </w:r>
        </w:del>
      </w:ins>
      <w:ins w:id="63" w:author="Samsung-1" w:date="2021-04-15T20:18:00Z">
        <w:r>
          <w:rPr/>
          <w:t xml:space="preserve">by </w:t>
        </w:r>
      </w:ins>
      <w:ins w:id="64" w:author="Samsung-1" w:date="2021-04-15T20:21:00Z">
        <w:r>
          <w:rPr/>
          <w:t>consuming</w:t>
        </w:r>
      </w:ins>
      <w:ins w:id="65" w:author="Samsung-1" w:date="2021-04-15T20:18:00Z">
        <w:r>
          <w:rPr/>
          <w:t xml:space="preserve"> </w:t>
        </w:r>
      </w:ins>
      <w:ins w:id="66" w:author="Samsung" w:date="2021-04-07T19:56:00Z">
        <w:del w:id="67" w:author="Samsung-1" w:date="2021-04-15T20:17:00Z">
          <w:r>
            <w:rPr/>
            <w:delText xml:space="preserve"> from the SEAL NRM by using </w:delText>
          </w:r>
        </w:del>
      </w:ins>
      <w:ins w:id="68" w:author="Samsung" w:date="2021-04-07T19:56:00Z">
        <w:r>
          <w:rPr/>
          <w:t xml:space="preserve">the SEAL </w:t>
        </w:r>
      </w:ins>
      <w:ins w:id="69" w:author="Samsung" w:date="2021-04-07T22:02:00Z">
        <w:r>
          <w:rPr/>
          <w:t>SS_</w:t>
        </w:r>
      </w:ins>
      <w:ins w:id="70" w:author="Samsung" w:date="2021-04-07T19:56:00Z">
        <w:r>
          <w:rPr/>
          <w:t>Event</w:t>
        </w:r>
      </w:ins>
      <w:ins w:id="71" w:author="Samsung" w:date="2021-04-07T22:02:00Z">
        <w:r>
          <w:rPr/>
          <w:t>sMonitoring API</w:t>
        </w:r>
      </w:ins>
      <w:ins w:id="72" w:author="Samsung" w:date="2021-04-07T19:56:00Z">
        <w:r>
          <w:rPr/>
          <w:t>, as specified in 3GPP TS 23.434 [5].</w:t>
        </w:r>
      </w:ins>
      <w:ins w:id="73" w:author="Samsung-1" w:date="2021-04-15T20:19:00Z">
        <w:r>
          <w:rPr/>
          <w:t xml:space="preserve"> The </w:t>
        </w:r>
      </w:ins>
      <w:ins w:id="74" w:author="Samsung-1" w:date="2021-04-15T20:21:00Z">
        <w:r>
          <w:rPr/>
          <w:t xml:space="preserve">UAS </w:t>
        </w:r>
      </w:ins>
      <w:ins w:id="75" w:author="Samsung-1" w:date="2021-04-15T20:19:00Z">
        <w:r>
          <w:rPr/>
          <w:t>Server shall be the VAL server in the SEAL NRM Event Monitoring procedure as specified in 3GPP TS 23.434 [5]</w:t>
        </w:r>
      </w:ins>
      <w:ins w:id="76" w:author="Samsung-1" w:date="2021-04-15T20:32:00Z">
        <w:r>
          <w:rPr/>
          <w:t>.</w:t>
        </w:r>
      </w:ins>
      <w:ins w:id="77" w:author="Samsung-1" w:date="2021-04-15T20:20:00Z">
        <w:r>
          <w:rPr/>
          <w:t xml:space="preserve"> </w:t>
        </w:r>
      </w:ins>
    </w:p>
    <w:p>
      <w:pPr>
        <w:pStyle w:val="Heading3"/>
        <w:rPr>
          <w:ins w:id="80" w:author="Samsung-1" w:date="2021-04-15T20:29:00Z"/>
        </w:rPr>
      </w:pPr>
      <w:ins w:id="79" w:author="Samsung" w:date="2021-04-07T18:35:00Z">
        <w:r>
          <w:rPr/>
          <w:t>6.y.2</w:t>
          <w:tab/>
          <w:t>Procedures</w:t>
        </w:r>
      </w:ins>
    </w:p>
    <w:p>
      <w:pPr>
        <w:pStyle w:val="Normal"/>
        <w:rPr>
          <w:ins w:id="88" w:author="Samsung-1" w:date="2021-04-16T02:35:00Z"/>
        </w:rPr>
      </w:pPr>
      <w:ins w:id="81" w:author="Samsung-1" w:date="2021-04-16T02:35:00Z">
        <w:r>
          <w:rPr/>
          <w:t xml:space="preserve">The following procedures of NRM </w:t>
        </w:r>
      </w:ins>
      <w:ins w:id="82" w:author="Samsung-1" w:date="2021-04-16T02:37:00Z">
        <w:r>
          <w:rPr/>
          <w:t>Event Monitoring</w:t>
        </w:r>
      </w:ins>
      <w:ins w:id="83" w:author="Samsung-1" w:date="2021-04-16T02:35:00Z">
        <w:r>
          <w:rPr/>
          <w:t xml:space="preserve"> procedure of SEAL specified 3GPP TS 23.434 [5] </w:t>
        </w:r>
      </w:ins>
      <w:ins w:id="84" w:author="Samsung-1" w:date="2021-04-16T02:54:00Z">
        <w:r>
          <w:rPr/>
          <w:t>are</w:t>
        </w:r>
      </w:ins>
      <w:ins w:id="85" w:author="Samsung-1" w:date="2021-04-16T02:35:00Z">
        <w:r>
          <w:rPr/>
          <w:t xml:space="preserve"> applicable for </w:t>
        </w:r>
      </w:ins>
      <w:ins w:id="86" w:author="Samsung-1" w:date="2021-04-16T02:37:00Z">
        <w:r>
          <w:rPr/>
          <w:t>Reporting of UAV events</w:t>
        </w:r>
      </w:ins>
      <w:ins w:id="87" w:author="Samsung-1" w:date="2021-04-16T02:35:00Z">
        <w:r>
          <w:rPr/>
          <w:t>:</w:t>
        </w:r>
      </w:ins>
    </w:p>
    <w:p>
      <w:pPr>
        <w:pStyle w:val="B1"/>
        <w:rPr>
          <w:ins w:id="97" w:author="Samsung-1" w:date="2021-04-16T02:38:00Z"/>
        </w:rPr>
      </w:pPr>
      <w:ins w:id="89" w:author="Samsung-1" w:date="2021-04-16T02:35:00Z">
        <w:r>
          <w:rPr/>
          <w:t>-</w:t>
          <w:tab/>
        </w:r>
      </w:ins>
      <w:ins w:id="90" w:author="Samsung-1" w:date="2021-04-16T02:37:00Z">
        <w:r>
          <w:rPr/>
          <w:t xml:space="preserve">Monitoring Events Subscription procedure </w:t>
        </w:r>
      </w:ins>
      <w:ins w:id="91" w:author="Samsung-1" w:date="2021-04-16T02:35:00Z">
        <w:r>
          <w:rPr/>
          <w:t>specified in subclause </w:t>
        </w:r>
      </w:ins>
      <w:ins w:id="92" w:author="Samsung-1" w:date="2021-04-16T02:38:00Z">
        <w:r>
          <w:rPr/>
          <w:t>14</w:t>
        </w:r>
      </w:ins>
      <w:ins w:id="93" w:author="Samsung-1" w:date="2021-04-16T02:35:00Z">
        <w:r>
          <w:rPr/>
          <w:t>.3.</w:t>
        </w:r>
      </w:ins>
      <w:ins w:id="94" w:author="Samsung-1" w:date="2021-04-16T02:35:00Z">
        <w:r>
          <w:rPr>
            <w:highlight w:val="yellow"/>
          </w:rPr>
          <w:t>x</w:t>
        </w:r>
      </w:ins>
      <w:ins w:id="95" w:author="Samsung-1" w:date="2021-04-16T02:38:00Z">
        <w:r>
          <w:rPr/>
          <w:t>.2</w:t>
        </w:r>
      </w:ins>
      <w:ins w:id="96" w:author="Samsung-1" w:date="2021-04-16T02:35:00Z">
        <w:r>
          <w:rPr/>
          <w:t>;</w:t>
        </w:r>
      </w:ins>
    </w:p>
    <w:p>
      <w:pPr>
        <w:pStyle w:val="B1"/>
        <w:rPr>
          <w:ins w:id="101" w:author="Samsung-1" w:date="2021-04-16T02:35:00Z"/>
        </w:rPr>
      </w:pPr>
      <w:ins w:id="98" w:author="Samsung-1" w:date="2021-04-16T02:38:00Z">
        <w:r>
          <w:rPr/>
          <w:t>-</w:t>
          <w:tab/>
          <w:t>Monitoring Events Notification procedure specified in subclause 14.3.</w:t>
        </w:r>
      </w:ins>
      <w:ins w:id="99" w:author="Samsung-1" w:date="2021-04-16T02:38:00Z">
        <w:r>
          <w:rPr>
            <w:highlight w:val="yellow"/>
          </w:rPr>
          <w:t>x</w:t>
        </w:r>
      </w:ins>
      <w:ins w:id="100" w:author="Samsung-1" w:date="2021-04-16T02:38:00Z">
        <w:r>
          <w:rPr/>
          <w:t>.3;</w:t>
        </w:r>
      </w:ins>
    </w:p>
    <w:p>
      <w:pPr>
        <w:pStyle w:val="EditorsNote"/>
        <w:rPr>
          <w:ins w:id="108" w:author="Samsung-1" w:date="2021-04-16T02:35:00Z"/>
        </w:rPr>
      </w:pPr>
      <w:ins w:id="102" w:author="Samsung-1" w:date="2021-04-16T02:35:00Z">
        <w:r>
          <w:rPr/>
          <w:t xml:space="preserve">Editor’s Note: </w:t>
        </w:r>
      </w:ins>
      <w:ins w:id="103" w:author="Samsung-1" w:date="2021-04-16T02:35:00Z">
        <w:r>
          <w:rPr>
            <w:lang w:val="en-IN"/>
          </w:rPr>
          <w:t xml:space="preserve">Adding </w:t>
        </w:r>
      </w:ins>
      <w:ins w:id="104" w:author="Samsung-1" w:date="2021-04-16T02:42:00Z">
        <w:r>
          <w:rPr>
            <w:lang w:val="en-IN"/>
          </w:rPr>
          <w:t xml:space="preserve">exact clause </w:t>
        </w:r>
      </w:ins>
      <w:ins w:id="105" w:author="Samsung-1" w:date="2021-04-16T02:35:00Z">
        <w:r>
          <w:rPr>
            <w:lang w:val="en-IN"/>
          </w:rPr>
          <w:t xml:space="preserve">reference </w:t>
        </w:r>
      </w:ins>
      <w:ins w:id="106" w:author="Samsung-1" w:date="2021-04-16T02:42:00Z">
        <w:r>
          <w:rPr>
            <w:lang w:val="en-IN"/>
          </w:rPr>
          <w:t>from</w:t>
        </w:r>
      </w:ins>
      <w:ins w:id="107" w:author="Samsung-1" w:date="2021-04-16T02:35:00Z">
        <w:r>
          <w:rPr>
            <w:lang w:val="en-IN"/>
          </w:rPr>
          <w:t xml:space="preserve"> 3GPP TS 23.434 [5] is FFS.</w:t>
        </w:r>
      </w:ins>
    </w:p>
    <w:p>
      <w:pPr>
        <w:pStyle w:val="EditorsNote"/>
        <w:rPr>
          <w:lang w:val="en-IN"/>
          <w:del w:id="110" w:author="Samsung-1" w:date="2021-04-15T20:35:00Z"/>
        </w:rPr>
      </w:pPr>
      <w:del w:id="109" w:author="Samsung-1" w:date="2021-04-15T20:35:00Z">
        <w:r>
          <w:rPr>
            <w:lang w:val="en-IN"/>
          </w:rPr>
        </w:r>
      </w:del>
    </w:p>
    <w:p>
      <w:pPr>
        <w:pStyle w:val="EditorsNote"/>
        <w:rPr>
          <w:del w:id="118" w:author="Samsung-1" w:date="2021-04-15T20:33:00Z"/>
        </w:rPr>
      </w:pPr>
      <w:ins w:id="111" w:author="Samsung" w:date="2021-04-07T18:35:00Z">
        <w:del w:id="112" w:author="Samsung-1" w:date="2021-04-15T20:33:00Z">
          <w:r>
            <w:rPr/>
            <w:delText>6.y.2.1</w:delText>
            <w:tab/>
          </w:r>
        </w:del>
      </w:ins>
      <w:ins w:id="113" w:author="Samsung" w:date="2021-04-07T18:43:00Z">
        <w:del w:id="114" w:author="Samsung-1" w:date="2021-04-15T20:33:00Z">
          <w:r>
            <w:rPr/>
            <w:delText>Subscribe</w:delText>
          </w:r>
        </w:del>
      </w:ins>
      <w:ins w:id="115" w:author="Samsung" w:date="2021-04-07T18:54:00Z">
        <w:del w:id="116" w:author="Samsung-1" w:date="2021-04-15T20:33:00Z">
          <w:r>
            <w:rPr/>
            <w:delText xml:space="preserve"> and Notify</w:delText>
          </w:r>
        </w:del>
      </w:ins>
      <w:del w:id="117" w:author="Samsung-1" w:date="2021-04-15T20:33:00Z">
        <w:r>
          <w:rPr/>
          <w:delText xml:space="preserve"> UAV events</w:delText>
        </w:r>
      </w:del>
    </w:p>
    <w:p>
      <w:pPr>
        <w:pStyle w:val="EditorsNote"/>
        <w:rPr>
          <w:del w:id="138" w:author="Samsung-1" w:date="2021-04-15T20:34:00Z"/>
        </w:rPr>
      </w:pPr>
      <w:ins w:id="119" w:author="Samsung" w:date="2021-04-07T18:54:00Z">
        <w:del w:id="120" w:author="Samsung-1" w:date="2021-04-15T20:34:00Z">
          <w:r>
            <w:rPr/>
            <w:delText>In order to obtain the UAV events, the USS/UTM server subscribes to UAE server with the list of UAV IDs and the interested events</w:delText>
          </w:r>
        </w:del>
      </w:ins>
      <w:ins w:id="121" w:author="Samsung" w:date="2021-04-07T18:56:00Z">
        <w:del w:id="122" w:author="Samsung-1" w:date="2021-04-15T20:34:00Z">
          <w:r>
            <w:rPr/>
            <w:delText>.</w:delText>
          </w:r>
        </w:del>
      </w:ins>
      <w:ins w:id="123" w:author="Samsung" w:date="2021-04-07T18:54:00Z">
        <w:del w:id="124" w:author="Samsung-1" w:date="2021-04-15T20:34:00Z">
          <w:r>
            <w:rPr/>
            <w:delText xml:space="preserve"> The UAE server with assistance of </w:delText>
          </w:r>
        </w:del>
      </w:ins>
      <w:ins w:id="125" w:author="Samsung" w:date="2021-04-07T18:57:00Z">
        <w:del w:id="126" w:author="Samsung-1" w:date="2021-04-15T20:34:00Z">
          <w:r>
            <w:rPr/>
            <w:delText xml:space="preserve">SEAL NRM </w:delText>
          </w:r>
        </w:del>
      </w:ins>
      <w:ins w:id="127" w:author="Samsung" w:date="2021-04-07T18:54:00Z">
        <w:del w:id="128" w:author="Samsung-1" w:date="2021-04-15T20:34:00Z">
          <w:r>
            <w:rPr/>
            <w:delText>Event Monitoring procedure, as specified in 3GPP TS 23.434 [</w:delText>
          </w:r>
        </w:del>
      </w:ins>
      <w:ins w:id="129" w:author="Samsung" w:date="2021-04-07T18:58:00Z">
        <w:del w:id="130" w:author="Samsung-1" w:date="2021-04-15T20:34:00Z">
          <w:r>
            <w:rPr/>
            <w:delText>5</w:delText>
          </w:r>
        </w:del>
      </w:ins>
      <w:ins w:id="131" w:author="Samsung" w:date="2021-04-07T18:54:00Z">
        <w:del w:id="132" w:author="Samsung-1" w:date="2021-04-15T20:34:00Z">
          <w:r>
            <w:rPr/>
            <w:delText xml:space="preserve">], obtains the UAV related events and notifies the USS/UTM server with list of events related to the UAV(s). </w:delText>
          </w:r>
        </w:del>
      </w:ins>
      <w:ins w:id="133" w:author="Samsung" w:date="2021-04-07T18:49:00Z">
        <w:del w:id="134" w:author="Samsung-1" w:date="2021-04-15T20:34:00Z">
          <w:r>
            <w:rPr/>
            <w:delText>Figure 6.</w:delText>
          </w:r>
        </w:del>
      </w:ins>
      <w:ins w:id="135" w:author="Samsung" w:date="2021-04-07T18:49:00Z">
        <w:del w:id="136" w:author="Samsung-1" w:date="2021-04-15T20:34:00Z">
          <w:r>
            <w:rPr>
              <w:highlight w:val="yellow"/>
            </w:rPr>
            <w:delText>y</w:delText>
          </w:r>
        </w:del>
      </w:ins>
      <w:del w:id="137" w:author="Samsung-1" w:date="2021-04-15T20:34:00Z">
        <w:r>
          <w:rPr/>
          <w:delText>.2.1-1 illustrates the procedure for subscription and notification for UAV events.</w:delText>
        </w:r>
      </w:del>
    </w:p>
    <w:p>
      <w:pPr>
        <w:pStyle w:val="EditorsNote"/>
        <w:rPr>
          <w:del w:id="140" w:author="Samsung-1" w:date="2021-04-15T20:34:00Z"/>
        </w:rPr>
      </w:pPr>
      <w:del w:id="139" w:author="Samsung-1" w:date="2021-04-15T20:34:00Z">
        <w:r>
          <w:rPr/>
          <w:delText>Pre-conditions:</w:delText>
        </w:r>
      </w:del>
    </w:p>
    <w:p>
      <w:pPr>
        <w:pStyle w:val="EditorsNote"/>
        <w:rPr>
          <w:del w:id="146" w:author="Samsung-1" w:date="2021-04-15T20:34:00Z"/>
        </w:rPr>
      </w:pPr>
      <w:ins w:id="141" w:author="Samsung" w:date="2021-04-07T18:49:00Z">
        <w:del w:id="142" w:author="Samsung-1" w:date="2021-04-15T20:34:00Z">
          <w:r>
            <w:rPr/>
            <w:delText>1.</w:delText>
            <w:tab/>
            <w:delText xml:space="preserve">The SEAL's </w:delText>
          </w:r>
        </w:del>
      </w:ins>
      <w:ins w:id="143" w:author="Samsung" w:date="2021-04-07T18:59:00Z">
        <w:del w:id="144" w:author="Samsung-1" w:date="2021-04-15T20:34:00Z">
          <w:r>
            <w:rPr/>
            <w:delText>NRM</w:delText>
          </w:r>
        </w:del>
      </w:ins>
      <w:del w:id="145" w:author="Samsung-1" w:date="2021-04-15T20:34:00Z">
        <w:r>
          <w:rPr/>
          <w:delText xml:space="preserve"> server information is configured at the UAE server.</w:delText>
        </w:r>
      </w:del>
    </w:p>
    <w:p>
      <w:pPr>
        <w:pStyle w:val="EditorsNote"/>
        <w:rPr>
          <w:del w:id="148" w:author="Samsung-1" w:date="2021-04-15T20:34:00Z"/>
        </w:rPr>
      </w:pPr>
      <w:del w:id="147" w:author="Samsung-1" w:date="2021-04-15T20:34:00Z">
        <w:r>
          <w:rPr/>
          <w:object w:dxaOrig="8688"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25pt;height:243.05pt" filled="f" o:ole="">
              <v:imagedata r:id="rId3" o:title=""/>
            </v:shape>
            <o:OLEObject Type="Embed" ProgID="" ShapeID="ole_rId2" DrawAspect="Content" ObjectID="_789422803" r:id="rId2"/>
          </w:object>
        </w:r>
      </w:del>
    </w:p>
    <w:p>
      <w:pPr>
        <w:pStyle w:val="EditorsNote"/>
        <w:rPr>
          <w:del w:id="154" w:author="Samsung-1" w:date="2021-04-15T20:34:00Z"/>
        </w:rPr>
      </w:pPr>
      <w:ins w:id="149" w:author="Samsung" w:date="2021-04-07T19:01:00Z">
        <w:del w:id="150" w:author="Samsung-1" w:date="2021-04-15T20:34:00Z">
          <w:r>
            <w:rPr/>
            <w:delText>Figure 6.</w:delText>
          </w:r>
        </w:del>
      </w:ins>
      <w:ins w:id="151" w:author="Samsung" w:date="2021-04-07T19:01:00Z">
        <w:del w:id="152" w:author="Samsung-1" w:date="2021-04-15T20:34:00Z">
          <w:r>
            <w:rPr>
              <w:highlight w:val="yellow"/>
            </w:rPr>
            <w:delText>y</w:delText>
          </w:r>
        </w:del>
      </w:ins>
      <w:del w:id="153" w:author="Samsung-1" w:date="2021-04-15T20:34:00Z">
        <w:r>
          <w:rPr/>
          <w:delText>.2.1-1: Subscription and Reporting of UAV events</w:delText>
        </w:r>
      </w:del>
    </w:p>
    <w:p>
      <w:pPr>
        <w:pStyle w:val="EditorsNote"/>
        <w:rPr>
          <w:del w:id="160" w:author="Samsung-1" w:date="2021-04-15T20:34:00Z"/>
        </w:rPr>
      </w:pPr>
      <w:ins w:id="155" w:author="Samsung" w:date="2021-04-07T19:12:00Z">
        <w:del w:id="156" w:author="Samsung-1" w:date="2021-04-15T20:34:00Z">
          <w:r>
            <w:rPr/>
            <w:delText>1.</w:delText>
            <w:tab/>
            <w:delText>USS/UTM server sends "UAV Event</w:delText>
          </w:r>
        </w:del>
      </w:ins>
      <w:ins w:id="157" w:author="Samsung" w:date="2021-04-07T19:26:00Z">
        <w:del w:id="158" w:author="Samsung-1" w:date="2021-04-15T20:34:00Z">
          <w:r>
            <w:rPr/>
            <w:delText>s</w:delText>
          </w:r>
        </w:del>
      </w:ins>
      <w:del w:id="159" w:author="Samsung-1" w:date="2021-04-15T20:34:00Z">
        <w:r>
          <w:rPr/>
          <w:delText xml:space="preserve"> Subscription Request" message to the UAE server to subscribe for the UAV events reporting, by including the list of UAV Identifiers (UAV IDs) and the List of events to be monitored in request message.</w:delText>
        </w:r>
      </w:del>
    </w:p>
    <w:p>
      <w:pPr>
        <w:pStyle w:val="EditorsNote"/>
        <w:rPr>
          <w:del w:id="176" w:author="Samsung-1" w:date="2021-04-15T20:34:00Z"/>
        </w:rPr>
      </w:pPr>
      <w:ins w:id="161" w:author="Samsung" w:date="2021-04-07T19:12:00Z">
        <w:del w:id="162" w:author="Samsung-1" w:date="2021-04-15T20:34:00Z">
          <w:r>
            <w:rPr/>
            <w:delText>2.</w:delText>
            <w:tab/>
            <w:delText xml:space="preserve">UAE server </w:delText>
          </w:r>
        </w:del>
      </w:ins>
      <w:ins w:id="163" w:author="Samsung" w:date="2021-04-07T19:14:00Z">
        <w:del w:id="164" w:author="Samsung-1" w:date="2021-04-15T20:34:00Z">
          <w:r>
            <w:rPr/>
            <w:delText>responds to the USS/UTM server with</w:delText>
          </w:r>
        </w:del>
      </w:ins>
      <w:ins w:id="165" w:author="Samsung" w:date="2021-04-07T19:12:00Z">
        <w:del w:id="166" w:author="Samsung-1" w:date="2021-04-15T20:34:00Z">
          <w:r>
            <w:rPr/>
            <w:delText xml:space="preserve"> "</w:delText>
          </w:r>
        </w:del>
      </w:ins>
      <w:ins w:id="167" w:author="Samsung" w:date="2021-04-07T19:14:00Z">
        <w:del w:id="168" w:author="Samsung-1" w:date="2021-04-15T20:34:00Z">
          <w:r>
            <w:rPr/>
            <w:delText>UAV Event</w:delText>
          </w:r>
        </w:del>
      </w:ins>
      <w:ins w:id="169" w:author="Samsung" w:date="2021-04-07T19:26:00Z">
        <w:del w:id="170" w:author="Samsung-1" w:date="2021-04-15T20:34:00Z">
          <w:r>
            <w:rPr/>
            <w:delText>s</w:delText>
          </w:r>
        </w:del>
      </w:ins>
      <w:ins w:id="171" w:author="Samsung" w:date="2021-04-07T19:14:00Z">
        <w:del w:id="172" w:author="Samsung-1" w:date="2021-04-15T20:34:00Z">
          <w:r>
            <w:rPr/>
            <w:delText xml:space="preserve"> Subscription </w:delText>
          </w:r>
        </w:del>
      </w:ins>
      <w:ins w:id="173" w:author="Samsung" w:date="2021-04-07T19:12:00Z">
        <w:del w:id="174" w:author="Samsung-1" w:date="2021-04-15T20:34:00Z">
          <w:r>
            <w:rPr/>
            <w:delText xml:space="preserve">Response" message indicating to accept to report </w:delText>
          </w:r>
        </w:del>
      </w:ins>
      <w:del w:id="175" w:author="Samsung-1" w:date="2021-04-15T20:34:00Z">
        <w:r>
          <w:rPr/>
          <w:delText>the events related to the list the UAVs in the subscription request.</w:delText>
        </w:r>
      </w:del>
    </w:p>
    <w:p>
      <w:pPr>
        <w:pStyle w:val="EditorsNote"/>
        <w:rPr>
          <w:del w:id="200" w:author="Samsung-1" w:date="2021-04-15T20:34:00Z"/>
        </w:rPr>
      </w:pPr>
      <w:ins w:id="177" w:author="Samsung" w:date="2021-04-07T19:12:00Z">
        <w:del w:id="178" w:author="Samsung-1" w:date="2021-04-15T20:34:00Z">
          <w:r>
            <w:rPr/>
            <w:delText>3.</w:delText>
            <w:tab/>
          </w:r>
        </w:del>
      </w:ins>
      <w:ins w:id="179" w:author="Samsung" w:date="2021-04-07T19:15:00Z">
        <w:del w:id="180" w:author="Samsung-1" w:date="2021-04-15T20:34:00Z">
          <w:r>
            <w:rPr/>
            <w:delText>Based on the List of events in the subscription request message</w:delText>
          </w:r>
        </w:del>
      </w:ins>
      <w:ins w:id="181" w:author="Samsung" w:date="2021-04-07T19:20:00Z">
        <w:del w:id="182" w:author="Samsung-1" w:date="2021-04-15T20:34:00Z">
          <w:r>
            <w:rPr/>
            <w:delText xml:space="preserve"> from the UAS server</w:delText>
          </w:r>
        </w:del>
      </w:ins>
      <w:ins w:id="183" w:author="Samsung" w:date="2021-04-07T19:15:00Z">
        <w:del w:id="184" w:author="Samsung-1" w:date="2021-04-15T20:34:00Z">
          <w:r>
            <w:rPr/>
            <w:delText>, the UAE s</w:delText>
          </w:r>
        </w:del>
      </w:ins>
      <w:ins w:id="185" w:author="Samsung" w:date="2021-04-07T19:15:00Z">
        <w:del w:id="186" w:author="Samsung-1" w:date="2021-04-15T20:34:00Z">
          <w:r>
            <w:rPr>
              <w:lang w:eastAsia="zh-CN"/>
            </w:rPr>
            <w:delText xml:space="preserve">erver shall </w:delText>
          </w:r>
        </w:del>
      </w:ins>
      <w:ins w:id="187" w:author="Samsung" w:date="2021-04-07T19:17:00Z">
        <w:del w:id="188" w:author="Samsung-1" w:date="2021-04-15T20:34:00Z">
          <w:r>
            <w:rPr>
              <w:lang w:eastAsia="zh-CN"/>
            </w:rPr>
            <w:delText xml:space="preserve">use the SEAL </w:delText>
          </w:r>
        </w:del>
      </w:ins>
      <w:ins w:id="189" w:author="Samsung" w:date="2021-04-07T22:03:00Z">
        <w:del w:id="190" w:author="Samsung-1" w:date="2021-04-15T20:34:00Z">
          <w:r>
            <w:rPr>
              <w:lang w:eastAsia="zh-CN"/>
            </w:rPr>
            <w:delText xml:space="preserve">SS_EventsMonitoring API </w:delText>
          </w:r>
        </w:del>
      </w:ins>
      <w:ins w:id="191" w:author="Samsung" w:date="2021-04-07T19:19:00Z">
        <w:del w:id="192" w:author="Samsung-1" w:date="2021-04-15T20:34:00Z">
          <w:r>
            <w:rPr>
              <w:lang w:eastAsia="zh-CN"/>
            </w:rPr>
            <w:delText xml:space="preserve">as specified in </w:delText>
          </w:r>
        </w:del>
      </w:ins>
      <w:ins w:id="193" w:author="Samsung" w:date="2021-04-07T19:19:00Z">
        <w:del w:id="194" w:author="Samsung-1" w:date="2021-04-15T20:34:00Z">
          <w:r>
            <w:rPr/>
            <w:delText xml:space="preserve">3GPP TS 23.434 [5] and </w:delText>
          </w:r>
        </w:del>
      </w:ins>
      <w:ins w:id="195" w:author="Samsung" w:date="2021-04-07T19:17:00Z">
        <w:del w:id="196" w:author="Samsung-1" w:date="2021-04-15T20:34:00Z">
          <w:r>
            <w:rPr>
              <w:lang w:eastAsia="zh-CN"/>
            </w:rPr>
            <w:delText>obtain</w:delText>
          </w:r>
        </w:del>
      </w:ins>
      <w:ins w:id="197" w:author="Samsung" w:date="2021-04-07T19:20:00Z">
        <w:del w:id="198" w:author="Samsung-1" w:date="2021-04-15T20:34:00Z">
          <w:r>
            <w:rPr>
              <w:lang w:eastAsia="zh-CN"/>
            </w:rPr>
            <w:delText>s</w:delText>
          </w:r>
        </w:del>
      </w:ins>
      <w:del w:id="199" w:author="Samsung-1" w:date="2021-04-15T20:34:00Z">
        <w:r>
          <w:rPr>
            <w:lang w:eastAsia="zh-CN"/>
          </w:rPr>
          <w:delText xml:space="preserve"> the UAV related events.</w:delText>
        </w:r>
      </w:del>
    </w:p>
    <w:p>
      <w:pPr>
        <w:pStyle w:val="EditorsNote"/>
        <w:rPr>
          <w:del w:id="224" w:author="Samsung-1" w:date="2021-04-15T20:34:00Z"/>
        </w:rPr>
      </w:pPr>
      <w:ins w:id="201" w:author="Samsung" w:date="2021-04-07T19:12:00Z">
        <w:del w:id="202" w:author="Samsung-1" w:date="2021-04-15T20:34:00Z">
          <w:r>
            <w:rPr/>
            <w:delText>4.</w:delText>
            <w:tab/>
            <w:delText>The UAE server notifies the UAS server about the event</w:delText>
          </w:r>
        </w:del>
      </w:ins>
      <w:ins w:id="203" w:author="Samsung" w:date="2021-04-07T19:18:00Z">
        <w:del w:id="204" w:author="Samsung-1" w:date="2021-04-15T20:34:00Z">
          <w:r>
            <w:rPr/>
            <w:delText>s</w:delText>
          </w:r>
        </w:del>
      </w:ins>
      <w:ins w:id="205" w:author="Samsung" w:date="2021-04-07T19:12:00Z">
        <w:del w:id="206" w:author="Samsung-1" w:date="2021-04-15T20:34:00Z">
          <w:r>
            <w:rPr/>
            <w:delText xml:space="preserve"> related to UAV</w:delText>
          </w:r>
        </w:del>
      </w:ins>
      <w:ins w:id="207" w:author="Samsung" w:date="2021-04-07T19:21:00Z">
        <w:del w:id="208" w:author="Samsung-1" w:date="2021-04-15T20:34:00Z">
          <w:r>
            <w:rPr/>
            <w:delText xml:space="preserve">(s) </w:delText>
          </w:r>
        </w:del>
      </w:ins>
      <w:ins w:id="209" w:author="Samsung" w:date="2021-04-07T19:12:00Z">
        <w:del w:id="210" w:author="Samsung-1" w:date="2021-04-15T20:34:00Z">
          <w:r>
            <w:rPr/>
            <w:delText xml:space="preserve">(UAV ID) in </w:delText>
          </w:r>
        </w:del>
      </w:ins>
      <w:ins w:id="211" w:author="Samsung" w:date="2021-04-07T19:21:00Z">
        <w:del w:id="212" w:author="Samsung-1" w:date="2021-04-15T20:34:00Z">
          <w:r>
            <w:rPr/>
            <w:delText xml:space="preserve">the </w:delText>
          </w:r>
        </w:del>
      </w:ins>
      <w:ins w:id="213" w:author="Samsung" w:date="2021-04-07T19:18:00Z">
        <w:del w:id="214" w:author="Samsung-1" w:date="2021-04-15T20:34:00Z">
          <w:r>
            <w:rPr/>
            <w:delText>"</w:delText>
          </w:r>
        </w:del>
      </w:ins>
      <w:ins w:id="215" w:author="Samsung" w:date="2021-04-07T19:12:00Z">
        <w:del w:id="216" w:author="Samsung-1" w:date="2021-04-15T20:34:00Z">
          <w:r>
            <w:rPr/>
            <w:delText>Notify UAV Event</w:delText>
          </w:r>
        </w:del>
      </w:ins>
      <w:ins w:id="217" w:author="Samsung" w:date="2021-04-07T19:18:00Z">
        <w:del w:id="218" w:author="Samsung-1" w:date="2021-04-15T20:34:00Z">
          <w:r>
            <w:rPr/>
            <w:delText>s"</w:delText>
          </w:r>
        </w:del>
      </w:ins>
      <w:ins w:id="219" w:author="Samsung" w:date="2021-04-07T19:12:00Z">
        <w:del w:id="220" w:author="Samsung-1" w:date="2021-04-15T20:34:00Z">
          <w:r>
            <w:rPr/>
            <w:delText xml:space="preserve"> message. If multiple events are to be notified, then the UAE server may aggregate </w:delText>
          </w:r>
        </w:del>
      </w:ins>
      <w:ins w:id="221" w:author="Samsung" w:date="2021-04-07T19:18:00Z">
        <w:del w:id="222" w:author="Samsung-1" w:date="2021-04-15T20:34:00Z">
          <w:r>
            <w:rPr/>
            <w:delText xml:space="preserve">the </w:delText>
          </w:r>
        </w:del>
      </w:ins>
      <w:del w:id="223" w:author="Samsung-1" w:date="2021-04-15T20:34:00Z">
        <w:r>
          <w:rPr/>
          <w:delText>notifications and send.</w:delText>
        </w:r>
      </w:del>
    </w:p>
    <w:p>
      <w:pPr>
        <w:pStyle w:val="EditorsNote"/>
        <w:rPr>
          <w:del w:id="232" w:author="Samsung-1" w:date="2021-04-16T02:39:00Z"/>
        </w:rPr>
      </w:pPr>
      <w:ins w:id="225" w:author="Samsung" w:date="2021-04-07T19:12:00Z">
        <w:del w:id="226" w:author="Samsung-1" w:date="2021-04-15T20:34:00Z">
          <w:r>
            <w:rPr/>
            <w:delText xml:space="preserve">UAE server maintains the mapping between subscriptions from USS/UTM and to the corresponding one or multiple subscriptions on </w:delText>
          </w:r>
        </w:del>
      </w:ins>
      <w:ins w:id="227" w:author="Samsung" w:date="2021-04-07T19:25:00Z">
        <w:del w:id="228" w:author="Samsung-1" w:date="2021-04-15T20:34:00Z">
          <w:r>
            <w:rPr/>
            <w:delText>SEAL NRM</w:delText>
          </w:r>
        </w:del>
      </w:ins>
      <w:ins w:id="229" w:author="Samsung" w:date="2021-04-07T19:37:00Z">
        <w:del w:id="230" w:author="Samsung-1" w:date="2021-04-15T20:34:00Z">
          <w:r>
            <w:rPr/>
            <w:delText xml:space="preserve"> server</w:delText>
          </w:r>
        </w:del>
      </w:ins>
      <w:del w:id="231" w:author="Samsung-1" w:date="2021-04-15T20:34:00Z">
        <w:r>
          <w:rPr/>
          <w:delText>.</w:delText>
        </w:r>
      </w:del>
    </w:p>
    <w:p>
      <w:pPr>
        <w:pStyle w:val="EditorsNote"/>
        <w:rPr>
          <w:ins w:id="238" w:author="Samsung-1" w:date="2021-04-15T19:53:00Z"/>
        </w:rPr>
      </w:pPr>
      <w:ins w:id="233" w:author="Samsung" w:date="2021-04-07T18:36:00Z">
        <w:r>
          <w:rPr/>
          <w:t>6.y.</w:t>
        </w:r>
      </w:ins>
      <w:ins w:id="234" w:author="Samsung-1" w:date="2021-04-15T20:43:00Z">
        <w:r>
          <w:rPr/>
          <w:t>2</w:t>
        </w:r>
      </w:ins>
      <w:ins w:id="235" w:author="Samsung" w:date="2021-04-07T18:36:00Z">
        <w:del w:id="236" w:author="Samsung-1" w:date="2021-04-15T20:43:00Z">
          <w:r>
            <w:rPr/>
            <w:delText>3</w:delText>
          </w:r>
        </w:del>
      </w:ins>
      <w:ins w:id="237" w:author="Samsung" w:date="2021-04-07T18:36:00Z">
        <w:r>
          <w:rPr/>
          <w:tab/>
          <w:t>Information flows</w:t>
        </w:r>
      </w:ins>
    </w:p>
    <w:p>
      <w:pPr>
        <w:pStyle w:val="Normal"/>
        <w:rPr>
          <w:ins w:id="244" w:author="Samsung-1" w:date="2021-04-16T02:40:00Z"/>
        </w:rPr>
      </w:pPr>
      <w:ins w:id="239" w:author="Samsung-1" w:date="2021-04-16T02:40:00Z">
        <w:r>
          <w:rPr/>
          <w:t xml:space="preserve">The following information flows of SEAL </w:t>
        </w:r>
      </w:ins>
      <w:ins w:id="240" w:author="Samsung-1" w:date="2021-04-16T02:47:00Z">
        <w:r>
          <w:rPr/>
          <w:t xml:space="preserve">NRM </w:t>
        </w:r>
      </w:ins>
      <w:ins w:id="241" w:author="Samsung-1" w:date="2021-04-16T02:40:00Z">
        <w:r>
          <w:rPr/>
          <w:t xml:space="preserve">service </w:t>
        </w:r>
      </w:ins>
      <w:ins w:id="242" w:author="Samsung-1" w:date="2021-04-16T02:54:00Z">
        <w:r>
          <w:rPr/>
          <w:t xml:space="preserve">specified 3GPP TS 23.434 [5] </w:t>
        </w:r>
      </w:ins>
      <w:ins w:id="243" w:author="Samsung-1" w:date="2021-04-16T02:40:00Z">
        <w:r>
          <w:rPr/>
          <w:t>are applicable for Reporting of UAV events:</w:t>
        </w:r>
      </w:ins>
    </w:p>
    <w:p>
      <w:pPr>
        <w:pStyle w:val="B1"/>
        <w:rPr>
          <w:ins w:id="251" w:author="Samsung-1" w:date="2021-04-16T02:43:00Z"/>
        </w:rPr>
      </w:pPr>
      <w:ins w:id="245" w:author="Samsung-1" w:date="2021-04-16T02:40:00Z">
        <w:r>
          <w:rPr/>
          <w:t>-</w:t>
          <w:tab/>
        </w:r>
      </w:ins>
      <w:ins w:id="246" w:author="Samsung-1" w:date="2021-04-16T02:43:00Z">
        <w:r>
          <w:rPr/>
          <w:t xml:space="preserve">Monitoring Events Subscription Request </w:t>
        </w:r>
      </w:ins>
      <w:ins w:id="247" w:author="Samsung-1" w:date="2021-04-16T02:41:00Z">
        <w:r>
          <w:rPr/>
          <w:t>specified in subclause 14.3.</w:t>
        </w:r>
      </w:ins>
      <w:ins w:id="248" w:author="Samsung-1" w:date="2021-04-16T02:45:00Z">
        <w:r>
          <w:rPr/>
          <w:t>2.</w:t>
        </w:r>
      </w:ins>
      <w:ins w:id="249" w:author="Samsung-1" w:date="2021-04-16T02:41:00Z">
        <w:r>
          <w:rPr>
            <w:highlight w:val="yellow"/>
          </w:rPr>
          <w:t>x</w:t>
        </w:r>
      </w:ins>
      <w:ins w:id="250" w:author="Samsung-1" w:date="2021-04-16T02:41:00Z">
        <w:r>
          <w:rPr/>
          <w:t>;</w:t>
        </w:r>
      </w:ins>
    </w:p>
    <w:p>
      <w:pPr>
        <w:pStyle w:val="B1"/>
        <w:rPr>
          <w:ins w:id="256" w:author="Samsung-1" w:date="2021-04-16T02:45:00Z"/>
        </w:rPr>
      </w:pPr>
      <w:ins w:id="252" w:author="Samsung-1" w:date="2021-04-16T02:43:00Z">
        <w:r>
          <w:rPr/>
          <w:t>-</w:t>
          <w:tab/>
          <w:t>Monitoring Events Subscription Response specified in subclause </w:t>
        </w:r>
      </w:ins>
      <w:ins w:id="253" w:author="Samsung-1" w:date="2021-04-16T02:45:00Z">
        <w:r>
          <w:rPr/>
          <w:t>14.3.2.</w:t>
        </w:r>
      </w:ins>
      <w:ins w:id="254" w:author="Samsung-1" w:date="2021-04-16T02:45:00Z">
        <w:r>
          <w:rPr>
            <w:highlight w:val="yellow"/>
          </w:rPr>
          <w:t>y</w:t>
        </w:r>
      </w:ins>
      <w:ins w:id="255" w:author="Samsung-1" w:date="2021-04-16T02:45:00Z">
        <w:r>
          <w:rPr/>
          <w:t>;</w:t>
        </w:r>
      </w:ins>
    </w:p>
    <w:p>
      <w:pPr>
        <w:pStyle w:val="B1"/>
        <w:rPr>
          <w:ins w:id="260" w:author="Samsung-1" w:date="2021-04-16T02:41:00Z"/>
        </w:rPr>
      </w:pPr>
      <w:ins w:id="257" w:author="Samsung-1" w:date="2021-04-16T02:45:00Z">
        <w:r>
          <w:rPr/>
          <w:t>-</w:t>
          <w:tab/>
          <w:t>Monitoring Events Notification message specified in subclause 14.3.2.</w:t>
        </w:r>
      </w:ins>
      <w:ins w:id="258" w:author="Samsung-1" w:date="2021-04-16T02:45:00Z">
        <w:r>
          <w:rPr>
            <w:highlight w:val="yellow"/>
          </w:rPr>
          <w:t>z</w:t>
        </w:r>
      </w:ins>
      <w:ins w:id="259" w:author="Samsung-1" w:date="2021-04-16T02:45:00Z">
        <w:r>
          <w:rPr/>
          <w:t>;</w:t>
        </w:r>
      </w:ins>
    </w:p>
    <w:p>
      <w:pPr>
        <w:pStyle w:val="EditorsNote"/>
        <w:rPr>
          <w:lang w:val="en-IN" w:eastAsia="en-US"/>
          <w:ins w:id="264" w:author="Samsung-1" w:date="2021-04-16T02:35:00Z"/>
        </w:rPr>
      </w:pPr>
      <w:ins w:id="261" w:author="Samsung-1" w:date="2021-04-16T02:35:00Z">
        <w:r>
          <w:rPr>
            <w:lang w:val="en-IN"/>
          </w:rPr>
          <w:t xml:space="preserve">Editor’s Note: Adding </w:t>
        </w:r>
      </w:ins>
      <w:ins w:id="262" w:author="Samsung-1" w:date="2021-04-16T02:44:00Z">
        <w:r>
          <w:rPr>
            <w:lang w:val="en-IN"/>
          </w:rPr>
          <w:t xml:space="preserve">exact clause </w:t>
        </w:r>
      </w:ins>
      <w:ins w:id="263" w:author="Samsung-1" w:date="2021-04-16T02:35:00Z">
        <w:r>
          <w:rPr>
            <w:lang w:val="en-IN"/>
          </w:rPr>
          <w:t>reference from TS 23.434 is FFS,</w:t>
        </w:r>
      </w:ins>
    </w:p>
    <w:p>
      <w:pPr>
        <w:pStyle w:val="EditorsNote"/>
        <w:rPr>
          <w:lang w:val="en-IN" w:eastAsia="en-US"/>
          <w:del w:id="266" w:author="Samsung-1" w:date="2021-04-16T02:42:00Z"/>
        </w:rPr>
      </w:pPr>
      <w:del w:id="265" w:author="Samsung-1" w:date="2021-04-16T02:42:00Z">
        <w:r>
          <w:rPr>
            <w:lang w:val="en-IN" w:eastAsia="en-US"/>
          </w:rPr>
        </w:r>
      </w:del>
    </w:p>
    <w:p>
      <w:pPr>
        <w:pStyle w:val="EditorsNote"/>
        <w:ind w:left="1418" w:hanging="1418"/>
        <w:rPr>
          <w:lang w:val="en-IN"/>
          <w:del w:id="268" w:author="Samsung-1" w:date="2021-04-15T19:55:00Z"/>
        </w:rPr>
      </w:pPr>
      <w:del w:id="267" w:author="Samsung-1" w:date="2021-04-15T19:55:00Z">
        <w:r>
          <w:rPr>
            <w:lang w:val="en-IN"/>
          </w:rPr>
          <w:delText>6.y.3.1</w:delText>
          <w:tab/>
          <w:delText>UAV Events Subscription Request</w:delText>
        </w:r>
      </w:del>
    </w:p>
    <w:p>
      <w:pPr>
        <w:pStyle w:val="EditorsNote"/>
        <w:ind w:left="1418" w:hanging="1418"/>
        <w:rPr>
          <w:del w:id="282" w:author="Samsung-1" w:date="2021-04-15T19:55:00Z"/>
        </w:rPr>
      </w:pPr>
      <w:ins w:id="269" w:author="Samsung" w:date="2021-04-07T20:09:00Z">
        <w:del w:id="270" w:author="Samsung-1" w:date="2021-04-15T19:55:00Z">
          <w:r>
            <w:rPr/>
            <w:delText>Table 6.</w:delText>
          </w:r>
        </w:del>
      </w:ins>
      <w:ins w:id="271" w:author="Samsung" w:date="2021-04-07T20:09:00Z">
        <w:del w:id="272" w:author="Samsung-1" w:date="2021-04-15T19:55:00Z">
          <w:r>
            <w:rPr>
              <w:highlight w:val="yellow"/>
            </w:rPr>
            <w:delText>y</w:delText>
          </w:r>
        </w:del>
      </w:ins>
      <w:ins w:id="273" w:author="Samsung" w:date="2021-04-07T20:09:00Z">
        <w:del w:id="274" w:author="Samsung-1" w:date="2021-04-15T19:55:00Z">
          <w:r>
            <w:rPr/>
            <w:delText>.3.1</w:delText>
          </w:r>
        </w:del>
      </w:ins>
      <w:ins w:id="275" w:author="Samsung" w:date="2021-04-07T20:09:00Z">
        <w:del w:id="276" w:author="Samsung-1" w:date="2021-04-15T19:55:00Z">
          <w:r>
            <w:rPr>
              <w:lang w:eastAsia="zh-CN"/>
            </w:rPr>
            <w:delText>-1</w:delText>
          </w:r>
        </w:del>
      </w:ins>
      <w:ins w:id="277" w:author="Samsung" w:date="2021-04-07T20:09:00Z">
        <w:del w:id="278" w:author="Samsung-1" w:date="2021-04-15T19:55:00Z">
          <w:r>
            <w:rPr/>
            <w:delText xml:space="preserve"> describes the information flow from the USS/UTM server to the UAE for UAV </w:delText>
          </w:r>
        </w:del>
      </w:ins>
      <w:ins w:id="279" w:author="Samsung" w:date="2021-04-07T20:11:00Z">
        <w:del w:id="280" w:author="Samsung-1" w:date="2021-04-15T19:55:00Z">
          <w:r>
            <w:rPr/>
            <w:delText xml:space="preserve">Events subscription </w:delText>
          </w:r>
        </w:del>
      </w:ins>
      <w:del w:id="281" w:author="Samsung-1" w:date="2021-04-15T19:55:00Z">
        <w:r>
          <w:rPr>
            <w:lang w:eastAsia="zh-CN"/>
          </w:rPr>
          <w:delText>request.</w:delText>
        </w:r>
      </w:del>
    </w:p>
    <w:p>
      <w:pPr>
        <w:pStyle w:val="EditorsNote"/>
        <w:ind w:left="1418" w:hanging="1418"/>
        <w:rPr/>
      </w:pPr>
      <w:ins w:id="283" w:author="Samsung" w:date="2021-04-07T20:09:00Z">
        <w:del w:id="284" w:author="Samsung-1" w:date="2021-04-15T19:55:00Z">
          <w:r>
            <w:rPr/>
            <w:delText>Table 6.</w:delText>
          </w:r>
        </w:del>
      </w:ins>
      <w:ins w:id="285" w:author="Samsung" w:date="2021-04-07T20:09:00Z">
        <w:del w:id="286" w:author="Samsung-1" w:date="2021-04-15T19:55:00Z">
          <w:r>
            <w:rPr>
              <w:highlight w:val="yellow"/>
            </w:rPr>
            <w:delText>y</w:delText>
          </w:r>
        </w:del>
      </w:ins>
      <w:del w:id="287" w:author="Samsung-1" w:date="2021-04-15T19:55:00Z">
        <w:r>
          <w:rPr/>
          <w:delText>.3.1-1: UAV Events Subscription reques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oprow"/>
              <w:rPr>
                <w:lang w:eastAsia="en-US"/>
              </w:rPr>
            </w:pPr>
            <w:del w:id="288" w:author="Samsung-1" w:date="2021-04-15T19:55:00Z">
              <w:r>
                <w:rPr>
                  <w:lang w:eastAsia="en-US"/>
                </w:rPr>
                <w:delText>Information element</w:delText>
              </w:r>
            </w:del>
          </w:p>
        </w:tc>
        <w:tc>
          <w:tcPr>
            <w:tcW w:w="1440" w:type="dxa"/>
            <w:tcBorders>
              <w:top w:val="single" w:sz="4" w:space="0" w:color="000000"/>
              <w:left w:val="single" w:sz="4" w:space="0" w:color="000000"/>
              <w:bottom w:val="single" w:sz="4" w:space="0" w:color="000000"/>
            </w:tcBorders>
          </w:tcPr>
          <w:p>
            <w:pPr>
              <w:pStyle w:val="Toprow"/>
              <w:rPr>
                <w:lang w:eastAsia="en-US"/>
              </w:rPr>
            </w:pPr>
            <w:del w:id="289" w:author="Samsung-1" w:date="2021-04-15T19:55:00Z">
              <w:r>
                <w:rPr>
                  <w:lang w:eastAsia="en-US"/>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oprow"/>
              <w:rPr>
                <w:lang w:eastAsia="en-US"/>
              </w:rPr>
            </w:pPr>
            <w:del w:id="290" w:author="Samsung-1" w:date="2021-04-15T19:55:00Z">
              <w:r>
                <w:rPr>
                  <w:lang w:eastAsia="en-US"/>
                </w:rPr>
                <w:delText>Description</w:delText>
              </w:r>
            </w:del>
          </w:p>
        </w:tc>
      </w:tr>
      <w:tr>
        <w:trPr/>
        <w:tc>
          <w:tcPr>
            <w:tcW w:w="2880" w:type="dxa"/>
            <w:tcBorders>
              <w:top w:val="single" w:sz="4" w:space="0" w:color="000000"/>
              <w:left w:val="single" w:sz="4" w:space="0" w:color="000000"/>
              <w:bottom w:val="single" w:sz="4" w:space="0" w:color="000000"/>
            </w:tcBorders>
          </w:tcPr>
          <w:p>
            <w:pPr>
              <w:pStyle w:val="Toprow"/>
              <w:keepNext w:val="true"/>
              <w:keepLines/>
              <w:widowControl/>
              <w:bidi w:val="0"/>
              <w:spacing w:before="0" w:after="0"/>
              <w:jc w:val="center"/>
              <w:rPr/>
            </w:pPr>
            <w:ins w:id="291" w:author="Samsung" w:date="2021-04-07T20:12:00Z">
              <w:del w:id="292" w:author="Samsung-1" w:date="2021-04-15T19:55:00Z">
                <w:r>
                  <w:rPr>
                    <w:lang w:eastAsia="en-US"/>
                  </w:rPr>
                  <w:delText xml:space="preserve">UAV </w:delText>
                </w:r>
              </w:del>
            </w:ins>
            <w:del w:id="293" w:author="Samsung-1" w:date="2021-04-15T19:55:00Z">
              <w:r>
                <w:rPr>
                  <w:lang w:eastAsia="en-US"/>
                </w:rPr>
                <w:delText>Identities</w:delText>
              </w:r>
            </w:del>
          </w:p>
        </w:tc>
        <w:tc>
          <w:tcPr>
            <w:tcW w:w="1440" w:type="dxa"/>
            <w:tcBorders>
              <w:top w:val="single" w:sz="4" w:space="0" w:color="000000"/>
              <w:left w:val="single" w:sz="4" w:space="0" w:color="000000"/>
              <w:bottom w:val="single" w:sz="4" w:space="0" w:color="000000"/>
            </w:tcBorders>
          </w:tcPr>
          <w:p>
            <w:pPr>
              <w:pStyle w:val="Tablecontent"/>
              <w:rPr>
                <w:lang w:eastAsia="en-US"/>
              </w:rPr>
            </w:pPr>
            <w:del w:id="294" w:author="Samsung-1" w:date="2021-04-15T19:55:00Z">
              <w:r>
                <w:rPr>
                  <w:lang w:eastAsia="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content"/>
              <w:keepNext w:val="true"/>
              <w:keepLines/>
              <w:widowControl/>
              <w:bidi w:val="0"/>
              <w:spacing w:before="0" w:after="0"/>
              <w:rPr/>
            </w:pPr>
            <w:ins w:id="295" w:author="Samsung" w:date="2021-04-07T20:09:00Z">
              <w:del w:id="296" w:author="Samsung-1" w:date="2021-04-15T19:55:00Z">
                <w:r>
                  <w:rPr>
                    <w:lang w:eastAsia="en-US"/>
                  </w:rPr>
                  <w:delText xml:space="preserve">List of </w:delText>
                </w:r>
              </w:del>
            </w:ins>
            <w:ins w:id="297" w:author="Samsung" w:date="2021-04-07T20:12:00Z">
              <w:del w:id="298" w:author="Samsung-1" w:date="2021-04-15T19:55:00Z">
                <w:r>
                  <w:rPr>
                    <w:lang w:eastAsia="en-US"/>
                  </w:rPr>
                  <w:delText>UAV identities</w:delText>
                </w:r>
              </w:del>
            </w:ins>
            <w:ins w:id="299" w:author="Samsung" w:date="2021-04-07T20:28:00Z">
              <w:del w:id="300" w:author="Samsung-1" w:date="2021-04-15T19:55:00Z">
                <w:r>
                  <w:rPr>
                    <w:lang w:eastAsia="en-US"/>
                  </w:rPr>
                  <w:delText xml:space="preserve"> (UAV IDs)</w:delText>
                </w:r>
              </w:del>
            </w:ins>
            <w:ins w:id="301" w:author="Samsung" w:date="2021-04-07T20:12:00Z">
              <w:del w:id="302" w:author="Samsung-1" w:date="2021-04-15T19:55:00Z">
                <w:r>
                  <w:rPr>
                    <w:lang w:eastAsia="en-US"/>
                  </w:rPr>
                  <w:delText xml:space="preserve">, </w:delText>
                </w:r>
              </w:del>
            </w:ins>
            <w:ins w:id="303" w:author="Samsung" w:date="2021-04-07T20:09:00Z">
              <w:del w:id="304" w:author="Samsung-1" w:date="2021-04-15T19:55:00Z">
                <w:r>
                  <w:rPr>
                    <w:lang w:eastAsia="en-US"/>
                  </w:rPr>
                  <w:delText xml:space="preserve">whose events </w:delText>
                </w:r>
              </w:del>
            </w:ins>
            <w:ins w:id="305" w:author="Samsung" w:date="2021-04-07T20:12:00Z">
              <w:del w:id="306" w:author="Samsung-1" w:date="2021-04-15T19:55:00Z">
                <w:r>
                  <w:rPr>
                    <w:lang w:eastAsia="en-US"/>
                  </w:rPr>
                  <w:delText>are requested</w:delText>
                </w:r>
              </w:del>
            </w:ins>
            <w:del w:id="307" w:author="Samsung-1" w:date="2021-04-15T19:55:00Z">
              <w:r>
                <w:rPr>
                  <w:lang w:eastAsia="en-US"/>
                </w:rPr>
                <w:delText>.</w:delText>
              </w:r>
            </w:del>
          </w:p>
        </w:tc>
      </w:tr>
      <w:tr>
        <w:trPr/>
        <w:tc>
          <w:tcPr>
            <w:tcW w:w="2880" w:type="dxa"/>
            <w:tcBorders>
              <w:top w:val="single" w:sz="4" w:space="0" w:color="000000"/>
              <w:left w:val="single" w:sz="4" w:space="0" w:color="000000"/>
              <w:bottom w:val="single" w:sz="4" w:space="0" w:color="000000"/>
            </w:tcBorders>
          </w:tcPr>
          <w:p>
            <w:pPr>
              <w:pStyle w:val="Tablecontent"/>
              <w:keepNext w:val="true"/>
              <w:keepLines/>
              <w:widowControl/>
              <w:bidi w:val="0"/>
              <w:spacing w:before="0" w:after="0"/>
              <w:rPr>
                <w:lang w:eastAsia="en-US"/>
              </w:rPr>
            </w:pPr>
            <w:del w:id="308" w:author="Samsung-1" w:date="2021-04-15T19:55:00Z">
              <w:r>
                <w:rPr/>
                <w:delText>Event Details</w:delText>
              </w:r>
            </w:del>
          </w:p>
        </w:tc>
        <w:tc>
          <w:tcPr>
            <w:tcW w:w="1440" w:type="dxa"/>
            <w:tcBorders>
              <w:top w:val="single" w:sz="4" w:space="0" w:color="000000"/>
              <w:left w:val="single" w:sz="4" w:space="0" w:color="000000"/>
              <w:bottom w:val="single" w:sz="4" w:space="0" w:color="000000"/>
            </w:tcBorders>
          </w:tcPr>
          <w:p>
            <w:pPr>
              <w:pStyle w:val="Tablecontent"/>
              <w:keepNext w:val="true"/>
              <w:keepLines/>
              <w:widowControl/>
              <w:bidi w:val="0"/>
              <w:spacing w:before="0" w:after="0"/>
              <w:rPr>
                <w:lang w:eastAsia="en-US"/>
              </w:rPr>
            </w:pPr>
            <w:del w:id="309" w:author="Samsung-1" w:date="2021-04-15T19:5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content"/>
              <w:keepNext w:val="true"/>
              <w:keepLines/>
              <w:widowControl/>
              <w:bidi w:val="0"/>
              <w:spacing w:before="0" w:after="0"/>
              <w:rPr>
                <w:lang w:eastAsia="en-US"/>
              </w:rPr>
            </w:pPr>
            <w:ins w:id="310" w:author="Samsung" w:date="2021-04-07T20:09:00Z">
              <w:del w:id="311" w:author="Samsung-1" w:date="2021-04-15T19:55:00Z">
                <w:r>
                  <w:rPr/>
                  <w:delText>List of events that the</w:delText>
                </w:r>
              </w:del>
            </w:ins>
            <w:ins w:id="312" w:author="Samsung" w:date="2021-04-07T20:12:00Z">
              <w:del w:id="313" w:author="Samsung-1" w:date="2021-04-15T19:55:00Z">
                <w:r>
                  <w:rPr/>
                  <w:delText xml:space="preserve"> USS/UTM s</w:delText>
                </w:r>
              </w:del>
            </w:ins>
            <w:del w:id="314" w:author="Samsung-1" w:date="2021-04-15T19:55:00Z">
              <w:r>
                <w:rPr/>
                <w:delText>erver is interested in.</w:delText>
              </w:r>
            </w:del>
          </w:p>
        </w:tc>
      </w:tr>
    </w:tbl>
    <w:p>
      <w:pPr>
        <w:pStyle w:val="Normal"/>
        <w:rPr>
          <w:lang w:val="en-IN"/>
          <w:del w:id="316" w:author="Samsung-1" w:date="2021-04-15T19:55:00Z"/>
        </w:rPr>
      </w:pPr>
      <w:del w:id="315" w:author="Samsung-1" w:date="2021-04-15T19:55:00Z">
        <w:r>
          <w:rPr>
            <w:lang w:val="en-IN"/>
          </w:rPr>
        </w:r>
      </w:del>
    </w:p>
    <w:p>
      <w:pPr>
        <w:pStyle w:val="Heading4"/>
        <w:ind w:left="1418" w:hanging="1418"/>
        <w:rPr>
          <w:lang w:val="en-IN"/>
          <w:del w:id="318" w:author="Samsung-1" w:date="2021-04-15T19:55:00Z"/>
        </w:rPr>
      </w:pPr>
      <w:del w:id="317" w:author="Samsung-1" w:date="2021-04-15T19:55:00Z">
        <w:r>
          <w:rPr>
            <w:lang w:val="en-IN"/>
          </w:rPr>
          <w:delText>6.y.3.2</w:delText>
          <w:tab/>
          <w:delText>UAV Events Subscription Response</w:delText>
        </w:r>
      </w:del>
    </w:p>
    <w:p>
      <w:pPr>
        <w:pStyle w:val="Normal"/>
        <w:rPr>
          <w:del w:id="334" w:author="Samsung-1" w:date="2021-04-15T19:55:00Z"/>
        </w:rPr>
      </w:pPr>
      <w:ins w:id="319" w:author="Samsung" w:date="2021-04-07T20:13:00Z">
        <w:del w:id="320" w:author="Samsung-1" w:date="2021-04-15T19:55:00Z">
          <w:r>
            <w:rPr/>
            <w:delText>Table 6.</w:delText>
          </w:r>
        </w:del>
      </w:ins>
      <w:ins w:id="321" w:author="Samsung" w:date="2021-04-07T20:13:00Z">
        <w:del w:id="322" w:author="Samsung-1" w:date="2021-04-15T19:55:00Z">
          <w:r>
            <w:rPr>
              <w:highlight w:val="yellow"/>
            </w:rPr>
            <w:delText>y</w:delText>
          </w:r>
        </w:del>
      </w:ins>
      <w:ins w:id="323" w:author="Samsung" w:date="2021-04-07T20:13:00Z">
        <w:del w:id="324" w:author="Samsung-1" w:date="2021-04-15T19:55:00Z">
          <w:r>
            <w:rPr/>
            <w:delText>.3.2</w:delText>
          </w:r>
        </w:del>
      </w:ins>
      <w:ins w:id="325" w:author="Samsung" w:date="2021-04-07T20:13:00Z">
        <w:del w:id="326" w:author="Samsung-1" w:date="2021-04-15T19:55:00Z">
          <w:r>
            <w:rPr>
              <w:lang w:eastAsia="zh-CN"/>
            </w:rPr>
            <w:delText xml:space="preserve">-1 </w:delText>
          </w:r>
        </w:del>
      </w:ins>
      <w:ins w:id="327" w:author="Samsung" w:date="2021-04-07T20:13:00Z">
        <w:del w:id="328" w:author="Samsung-1" w:date="2021-04-15T19:55:00Z">
          <w:r>
            <w:rPr/>
            <w:delText xml:space="preserve">describes the information flow from the UAE </w:delText>
          </w:r>
        </w:del>
      </w:ins>
      <w:ins w:id="329" w:author="Samsung" w:date="2021-04-07T20:13:00Z">
        <w:del w:id="330" w:author="Samsung-1" w:date="2021-04-15T19:55:00Z">
          <w:r>
            <w:rPr>
              <w:lang w:eastAsia="zh-CN"/>
            </w:rPr>
            <w:delText>server</w:delText>
          </w:r>
        </w:del>
      </w:ins>
      <w:ins w:id="331" w:author="Samsung" w:date="2021-04-07T20:13:00Z">
        <w:del w:id="332" w:author="Samsung-1" w:date="2021-04-15T19:55:00Z">
          <w:r>
            <w:rPr/>
            <w:delText xml:space="preserve"> to the USS/UTM server for UAV</w:delText>
          </w:r>
        </w:del>
      </w:ins>
      <w:del w:id="333" w:author="Samsung-1" w:date="2021-04-15T19:55:00Z">
        <w:r>
          <w:rPr>
            <w:lang w:eastAsia="zh-CN"/>
          </w:rPr>
          <w:delText xml:space="preserve"> Events Subscription response.</w:delText>
        </w:r>
      </w:del>
    </w:p>
    <w:p>
      <w:pPr>
        <w:pStyle w:val="Normal"/>
        <w:rPr/>
      </w:pPr>
      <w:ins w:id="335" w:author="Samsung" w:date="2021-04-07T20:13:00Z">
        <w:del w:id="336" w:author="Samsung-1" w:date="2021-04-15T19:55:00Z">
          <w:r>
            <w:rPr/>
            <w:delText>Table 6.</w:delText>
          </w:r>
        </w:del>
      </w:ins>
      <w:ins w:id="337" w:author="Samsung" w:date="2021-04-07T20:13:00Z">
        <w:del w:id="338" w:author="Samsung-1" w:date="2021-04-15T19:55:00Z">
          <w:r>
            <w:rPr>
              <w:highlight w:val="yellow"/>
            </w:rPr>
            <w:delText>y</w:delText>
          </w:r>
        </w:del>
      </w:ins>
      <w:del w:id="339" w:author="Samsung-1" w:date="2021-04-15T19:55:00Z">
        <w:r>
          <w:rPr/>
          <w:delText>.3.2-1: UAV Events Subscription respons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oprow"/>
              <w:rPr>
                <w:lang w:eastAsia="en-US"/>
              </w:rPr>
            </w:pPr>
            <w:del w:id="340" w:author="Samsung-1" w:date="2021-04-15T19:55:00Z">
              <w:r>
                <w:rPr>
                  <w:lang w:eastAsia="en-US"/>
                </w:rPr>
                <w:delText>Information element</w:delText>
              </w:r>
            </w:del>
          </w:p>
        </w:tc>
        <w:tc>
          <w:tcPr>
            <w:tcW w:w="1440" w:type="dxa"/>
            <w:tcBorders>
              <w:top w:val="single" w:sz="4" w:space="0" w:color="000000"/>
              <w:left w:val="single" w:sz="4" w:space="0" w:color="000000"/>
              <w:bottom w:val="single" w:sz="4" w:space="0" w:color="000000"/>
            </w:tcBorders>
          </w:tcPr>
          <w:p>
            <w:pPr>
              <w:pStyle w:val="Toprow"/>
              <w:rPr>
                <w:lang w:eastAsia="en-US"/>
              </w:rPr>
            </w:pPr>
            <w:del w:id="341" w:author="Samsung-1" w:date="2021-04-15T19:55:00Z">
              <w:r>
                <w:rPr>
                  <w:lang w:eastAsia="en-US"/>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oprow"/>
              <w:rPr>
                <w:lang w:eastAsia="en-US"/>
              </w:rPr>
            </w:pPr>
            <w:del w:id="342" w:author="Samsung-1" w:date="2021-04-15T19:55:00Z">
              <w:r>
                <w:rPr>
                  <w:lang w:eastAsia="en-US"/>
                </w:rPr>
                <w:delText>Description</w:delText>
              </w:r>
            </w:del>
          </w:p>
        </w:tc>
      </w:tr>
      <w:tr>
        <w:trPr/>
        <w:tc>
          <w:tcPr>
            <w:tcW w:w="2880" w:type="dxa"/>
            <w:tcBorders>
              <w:top w:val="single" w:sz="4" w:space="0" w:color="000000"/>
              <w:left w:val="single" w:sz="4" w:space="0" w:color="000000"/>
              <w:bottom w:val="single" w:sz="4" w:space="0" w:color="000000"/>
            </w:tcBorders>
          </w:tcPr>
          <w:p>
            <w:pPr>
              <w:pStyle w:val="Toprow"/>
              <w:keepNext w:val="true"/>
              <w:keepLines/>
              <w:widowControl/>
              <w:bidi w:val="0"/>
              <w:spacing w:before="0" w:after="0"/>
              <w:jc w:val="center"/>
              <w:rPr/>
            </w:pPr>
            <w:ins w:id="343" w:author="Samsung" w:date="2021-04-07T20:13:00Z">
              <w:del w:id="344" w:author="Samsung-1" w:date="2021-04-15T19:55:00Z">
                <w:r>
                  <w:rPr>
                    <w:lang w:eastAsia="zh-CN"/>
                  </w:rPr>
                  <w:delText>Subscription</w:delText>
                </w:r>
              </w:del>
            </w:ins>
            <w:del w:id="345" w:author="Samsung-1" w:date="2021-04-15T19:55:00Z">
              <w:r>
                <w:rPr>
                  <w:lang w:eastAsia="en-US"/>
                </w:rPr>
                <w:delText xml:space="preserve"> status</w:delText>
              </w:r>
            </w:del>
          </w:p>
        </w:tc>
        <w:tc>
          <w:tcPr>
            <w:tcW w:w="1440" w:type="dxa"/>
            <w:tcBorders>
              <w:top w:val="single" w:sz="4" w:space="0" w:color="000000"/>
              <w:left w:val="single" w:sz="4" w:space="0" w:color="000000"/>
              <w:bottom w:val="single" w:sz="4" w:space="0" w:color="000000"/>
            </w:tcBorders>
          </w:tcPr>
          <w:p>
            <w:pPr>
              <w:pStyle w:val="Toprow"/>
              <w:keepNext w:val="true"/>
              <w:keepLines/>
              <w:widowControl/>
              <w:bidi w:val="0"/>
              <w:spacing w:before="0" w:after="0"/>
              <w:jc w:val="center"/>
              <w:rPr>
                <w:lang w:eastAsia="en-US"/>
              </w:rPr>
            </w:pPr>
            <w:del w:id="346" w:author="Samsung-1" w:date="2021-04-15T19:55: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oprow"/>
              <w:keepNext w:val="true"/>
              <w:keepLines/>
              <w:widowControl/>
              <w:bidi w:val="0"/>
              <w:spacing w:before="0" w:after="0"/>
              <w:jc w:val="center"/>
              <w:rPr>
                <w:lang w:eastAsia="en-US"/>
              </w:rPr>
            </w:pPr>
            <w:del w:id="347" w:author="Samsung-1" w:date="2021-04-15T19:55:00Z">
              <w:r>
                <w:rPr/>
                <w:delText>It indicates the subscription result</w:delText>
              </w:r>
            </w:del>
          </w:p>
        </w:tc>
      </w:tr>
    </w:tbl>
    <w:p>
      <w:pPr>
        <w:pStyle w:val="Normal"/>
        <w:rPr>
          <w:lang w:val="en-IN"/>
          <w:del w:id="349" w:author="Samsung-1" w:date="2021-04-15T19:55:00Z"/>
        </w:rPr>
      </w:pPr>
      <w:del w:id="348" w:author="Samsung-1" w:date="2021-04-15T19:55:00Z">
        <w:r>
          <w:rPr>
            <w:lang w:val="en-IN"/>
          </w:rPr>
        </w:r>
      </w:del>
    </w:p>
    <w:p>
      <w:pPr>
        <w:pStyle w:val="Normal"/>
        <w:ind w:left="1418" w:hanging="1418"/>
        <w:rPr>
          <w:lang w:val="en-IN"/>
          <w:del w:id="353" w:author="Samsung-1" w:date="2021-04-15T19:55:00Z"/>
        </w:rPr>
      </w:pPr>
      <w:ins w:id="350" w:author="Samsung" w:date="2021-04-07T20:08:00Z">
        <w:del w:id="351" w:author="Samsung-1" w:date="2021-04-15T19:55:00Z">
          <w:r>
            <w:rPr>
              <w:lang w:val="en-IN"/>
            </w:rPr>
            <w:delText>6.y.3.3</w:delText>
            <w:tab/>
            <w:delText>Notify UAV Events</w:delText>
          </w:r>
        </w:del>
      </w:ins>
      <w:del w:id="352" w:author="Samsung-1" w:date="2021-04-15T19:55:00Z">
        <w:r>
          <w:rPr>
            <w:lang w:val="en-IN"/>
          </w:rPr>
          <w:delText xml:space="preserve"> message</w:delText>
        </w:r>
      </w:del>
    </w:p>
    <w:p>
      <w:pPr>
        <w:pStyle w:val="Normal"/>
        <w:rPr>
          <w:del w:id="367" w:author="Samsung-1" w:date="2021-04-15T19:55:00Z"/>
        </w:rPr>
      </w:pPr>
      <w:ins w:id="354" w:author="Samsung" w:date="2021-04-07T20:15:00Z">
        <w:del w:id="355" w:author="Samsung-1" w:date="2021-04-15T19:55:00Z">
          <w:r>
            <w:rPr/>
            <w:delText>Table 6.</w:delText>
          </w:r>
        </w:del>
      </w:ins>
      <w:ins w:id="356" w:author="Samsung" w:date="2021-04-07T20:15:00Z">
        <w:del w:id="357" w:author="Samsung-1" w:date="2021-04-15T19:55:00Z">
          <w:r>
            <w:rPr>
              <w:highlight w:val="yellow"/>
            </w:rPr>
            <w:delText>y</w:delText>
          </w:r>
        </w:del>
      </w:ins>
      <w:ins w:id="358" w:author="Samsung" w:date="2021-04-07T20:15:00Z">
        <w:del w:id="359" w:author="Samsung-1" w:date="2021-04-15T19:55:00Z">
          <w:r>
            <w:rPr/>
            <w:delText>.3.3</w:delText>
          </w:r>
        </w:del>
      </w:ins>
      <w:ins w:id="360" w:author="Samsung" w:date="2021-04-07T20:15:00Z">
        <w:del w:id="361" w:author="Samsung-1" w:date="2021-04-15T19:55:00Z">
          <w:r>
            <w:rPr>
              <w:lang w:eastAsia="zh-CN"/>
            </w:rPr>
            <w:delText>-1</w:delText>
          </w:r>
        </w:del>
      </w:ins>
      <w:ins w:id="362" w:author="Samsung" w:date="2021-04-07T20:15:00Z">
        <w:del w:id="363" w:author="Samsung-1" w:date="2021-04-15T19:55:00Z">
          <w:r>
            <w:rPr/>
            <w:delText xml:space="preserve"> describes the information flow from the UAE server </w:delText>
          </w:r>
        </w:del>
      </w:ins>
      <w:ins w:id="364" w:author="Samsung" w:date="2021-04-07T20:15:00Z">
        <w:del w:id="365" w:author="Samsung-1" w:date="2021-04-15T19:55:00Z">
          <w:r>
            <w:rPr>
              <w:lang w:eastAsia="zh-CN"/>
            </w:rPr>
            <w:delText>to the USS/UTM server on notification of UAV events</w:delText>
          </w:r>
        </w:del>
      </w:ins>
      <w:del w:id="366" w:author="Samsung-1" w:date="2021-04-15T19:55:00Z">
        <w:r>
          <w:rPr/>
          <w:delText>.</w:delText>
        </w:r>
      </w:del>
    </w:p>
    <w:p>
      <w:pPr>
        <w:pStyle w:val="Normal"/>
        <w:rPr/>
      </w:pPr>
      <w:ins w:id="368" w:author="Samsung" w:date="2021-04-07T20:15:00Z">
        <w:del w:id="369" w:author="Samsung-1" w:date="2021-04-15T19:55:00Z">
          <w:r>
            <w:rPr/>
            <w:delText>Table 6.</w:delText>
          </w:r>
        </w:del>
      </w:ins>
      <w:ins w:id="370" w:author="Samsung" w:date="2021-04-07T20:15:00Z">
        <w:del w:id="371" w:author="Samsung-1" w:date="2021-04-15T19:55:00Z">
          <w:r>
            <w:rPr>
              <w:highlight w:val="yellow"/>
            </w:rPr>
            <w:delText>y</w:delText>
          </w:r>
        </w:del>
      </w:ins>
      <w:del w:id="372" w:author="Samsung-1" w:date="2021-04-15T19:55:00Z">
        <w:r>
          <w:rPr/>
          <w:delText>.3.3-1: UAV Events Notification</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373" w:author="Samsung-1" w:date="2021-04-15T19:55: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374" w:author="Samsung-1" w:date="2021-04-15T19:55: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375" w:author="Samsung-1" w:date="2021-04-15T19:55: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376" w:author="Samsung-1" w:date="2021-04-15T19:55:00Z">
              <w:r>
                <w:rPr/>
                <w:delText>EventDetails</w:delText>
              </w:r>
            </w:del>
          </w:p>
        </w:tc>
        <w:tc>
          <w:tcPr>
            <w:tcW w:w="1440" w:type="dxa"/>
            <w:tcBorders>
              <w:top w:val="single" w:sz="4" w:space="0" w:color="000000"/>
              <w:left w:val="single" w:sz="4" w:space="0" w:color="000000"/>
              <w:bottom w:val="single" w:sz="4" w:space="0" w:color="000000"/>
            </w:tcBorders>
          </w:tcPr>
          <w:p>
            <w:pPr>
              <w:pStyle w:val="TA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377" w:author="Samsung-1" w:date="2021-04-15T19:55:00Z">
              <w:r>
                <w:rPr/>
                <w:delText>List of events related to UAV(s).</w:delText>
              </w:r>
            </w:del>
          </w:p>
        </w:tc>
      </w:tr>
      <w:tr>
        <w:trPr/>
        <w:tc>
          <w:tcPr>
            <w:tcW w:w="2880" w:type="dxa"/>
            <w:tcBorders>
              <w:top w:val="single" w:sz="4" w:space="0" w:color="000000"/>
              <w:left w:val="single" w:sz="4" w:space="0" w:color="000000"/>
              <w:bottom w:val="single" w:sz="4" w:space="0" w:color="000000"/>
            </w:tcBorders>
          </w:tcPr>
          <w:p>
            <w:pPr>
              <w:pStyle w:val="TAH"/>
              <w:rPr/>
            </w:pPr>
            <w:del w:id="378" w:author="Samsung-1" w:date="2021-04-15T19:55:00Z">
              <w:r>
                <w:rPr/>
                <w:delText>&gt; identity</w:delText>
              </w:r>
            </w:del>
          </w:p>
        </w:tc>
        <w:tc>
          <w:tcPr>
            <w:tcW w:w="1440" w:type="dxa"/>
            <w:tcBorders>
              <w:top w:val="single" w:sz="4" w:space="0" w:color="000000"/>
              <w:left w:val="single" w:sz="4" w:space="0" w:color="000000"/>
              <w:bottom w:val="single" w:sz="4" w:space="0" w:color="000000"/>
            </w:tcBorders>
          </w:tcPr>
          <w:p>
            <w:pPr>
              <w:pStyle w:val="TAL"/>
              <w:rPr>
                <w:lang w:eastAsia="zh-CN"/>
              </w:rPr>
            </w:pPr>
            <w:del w:id="379" w:author="Samsung-1" w:date="2021-04-15T19:55: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380" w:author="Samsung-1" w:date="2021-04-15T19:55:00Z">
              <w:r>
                <w:rPr/>
                <w:delText>Identity of the UAV (UAV ID) for which the events are related to.</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381" w:author="Samsung-1" w:date="2021-04-15T19:55:00Z">
              <w:r>
                <w:rPr>
                  <w:lang w:eastAsia="zh-CN"/>
                </w:rPr>
                <w:delText>&gt; events</w:delText>
              </w:r>
            </w:del>
          </w:p>
        </w:tc>
        <w:tc>
          <w:tcPr>
            <w:tcW w:w="1440" w:type="dxa"/>
            <w:tcBorders>
              <w:top w:val="single" w:sz="4" w:space="0" w:color="000000"/>
              <w:left w:val="single" w:sz="4" w:space="0" w:color="000000"/>
              <w:bottom w:val="single" w:sz="4" w:space="0" w:color="000000"/>
            </w:tcBorders>
          </w:tcPr>
          <w:p>
            <w:pPr>
              <w:pStyle w:val="TAL"/>
              <w:rPr/>
            </w:pPr>
            <w:del w:id="382" w:author="Samsung-1" w:date="2021-04-15T19:55: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3" w:author="Samsung" w:date="2021-04-07T20:15:00Z">
              <w:del w:id="384" w:author="Samsung-1" w:date="2021-04-15T19:55:00Z">
                <w:r>
                  <w:rPr/>
                  <w:delText xml:space="preserve">List of events related to the </w:delText>
                </w:r>
              </w:del>
            </w:ins>
            <w:ins w:id="385" w:author="Samsung" w:date="2021-04-07T20:17:00Z">
              <w:del w:id="386" w:author="Samsung-1" w:date="2021-04-15T19:55:00Z">
                <w:r>
                  <w:rPr/>
                  <w:delText>UAV</w:delText>
                </w:r>
              </w:del>
            </w:ins>
            <w:del w:id="387" w:author="Samsung-1" w:date="2021-04-15T19:55:00Z">
              <w:r>
                <w:rPr/>
                <w:delText xml:space="preserve">. </w:delText>
              </w:r>
            </w:del>
          </w:p>
        </w:tc>
      </w:tr>
    </w:tbl>
    <w:p>
      <w:pPr>
        <w:pStyle w:val="Heading3"/>
        <w:rPr>
          <w:ins w:id="389" w:author="Samsung-1" w:date="2021-04-16T02:36:00Z"/>
        </w:rPr>
      </w:pPr>
      <w:ins w:id="388" w:author="Samsung-1" w:date="2021-04-16T02:36:00Z">
        <w:r>
          <w:rPr/>
          <w:t>6.y.3</w:t>
          <w:tab/>
          <w:t>APIs</w:t>
        </w:r>
      </w:ins>
    </w:p>
    <w:p>
      <w:pPr>
        <w:pStyle w:val="Normal"/>
        <w:rPr>
          <w:ins w:id="393" w:author="Samsung-1" w:date="2021-04-16T02:47:00Z"/>
        </w:rPr>
      </w:pPr>
      <w:ins w:id="390" w:author="Samsung-1" w:date="2021-04-16T02:47:00Z">
        <w:r>
          <w:rPr/>
          <w:t xml:space="preserve">The following APIs of SEAL NRM service </w:t>
        </w:r>
      </w:ins>
      <w:ins w:id="391" w:author="Samsung-1" w:date="2021-04-16T02:54:00Z">
        <w:r>
          <w:rPr/>
          <w:t xml:space="preserve">specified 3GPP TS 23.434 [5] </w:t>
        </w:r>
      </w:ins>
      <w:ins w:id="392" w:author="Samsung-1" w:date="2021-04-16T02:47:00Z">
        <w:r>
          <w:rPr/>
          <w:t>are applicable for Reporting of UAV events:</w:t>
        </w:r>
      </w:ins>
    </w:p>
    <w:p>
      <w:pPr>
        <w:pStyle w:val="B1"/>
        <w:rPr>
          <w:ins w:id="399" w:author="Samsung-1" w:date="2021-04-16T02:48:00Z"/>
        </w:rPr>
      </w:pPr>
      <w:ins w:id="394" w:author="Samsung-1" w:date="2021-04-16T02:47:00Z">
        <w:r>
          <w:rPr/>
          <w:t>-</w:t>
          <w:tab/>
          <w:t>SS_EventsMonitoring API specified in subclause 14.</w:t>
        </w:r>
      </w:ins>
      <w:ins w:id="395" w:author="Samsung-1" w:date="2021-04-16T02:50:00Z">
        <w:r>
          <w:rPr/>
          <w:t>4</w:t>
        </w:r>
      </w:ins>
      <w:ins w:id="396" w:author="Samsung-1" w:date="2021-04-16T02:48:00Z">
        <w:r>
          <w:rPr/>
          <w:t>.</w:t>
        </w:r>
      </w:ins>
      <w:ins w:id="397" w:author="Samsung-1" w:date="2021-04-16T02:48:00Z">
        <w:r>
          <w:rPr>
            <w:highlight w:val="yellow"/>
          </w:rPr>
          <w:t>x</w:t>
        </w:r>
      </w:ins>
      <w:ins w:id="398" w:author="Samsung-1" w:date="2021-04-16T02:48:00Z">
        <w:r>
          <w:rPr/>
          <w:t>;</w:t>
        </w:r>
      </w:ins>
    </w:p>
    <w:p>
      <w:pPr>
        <w:pStyle w:val="EditorsNote"/>
        <w:rPr>
          <w:lang w:val="en-IN" w:eastAsia="en-US"/>
          <w:ins w:id="401" w:author="Samsung-1" w:date="2021-04-16T02:36:00Z"/>
        </w:rPr>
      </w:pPr>
      <w:ins w:id="400" w:author="Samsung-1" w:date="2021-04-16T02:36:00Z">
        <w:r>
          <w:rPr>
            <w:lang w:val="en-IN"/>
          </w:rPr>
          <w:t>Editor’s Note: Adding reference to API from TS 23.434 is FFS,</w:t>
        </w:r>
      </w:ins>
    </w:p>
    <w:p>
      <w:pPr>
        <w:pStyle w:val="Normal"/>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ToprowChar">
    <w:name w:val="top row Char"/>
    <w:qFormat/>
    <w:rPr>
      <w:rFonts w:ascii="Arial" w:hAnsi="Arial" w:eastAsia="SimSun;宋体" w:cs="Arial"/>
      <w:b/>
      <w:sz w:val="18"/>
      <w:lang w:val="en-GB"/>
    </w:rPr>
  </w:style>
  <w:style w:type="character" w:styleId="TablecontentChar">
    <w:name w:val="table content Char"/>
    <w:qFormat/>
    <w:rPr>
      <w:rFonts w:ascii="Arial" w:hAnsi="Arial" w:eastAsia="SimSun;宋体"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oprow">
    <w:name w:val="top row"/>
    <w:basedOn w:val="Normal"/>
    <w:qFormat/>
    <w:pPr>
      <w:keepNext w:val="true"/>
      <w:keepLines/>
      <w:spacing w:before="0" w:after="0"/>
      <w:jc w:val="center"/>
    </w:pPr>
    <w:rPr>
      <w:rFonts w:ascii="Arial" w:hAnsi="Arial" w:eastAsia="SimSun;宋体" w:cs="Arial"/>
      <w:b/>
      <w:sz w:val="18"/>
    </w:rPr>
  </w:style>
  <w:style w:type="paragraph" w:styleId="Tablecontent">
    <w:name w:val="table content"/>
    <w:basedOn w:val="Normal"/>
    <w:qFormat/>
    <w:pPr>
      <w:keepNext w:val="true"/>
      <w:keepLines/>
      <w:spacing w:before="0" w:after="0"/>
    </w:pPr>
    <w:rPr>
      <w:rFonts w:ascii="Arial" w:hAnsi="Arial" w:eastAsia="SimSun;宋体"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Samsung-2</cp:lastModifiedBy>
  <dcterms:modified xsi:type="dcterms:W3CDTF">2021-04-16T15:10:00Z</dcterms:modified>
  <cp:revision>5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