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</w:t>
      </w:r>
      <w:r>
        <w:rPr>
          <w:rFonts w:cs="Arial" w:ascii="Arial" w:hAnsi="Arial"/>
          <w:b/>
          <w:highlight w:val="yellow"/>
        </w:rPr>
        <w:t>869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</w:t>
      </w:r>
      <w:del w:id="0" w:author="Samsung-2" w:date="2021-04-16T20:31:00Z">
        <w:r>
          <w:rPr>
            <w:rFonts w:cs="Arial" w:ascii="Arial" w:hAnsi="Arial"/>
            <w:b/>
          </w:rPr>
          <w:delText xml:space="preserve">revision </w:delText>
        </w:r>
      </w:del>
      <w:ins w:id="1" w:author="Samsung-2" w:date="2021-04-16T20:31:00Z">
        <w:r>
          <w:rPr>
            <w:rFonts w:cs="Arial" w:ascii="Arial" w:hAnsi="Arial"/>
            <w:b/>
          </w:rPr>
          <w:t xml:space="preserve">Merge </w:t>
        </w:r>
      </w:ins>
      <w:r>
        <w:rPr>
          <w:rFonts w:cs="Arial" w:ascii="Arial" w:hAnsi="Arial"/>
          <w:b/>
        </w:rPr>
        <w:t>of S6-210869</w:t>
      </w:r>
      <w:ins w:id="2" w:author="Samsung-2" w:date="2021-04-16T20:32:00Z">
        <w:r>
          <w:rPr>
            <w:rFonts w:cs="Arial" w:ascii="Arial" w:hAnsi="Arial"/>
            <w:b/>
          </w:rPr>
          <w:t>, S6-210838</w:t>
        </w:r>
      </w:ins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  <w:ins w:id="3" w:author="Samsung-2" w:date="2021-04-16T20:32:00Z">
        <w:r>
          <w:rPr>
            <w:rFonts w:cs="Arial" w:ascii="Arial" w:hAnsi="Arial"/>
            <w:b/>
            <w:bCs/>
          </w:rPr>
          <w:t>, InterDigital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Location Devi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55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Basavaraj (Basu) Pattan, basavarajjp@samsung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s per conclusions in TR 23.755, for the KI#12 (Track UAV location deviation), it is concluded that solution #18 (Monitor UAV location deviation) as the way forward for the normative phas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 pCR proposes </w:t>
      </w:r>
      <w:del w:id="4" w:author="Samsung-1" w:date="2021-04-15T20:38:00Z">
        <w:r>
          <w:rPr>
            <w:lang w:val="fr-FR" w:eastAsia="en-US"/>
          </w:rPr>
          <w:delText xml:space="preserve">the UAE layer solution aspects. Based on </w:delText>
        </w:r>
      </w:del>
      <w:r>
        <w:rPr>
          <w:lang w:val="fr-FR" w:eastAsia="en-US"/>
        </w:rPr>
        <w:t xml:space="preserve">USS/UTM </w:t>
      </w:r>
      <w:del w:id="5" w:author="Samsung-1" w:date="2021-04-15T20:38:00Z">
        <w:r>
          <w:rPr>
            <w:lang w:val="fr-FR" w:eastAsia="en-US"/>
          </w:rPr>
          <w:delText xml:space="preserve">request, the </w:delText>
        </w:r>
      </w:del>
      <w:ins w:id="6" w:author="Samsung-1" w:date="2021-04-15T20:38:00Z">
        <w:r>
          <w:rPr>
            <w:lang w:val="fr-FR" w:eastAsia="en-US"/>
          </w:rPr>
          <w:t>(</w:t>
        </w:r>
      </w:ins>
      <w:r>
        <w:rPr>
          <w:lang w:val="fr-FR" w:eastAsia="en-US"/>
        </w:rPr>
        <w:t>UA</w:t>
      </w:r>
      <w:ins w:id="7" w:author="Samsung-1" w:date="2021-04-15T20:38:00Z">
        <w:r>
          <w:rPr>
            <w:lang w:val="fr-FR" w:eastAsia="en-US"/>
          </w:rPr>
          <w:t>S</w:t>
        </w:r>
      </w:ins>
      <w:del w:id="8" w:author="Samsung-1" w:date="2021-04-15T20:38:00Z">
        <w:r>
          <w:rPr>
            <w:lang w:val="fr-FR" w:eastAsia="en-US"/>
          </w:rPr>
          <w:delText>E</w:delText>
        </w:r>
      </w:del>
      <w:r>
        <w:rPr>
          <w:lang w:val="fr-FR" w:eastAsia="en-US"/>
        </w:rPr>
        <w:t xml:space="preserve"> server</w:t>
      </w:r>
      <w:ins w:id="9" w:author="Samsung-1" w:date="2021-04-15T20:38:00Z">
        <w:r>
          <w:rPr>
            <w:lang w:val="fr-FR" w:eastAsia="en-US"/>
          </w:rPr>
          <w:t xml:space="preserve">) monitoring the UAV location deviation </w:t>
        </w:r>
      </w:ins>
      <w:del w:id="10" w:author="Samsung-1" w:date="2021-04-15T20:39:00Z">
        <w:r>
          <w:rPr>
            <w:lang w:val="fr-FR" w:eastAsia="en-US"/>
          </w:rPr>
          <w:delText xml:space="preserve"> reports the UAV presence in a given location </w:delText>
        </w:r>
      </w:del>
      <w:r>
        <w:rPr>
          <w:lang w:val="fr-FR" w:eastAsia="en-US"/>
        </w:rPr>
        <w:t xml:space="preserve">by leveraging the new SEAL LMS service (Monitoring Location Deviation procedure). </w:t>
      </w:r>
    </w:p>
    <w:p>
      <w:pPr>
        <w:pStyle w:val="Normal"/>
        <w:rPr>
          <w:lang w:val="fr-FR" w:eastAsia="en-US"/>
        </w:rPr>
      </w:pPr>
      <w:r>
        <w:rPr>
          <w:b/>
          <w:lang w:val="fr-FR" w:eastAsia="en-US"/>
        </w:rPr>
        <w:t>Note to Rapporteur</w:t>
      </w:r>
      <w:r>
        <w:rPr>
          <w:lang w:val="fr-FR" w:eastAsia="en-US"/>
        </w:rPr>
        <w:t xml:space="preserve"> : The CR with corresponding solution in SEAL LMS (Monitoring Location Deviation Procedure) to TS 23.434, is proposed in S6-210862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ution proposal, as per conclusions in TR 23.755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255,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2" w:author="Samsung" w:date="2021-04-07T23:40:00Z"/>
        </w:rPr>
      </w:pPr>
      <w:ins w:id="11" w:author="Samsung" w:date="2021-04-07T23:40:00Z">
        <w:r>
          <w:rPr/>
          <w:t>4.Z</w:t>
          <w:tab/>
          <w:t>Support for monitoring of UAV location deviation</w:t>
        </w:r>
      </w:ins>
    </w:p>
    <w:p>
      <w:pPr>
        <w:pStyle w:val="Heading3"/>
        <w:rPr>
          <w:ins w:id="14" w:author="Samsung" w:date="2021-04-07T23:40:00Z"/>
        </w:rPr>
      </w:pPr>
      <w:ins w:id="13" w:author="Samsung" w:date="2021-04-07T23:40:00Z">
        <w:r>
          <w:rPr/>
          <w:t>4.Z.1</w:t>
          <w:tab/>
          <w:t>Description</w:t>
        </w:r>
      </w:ins>
    </w:p>
    <w:p>
      <w:pPr>
        <w:pStyle w:val="Normal"/>
        <w:rPr>
          <w:ins w:id="19" w:author="Samsung" w:date="2021-04-07T23:40:00Z"/>
        </w:rPr>
      </w:pPr>
      <w:ins w:id="15" w:author="Samsung" w:date="2021-04-07T23:40:00Z">
        <w:r>
          <w:rPr/>
          <w:t xml:space="preserve">This clause specifies the requirements for </w:t>
        </w:r>
      </w:ins>
      <w:ins w:id="16" w:author="Samsung" w:date="2021-04-07T23:42:00Z">
        <w:r>
          <w:rPr/>
          <w:t xml:space="preserve">location reporting capabilities to monitor the </w:t>
        </w:r>
      </w:ins>
      <w:ins w:id="17" w:author="Samsung" w:date="2021-04-07T23:40:00Z">
        <w:r>
          <w:rPr/>
          <w:t xml:space="preserve">UAV </w:t>
        </w:r>
      </w:ins>
      <w:ins w:id="18" w:author="Samsung" w:date="2021-04-07T23:42:00Z">
        <w:r>
          <w:rPr/>
          <w:t>location deviation.</w:t>
        </w:r>
      </w:ins>
    </w:p>
    <w:p>
      <w:pPr>
        <w:pStyle w:val="Heading3"/>
        <w:rPr>
          <w:ins w:id="21" w:author="Samsung" w:date="2021-04-07T23:40:00Z"/>
        </w:rPr>
      </w:pPr>
      <w:ins w:id="20" w:author="Samsung" w:date="2021-04-07T23:40:00Z">
        <w:r>
          <w:rPr/>
          <w:t>4.Z.2</w:t>
          <w:tab/>
          <w:t>Requirements</w:t>
        </w:r>
      </w:ins>
    </w:p>
    <w:p>
      <w:pPr>
        <w:pStyle w:val="Normal"/>
        <w:rPr>
          <w:lang w:val="en-US" w:eastAsia="en-US"/>
        </w:rPr>
      </w:pPr>
      <w:ins w:id="22" w:author="Samsung" w:date="2021-04-07T23:40:00Z">
        <w:r>
          <w:rPr>
            <w:lang w:val="en-US" w:eastAsia="en-US"/>
          </w:rPr>
          <w:t>[AR-4.</w:t>
        </w:r>
      </w:ins>
      <w:ins w:id="23" w:author="Samsung" w:date="2021-04-07T23:40:00Z">
        <w:r>
          <w:rPr>
            <w:highlight w:val="yellow"/>
            <w:lang w:val="en-US" w:eastAsia="en-US"/>
          </w:rPr>
          <w:t>Z</w:t>
        </w:r>
      </w:ins>
      <w:ins w:id="24" w:author="Samsung" w:date="2021-04-07T23:40:00Z">
        <w:r>
          <w:rPr>
            <w:lang w:val="en-US" w:eastAsia="en-US"/>
          </w:rPr>
          <w:t xml:space="preserve">-a] The UAS application </w:t>
        </w:r>
      </w:ins>
      <w:ins w:id="25" w:author="Samsung" w:date="2021-04-07T23:40:00Z">
        <w:del w:id="26" w:author="Samsung-2" w:date="2021-04-16T20:35:00Z">
          <w:r>
            <w:rPr>
              <w:lang w:val="en-US" w:eastAsia="en-US"/>
            </w:rPr>
            <w:delText xml:space="preserve">enabler </w:delText>
          </w:r>
        </w:del>
      </w:ins>
      <w:ins w:id="27" w:author="Samsung" w:date="2021-04-07T23:40:00Z">
        <w:r>
          <w:rPr>
            <w:lang w:val="en-US" w:eastAsia="en-US"/>
          </w:rPr>
          <w:t xml:space="preserve">layer shall </w:t>
        </w:r>
      </w:ins>
      <w:ins w:id="28" w:author="Samsung" w:date="2021-04-07T23:40:00Z">
        <w:del w:id="29" w:author="Samsung-2" w:date="2021-04-16T20:35:00Z">
          <w:r>
            <w:rPr>
              <w:lang w:val="en-US" w:eastAsia="en-US"/>
            </w:rPr>
            <w:delText>provide</w:delText>
          </w:r>
        </w:del>
      </w:ins>
      <w:ins w:id="30" w:author="Samsung-2" w:date="2021-04-16T20:35:00Z">
        <w:r>
          <w:rPr>
            <w:lang w:val="en-US" w:eastAsia="en-US"/>
          </w:rPr>
          <w:t>leverage SEAL</w:t>
        </w:r>
      </w:ins>
      <w:ins w:id="31" w:author="Samsung" w:date="2021-04-07T23:40:00Z">
        <w:r>
          <w:rPr>
            <w:lang w:val="en-US" w:eastAsia="en-US"/>
          </w:rPr>
          <w:t xml:space="preserve"> mechanism to </w:t>
        </w:r>
      </w:ins>
      <w:ins w:id="32" w:author="Samsung" w:date="2021-04-07T23:40:00Z">
        <w:del w:id="33" w:author="Samsung-2" w:date="2021-04-16T20:35:00Z">
          <w:r>
            <w:rPr>
              <w:lang w:val="en-US" w:eastAsia="en-US"/>
            </w:rPr>
            <w:delText>support</w:delText>
          </w:r>
        </w:del>
      </w:ins>
      <w:ins w:id="34" w:author="Samsung-2" w:date="2021-04-16T20:35:00Z">
        <w:r>
          <w:rPr>
            <w:lang w:val="en-US" w:eastAsia="en-US"/>
          </w:rPr>
          <w:t>monitor</w:t>
        </w:r>
      </w:ins>
      <w:ins w:id="35" w:author="Samsung" w:date="2021-04-07T23:40:00Z">
        <w:r>
          <w:rPr>
            <w:lang w:val="en-US" w:eastAsia="en-US"/>
          </w:rPr>
          <w:t xml:space="preserve"> the UAV </w:t>
        </w:r>
      </w:ins>
      <w:ins w:id="36" w:author="Samsung" w:date="2021-04-07T23:43:00Z">
        <w:r>
          <w:rPr>
            <w:lang w:val="en-US" w:eastAsia="en-US"/>
          </w:rPr>
          <w:t>location</w:t>
        </w:r>
      </w:ins>
      <w:ins w:id="37" w:author="Samsung" w:date="2021-04-07T23:43:00Z">
        <w:del w:id="38" w:author="Samsung-2" w:date="2021-04-16T20:36:00Z">
          <w:r>
            <w:rPr>
              <w:lang w:val="en-US" w:eastAsia="en-US"/>
            </w:rPr>
            <w:delText xml:space="preserve"> </w:delText>
          </w:r>
        </w:del>
      </w:ins>
      <w:ins w:id="39" w:author="Samsung" w:date="2021-04-07T23:45:00Z">
        <w:del w:id="40" w:author="Samsung-2" w:date="2021-04-16T20:36:00Z">
          <w:r>
            <w:rPr>
              <w:lang w:val="en-US" w:eastAsia="en-US"/>
            </w:rPr>
            <w:delText xml:space="preserve">monitoring </w:delText>
          </w:r>
        </w:del>
      </w:ins>
      <w:ins w:id="41" w:author="Samsung" w:date="2021-04-07T23:40:00Z">
        <w:del w:id="42" w:author="Samsung-2" w:date="2021-04-16T20:36:00Z">
          <w:r>
            <w:rPr>
              <w:lang w:val="en-US" w:eastAsia="en-US"/>
            </w:rPr>
            <w:delText>to the USS/UTM</w:delText>
          </w:r>
        </w:del>
      </w:ins>
      <w:ins w:id="43" w:author="Samsung" w:date="2021-04-07T23:40:00Z">
        <w:r>
          <w:rPr>
            <w:lang w:val="en-US" w:eastAsia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ins w:id="48" w:author="Samsung" w:date="2021-04-07T23:48:00Z"/>
        </w:rPr>
      </w:pPr>
      <w:ins w:id="44" w:author="Samsung" w:date="2021-04-07T23:48:00Z">
        <w:r>
          <w:rPr/>
          <w:t>6.z</w:t>
          <w:tab/>
          <w:t>Monitoring of UAV</w:t>
        </w:r>
      </w:ins>
      <w:ins w:id="45" w:author="Samsung" w:date="2021-04-07T23:59:00Z">
        <w:r>
          <w:rPr/>
          <w:t xml:space="preserve"> </w:t>
        </w:r>
      </w:ins>
      <w:ins w:id="46" w:author="Samsung" w:date="2021-04-07T23:49:00Z">
        <w:r>
          <w:rPr/>
          <w:t>location</w:t>
        </w:r>
      </w:ins>
      <w:ins w:id="47" w:author="Samsung" w:date="2021-04-08T00:08:00Z">
        <w:r>
          <w:rPr/>
          <w:t xml:space="preserve"> deviation</w:t>
        </w:r>
      </w:ins>
    </w:p>
    <w:p>
      <w:pPr>
        <w:pStyle w:val="Heading3"/>
        <w:rPr>
          <w:ins w:id="50" w:author="Samsung" w:date="2021-04-07T23:48:00Z"/>
        </w:rPr>
      </w:pPr>
      <w:ins w:id="49" w:author="Samsung" w:date="2021-04-07T23:48:00Z">
        <w:r>
          <w:rPr/>
          <w:t>6.z.1</w:t>
          <w:tab/>
          <w:t>General</w:t>
        </w:r>
      </w:ins>
    </w:p>
    <w:p>
      <w:pPr>
        <w:pStyle w:val="Normal"/>
        <w:rPr>
          <w:ins w:id="96" w:author="Samsung" w:date="2021-04-07T23:48:00Z"/>
        </w:rPr>
      </w:pPr>
      <w:ins w:id="51" w:author="Samsung" w:date="2021-04-07T23:48:00Z">
        <w:r>
          <w:rPr/>
          <w:t xml:space="preserve">This clause describes how </w:t>
        </w:r>
      </w:ins>
      <w:ins w:id="52" w:author="Samsung" w:date="2021-04-07T23:48:00Z">
        <w:del w:id="53" w:author="Samsung-1" w:date="2021-04-15T20:40:00Z">
          <w:r>
            <w:rPr/>
            <w:delText xml:space="preserve">the UAE server assists </w:delText>
          </w:r>
        </w:del>
      </w:ins>
      <w:ins w:id="54" w:author="Samsung" w:date="2021-04-07T23:54:00Z">
        <w:r>
          <w:rPr/>
          <w:t xml:space="preserve">the USS/UTM </w:t>
        </w:r>
      </w:ins>
      <w:ins w:id="55" w:author="Samsung" w:date="2021-04-07T23:54:00Z">
        <w:del w:id="56" w:author="Samsung-1" w:date="2021-04-15T20:41:00Z">
          <w:r>
            <w:rPr/>
            <w:delText xml:space="preserve">in </w:delText>
          </w:r>
        </w:del>
      </w:ins>
      <w:ins w:id="57" w:author="Samsung" w:date="2021-04-07T23:54:00Z">
        <w:r>
          <w:rPr/>
          <w:t>monitor</w:t>
        </w:r>
      </w:ins>
      <w:ins w:id="58" w:author="Samsung-1" w:date="2021-04-15T20:41:00Z">
        <w:r>
          <w:rPr/>
          <w:t>s</w:t>
        </w:r>
      </w:ins>
      <w:ins w:id="59" w:author="Samsung" w:date="2021-04-07T23:55:00Z">
        <w:del w:id="60" w:author="Samsung-1" w:date="2021-04-15T20:41:00Z">
          <w:r>
            <w:rPr/>
            <w:delText>ing</w:delText>
          </w:r>
        </w:del>
      </w:ins>
      <w:ins w:id="61" w:author="Samsung" w:date="2021-04-07T23:55:00Z">
        <w:r>
          <w:rPr/>
          <w:t xml:space="preserve"> the </w:t>
        </w:r>
      </w:ins>
      <w:ins w:id="62" w:author="Samsung" w:date="2021-04-08T00:00:00Z">
        <w:r>
          <w:rPr/>
          <w:t>presence</w:t>
        </w:r>
      </w:ins>
      <w:ins w:id="63" w:author="Samsung" w:date="2021-04-07T23:54:00Z">
        <w:r>
          <w:rPr/>
          <w:t xml:space="preserve"> of UAVs in a given geographic area</w:t>
        </w:r>
      </w:ins>
      <w:ins w:id="64" w:author="Samsung-1" w:date="2021-04-15T20:41:00Z">
        <w:r>
          <w:rPr/>
          <w:t xml:space="preserve"> by </w:t>
        </w:r>
      </w:ins>
      <w:ins w:id="65" w:author="Samsung" w:date="2021-04-07T23:54:00Z">
        <w:del w:id="66" w:author="Samsung-1" w:date="2021-04-15T20:41:00Z">
          <w:r>
            <w:rPr/>
            <w:delText>.</w:delText>
          </w:r>
        </w:del>
      </w:ins>
      <w:ins w:id="67" w:author="Samsung" w:date="2021-04-07T23:48:00Z">
        <w:del w:id="68" w:author="Samsung-1" w:date="2021-04-15T20:41:00Z">
          <w:r>
            <w:rPr/>
            <w:delText xml:space="preserve"> </w:delText>
          </w:r>
        </w:del>
      </w:ins>
      <w:ins w:id="69" w:author="Samsung" w:date="2021-04-07T23:55:00Z">
        <w:del w:id="70" w:author="Samsung-1" w:date="2021-04-15T20:41:00Z">
          <w:r>
            <w:rPr/>
            <w:delText xml:space="preserve">The UAE server monitors the UAV in a given geographic area </w:delText>
          </w:r>
        </w:del>
      </w:ins>
      <w:ins w:id="71" w:author="Samsung" w:date="2021-04-07T23:55:00Z">
        <w:r>
          <w:rPr/>
          <w:t xml:space="preserve">using </w:t>
        </w:r>
      </w:ins>
      <w:ins w:id="72" w:author="Samsung" w:date="2021-04-07T23:48:00Z">
        <w:r>
          <w:rPr/>
          <w:t xml:space="preserve">the SEAL LMS Monitoring </w:t>
        </w:r>
      </w:ins>
      <w:ins w:id="73" w:author="Samsung" w:date="2021-04-07T23:57:00Z">
        <w:r>
          <w:rPr/>
          <w:t xml:space="preserve">Location Deviation </w:t>
        </w:r>
      </w:ins>
      <w:ins w:id="74" w:author="Samsung" w:date="2021-04-07T23:48:00Z">
        <w:r>
          <w:rPr/>
          <w:t>procedure as specified in 3GPP TS 23.434 [5]</w:t>
        </w:r>
      </w:ins>
      <w:ins w:id="75" w:author="Samsung" w:date="2021-04-07T23:48:00Z">
        <w:del w:id="76" w:author="Samsung-1" w:date="2021-04-15T20:41:00Z">
          <w:r>
            <w:rPr/>
            <w:delText>, upon request from USS/UTM</w:delText>
          </w:r>
        </w:del>
      </w:ins>
      <w:ins w:id="77" w:author="Samsung" w:date="2021-04-07T23:48:00Z">
        <w:r>
          <w:rPr/>
          <w:t xml:space="preserve">. </w:t>
        </w:r>
      </w:ins>
      <w:ins w:id="78" w:author="Samsung-1" w:date="2021-04-15T20:42:00Z">
        <w:r>
          <w:rPr/>
          <w:t>The UAS Server shall be the VAL server in the SEAL LMS Monitoring Location Deviation procedure as specified in 3GPP TS 23.434 [5].</w:t>
        </w:r>
      </w:ins>
      <w:ins w:id="79" w:author="Samsung" w:date="2021-04-07T23:48:00Z">
        <w:del w:id="80" w:author="Samsung-1" w:date="2021-04-15T20:42:00Z">
          <w:r>
            <w:rPr/>
            <w:delText xml:space="preserve">The USS/UTM may </w:delText>
          </w:r>
        </w:del>
      </w:ins>
      <w:ins w:id="81" w:author="Samsung" w:date="2021-04-07T23:57:00Z">
        <w:del w:id="82" w:author="Samsung-1" w:date="2021-04-15T20:42:00Z">
          <w:r>
            <w:rPr/>
            <w:delText xml:space="preserve">monitor the UAV’s </w:delText>
          </w:r>
        </w:del>
      </w:ins>
      <w:ins w:id="83" w:author="Samsung" w:date="2021-04-08T00:00:00Z">
        <w:del w:id="84" w:author="Samsung-1" w:date="2021-04-15T20:42:00Z">
          <w:r>
            <w:rPr/>
            <w:delText>presence</w:delText>
          </w:r>
        </w:del>
      </w:ins>
      <w:ins w:id="85" w:author="Samsung" w:date="2021-04-07T23:57:00Z">
        <w:del w:id="86" w:author="Samsung-1" w:date="2021-04-15T20:42:00Z">
          <w:r>
            <w:rPr/>
            <w:delText xml:space="preserve"> in a given geographic area</w:delText>
          </w:r>
        </w:del>
      </w:ins>
      <w:ins w:id="87" w:author="Samsung" w:date="2021-04-07T23:48:00Z">
        <w:del w:id="88" w:author="Samsung-1" w:date="2021-04-15T20:42:00Z">
          <w:r>
            <w:rPr/>
            <w:delText xml:space="preserve"> directly from the SEAL </w:delText>
          </w:r>
        </w:del>
      </w:ins>
      <w:ins w:id="89" w:author="Samsung" w:date="2021-04-07T23:58:00Z">
        <w:del w:id="90" w:author="Samsung-1" w:date="2021-04-15T20:42:00Z">
          <w:r>
            <w:rPr/>
            <w:delText>LMS</w:delText>
          </w:r>
        </w:del>
      </w:ins>
      <w:ins w:id="91" w:author="Samsung" w:date="2021-04-07T23:48:00Z">
        <w:del w:id="92" w:author="Samsung-1" w:date="2021-04-15T20:42:00Z">
          <w:r>
            <w:rPr/>
            <w:delText xml:space="preserve"> by using the SEAL </w:delText>
          </w:r>
        </w:del>
      </w:ins>
      <w:ins w:id="93" w:author="Samsung" w:date="2021-04-07T23:58:00Z">
        <w:del w:id="94" w:author="Samsung-1" w:date="2021-04-15T20:42:00Z">
          <w:r>
            <w:rPr/>
            <w:delText>Monitoring Location Deviation</w:delText>
          </w:r>
        </w:del>
      </w:ins>
      <w:del w:id="95" w:author="Samsung-1" w:date="2021-04-15T20:42:00Z">
        <w:r>
          <w:rPr/>
          <w:delText>, as specified in 3GPP TS 23.434 [5].</w:delText>
        </w:r>
      </w:del>
    </w:p>
    <w:p>
      <w:pPr>
        <w:pStyle w:val="Heading3"/>
        <w:rPr>
          <w:ins w:id="98" w:author="Samsung-1" w:date="2021-04-15T20:43:00Z"/>
        </w:rPr>
      </w:pPr>
      <w:ins w:id="97" w:author="Samsung" w:date="2021-04-07T23:48:00Z">
        <w:r>
          <w:rPr/>
          <w:t>6.z.2</w:t>
          <w:tab/>
          <w:t>Procedures</w:t>
        </w:r>
      </w:ins>
    </w:p>
    <w:p>
      <w:pPr>
        <w:pStyle w:val="Normal"/>
        <w:rPr>
          <w:ins w:id="100" w:author="Samsung-1" w:date="2021-04-16T02:31:00Z"/>
        </w:rPr>
      </w:pPr>
      <w:ins w:id="99" w:author="Samsung-1" w:date="2021-04-16T02:31:00Z">
        <w:r>
          <w:rPr/>
          <w:t>The following procedures of LMS Monitoring Location Deviation procedure of SEAL specified 3GPP TS 23.434 [5] is applicable for Monitoring of UAV location deviation:</w:t>
        </w:r>
      </w:ins>
    </w:p>
    <w:p>
      <w:pPr>
        <w:pStyle w:val="B1"/>
        <w:rPr>
          <w:ins w:id="104" w:author="Samsung-1" w:date="2021-04-16T02:31:00Z"/>
        </w:rPr>
      </w:pPr>
      <w:ins w:id="101" w:author="Samsung-1" w:date="2021-04-16T02:31:00Z">
        <w:r>
          <w:rPr/>
          <w:t>-</w:t>
          <w:tab/>
          <w:t>Monitoring Location Deviation specified in subclause 9.3.</w:t>
        </w:r>
      </w:ins>
      <w:ins w:id="102" w:author="Samsung-1" w:date="2021-04-16T02:31:00Z">
        <w:r>
          <w:rPr>
            <w:highlight w:val="yellow"/>
          </w:rPr>
          <w:t>x</w:t>
        </w:r>
      </w:ins>
      <w:ins w:id="103" w:author="Samsung-1" w:date="2021-04-16T02:31:00Z">
        <w:r>
          <w:rPr/>
          <w:t>;</w:t>
        </w:r>
      </w:ins>
    </w:p>
    <w:p>
      <w:pPr>
        <w:pStyle w:val="EditorsNote"/>
        <w:rPr>
          <w:del w:id="111" w:author="Samsung-1" w:date="2021-04-15T20:45:00Z"/>
        </w:rPr>
      </w:pPr>
      <w:ins w:id="105" w:author="Samsung-1" w:date="2021-04-15T20:43:00Z">
        <w:r>
          <w:rPr/>
          <w:t xml:space="preserve">Editor’s Note: </w:t>
        </w:r>
      </w:ins>
      <w:ins w:id="106" w:author="Samsung-1" w:date="2021-04-16T02:31:00Z">
        <w:r>
          <w:rPr>
            <w:lang w:val="en-IN"/>
          </w:rPr>
          <w:t xml:space="preserve">Adding reference to </w:t>
        </w:r>
      </w:ins>
      <w:ins w:id="107" w:author="Samsung-1" w:date="2021-04-15T20:43:00Z">
        <w:r>
          <w:rPr>
            <w:lang w:val="en-IN"/>
          </w:rPr>
          <w:t>the SEAL LMS Monitoring Location Deviation procedure as specified in 3GPP TS 23.434 [5]</w:t>
        </w:r>
      </w:ins>
      <w:ins w:id="108" w:author="r1" w:date="2021-04-16T02:29:00Z">
        <w:r>
          <w:rPr>
            <w:lang w:val="en-IN"/>
          </w:rPr>
          <w:t xml:space="preserve"> </w:t>
        </w:r>
      </w:ins>
      <w:ins w:id="109" w:author="Samsung-1" w:date="2021-04-16T02:32:00Z">
        <w:r>
          <w:rPr>
            <w:lang w:val="en-IN"/>
          </w:rPr>
          <w:t>is FFS</w:t>
        </w:r>
      </w:ins>
      <w:ins w:id="110" w:author="Samsung-1" w:date="2021-04-15T20:44:00Z">
        <w:r>
          <w:rPr>
            <w:lang w:val="en-IN"/>
          </w:rPr>
          <w:t>.</w:t>
        </w:r>
      </w:ins>
    </w:p>
    <w:p>
      <w:pPr>
        <w:pStyle w:val="EditorsNote"/>
        <w:ind w:left="1418" w:hanging="1418"/>
        <w:rPr>
          <w:del w:id="119" w:author="Samsung-1" w:date="2021-04-15T20:43:00Z"/>
        </w:rPr>
      </w:pPr>
      <w:ins w:id="112" w:author="Samsung" w:date="2021-04-07T23:48:00Z">
        <w:del w:id="113" w:author="Samsung-1" w:date="2021-04-15T20:43:00Z">
          <w:r>
            <w:rPr/>
            <w:delText>6.z.2.1</w:delText>
            <w:tab/>
          </w:r>
        </w:del>
      </w:ins>
      <w:ins w:id="114" w:author="Samsung" w:date="2021-04-07T23:58:00Z">
        <w:del w:id="115" w:author="Samsung-1" w:date="2021-04-15T20:43:00Z">
          <w:r>
            <w:rPr/>
            <w:delText xml:space="preserve">Monitoring UAV </w:delText>
          </w:r>
        </w:del>
      </w:ins>
      <w:ins w:id="116" w:author="Samsung" w:date="2021-04-08T00:03:00Z">
        <w:del w:id="117" w:author="Samsung-1" w:date="2021-04-15T20:43:00Z">
          <w:r>
            <w:rPr/>
            <w:delText>location</w:delText>
          </w:r>
        </w:del>
      </w:ins>
      <w:del w:id="118" w:author="Samsung-1" w:date="2021-04-15T20:43:00Z">
        <w:r>
          <w:rPr/>
          <w:delText xml:space="preserve"> deviation procedure</w:delText>
        </w:r>
      </w:del>
    </w:p>
    <w:p>
      <w:pPr>
        <w:pStyle w:val="EditorsNote"/>
        <w:rPr>
          <w:del w:id="151" w:author="Samsung-1" w:date="2021-04-15T20:43:00Z"/>
        </w:rPr>
      </w:pPr>
      <w:ins w:id="120" w:author="Samsung" w:date="2021-04-07T23:48:00Z">
        <w:del w:id="121" w:author="Samsung-1" w:date="2021-04-15T20:43:00Z">
          <w:r>
            <w:rPr/>
            <w:delText xml:space="preserve">In order to </w:delText>
          </w:r>
        </w:del>
      </w:ins>
      <w:ins w:id="122" w:author="Samsung" w:date="2021-04-07T23:59:00Z">
        <w:del w:id="123" w:author="Samsung-1" w:date="2021-04-15T20:43:00Z">
          <w:r>
            <w:rPr/>
            <w:delText xml:space="preserve">monitor the UAV’s presence in a </w:delText>
          </w:r>
        </w:del>
      </w:ins>
      <w:ins w:id="124" w:author="Samsung" w:date="2021-04-08T00:03:00Z">
        <w:del w:id="125" w:author="Samsung-1" w:date="2021-04-15T20:43:00Z">
          <w:r>
            <w:rPr/>
            <w:delText xml:space="preserve">given location or geographic area, </w:delText>
          </w:r>
        </w:del>
      </w:ins>
      <w:ins w:id="126" w:author="Samsung" w:date="2021-04-07T23:48:00Z">
        <w:del w:id="127" w:author="Samsung-1" w:date="2021-04-15T20:43:00Z">
          <w:r>
            <w:rPr/>
            <w:delText xml:space="preserve">the USS/UTM server subscribes to UAE server with the list of UAV IDs and the </w:delText>
          </w:r>
        </w:del>
      </w:ins>
      <w:ins w:id="128" w:author="Samsung" w:date="2021-04-08T00:04:00Z">
        <w:del w:id="129" w:author="Samsung-1" w:date="2021-04-15T20:43:00Z">
          <w:r>
            <w:rPr/>
            <w:delText>location information</w:delText>
          </w:r>
        </w:del>
      </w:ins>
      <w:ins w:id="130" w:author="Samsung" w:date="2021-04-07T23:48:00Z">
        <w:del w:id="131" w:author="Samsung-1" w:date="2021-04-15T20:43:00Z">
          <w:r>
            <w:rPr/>
            <w:delText xml:space="preserve">. The UAE server with assistance of SEAL </w:delText>
          </w:r>
        </w:del>
      </w:ins>
      <w:ins w:id="132" w:author="Samsung" w:date="2021-04-08T00:05:00Z">
        <w:del w:id="133" w:author="Samsung-1" w:date="2021-04-15T20:43:00Z">
          <w:r>
            <w:rPr/>
            <w:delText>LMS</w:delText>
          </w:r>
        </w:del>
      </w:ins>
      <w:ins w:id="134" w:author="Samsung" w:date="2021-04-07T23:48:00Z">
        <w:del w:id="135" w:author="Samsung-1" w:date="2021-04-15T20:43:00Z">
          <w:r>
            <w:rPr/>
            <w:delText xml:space="preserve"> </w:delText>
          </w:r>
        </w:del>
      </w:ins>
      <w:ins w:id="136" w:author="Samsung" w:date="2021-04-08T00:05:00Z">
        <w:del w:id="137" w:author="Samsung-1" w:date="2021-04-15T20:43:00Z">
          <w:r>
            <w:rPr/>
            <w:delText>LMS Monitoring Location Deviation procedure</w:delText>
          </w:r>
        </w:del>
      </w:ins>
      <w:ins w:id="138" w:author="Samsung" w:date="2021-04-07T23:48:00Z">
        <w:del w:id="139" w:author="Samsung-1" w:date="2021-04-15T20:43:00Z">
          <w:r>
            <w:rPr/>
            <w:delText xml:space="preserve">, as specified in 3GPP TS 23.434 [5], obtains the </w:delText>
          </w:r>
        </w:del>
      </w:ins>
      <w:ins w:id="140" w:author="Samsung" w:date="2021-04-08T00:05:00Z">
        <w:del w:id="141" w:author="Samsung-1" w:date="2021-04-15T20:43:00Z">
          <w:r>
            <w:rPr/>
            <w:delText xml:space="preserve">events related to UAV’s presence in a given location </w:delText>
          </w:r>
        </w:del>
      </w:ins>
      <w:ins w:id="142" w:author="Samsung" w:date="2021-04-07T23:48:00Z">
        <w:del w:id="143" w:author="Samsung-1" w:date="2021-04-15T20:43:00Z">
          <w:r>
            <w:rPr/>
            <w:delText xml:space="preserve">and notifies the USS/UTM server with </w:delText>
          </w:r>
        </w:del>
      </w:ins>
      <w:ins w:id="144" w:author="Samsung" w:date="2021-04-08T00:06:00Z">
        <w:del w:id="145" w:author="Samsung-1" w:date="2021-04-15T20:43:00Z">
          <w:r>
            <w:rPr/>
            <w:delText xml:space="preserve">the notifications received from the LMS. </w:delText>
          </w:r>
        </w:del>
      </w:ins>
      <w:ins w:id="146" w:author="Samsung" w:date="2021-04-07T23:48:00Z">
        <w:del w:id="147" w:author="Samsung-1" w:date="2021-04-15T20:43:00Z">
          <w:r>
            <w:rPr/>
            <w:delText xml:space="preserve"> Figure 6.</w:delText>
          </w:r>
        </w:del>
      </w:ins>
      <w:ins w:id="148" w:author="Samsung" w:date="2021-04-08T00:06:00Z">
        <w:del w:id="149" w:author="Samsung-1" w:date="2021-04-15T20:43:00Z">
          <w:r>
            <w:rPr>
              <w:highlight w:val="yellow"/>
            </w:rPr>
            <w:delText>z</w:delText>
          </w:r>
        </w:del>
      </w:ins>
      <w:del w:id="150" w:author="Samsung-1" w:date="2021-04-15T20:43:00Z">
        <w:r>
          <w:rPr/>
          <w:delText>.2.1-1 illustrates the procedure.</w:delText>
        </w:r>
      </w:del>
    </w:p>
    <w:p>
      <w:pPr>
        <w:pStyle w:val="Normal"/>
        <w:rPr>
          <w:del w:id="153" w:author="Samsung-1" w:date="2021-04-15T20:43:00Z"/>
        </w:rPr>
      </w:pPr>
      <w:del w:id="152" w:author="Samsung-1" w:date="2021-04-15T20:43:00Z">
        <w:r>
          <w:rPr/>
          <w:delText>Pre-conditions:</w:delText>
        </w:r>
      </w:del>
    </w:p>
    <w:p>
      <w:pPr>
        <w:pStyle w:val="EditorsNote"/>
        <w:rPr>
          <w:del w:id="159" w:author="Samsung-1" w:date="2021-04-15T20:43:00Z"/>
        </w:rPr>
      </w:pPr>
      <w:ins w:id="154" w:author="Samsung" w:date="2021-04-07T23:48:00Z">
        <w:del w:id="155" w:author="Samsung-1" w:date="2021-04-15T20:43:00Z">
          <w:r>
            <w:rPr/>
            <w:delText>1.</w:delText>
            <w:tab/>
            <w:delText xml:space="preserve">The SEAL's </w:delText>
          </w:r>
        </w:del>
      </w:ins>
      <w:ins w:id="156" w:author="Samsung" w:date="2021-04-08T00:07:00Z">
        <w:del w:id="157" w:author="Samsung-1" w:date="2021-04-15T20:43:00Z">
          <w:r>
            <w:rPr/>
            <w:delText>LMS</w:delText>
          </w:r>
        </w:del>
      </w:ins>
      <w:del w:id="158" w:author="Samsung-1" w:date="2021-04-15T20:43:00Z">
        <w:r>
          <w:rPr/>
          <w:delText xml:space="preserve"> server information is configured at the UAE server.</w:delText>
        </w:r>
      </w:del>
    </w:p>
    <w:p>
      <w:pPr>
        <w:pStyle w:val="B1"/>
        <w:rPr>
          <w:del w:id="161" w:author="Samsung-1" w:date="2021-04-15T20:43:00Z"/>
        </w:rPr>
      </w:pPr>
      <w:del w:id="160" w:author="Samsung-1" w:date="2021-04-15T20:43:00Z">
        <w:r>
          <w:rPr/>
          <w:object w:dxaOrig="8688" w:dyaOrig="51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9.25pt;height:243.05pt" filled="f" o:ole="">
              <v:imagedata r:id="rId3" o:title=""/>
            </v:shape>
            <o:OLEObject Type="Embed" ProgID="" ShapeID="ole_rId2" DrawAspect="Content" ObjectID="_521104724" r:id="rId2"/>
          </w:object>
        </w:r>
      </w:del>
    </w:p>
    <w:p>
      <w:pPr>
        <w:pStyle w:val="EditorsNote"/>
        <w:rPr>
          <w:del w:id="169" w:author="Samsung-1" w:date="2021-04-15T20:43:00Z"/>
        </w:rPr>
      </w:pPr>
      <w:ins w:id="162" w:author="Samsung" w:date="2021-04-07T23:48:00Z">
        <w:del w:id="163" w:author="Samsung-1" w:date="2021-04-15T20:43:00Z">
          <w:r>
            <w:rPr/>
            <w:delText>Figure 6.</w:delText>
          </w:r>
        </w:del>
      </w:ins>
      <w:ins w:id="164" w:author="Samsung" w:date="2021-04-07T23:48:00Z">
        <w:del w:id="165" w:author="Samsung-1" w:date="2021-04-15T20:43:00Z">
          <w:r>
            <w:rPr>
              <w:highlight w:val="yellow"/>
            </w:rPr>
            <w:delText>z</w:delText>
          </w:r>
        </w:del>
      </w:ins>
      <w:ins w:id="166" w:author="Samsung" w:date="2021-04-07T23:48:00Z">
        <w:del w:id="167" w:author="Samsung-1" w:date="2021-04-15T20:43:00Z">
          <w:r>
            <w:rPr/>
            <w:delText xml:space="preserve">.2.1-1: </w:delText>
          </w:r>
        </w:del>
      </w:ins>
      <w:del w:id="168" w:author="Samsung-1" w:date="2021-04-15T20:43:00Z">
        <w:r>
          <w:rPr/>
          <w:delText>Monitoring UAV presence in a given location</w:delText>
        </w:r>
      </w:del>
    </w:p>
    <w:p>
      <w:pPr>
        <w:pStyle w:val="EditorsNote"/>
        <w:rPr>
          <w:del w:id="195" w:author="Samsung-1" w:date="2021-04-15T20:43:00Z"/>
        </w:rPr>
      </w:pPr>
      <w:ins w:id="170" w:author="Samsung" w:date="2021-04-07T23:48:00Z">
        <w:del w:id="171" w:author="Samsung-1" w:date="2021-04-15T20:43:00Z">
          <w:r>
            <w:rPr/>
            <w:delText>1.</w:delText>
            <w:tab/>
            <w:delText xml:space="preserve">USS/UTM server sends "UAV </w:delText>
          </w:r>
        </w:del>
      </w:ins>
      <w:ins w:id="172" w:author="Samsung" w:date="2021-04-08T00:13:00Z">
        <w:del w:id="173" w:author="Samsung-1" w:date="2021-04-15T20:43:00Z">
          <w:r>
            <w:rPr/>
            <w:delText>Location Monitor</w:delText>
          </w:r>
        </w:del>
      </w:ins>
      <w:ins w:id="174" w:author="Samsung" w:date="2021-04-07T23:48:00Z">
        <w:del w:id="175" w:author="Samsung-1" w:date="2021-04-15T20:43:00Z">
          <w:r>
            <w:rPr/>
            <w:delText xml:space="preserve"> Subscription Request" message to the UAE server to subscribe for </w:delText>
          </w:r>
        </w:del>
      </w:ins>
      <w:ins w:id="176" w:author="Samsung" w:date="2021-04-08T00:13:00Z">
        <w:del w:id="177" w:author="Samsung-1" w:date="2021-04-15T20:43:00Z">
          <w:r>
            <w:rPr/>
            <w:delText xml:space="preserve">reporting of </w:delText>
          </w:r>
        </w:del>
      </w:ins>
      <w:ins w:id="178" w:author="Samsung" w:date="2021-04-07T23:48:00Z">
        <w:del w:id="179" w:author="Samsung-1" w:date="2021-04-15T20:43:00Z">
          <w:r>
            <w:rPr/>
            <w:delText>UAV</w:delText>
          </w:r>
        </w:del>
      </w:ins>
      <w:ins w:id="180" w:author="Samsung" w:date="2021-04-08T00:13:00Z">
        <w:del w:id="181" w:author="Samsung-1" w:date="2021-04-15T20:43:00Z">
          <w:r>
            <w:rPr/>
            <w:delText>’s presence in a given location</w:delText>
          </w:r>
        </w:del>
      </w:ins>
      <w:ins w:id="182" w:author="Samsung" w:date="2021-04-07T23:48:00Z">
        <w:del w:id="183" w:author="Samsung-1" w:date="2021-04-15T20:43:00Z">
          <w:r>
            <w:rPr/>
            <w:delText>, by including the UAV Identifier (</w:delText>
          </w:r>
        </w:del>
      </w:ins>
      <w:ins w:id="184" w:author="Samsung" w:date="2021-04-08T00:14:00Z">
        <w:del w:id="185" w:author="Samsung-1" w:date="2021-04-15T20:43:00Z">
          <w:r>
            <w:rPr/>
            <w:delText xml:space="preserve">3GPP </w:delText>
          </w:r>
        </w:del>
      </w:ins>
      <w:ins w:id="186" w:author="Samsung" w:date="2021-04-07T23:48:00Z">
        <w:del w:id="187" w:author="Samsung-1" w:date="2021-04-15T20:43:00Z">
          <w:r>
            <w:rPr/>
            <w:delText xml:space="preserve">UAV ID) and the </w:delText>
          </w:r>
        </w:del>
      </w:ins>
      <w:ins w:id="188" w:author="Samsung" w:date="2021-04-08T00:14:00Z">
        <w:del w:id="189" w:author="Samsung-1" w:date="2021-04-15T20:43:00Z">
          <w:r>
            <w:rPr/>
            <w:delText xml:space="preserve">geographic area </w:delText>
          </w:r>
        </w:del>
      </w:ins>
      <w:ins w:id="190" w:author="Samsung" w:date="2021-04-07T23:48:00Z">
        <w:del w:id="191" w:author="Samsung-1" w:date="2021-04-15T20:43:00Z">
          <w:r>
            <w:rPr/>
            <w:delText xml:space="preserve">in </w:delText>
          </w:r>
        </w:del>
      </w:ins>
      <w:ins w:id="192" w:author="Samsung" w:date="2021-04-08T00:15:00Z">
        <w:del w:id="193" w:author="Samsung-1" w:date="2021-04-15T20:43:00Z">
          <w:r>
            <w:rPr/>
            <w:delText xml:space="preserve">the </w:delText>
          </w:r>
        </w:del>
      </w:ins>
      <w:del w:id="194" w:author="Samsung-1" w:date="2021-04-15T20:43:00Z">
        <w:r>
          <w:rPr/>
          <w:delText>request message.</w:delText>
        </w:r>
      </w:del>
    </w:p>
    <w:p>
      <w:pPr>
        <w:pStyle w:val="EditorsNote"/>
        <w:rPr>
          <w:del w:id="205" w:author="Samsung-1" w:date="2021-04-15T20:43:00Z"/>
        </w:rPr>
      </w:pPr>
      <w:ins w:id="196" w:author="Samsung" w:date="2021-04-07T23:48:00Z">
        <w:del w:id="197" w:author="Samsung-1" w:date="2021-04-15T20:43:00Z">
          <w:r>
            <w:rPr/>
            <w:delText>2.</w:delText>
            <w:tab/>
            <w:delText xml:space="preserve">UAE server responds to the USS/UTM server with "UAV </w:delText>
          </w:r>
        </w:del>
      </w:ins>
      <w:ins w:id="198" w:author="Samsung" w:date="2021-04-08T00:15:00Z">
        <w:del w:id="199" w:author="Samsung-1" w:date="2021-04-15T20:43:00Z">
          <w:r>
            <w:rPr/>
            <w:delText xml:space="preserve">Location Monitor </w:delText>
          </w:r>
        </w:del>
      </w:ins>
      <w:ins w:id="200" w:author="Samsung" w:date="2021-04-07T23:48:00Z">
        <w:del w:id="201" w:author="Samsung-1" w:date="2021-04-15T20:43:00Z">
          <w:r>
            <w:rPr/>
            <w:delText xml:space="preserve">Subscription Response" message indicating to accept to report the </w:delText>
          </w:r>
        </w:del>
      </w:ins>
      <w:ins w:id="202" w:author="Samsung" w:date="2021-04-08T00:15:00Z">
        <w:del w:id="203" w:author="Samsung-1" w:date="2021-04-15T20:43:00Z">
          <w:r>
            <w:rPr/>
            <w:delText>UAV’s presence in a given location</w:delText>
          </w:r>
        </w:del>
      </w:ins>
      <w:del w:id="204" w:author="Samsung-1" w:date="2021-04-15T20:43:00Z">
        <w:r>
          <w:rPr/>
          <w:delText>.</w:delText>
        </w:r>
      </w:del>
    </w:p>
    <w:p>
      <w:pPr>
        <w:pStyle w:val="EditorsNote"/>
        <w:rPr>
          <w:del w:id="233" w:author="Samsung-1" w:date="2021-04-15T20:43:00Z"/>
        </w:rPr>
      </w:pPr>
      <w:ins w:id="206" w:author="Samsung" w:date="2021-04-07T23:48:00Z">
        <w:del w:id="207" w:author="Samsung-1" w:date="2021-04-15T20:43:00Z">
          <w:r>
            <w:rPr/>
            <w:delText>3.</w:delText>
            <w:tab/>
            <w:delText xml:space="preserve">Based on the </w:delText>
          </w:r>
        </w:del>
      </w:ins>
      <w:ins w:id="208" w:author="Samsung" w:date="2021-04-08T00:16:00Z">
        <w:del w:id="209" w:author="Samsung-1" w:date="2021-04-15T20:43:00Z">
          <w:r>
            <w:rPr/>
            <w:delText>geographic area information</w:delText>
          </w:r>
        </w:del>
      </w:ins>
      <w:ins w:id="210" w:author="Samsung" w:date="2021-04-07T23:48:00Z">
        <w:del w:id="211" w:author="Samsung-1" w:date="2021-04-15T20:43:00Z">
          <w:r>
            <w:rPr/>
            <w:delText xml:space="preserve"> in the subscription request message from the UAS server, the UAE s</w:delText>
          </w:r>
        </w:del>
      </w:ins>
      <w:ins w:id="212" w:author="Samsung" w:date="2021-04-07T23:48:00Z">
        <w:del w:id="213" w:author="Samsung-1" w:date="2021-04-15T20:43:00Z">
          <w:r>
            <w:rPr>
              <w:lang w:eastAsia="zh-CN"/>
            </w:rPr>
            <w:delText>erver shall use the SEAL</w:delText>
          </w:r>
        </w:del>
      </w:ins>
      <w:ins w:id="214" w:author="Samsung" w:date="2021-04-08T00:16:00Z">
        <w:del w:id="215" w:author="Samsung-1" w:date="2021-04-15T20:43:00Z">
          <w:r>
            <w:rPr>
              <w:lang w:eastAsia="zh-CN"/>
            </w:rPr>
            <w:delText xml:space="preserve"> LMS </w:delText>
          </w:r>
        </w:del>
      </w:ins>
      <w:ins w:id="216" w:author="Samsung" w:date="2021-04-07T23:48:00Z">
        <w:del w:id="217" w:author="Samsung-1" w:date="2021-04-15T20:43:00Z">
          <w:r>
            <w:rPr>
              <w:lang w:eastAsia="zh-CN"/>
            </w:rPr>
            <w:delText>Monitoring</w:delText>
          </w:r>
        </w:del>
      </w:ins>
      <w:ins w:id="218" w:author="Samsung" w:date="2021-04-08T00:16:00Z">
        <w:del w:id="219" w:author="Samsung-1" w:date="2021-04-15T20:43:00Z">
          <w:r>
            <w:rPr>
              <w:lang w:eastAsia="zh-CN"/>
            </w:rPr>
            <w:delText xml:space="preserve"> Location Deviation</w:delText>
          </w:r>
        </w:del>
      </w:ins>
      <w:ins w:id="220" w:author="Samsung" w:date="2021-04-07T23:48:00Z">
        <w:del w:id="221" w:author="Samsung-1" w:date="2021-04-15T20:43:00Z">
          <w:r>
            <w:rPr>
              <w:lang w:eastAsia="zh-CN"/>
            </w:rPr>
            <w:delText xml:space="preserve"> procedure as specified in </w:delText>
          </w:r>
        </w:del>
      </w:ins>
      <w:ins w:id="222" w:author="Samsung" w:date="2021-04-07T23:48:00Z">
        <w:del w:id="223" w:author="Samsung-1" w:date="2021-04-15T20:43:00Z">
          <w:r>
            <w:rPr/>
            <w:delText xml:space="preserve">3GPP TS 23.434 [5] and </w:delText>
          </w:r>
        </w:del>
      </w:ins>
      <w:ins w:id="224" w:author="Samsung" w:date="2021-04-07T23:48:00Z">
        <w:del w:id="225" w:author="Samsung-1" w:date="2021-04-15T20:43:00Z">
          <w:r>
            <w:rPr>
              <w:lang w:eastAsia="zh-CN"/>
            </w:rPr>
            <w:delText>obtains</w:delText>
          </w:r>
        </w:del>
      </w:ins>
      <w:ins w:id="226" w:author="Samsung" w:date="2021-04-08T00:17:00Z">
        <w:del w:id="227" w:author="Samsung-1" w:date="2021-04-15T20:43:00Z">
          <w:r>
            <w:rPr>
              <w:lang w:eastAsia="zh-CN"/>
            </w:rPr>
            <w:delText xml:space="preserve"> periodically</w:delText>
          </w:r>
        </w:del>
      </w:ins>
      <w:ins w:id="228" w:author="Samsung" w:date="2021-04-07T23:48:00Z">
        <w:del w:id="229" w:author="Samsung-1" w:date="2021-04-15T20:43:00Z">
          <w:r>
            <w:rPr>
              <w:lang w:eastAsia="zh-CN"/>
            </w:rPr>
            <w:delText xml:space="preserve"> the UAV</w:delText>
          </w:r>
        </w:del>
      </w:ins>
      <w:ins w:id="230" w:author="Samsung" w:date="2021-04-08T00:16:00Z">
        <w:del w:id="231" w:author="Samsung-1" w:date="2021-04-15T20:43:00Z">
          <w:r>
            <w:rPr>
              <w:lang w:eastAsia="zh-CN"/>
            </w:rPr>
            <w:delText xml:space="preserve">’s </w:delText>
          </w:r>
        </w:del>
      </w:ins>
      <w:del w:id="232" w:author="Samsung-1" w:date="2021-04-15T20:43:00Z">
        <w:r>
          <w:rPr>
            <w:lang w:eastAsia="zh-CN"/>
          </w:rPr>
          <w:delText>presence in the geographic area.</w:delText>
        </w:r>
      </w:del>
    </w:p>
    <w:p>
      <w:pPr>
        <w:pStyle w:val="EditorsNote"/>
        <w:rPr>
          <w:del w:id="247" w:author="Samsung-1" w:date="2021-04-15T20:43:00Z"/>
        </w:rPr>
      </w:pPr>
      <w:ins w:id="234" w:author="Samsung" w:date="2021-04-07T23:48:00Z">
        <w:del w:id="235" w:author="Samsung-1" w:date="2021-04-15T20:43:00Z">
          <w:r>
            <w:rPr/>
            <w:delText>4.</w:delText>
            <w:tab/>
            <w:delText xml:space="preserve">The UAE server notifies the UAS server about the </w:delText>
          </w:r>
        </w:del>
      </w:ins>
      <w:ins w:id="236" w:author="Samsung" w:date="2021-04-08T00:21:00Z">
        <w:del w:id="237" w:author="Samsung-1" w:date="2021-04-15T20:43:00Z">
          <w:r>
            <w:rPr/>
            <w:delText xml:space="preserve">notifications </w:delText>
          </w:r>
        </w:del>
      </w:ins>
      <w:ins w:id="238" w:author="Samsung" w:date="2021-04-07T23:48:00Z">
        <w:del w:id="239" w:author="Samsung-1" w:date="2021-04-15T20:43:00Z">
          <w:r>
            <w:rPr/>
            <w:delText>related to UAV</w:delText>
          </w:r>
        </w:del>
      </w:ins>
      <w:ins w:id="240" w:author="Samsung" w:date="2021-04-08T00:18:00Z">
        <w:del w:id="241" w:author="Samsung-1" w:date="2021-04-15T20:43:00Z">
          <w:r>
            <w:rPr/>
            <w:delText>’s presence in a given location,</w:delText>
          </w:r>
        </w:del>
      </w:ins>
      <w:ins w:id="242" w:author="Samsung" w:date="2021-04-08T00:21:00Z">
        <w:del w:id="243" w:author="Samsung-1" w:date="2021-04-15T20:43:00Z">
          <w:r>
            <w:rPr/>
            <w:delText xml:space="preserve"> received from the SEAL LMS, </w:delText>
          </w:r>
        </w:del>
      </w:ins>
      <w:ins w:id="244" w:author="Samsung" w:date="2021-04-08T00:19:00Z">
        <w:del w:id="245" w:author="Samsung-1" w:date="2021-04-15T20:43:00Z">
          <w:r>
            <w:rPr/>
            <w:delText>i</w:delText>
          </w:r>
        </w:del>
      </w:ins>
      <w:del w:id="246" w:author="Samsung-1" w:date="2021-04-15T20:43:00Z">
        <w:r>
          <w:rPr/>
          <w:delText>n the "Notify UAV Events" message.</w:delText>
        </w:r>
      </w:del>
    </w:p>
    <w:p>
      <w:pPr>
        <w:pStyle w:val="EditorsNote"/>
        <w:rPr>
          <w:ins w:id="253" w:author="Samsung" w:date="2021-04-07T23:48:00Z"/>
        </w:rPr>
      </w:pPr>
      <w:ins w:id="248" w:author="Samsung" w:date="2021-04-07T23:48:00Z">
        <w:del w:id="249" w:author="Samsung-1" w:date="2021-04-15T20:43:00Z">
          <w:r>
            <w:rPr/>
            <w:delText xml:space="preserve">UAE server maintains the mapping between subscriptions from USS/UTM and to the corresponding one or multiple subscriptions on SEAL </w:delText>
          </w:r>
        </w:del>
      </w:ins>
      <w:ins w:id="250" w:author="Samsung" w:date="2021-04-08T00:22:00Z">
        <w:del w:id="251" w:author="Samsung-1" w:date="2021-04-15T20:43:00Z">
          <w:r>
            <w:rPr/>
            <w:delText>LMS</w:delText>
          </w:r>
        </w:del>
      </w:ins>
      <w:del w:id="252" w:author="Samsung-1" w:date="2021-04-15T20:43:00Z">
        <w:r>
          <w:rPr/>
          <w:delText xml:space="preserve"> server.</w:delText>
        </w:r>
      </w:del>
    </w:p>
    <w:p>
      <w:pPr>
        <w:pStyle w:val="Heading3"/>
        <w:rPr>
          <w:ins w:id="259" w:author="Samsung" w:date="2021-04-07T23:48:00Z"/>
        </w:rPr>
      </w:pPr>
      <w:ins w:id="254" w:author="Samsung" w:date="2021-04-07T23:48:00Z">
        <w:r>
          <w:rPr/>
          <w:t>6.z.</w:t>
        </w:r>
      </w:ins>
      <w:ins w:id="255" w:author="Samsung-1" w:date="2021-04-15T20:43:00Z">
        <w:r>
          <w:rPr/>
          <w:t>2</w:t>
        </w:r>
      </w:ins>
      <w:ins w:id="256" w:author="Samsung" w:date="2021-04-07T23:48:00Z">
        <w:del w:id="257" w:author="Samsung-1" w:date="2021-04-15T20:43:00Z">
          <w:r>
            <w:rPr/>
            <w:delText>3</w:delText>
          </w:r>
        </w:del>
      </w:ins>
      <w:ins w:id="258" w:author="Samsung" w:date="2021-04-07T23:48:00Z">
        <w:r>
          <w:rPr/>
          <w:tab/>
          <w:t>Information flows</w:t>
        </w:r>
      </w:ins>
    </w:p>
    <w:p>
      <w:pPr>
        <w:pStyle w:val="EditorsNote"/>
        <w:rPr>
          <w:lang w:val="en-IN" w:eastAsia="en-US"/>
          <w:ins w:id="261" w:author="Samsung-1" w:date="2021-04-16T02:32:00Z"/>
        </w:rPr>
      </w:pPr>
      <w:ins w:id="260" w:author="Samsung-1" w:date="2021-04-16T02:32:00Z">
        <w:r>
          <w:rPr>
            <w:lang w:val="en-IN"/>
          </w:rPr>
          <w:t>Editor’s Note: Adding reference to applicable Information flows from TS 23.434 is FFS,</w:t>
        </w:r>
      </w:ins>
    </w:p>
    <w:p>
      <w:pPr>
        <w:pStyle w:val="EditorsNote"/>
        <w:rPr>
          <w:lang w:val="en-IN" w:eastAsia="en-US"/>
          <w:del w:id="263" w:author="Samsung-1" w:date="2021-04-16T02:33:00Z"/>
        </w:rPr>
      </w:pPr>
      <w:del w:id="262" w:author="Samsung-1" w:date="2021-04-16T02:33:00Z">
        <w:r>
          <w:rPr>
            <w:lang w:val="en-IN"/>
          </w:rPr>
          <w:delText>Editor’s Note: The information flows are FFS,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265" w:author="Samsung-1" w:date="2021-04-16T02:33:00Z"/>
        </w:rPr>
      </w:pPr>
      <w:ins w:id="264" w:author="Samsung-1" w:date="2021-04-16T02:33:00Z">
        <w:r>
          <w:rPr/>
          <w:t>6.z.3</w:t>
          <w:tab/>
          <w:t>APIs</w:t>
        </w:r>
      </w:ins>
    </w:p>
    <w:p>
      <w:pPr>
        <w:pStyle w:val="EditorsNote"/>
        <w:rPr>
          <w:lang w:val="en-IN" w:eastAsia="en-US"/>
          <w:ins w:id="267" w:author="Samsung-1" w:date="2021-04-16T02:33:00Z"/>
        </w:rPr>
      </w:pPr>
      <w:ins w:id="266" w:author="Samsung-1" w:date="2021-04-16T02:33:00Z">
        <w:r>
          <w:rPr>
            <w:lang w:val="en-IN"/>
          </w:rPr>
          <w:t>Editor’s Note: Adding reference to applicable APIs from TS 23.434 is FFS,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oprowChar">
    <w:name w:val="top row Char"/>
    <w:qFormat/>
    <w:rPr>
      <w:rFonts w:ascii="Arial" w:hAnsi="Arial" w:eastAsia="SimSun;宋体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eastAsia="SimSun;宋体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sz w:val="18"/>
    </w:rPr>
  </w:style>
  <w:style w:type="paragraph" w:styleId="Tablecontent">
    <w:name w:val="table content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sz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Samsung-2</cp:lastModifiedBy>
  <dcterms:modified xsi:type="dcterms:W3CDTF">2021-04-16T15:07:00Z</dcterms:modified>
  <cp:revision>5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