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768</w:t>
      </w:r>
      <w:ins w:id="0" w:author="IDCC_r1" w:date="2021-04-13T20:21:00Z">
        <w:r>
          <w:rPr>
            <w:rFonts w:cs="Arial" w:ascii="Arial" w:hAnsi="Arial"/>
            <w:b/>
          </w:rPr>
          <w:t>r</w:t>
        </w:r>
      </w:ins>
      <w:ins w:id="1" w:author="IDCC_Rev2" w:date="2021-04-16T11:45:00Z">
        <w:r>
          <w:rPr>
            <w:rFonts w:cs="Arial" w:ascii="Arial" w:hAnsi="Arial"/>
            <w:b/>
          </w:rPr>
          <w:t>2</w:t>
        </w:r>
      </w:ins>
    </w:p>
    <w:p>
      <w:pPr>
        <w:pStyle w:val="Normal"/>
        <w:pBdr>
          <w:bottom w:val="single" w:sz="4" w:space="1" w:color="000000"/>
        </w:pBdr>
        <w:tabs>
          <w:tab w:val="clear" w:pos="284"/>
          <w:tab w:val="right" w:pos="9214" w:leader="none"/>
        </w:tabs>
        <w:spacing w:before="0" w:after="0"/>
        <w:rPr>
          <w:rFonts w:ascii="Arial" w:hAnsi="Arial" w:cs="Arial"/>
          <w:b/>
          <w:b/>
          <w:color w:val="A6A6A6"/>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r>
      <w:r>
        <w:rPr>
          <w:rFonts w:cs="Arial" w:ascii="Arial" w:hAnsi="Arial"/>
          <w:b/>
          <w:color w:val="A6A6A6"/>
        </w:rPr>
        <w:t>merge of S6-210768, S6-210856</w:t>
      </w:r>
    </w:p>
    <w:p>
      <w:pPr>
        <w:pStyle w:val="Normal"/>
        <w:rPr>
          <w:rFonts w:ascii="Arial" w:hAnsi="Arial" w:cs="Arial"/>
          <w:b/>
          <w:b/>
          <w:bCs/>
          <w:color w:val="A6A6A6"/>
        </w:rPr>
      </w:pPr>
      <w:r>
        <w:rPr>
          <w:rFonts w:cs="Arial" w:ascii="Arial" w:hAnsi="Arial"/>
          <w:b/>
          <w:bCs/>
          <w:color w:val="A6A6A6"/>
        </w:rPr>
      </w:r>
    </w:p>
    <w:p>
      <w:pPr>
        <w:pStyle w:val="Normal"/>
        <w:spacing w:before="0" w:after="120"/>
        <w:ind w:left="1985" w:hanging="1985"/>
        <w:rPr>
          <w:rFonts w:ascii="Arial" w:hAnsi="Arial" w:cs="Arial"/>
          <w:b/>
          <w:b/>
          <w:bCs/>
        </w:rPr>
      </w:pPr>
      <w:r>
        <w:rPr>
          <w:rFonts w:cs="Arial" w:ascii="Arial" w:hAnsi="Arial"/>
          <w:b/>
          <w:bCs/>
        </w:rPr>
        <w:t>Source:</w:t>
        <w:tab/>
        <w:t>InterDigital, Lenovo, Motorola Mobility</w:t>
      </w:r>
    </w:p>
    <w:p>
      <w:pPr>
        <w:pStyle w:val="Normal"/>
        <w:spacing w:before="0" w:after="120"/>
        <w:ind w:left="1985" w:hanging="1985"/>
        <w:rPr>
          <w:rFonts w:ascii="Arial" w:hAnsi="Arial" w:cs="Arial"/>
          <w:b/>
          <w:b/>
          <w:bCs/>
        </w:rPr>
      </w:pPr>
      <w:r>
        <w:rPr>
          <w:rFonts w:cs="Arial" w:ascii="Arial" w:hAnsi="Arial"/>
          <w:b/>
          <w:bCs/>
        </w:rPr>
        <w:t>Title:</w:t>
        <w:tab/>
        <w:t>Procedures for C2 communication mode switching</w:t>
      </w:r>
    </w:p>
    <w:p>
      <w:pPr>
        <w:pStyle w:val="Normal"/>
        <w:spacing w:before="0" w:after="120"/>
        <w:ind w:left="1985" w:hanging="1985"/>
        <w:rPr>
          <w:rFonts w:ascii="Arial" w:hAnsi="Arial" w:cs="Arial"/>
          <w:b/>
          <w:b/>
          <w:bCs/>
        </w:rPr>
      </w:pPr>
      <w:r>
        <w:rPr>
          <w:rFonts w:cs="Arial" w:ascii="Arial" w:hAnsi="Arial"/>
          <w:b/>
          <w:bCs/>
        </w:rPr>
        <w:t>Spec:</w:t>
        <w:tab/>
        <w:t>3GPP TS 23.255 v0.3.0</w:t>
      </w:r>
    </w:p>
    <w:p>
      <w:pPr>
        <w:pStyle w:val="Normal"/>
        <w:spacing w:before="0" w:after="120"/>
        <w:ind w:left="1985" w:hanging="1985"/>
        <w:rPr>
          <w:rFonts w:ascii="Arial" w:hAnsi="Arial" w:cs="Arial"/>
          <w:b/>
          <w:b/>
          <w:bCs/>
        </w:rPr>
      </w:pPr>
      <w:r>
        <w:rPr>
          <w:rFonts w:cs="Arial" w:ascii="Arial" w:hAnsi="Arial"/>
          <w:b/>
          <w:bCs/>
        </w:rPr>
        <w:t>Agenda item:</w:t>
        <w:tab/>
        <w:t>7.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Atle Monrad, &lt;atle dot monrad at interdigital dot 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lang w:val="en-US" w:eastAsia="en-US"/>
        </w:rPr>
      </w:pPr>
      <w:r>
        <w:rPr>
          <w:lang w:val="en-US" w:eastAsia="en-US"/>
        </w:rPr>
        <w:t>This contribution provides a proposal for the procedures for C2 communication mode switching.</w:t>
      </w:r>
    </w:p>
    <w:p>
      <w:pPr>
        <w:pStyle w:val="CRCoverPage"/>
        <w:rPr>
          <w:b/>
          <w:b/>
          <w:lang w:val="en-US" w:eastAsia="en-US"/>
        </w:rPr>
      </w:pPr>
      <w:r>
        <w:rPr>
          <w:b/>
          <w:lang w:val="en-US" w:eastAsia="en-US"/>
        </w:rPr>
        <w:t>2. Reason for Change</w:t>
      </w:r>
    </w:p>
    <w:p>
      <w:pPr>
        <w:pStyle w:val="Normal"/>
        <w:rPr/>
      </w:pPr>
      <w:r>
        <w:rPr>
          <w:lang w:val="en-US" w:eastAsia="en-US"/>
        </w:rPr>
        <w:t>In TR 23.755, it was concluded that:</w:t>
      </w:r>
    </w:p>
    <w:p>
      <w:pPr>
        <w:pStyle w:val="Normal"/>
        <w:rPr>
          <w:lang w:val="en-US" w:eastAsia="en-US"/>
        </w:rPr>
      </w:pPr>
      <w:r>
        <w:rPr>
          <w:lang w:val="en-US" w:eastAsia="en-US"/>
        </w:rPr>
        <w:t>Solution#6, solution#7 and solution#9 are selected as the basis for normative work, based on the following combined UAE Client assisted/UAE Server controlled principles:</w:t>
      </w:r>
    </w:p>
    <w:p>
      <w:pPr>
        <w:pStyle w:val="B1"/>
        <w:rPr/>
      </w:pPr>
      <w:r>
        <w:rPr>
          <w:lang w:val="en-US" w:eastAsia="en-US"/>
        </w:rPr>
        <w:t>1)</w:t>
        <w:tab/>
      </w:r>
      <w:r>
        <w:rPr/>
        <w:t>The UAE Client executes the policy for handling of C2 communication link selection and usage of multiple C2 communication links and notifies the UAE Server about the applicable and active C2 communication links.</w:t>
      </w:r>
    </w:p>
    <w:p>
      <w:pPr>
        <w:pStyle w:val="B1"/>
        <w:rPr/>
      </w:pPr>
      <w:r>
        <w:rPr/>
        <w:t>2)</w:t>
        <w:tab/>
        <w:t>The UAE Server uses information about applicable C2 communication links from UAE Client and location, QoS information from the 3GPP network when making a decision about C2 switching.</w:t>
      </w:r>
    </w:p>
    <w:p>
      <w:pPr>
        <w:pStyle w:val="B1"/>
        <w:rPr/>
      </w:pPr>
      <w:r>
        <w:rPr/>
        <w:t>3)</w:t>
        <w:tab/>
        <w:t>The UAE Client notifies the UAE Server when detecting a C2 switching condition based on policy. The UAE Server confirms the C2 switching based on the reported C2 switching condition and informs the UAE Client to apply the C2 switch. The UAE Client may also trigger an immediate/autonomous C2 switch in case of emergency situations.</w:t>
      </w:r>
    </w:p>
    <w:p>
      <w:pPr>
        <w:pStyle w:val="B1"/>
        <w:rPr/>
      </w:pPr>
      <w:r>
        <w:rPr/>
        <w:t>4)</w:t>
        <w:tab/>
        <w:t>The UAE Server sends command for C2 switching based on relative location of UAV and UAV Controller and QoS information if available and/or in response to a command from USS/UTM (for switch to USS/UTM navigated).</w:t>
      </w:r>
    </w:p>
    <w:p>
      <w:pPr>
        <w:pStyle w:val="B1"/>
        <w:rPr/>
      </w:pPr>
      <w:r>
        <w:rPr/>
        <w:t>5)</w:t>
        <w:tab/>
        <w:t>For cases where UAE Server cannot fully determine C2 switching conditions (e.g. unknown location for UAV Controller not connected via a PLMN, or direct link QoS) the UAE Server relies on UAE Client assistance as above.</w:t>
      </w:r>
    </w:p>
    <w:p>
      <w:pPr>
        <w:pStyle w:val="Normal"/>
        <w:rPr>
          <w:lang w:val="en-US" w:eastAsia="en-US"/>
        </w:rPr>
      </w:pPr>
      <w:r>
        <w:rPr>
          <w:lang w:val="en-US" w:eastAsia="en-US"/>
        </w:rPr>
        <w:t>it is proposed to provide the normative specification combining solution#6, solution#7 and solution#9.</w:t>
      </w:r>
    </w:p>
    <w:p>
      <w:pPr>
        <w:pStyle w:val="CRCoverPage"/>
        <w:rPr/>
      </w:pPr>
      <w:r>
        <w:rPr>
          <w:b/>
          <w:lang w:val="en-US" w:eastAsia="en-US"/>
        </w:rPr>
        <w:t>3. Proposal</w:t>
      </w:r>
    </w:p>
    <w:p>
      <w:pPr>
        <w:pStyle w:val="Normal"/>
        <w:rPr>
          <w:lang w:val="en-US" w:eastAsia="en-US"/>
        </w:rPr>
      </w:pPr>
      <w:r>
        <w:rPr>
          <w:lang w:val="en-US" w:eastAsia="en-US"/>
        </w:rPr>
        <w:t>It is proposed to agree the following changes to 3GPP TR 23.255 v0.3.0. The pCR for the corresponding requirements are in S6-210769.</w:t>
        <w:br/>
        <w:br/>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pPr>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UAS</w:t>
        <w:tab/>
        <w:t>Unmanned Aerial System</w:t>
      </w:r>
    </w:p>
    <w:p>
      <w:pPr>
        <w:pStyle w:val="EW"/>
        <w:rPr/>
      </w:pPr>
      <w:r>
        <w:rPr/>
        <w:t>UAV</w:t>
        <w:tab/>
        <w:t>Unmanned Aerial Vehicle</w:t>
      </w:r>
    </w:p>
    <w:p>
      <w:pPr>
        <w:pStyle w:val="EW"/>
        <w:rPr/>
      </w:pPr>
      <w:r>
        <w:rPr/>
        <w:t>UAV</w:t>
      </w:r>
      <w:ins w:id="2" w:author="IDCC" w:date="2021-04-07T10:41:00Z">
        <w:r>
          <w:rPr/>
          <w:t>-</w:t>
        </w:r>
      </w:ins>
      <w:r>
        <w:rPr/>
        <w:t>C</w:t>
        <w:tab/>
        <w:t>Unmanned Aerial Vehicle Controller</w:t>
      </w:r>
    </w:p>
    <w:p>
      <w:pPr>
        <w:pStyle w:val="EW"/>
        <w:rPr/>
      </w:pPr>
      <w:r>
        <w:rPr/>
        <w:t>UTM</w:t>
        <w:tab/>
        <w:t>UAS Traffic Management</w:t>
      </w:r>
    </w:p>
    <w:p>
      <w:pPr>
        <w:pStyle w:val="EW"/>
        <w:rPr/>
      </w:pPr>
      <w:r>
        <w:rPr/>
        <w:t>USS</w:t>
        <w:tab/>
        <w:t>UAS Service Supplier</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2"/>
        <w:rPr>
          <w:lang w:val="en-US"/>
          <w:ins w:id="4" w:author="IDCC" w:date="2021-04-07T10:41:00Z"/>
        </w:rPr>
      </w:pPr>
      <w:ins w:id="3" w:author="IDCC" w:date="2021-04-07T10:41:00Z">
        <w:r>
          <w:rPr>
            <w:lang w:val="en-US"/>
          </w:rPr>
          <w:t>6.x</w:t>
          <w:tab/>
          <w:t>C2 Communication mode selection and switching</w:t>
        </w:r>
      </w:ins>
    </w:p>
    <w:p>
      <w:pPr>
        <w:pStyle w:val="Heading3"/>
        <w:rPr>
          <w:ins w:id="6" w:author="IDCC" w:date="2021-04-07T10:41:00Z"/>
        </w:rPr>
      </w:pPr>
      <w:ins w:id="5" w:author="IDCC" w:date="2021-04-07T10:41:00Z">
        <w:r>
          <w:rPr/>
          <w:t>6.x.1</w:t>
          <w:tab/>
          <w:t>General</w:t>
        </w:r>
      </w:ins>
    </w:p>
    <w:p>
      <w:pPr>
        <w:pStyle w:val="Normal"/>
        <w:rPr>
          <w:lang w:val="en-US" w:eastAsia="en-US"/>
          <w:ins w:id="8" w:author="IDCC" w:date="2021-04-07T10:41:00Z"/>
        </w:rPr>
      </w:pPr>
      <w:ins w:id="7" w:author="IDCC" w:date="2021-04-07T10:41:00Z">
        <w:r>
          <w:rPr>
            <w:lang w:val="en-US" w:eastAsia="en-US"/>
          </w:rPr>
          <w:t>This feature introduces the UAS application enablement services for supporting the selection and re-selection of C2 communication modes. In particular, the UAE layer provides support for the following operations:</w:t>
        </w:r>
      </w:ins>
    </w:p>
    <w:p>
      <w:pPr>
        <w:pStyle w:val="B1"/>
        <w:numPr>
          <w:ilvl w:val="0"/>
          <w:numId w:val="2"/>
        </w:numPr>
        <w:ind w:left="540" w:hanging="180"/>
        <w:rPr>
          <w:ins w:id="12" w:author="IDCC" w:date="2021-04-07T10:41:00Z"/>
        </w:rPr>
      </w:pPr>
      <w:ins w:id="9" w:author="IDCC" w:date="2021-04-07T10:41:00Z">
        <w:r>
          <w:rPr/>
          <w:t>Support the switch between the Network-Assisted C2 communication and Direct C2 communication (e.g. when the direct link becomes feasible/available, or when a UAV is moving towards BLOS or has poor direct link conditions, etc.)</w:t>
        </w:r>
      </w:ins>
      <w:ins w:id="10" w:author="IDCC_Rev2" w:date="2021-04-16T11:36:00Z">
        <w:r>
          <w:rPr/>
          <w:t xml:space="preserve"> as described in clause 6.x.2.4</w:t>
        </w:r>
      </w:ins>
      <w:ins w:id="11" w:author="IDCC" w:date="2021-04-07T10:41:00Z">
        <w:r>
          <w:rPr/>
          <w:t>.</w:t>
        </w:r>
      </w:ins>
    </w:p>
    <w:p>
      <w:pPr>
        <w:pStyle w:val="B1"/>
        <w:numPr>
          <w:ilvl w:val="0"/>
          <w:numId w:val="2"/>
        </w:numPr>
        <w:ind w:left="540" w:hanging="180"/>
        <w:rPr>
          <w:ins w:id="16" w:author="IDCC" w:date="2021-04-07T10:41:00Z"/>
        </w:rPr>
      </w:pPr>
      <w:ins w:id="13" w:author="IDCC" w:date="2021-04-07T10:41:00Z">
        <w:r>
          <w:rPr/>
          <w:t>Support the switch between the Network-Assisted/Direct C2 communication and UTM-navigated C2 communication (e.g. for air traffic control, the UAV is approaching a No Drone Zone, and detected potential security threats, etc.)</w:t>
        </w:r>
      </w:ins>
      <w:ins w:id="14" w:author="IDCC_Rev2" w:date="2021-04-16T11:37:00Z">
        <w:r>
          <w:rPr/>
          <w:t xml:space="preserve"> as described in clause 6.x.2.5</w:t>
        </w:r>
      </w:ins>
      <w:ins w:id="15" w:author="IDCC" w:date="2021-04-07T10:41:00Z">
        <w:r>
          <w:rPr/>
          <w:t>.</w:t>
        </w:r>
      </w:ins>
    </w:p>
    <w:p>
      <w:pPr>
        <w:pStyle w:val="B1"/>
        <w:ind w:left="540" w:hanging="180"/>
        <w:rPr>
          <w:ins w:id="23" w:author="IDCC_Rev2" w:date="2021-04-16T11:38:00Z"/>
        </w:rPr>
      </w:pPr>
      <w:ins w:id="17" w:author="IDCC" w:date="2021-04-07T10:41:00Z">
        <w:r>
          <w:rPr>
            <w:lang w:val="en-US" w:eastAsia="en-US"/>
          </w:rPr>
          <w:t>-</w:t>
          <w:tab/>
        </w:r>
      </w:ins>
      <w:ins w:id="18" w:author="IDCC" w:date="2021-04-07T10:41:00Z">
        <w:r>
          <w:rPr/>
          <w:t xml:space="preserve">Support the selection of the communication mode between: utilizing more than one C2 communication links, </w:t>
        </w:r>
      </w:ins>
      <w:ins w:id="19" w:author="IDCC_Rev2" w:date="2021-04-16T11:46:00Z">
        <w:r>
          <w:rPr/>
          <w:t>and</w:t>
        </w:r>
      </w:ins>
      <w:ins w:id="20" w:author="IDCC" w:date="2021-04-07T10:41:00Z">
        <w:r>
          <w:rPr/>
          <w:t xml:space="preserve"> among applicable C2 communication links, selecting a mode as the primary one</w:t>
        </w:r>
      </w:ins>
      <w:ins w:id="21" w:author="IDCC_Rev2" w:date="2021-04-16T11:37:00Z">
        <w:r>
          <w:rPr/>
          <w:t xml:space="preserve"> as described in clause 6.x.2.3</w:t>
        </w:r>
      </w:ins>
      <w:ins w:id="22" w:author="IDCC" w:date="2021-04-07T10:41:00Z">
        <w:r>
          <w:rPr/>
          <w:t>.</w:t>
        </w:r>
      </w:ins>
    </w:p>
    <w:p>
      <w:pPr>
        <w:pStyle w:val="B1"/>
        <w:ind w:left="540" w:hanging="180"/>
        <w:rPr>
          <w:ins w:id="25" w:author="IDCC_Rev2" w:date="2021-04-16T11:38:00Z"/>
        </w:rPr>
      </w:pPr>
      <w:ins w:id="24" w:author="IDCC_Rev2" w:date="2021-04-16T11:38:00Z">
        <w:r>
          <w:rPr/>
          <w:t>- Activation for the support of the above operations in the UAE Server  in the UAE client is performed using procedure described respectively in clause 6.x.2.1 and clause 6.x.2.2.</w:t>
        </w:r>
      </w:ins>
    </w:p>
    <w:p>
      <w:pPr>
        <w:pStyle w:val="EditorsNote"/>
        <w:rPr>
          <w:ins w:id="27" w:author="IDCC_Rev2" w:date="2021-04-16T11:38:00Z"/>
        </w:rPr>
      </w:pPr>
      <w:ins w:id="26" w:author="IDCC_Rev2" w:date="2021-04-16T11:38:00Z">
        <w:r>
          <w:rPr/>
          <w:t>Editor's Note:</w:t>
          <w:tab/>
          <w:t>Potential combination of procedures in clause 6.x.2.1 and clause 6.x.2.2 into a single procedure is FFS.</w:t>
        </w:r>
      </w:ins>
    </w:p>
    <w:p>
      <w:pPr>
        <w:pStyle w:val="B1"/>
        <w:ind w:left="0" w:hanging="0"/>
        <w:rPr>
          <w:lang w:val="en-US" w:eastAsia="en-US"/>
          <w:del w:id="29" w:author="IDCC_Rev2" w:date="2021-04-16T11:49:00Z"/>
        </w:rPr>
      </w:pPr>
      <w:del w:id="28" w:author="IDCC_Rev2" w:date="2021-04-16T11:49:00Z">
        <w:r>
          <w:rPr>
            <w:lang w:val="en-US" w:eastAsia="en-US"/>
          </w:rPr>
        </w:r>
      </w:del>
    </w:p>
    <w:p>
      <w:pPr>
        <w:pStyle w:val="B1"/>
        <w:rPr>
          <w:ins w:id="33" w:author="IDCC_Rev2" w:date="2021-04-16T11:50:00Z"/>
        </w:rPr>
      </w:pPr>
      <w:ins w:id="30" w:author="IDCC" w:date="2021-04-07T10:41:00Z">
        <w:r>
          <w:rPr/>
          <w:t>Below, the different procedures for C2 communication mode selection and switching are described using UAE Client assisted and UAE Server controlled based mechanisms</w:t>
        </w:r>
      </w:ins>
      <w:ins w:id="31" w:author="IDCC_r1" w:date="2021-04-13T20:26:00Z">
        <w:r>
          <w:rPr/>
          <w:t>.</w:t>
        </w:r>
      </w:ins>
      <w:ins w:id="32" w:author="IDCC_r1" w:date="2021-04-13T20:29:00Z">
        <w:r>
          <w:rPr/>
          <w:t xml:space="preserve"> Such functionality is supported by means of policies delivered to the UAV/UAV-C via the UAE layer and assisting the dynamic switching of C2 modes. </w:t>
        </w:r>
      </w:ins>
    </w:p>
    <w:p>
      <w:pPr>
        <w:pStyle w:val="NO"/>
        <w:rPr>
          <w:lang w:val="en-US" w:eastAsia="en-US"/>
          <w:ins w:id="35" w:author="IDCC_r1" w:date="2021-04-13T20:31:00Z"/>
        </w:rPr>
      </w:pPr>
      <w:ins w:id="34" w:author="IDCC_Rev2" w:date="2021-04-16T11:50:00Z">
        <w:r>
          <w:rPr>
            <w:lang w:val="en-US" w:eastAsia="en-US"/>
          </w:rPr>
          <w:t>NOTE:</w:t>
          <w:tab/>
          <w:t>For direct C2 communication mode, usage of ProSe/PC5 is not considered in the present specification (e.g. direct wireless communication over a technology outside the scope of 3GPP is assumed).</w:t>
        </w:r>
      </w:ins>
    </w:p>
    <w:p>
      <w:pPr>
        <w:pStyle w:val="Heading3"/>
        <w:rPr>
          <w:ins w:id="37" w:author="IDCC" w:date="2021-04-07T10:41:00Z"/>
        </w:rPr>
      </w:pPr>
      <w:ins w:id="36" w:author="IDCC" w:date="2021-04-07T10:41:00Z">
        <w:r>
          <w:rPr/>
          <w:t>6.x.2</w:t>
          <w:tab/>
          <w:t>Procedures</w:t>
        </w:r>
      </w:ins>
    </w:p>
    <w:p>
      <w:pPr>
        <w:pStyle w:val="Heading4"/>
        <w:ind w:left="1418" w:hanging="1418"/>
        <w:rPr>
          <w:lang w:eastAsia="zh-CN"/>
          <w:ins w:id="43" w:author="IDCC_r1" w:date="2021-04-13T20:31:00Z"/>
        </w:rPr>
      </w:pPr>
      <w:ins w:id="38" w:author="IDCC_r1" w:date="2021-04-13T20:31:00Z">
        <w:r>
          <w:rPr/>
          <w:t>6.x.2.1</w:t>
        </w:r>
      </w:ins>
      <w:ins w:id="39" w:author="Atle Monrad-3" w:date="2021-04-14T20:56:00Z">
        <w:r>
          <w:rPr/>
          <w:tab/>
        </w:r>
      </w:ins>
      <w:ins w:id="40" w:author="Lenovo" w:date="2021-04-14T12:41:00Z">
        <w:r>
          <w:rPr/>
          <w:t>Initiation of</w:t>
        </w:r>
      </w:ins>
      <w:ins w:id="41" w:author="IDCC_r1" w:date="2021-04-13T20:31:00Z">
        <w:r>
          <w:rPr/>
          <w:t xml:space="preserve"> C2 mode selection / switching </w:t>
        </w:r>
      </w:ins>
      <w:ins w:id="42" w:author="Lenovo" w:date="2021-04-14T12:41:00Z">
        <w:r>
          <w:rPr/>
          <w:t>capability</w:t>
        </w:r>
      </w:ins>
    </w:p>
    <w:p>
      <w:pPr>
        <w:pStyle w:val="Normal"/>
        <w:rPr>
          <w:bCs/>
          <w:ins w:id="45" w:author="IDCC_r1" w:date="2021-04-13T20:31:00Z"/>
        </w:rPr>
      </w:pPr>
      <w:ins w:id="44" w:author="IDCC_r1" w:date="2021-04-13T20:31:00Z">
        <w:r>
          <w:rPr>
            <w:lang w:val="en-US" w:eastAsia="en-US"/>
          </w:rPr>
          <w:t>This procedure initiates the capability at the UAE server, based on an  application request from UAS application specific server (which can be the UTM/USS) to manage the C2 operation modes (direct, network-assisted) of C2 communication for a UAS.</w:t>
        </w:r>
      </w:ins>
    </w:p>
    <w:p>
      <w:pPr>
        <w:pStyle w:val="Normal"/>
        <w:rPr>
          <w:ins w:id="47" w:author="IDCC_r1" w:date="2021-04-13T20:31:00Z"/>
        </w:rPr>
      </w:pPr>
      <w:ins w:id="46" w:author="IDCC_r1" w:date="2021-04-13T20:31:00Z">
        <w:r>
          <w:rPr/>
          <w:t>Figure 6.x.2.1-1 illustrates the procedure where the UAE server receives an application request for managing the operation mode for C2 communications for a UAS.</w:t>
        </w:r>
      </w:ins>
    </w:p>
    <w:p>
      <w:pPr>
        <w:pStyle w:val="B1"/>
        <w:jc w:val="center"/>
        <w:rPr>
          <w:lang w:val="en-US" w:eastAsia="en-US"/>
          <w:ins w:id="49" w:author="IDCC_r1" w:date="2021-04-13T20:31:00Z"/>
        </w:rPr>
      </w:pPr>
      <w:ins w:id="48" w:author="Lenovo" w:date="2021-04-14T12:08:00Z">
        <w:r>
          <w:rPr/>
          <w:object w:dxaOrig="3204"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95pt;height:108.4pt" filled="f" o:ole="">
              <v:imagedata r:id="rId3" o:title=""/>
            </v:shape>
            <o:OLEObject Type="Embed" ProgID="" ShapeID="ole_rId2" DrawAspect="Content" ObjectID="_2133410949" r:id="rId2"/>
          </w:object>
        </w:r>
      </w:ins>
    </w:p>
    <w:p>
      <w:pPr>
        <w:pStyle w:val="TF"/>
        <w:jc w:val="center"/>
        <w:rPr>
          <w:lang w:val="fr-FR"/>
          <w:ins w:id="53" w:author="IDCC_r1" w:date="2021-04-13T20:31:00Z"/>
        </w:rPr>
      </w:pPr>
      <w:ins w:id="50" w:author="IDCC_r1" w:date="2021-04-13T20:31:00Z">
        <w:r>
          <w:rPr>
            <w:lang w:val="fr-FR"/>
          </w:rPr>
          <w:t>Figure 6.x.2.1-1</w:t>
        </w:r>
      </w:ins>
      <w:ins w:id="51" w:author="Atle Monrad-3" w:date="2021-04-14T20:52:00Z">
        <w:r>
          <w:rPr>
            <w:lang w:val="fr-FR"/>
          </w:rPr>
          <w:t>:</w:t>
        </w:r>
      </w:ins>
      <w:ins w:id="52" w:author="IDCC_r1" w:date="2021-04-13T20:31:00Z">
        <w:r>
          <w:rPr>
            <w:lang w:val="fr-FR"/>
          </w:rPr>
          <w:t xml:space="preserve"> C2 operation mode management request / response</w:t>
        </w:r>
      </w:ins>
    </w:p>
    <w:p>
      <w:pPr>
        <w:pStyle w:val="B1"/>
        <w:rPr>
          <w:lang w:val="en-US"/>
          <w:ins w:id="60" w:author="IDCC_r1" w:date="2021-04-13T20:31:00Z"/>
        </w:rPr>
      </w:pPr>
      <w:ins w:id="54" w:author="IDCC_r1" w:date="2021-04-13T20:31:00Z">
        <w:r>
          <w:rPr/>
          <w:t>1.</w:t>
          <w:tab/>
          <w:t>The UAS application specific server sends to the UAE server a C2</w:t>
        </w:r>
      </w:ins>
      <w:ins w:id="55" w:author="MM" w:date="2021-04-16T15:36:00Z">
        <w:r>
          <w:rPr/>
          <w:t xml:space="preserve"> operation</w:t>
        </w:r>
      </w:ins>
      <w:ins w:id="56" w:author="IDCC_r1" w:date="2021-04-13T20:31:00Z">
        <w:r>
          <w:rPr/>
          <w:t xml:space="preserve"> mode management request for managing the operation modes for the C2 communication for a UAS (consisting a UAV and a UAV-C)</w:t>
        </w:r>
      </w:ins>
      <w:ins w:id="57" w:author="IDCC_Rev2" w:date="2021-04-16T11:38:00Z">
        <w:r>
          <w:rPr/>
          <w:t xml:space="preserve"> and to subscribe for UAE notifications</w:t>
        </w:r>
      </w:ins>
      <w:ins w:id="58" w:author="IDCC_r1" w:date="2021-04-13T20:31:00Z">
        <w:r>
          <w:rPr/>
          <w:t>.</w:t>
        </w:r>
      </w:ins>
      <w:del w:id="59" w:author="Atle Monrad-3" w:date="2021-04-14T20:56:00Z">
        <w:r>
          <w:rPr/>
          <w:delText xml:space="preserve"> </w:delText>
        </w:r>
      </w:del>
    </w:p>
    <w:p>
      <w:pPr>
        <w:pStyle w:val="B1"/>
        <w:rPr>
          <w:ins w:id="67" w:author="IDCC_r1" w:date="2021-04-13T20:31:00Z"/>
        </w:rPr>
      </w:pPr>
      <w:ins w:id="61" w:author="IDCC_r1" w:date="2021-04-13T20:31:00Z">
        <w:r>
          <w:rPr/>
          <w:t>2.</w:t>
        </w:r>
      </w:ins>
      <w:ins w:id="62" w:author="Atle Monrad-3" w:date="2021-04-14T20:56:00Z">
        <w:r>
          <w:rPr/>
          <w:tab/>
        </w:r>
      </w:ins>
      <w:ins w:id="63" w:author="IDCC_r1" w:date="2021-04-13T20:31:00Z">
        <w:r>
          <w:rPr/>
          <w:t xml:space="preserve">The UAE server sends to the UAS application specific server a C2 </w:t>
        </w:r>
      </w:ins>
      <w:ins w:id="64" w:author="MM" w:date="2021-04-16T15:36:00Z">
        <w:r>
          <w:rPr/>
          <w:t>operation mode</w:t>
        </w:r>
      </w:ins>
      <w:ins w:id="65" w:author="IDCC_r1" w:date="2021-04-13T20:31:00Z">
        <w:r>
          <w:rPr/>
          <w:t xml:space="preserve"> management response with a positive or negative acknowledgement of the request.</w:t>
        </w:r>
      </w:ins>
      <w:del w:id="66" w:author="Atle Monrad-3" w:date="2021-04-14T20:56:00Z">
        <w:r>
          <w:rPr/>
          <w:delText xml:space="preserve"> </w:delText>
        </w:r>
      </w:del>
    </w:p>
    <w:p>
      <w:pPr>
        <w:pStyle w:val="Heading4"/>
        <w:ind w:left="1418" w:hanging="1418"/>
        <w:rPr>
          <w:lang w:val="en-US"/>
          <w:ins w:id="69" w:author="IDCC" w:date="2021-04-07T10:41:00Z"/>
        </w:rPr>
      </w:pPr>
      <w:ins w:id="68" w:author="IDCC" w:date="2021-04-07T10:41:00Z">
        <w:bookmarkStart w:id="0" w:name="_Hlk67990933"/>
        <w:bookmarkEnd w:id="0"/>
        <w:r>
          <w:rPr>
            <w:lang w:val="en-US"/>
          </w:rPr>
          <w:t>6.x.2.2</w:t>
          <w:tab/>
          <w:t>C2 communication modes configuration</w:t>
        </w:r>
      </w:ins>
    </w:p>
    <w:p>
      <w:pPr>
        <w:pStyle w:val="Normal"/>
        <w:rPr>
          <w:bCs/>
          <w:ins w:id="73" w:author="IDCC" w:date="2021-04-07T10:41:00Z"/>
        </w:rPr>
      </w:pPr>
      <w:ins w:id="70" w:author="IDCC" w:date="2021-04-07T10:41:00Z">
        <w:r>
          <w:rPr>
            <w:lang w:val="en-US" w:eastAsia="en-US"/>
          </w:rPr>
          <w:t xml:space="preserve">This procedure </w:t>
        </w:r>
      </w:ins>
      <w:ins w:id="71" w:author="IDCC_r2" w:date="2021-04-14T11:15:00Z">
        <w:r>
          <w:rPr>
            <w:lang w:val="en-US" w:eastAsia="en-US"/>
          </w:rPr>
          <w:t>enables the configuration of the</w:t>
        </w:r>
      </w:ins>
      <w:ins w:id="72" w:author="IDCC" w:date="2021-04-07T10:41:00Z">
        <w:r>
          <w:rPr>
            <w:lang w:val="en-US" w:eastAsia="en-US"/>
          </w:rPr>
          <w:t xml:space="preserve"> UAE Client, based on an  application request from UAS application specific server (which can be the USS/UTM) to manage the C2 operation modes (direct, network-assisted) of C2 communication for a UAS.</w:t>
        </w:r>
      </w:ins>
    </w:p>
    <w:p>
      <w:pPr>
        <w:pStyle w:val="Normal"/>
        <w:rPr>
          <w:ins w:id="75" w:author="IDCC" w:date="2021-04-07T10:41:00Z"/>
        </w:rPr>
      </w:pPr>
      <w:ins w:id="74" w:author="IDCC" w:date="2021-04-07T10:41:00Z">
        <w:bookmarkStart w:id="1" w:name="_Hlk67990933"/>
        <w:bookmarkEnd w:id="1"/>
        <w:r>
          <w:rPr/>
          <w:t>Figure 6.x.2.2-1 illustrates the C2 communication modes configuration procedure.</w:t>
        </w:r>
      </w:ins>
    </w:p>
    <w:p>
      <w:pPr>
        <w:pStyle w:val="Normal"/>
        <w:rPr>
          <w:ins w:id="77" w:author="IDCC" w:date="2021-04-07T10:41:00Z"/>
        </w:rPr>
      </w:pPr>
      <w:ins w:id="76" w:author="IDCC" w:date="2021-04-07T10:41:00Z">
        <w:r>
          <w:rPr/>
          <w:t>Pre-conditions:</w:t>
        </w:r>
      </w:ins>
    </w:p>
    <w:p>
      <w:pPr>
        <w:pStyle w:val="B1"/>
        <w:rPr>
          <w:ins w:id="79" w:author="IDCC" w:date="2021-04-07T10:41:00Z"/>
        </w:rPr>
      </w:pPr>
      <w:ins w:id="78" w:author="IDCC" w:date="2021-04-07T10:41:00Z">
        <w:r>
          <w:rPr/>
          <w:t>1.</w:t>
          <w:tab/>
          <w:t>The UAV is connected to 5GS and authenticated and authorized by UAS AS.</w:t>
        </w:r>
      </w:ins>
    </w:p>
    <w:p>
      <w:pPr>
        <w:pStyle w:val="B1"/>
        <w:rPr>
          <w:lang w:val="en-US" w:eastAsia="en-US"/>
          <w:ins w:id="82" w:author="MM" w:date="2021-04-16T15:37:00Z"/>
        </w:rPr>
      </w:pPr>
      <w:ins w:id="80" w:author="IDCC" w:date="2021-04-07T10:41:00Z">
        <w:r>
          <w:rPr/>
          <w:t>2.</w:t>
          <w:tab/>
        </w:r>
      </w:ins>
      <w:ins w:id="81" w:author="IDCC" w:date="2021-04-07T10:41:00Z">
        <w:r>
          <w:rPr>
            <w:lang w:val="en-US" w:eastAsia="en-US"/>
          </w:rPr>
          <w:t>UAE Server has established a UAE session with the respective UAE Clients.</w:t>
        </w:r>
      </w:ins>
    </w:p>
    <w:p>
      <w:pPr>
        <w:pStyle w:val="B1"/>
        <w:rPr>
          <w:ins w:id="86" w:author="IDCC" w:date="2021-04-07T10:41:00Z"/>
        </w:rPr>
      </w:pPr>
      <w:ins w:id="83" w:author="MM" w:date="2021-04-16T15:37:00Z">
        <w:r>
          <w:rPr/>
          <w:t xml:space="preserve">3. </w:t>
        </w:r>
      </w:ins>
      <w:ins w:id="84" w:author="MM" w:date="2021-04-16T15:37:00Z">
        <w:r>
          <w:rPr>
            <w:color w:val="000000"/>
          </w:rPr>
          <w:t xml:space="preserve"> </w:t>
        </w:r>
      </w:ins>
      <w:ins w:id="85" w:author="MM" w:date="2021-04-16T15:37:00Z">
        <w:r>
          <w:rPr>
            <w:color w:val="000000"/>
            <w:lang w:val="en-GB"/>
          </w:rPr>
          <w:t>UAE server has performed the C2 mode switching/selection capability initiation as in 6.x.2.1</w:t>
        </w:r>
      </w:ins>
    </w:p>
    <w:p>
      <w:pPr>
        <w:pStyle w:val="TH"/>
        <w:rPr>
          <w:ins w:id="88" w:author="IDCC" w:date="2021-04-07T10:41:00Z"/>
        </w:rPr>
      </w:pPr>
      <w:ins w:id="87" w:author="IDCC" w:date="2021-04-07T10:41:00Z">
        <w:r>
          <w:rPr/>
          <w:object w:dxaOrig="7850" w:dyaOrig="29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9pt;height:130.85pt" filled="f" o:ole="">
              <v:imagedata r:id="rId5" o:title=""/>
            </v:shape>
            <o:OLEObject Type="Embed" ProgID="" ShapeID="ole_rId4" DrawAspect="Content" ObjectID="_438442232" r:id="rId4"/>
          </w:object>
        </w:r>
      </w:ins>
    </w:p>
    <w:p>
      <w:pPr>
        <w:pStyle w:val="TF"/>
        <w:rPr>
          <w:lang w:val="fr-FR"/>
          <w:ins w:id="90" w:author="IDCC" w:date="2021-04-07T10:41:00Z"/>
        </w:rPr>
      </w:pPr>
      <w:ins w:id="89" w:author="IDCC" w:date="2021-04-07T10:41:00Z">
        <w:r>
          <w:rPr>
            <w:lang w:val="fr-FR"/>
          </w:rPr>
          <w:t xml:space="preserve">Figure 6.x.2.2-1: C2 communication modes configuration </w:t>
        </w:r>
      </w:ins>
    </w:p>
    <w:p>
      <w:pPr>
        <w:pStyle w:val="B1"/>
        <w:rPr>
          <w:ins w:id="95" w:author="IDCC" w:date="2021-04-07T10:41:00Z"/>
        </w:rPr>
      </w:pPr>
      <w:ins w:id="91" w:author="IDCC" w:date="2021-04-07T10:41:00Z">
        <w:bookmarkStart w:id="2" w:name="_Hlk67990784"/>
        <w:bookmarkEnd w:id="2"/>
        <w:r>
          <w:rPr/>
          <w:t>1.</w:t>
          <w:tab/>
          <w:t xml:space="preserve">The UAS AS sends a C2 communicaton modes configuration </w:t>
        </w:r>
      </w:ins>
      <w:ins w:id="92" w:author="Lenovo" w:date="2021-04-14T12:25:00Z">
        <w:r>
          <w:rPr/>
          <w:t>command</w:t>
        </w:r>
      </w:ins>
      <w:ins w:id="93" w:author="IDCC_r1" w:date="2021-04-14T09:24:00Z">
        <w:r>
          <w:rPr/>
          <w:t xml:space="preserve"> </w:t>
        </w:r>
      </w:ins>
      <w:ins w:id="94" w:author="IDCC" w:date="2021-04-07T10:41:00Z">
        <w:r>
          <w:rPr/>
          <w:t>including the UAV identification (CAA Level UAV ID, IP address), allowed C2 communication modes (e.g., direct, network assisted, USS/UTM navigated), primary C2 communication mode and policy for C2 link selection and switching.</w:t>
        </w:r>
      </w:ins>
    </w:p>
    <w:p>
      <w:pPr>
        <w:pStyle w:val="EditorsNote"/>
        <w:rPr>
          <w:ins w:id="99" w:author="IDCC" w:date="2021-04-07T10:41:00Z"/>
        </w:rPr>
      </w:pPr>
      <w:ins w:id="96" w:author="IDCC" w:date="2021-04-07T10:41:00Z">
        <w:r>
          <w:rPr/>
          <w:t>Editor's Note:</w:t>
          <w:tab/>
          <w:t xml:space="preserve">Details of the C2 link selection and switching policy (e.g., </w:t>
        </w:r>
      </w:ins>
      <w:ins w:id="97" w:author="IDCC_Rev2" w:date="2021-04-16T11:48:00Z">
        <w:r>
          <w:rPr/>
          <w:t xml:space="preserve">Application </w:t>
        </w:r>
      </w:ins>
      <w:ins w:id="98" w:author="IDCC" w:date="2021-04-07T10:41:00Z">
        <w:r>
          <w:rPr/>
          <w:t>QoS thresholds) are FFS.</w:t>
        </w:r>
      </w:ins>
    </w:p>
    <w:p>
      <w:pPr>
        <w:pStyle w:val="B1"/>
        <w:rPr>
          <w:ins w:id="103" w:author="IDCC" w:date="2021-04-07T10:41:00Z"/>
        </w:rPr>
      </w:pPr>
      <w:ins w:id="100" w:author="IDCC" w:date="2021-04-07T10:41:00Z">
        <w:r>
          <w:rPr/>
          <w:t>2.</w:t>
          <w:tab/>
          <w:t xml:space="preserve">The UAE Server forwards the configuration </w:t>
        </w:r>
      </w:ins>
      <w:ins w:id="101" w:author="Lenovo" w:date="2021-04-14T12:25:00Z">
        <w:r>
          <w:rPr/>
          <w:t>command</w:t>
        </w:r>
      </w:ins>
      <w:ins w:id="102" w:author="IDCC" w:date="2021-04-07T10:41:00Z">
        <w:r>
          <w:rPr/>
          <w:t xml:space="preserve"> to the UAE Client including allowed C2 communication modes (e.g., direct, network assisted, USS/UTM navigated), primary C2 communication mode and policy for C2 link selection and switching.</w:t>
        </w:r>
      </w:ins>
    </w:p>
    <w:p>
      <w:pPr>
        <w:pStyle w:val="B1"/>
        <w:rPr>
          <w:ins w:id="105" w:author="IDCC" w:date="2021-04-07T10:41:00Z"/>
        </w:rPr>
      </w:pPr>
      <w:ins w:id="104" w:author="IDCC" w:date="2021-04-07T10:41:00Z">
        <w:r>
          <w:rPr/>
          <w:t>3.</w:t>
          <w:tab/>
          <w:t>The UAE Client stores the C2 communication mode configuration parameters.</w:t>
        </w:r>
      </w:ins>
    </w:p>
    <w:p>
      <w:pPr>
        <w:pStyle w:val="B1"/>
        <w:rPr>
          <w:ins w:id="107" w:author="IDCC" w:date="2021-04-07T10:41:00Z"/>
        </w:rPr>
      </w:pPr>
      <w:ins w:id="106" w:author="IDCC" w:date="2021-04-07T10:41:00Z">
        <w:r>
          <w:rPr/>
          <w:t>4.</w:t>
          <w:tab/>
          <w:t>The UAE Client sends an acknowledgement to the UAE Server.</w:t>
        </w:r>
      </w:ins>
    </w:p>
    <w:p>
      <w:pPr>
        <w:pStyle w:val="B1"/>
        <w:rPr>
          <w:ins w:id="109" w:author="IDCC" w:date="2021-04-07T10:41:00Z"/>
        </w:rPr>
      </w:pPr>
      <w:ins w:id="108" w:author="IDCC" w:date="2021-04-07T10:41:00Z">
        <w:r>
          <w:rPr/>
          <w:t>5.</w:t>
          <w:tab/>
          <w:t>The UAE Server sends an acknowledgement to the UAS AS.</w:t>
        </w:r>
      </w:ins>
    </w:p>
    <w:p>
      <w:pPr>
        <w:pStyle w:val="Heading4"/>
        <w:ind w:left="1418" w:hanging="1418"/>
        <w:rPr>
          <w:ins w:id="111" w:author="IDCC" w:date="2021-04-07T10:41:00Z"/>
        </w:rPr>
      </w:pPr>
      <w:ins w:id="110" w:author="IDCC" w:date="2021-04-07T10:41:00Z">
        <w:bookmarkStart w:id="3" w:name="_Hlk67990784"/>
        <w:bookmarkStart w:id="4" w:name="_Hlk67991065"/>
        <w:bookmarkEnd w:id="3"/>
        <w:bookmarkEnd w:id="4"/>
        <w:r>
          <w:rPr/>
          <w:t>6.x.2.3</w:t>
          <w:tab/>
          <w:t>C2 communication mode selection by UAE Client</w:t>
        </w:r>
      </w:ins>
    </w:p>
    <w:p>
      <w:pPr>
        <w:pStyle w:val="Normal"/>
        <w:rPr>
          <w:bCs/>
          <w:ins w:id="113" w:author="IDCC" w:date="2021-04-07T10:41:00Z"/>
        </w:rPr>
      </w:pPr>
      <w:ins w:id="112" w:author="IDCC" w:date="2021-04-07T10:41:00Z">
        <w:r>
          <w:rPr/>
          <w:t>This procedure provides a mechanism for the UAE client to select a primary C2 communication mode and optional secondary C2 communication mode based on C2 communication mode configuration enabled as described in clause 6.x.2.2.</w:t>
        </w:r>
      </w:ins>
    </w:p>
    <w:p>
      <w:pPr>
        <w:pStyle w:val="Normal"/>
        <w:rPr>
          <w:ins w:id="115" w:author="IDCC" w:date="2021-04-07T10:41:00Z"/>
        </w:rPr>
      </w:pPr>
      <w:ins w:id="114" w:author="IDCC" w:date="2021-04-07T10:41:00Z">
        <w:bookmarkStart w:id="5" w:name="_Hlk67991065"/>
        <w:bookmarkEnd w:id="5"/>
        <w:r>
          <w:rPr/>
          <w:t>Figure 6.x.2.3-1 illustrates the C2 communication mode selection and redundant C2 link negotiation.</w:t>
        </w:r>
      </w:ins>
    </w:p>
    <w:p>
      <w:pPr>
        <w:pStyle w:val="Normal"/>
        <w:rPr>
          <w:ins w:id="117" w:author="IDCC" w:date="2021-04-07T10:41:00Z"/>
        </w:rPr>
      </w:pPr>
      <w:ins w:id="116" w:author="IDCC" w:date="2021-04-07T10:41:00Z">
        <w:r>
          <w:rPr/>
          <w:t>Pre-conditions:</w:t>
        </w:r>
      </w:ins>
    </w:p>
    <w:p>
      <w:pPr>
        <w:pStyle w:val="B1"/>
        <w:rPr>
          <w:ins w:id="121" w:author="IDCC_r2" w:date="2021-04-14T11:38:00Z"/>
        </w:rPr>
      </w:pPr>
      <w:ins w:id="118" w:author="IDCC" w:date="2021-04-07T10:41:00Z">
        <w:r>
          <w:rPr/>
          <w:t>1.</w:t>
          <w:tab/>
          <w:t>The UAE clients are configured with a C2 communication modes configuration as described in clause</w:t>
        </w:r>
      </w:ins>
      <w:ins w:id="119" w:author="IDCC" w:date="2021-04-07T10:41:00Z">
        <w:r>
          <w:rPr>
            <w:lang w:val="en-US"/>
          </w:rPr>
          <w:t xml:space="preserve"> 6.x.2.2</w:t>
        </w:r>
      </w:ins>
      <w:ins w:id="120" w:author="IDCC" w:date="2021-04-07T10:41:00Z">
        <w:r>
          <w:rPr/>
          <w:t>.</w:t>
        </w:r>
      </w:ins>
    </w:p>
    <w:p>
      <w:pPr>
        <w:pStyle w:val="B1"/>
        <w:rPr>
          <w:lang w:val="en-US" w:eastAsia="en-US"/>
          <w:ins w:id="127" w:author="IDCC_r2" w:date="2021-04-14T11:38:00Z"/>
        </w:rPr>
      </w:pPr>
      <w:ins w:id="122" w:author="IDCC_r2" w:date="2021-04-14T11:38:00Z">
        <w:r>
          <w:rPr>
            <w:lang w:val="en-US" w:eastAsia="en-US"/>
          </w:rPr>
          <w:t>2.</w:t>
        </w:r>
      </w:ins>
      <w:ins w:id="123" w:author="Atle Monrad-3" w:date="2021-04-14T20:56:00Z">
        <w:r>
          <w:rPr>
            <w:lang w:val="en-US" w:eastAsia="en-US"/>
          </w:rPr>
          <w:tab/>
        </w:r>
      </w:ins>
      <w:ins w:id="124" w:author="IDCC_r2" w:date="2021-04-14T11:38:00Z">
        <w:r>
          <w:rPr>
            <w:lang w:val="en-US" w:eastAsia="en-US"/>
          </w:rPr>
          <w:t>UAE server has activated the dynamic C2 mode switching</w:t>
        </w:r>
      </w:ins>
      <w:ins w:id="125" w:author="IDCC_r2" w:date="2021-04-14T11:38:00Z">
        <w:r>
          <w:rPr>
            <w:lang w:eastAsia="zh-CN"/>
          </w:rPr>
          <w:t xml:space="preserve"> capability</w:t>
        </w:r>
      </w:ins>
      <w:ins w:id="126" w:author="IDCC_r2" w:date="2021-04-14T11:38:00Z">
        <w:r>
          <w:rPr>
            <w:lang w:val="en-US" w:eastAsia="en-US"/>
          </w:rPr>
          <w:t>, as described in 6.x.2.1</w:t>
        </w:r>
      </w:ins>
    </w:p>
    <w:p>
      <w:pPr>
        <w:pStyle w:val="B1"/>
        <w:rPr>
          <w:lang w:val="en-US" w:eastAsia="en-US"/>
          <w:ins w:id="129" w:author="IDCC" w:date="2021-04-07T10:41:00Z"/>
        </w:rPr>
      </w:pPr>
      <w:ins w:id="128" w:author="IDCC" w:date="2021-04-07T10:41:00Z">
        <w:r>
          <w:rPr>
            <w:lang w:val="en-US" w:eastAsia="en-US"/>
          </w:rPr>
        </w:r>
      </w:ins>
    </w:p>
    <w:p>
      <w:pPr>
        <w:pStyle w:val="TH"/>
        <w:rPr>
          <w:ins w:id="131" w:author="IDCC" w:date="2021-04-07T10:41:00Z"/>
        </w:rPr>
      </w:pPr>
      <w:ins w:id="130" w:author="IDCC" w:date="2021-04-07T10:41:00Z">
        <w:r>
          <w:rPr/>
          <w:object w:dxaOrig="8220"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8pt;height:195.85pt" filled="f" o:ole="">
              <v:imagedata r:id="rId7" o:title=""/>
            </v:shape>
            <o:OLEObject Type="Embed" ProgID="" ShapeID="ole_rId6" DrawAspect="Content" ObjectID="_936423712" r:id="rId6"/>
          </w:object>
        </w:r>
      </w:ins>
    </w:p>
    <w:p>
      <w:pPr>
        <w:pStyle w:val="TF"/>
        <w:rPr>
          <w:lang w:val="fr-FR"/>
          <w:ins w:id="133" w:author="IDCC" w:date="2021-04-07T10:41:00Z"/>
        </w:rPr>
      </w:pPr>
      <w:ins w:id="132" w:author="IDCC" w:date="2021-04-07T10:41:00Z">
        <w:r>
          <w:rPr>
            <w:lang w:val="fr-FR"/>
          </w:rPr>
          <w:t>Figure 6.x.2.3-1: C2 communication mode selection</w:t>
        </w:r>
      </w:ins>
    </w:p>
    <w:p>
      <w:pPr>
        <w:pStyle w:val="B1"/>
        <w:rPr>
          <w:lang w:val="fr-FR"/>
          <w:ins w:id="135" w:author="IDCC" w:date="2021-04-07T10:41:00Z"/>
        </w:rPr>
      </w:pPr>
      <w:ins w:id="134" w:author="IDCC" w:date="2021-04-07T10:41:00Z">
        <w:bookmarkStart w:id="6" w:name="_Hlk67990868"/>
        <w:r>
          <w:rPr>
            <w:lang w:val="fr-FR"/>
          </w:rPr>
          <w:t>1.</w:t>
          <w:tab/>
          <w:t>UAE Clients (UAV and UAV-C) select a primary and secondary C2 communication mode based on C2 communication mode configuration.</w:t>
        </w:r>
      </w:ins>
    </w:p>
    <w:p>
      <w:pPr>
        <w:pStyle w:val="EditorsNote"/>
        <w:rPr>
          <w:ins w:id="137" w:author="IDCC" w:date="2021-04-07T10:41:00Z"/>
        </w:rPr>
      </w:pPr>
      <w:ins w:id="136" w:author="IDCC" w:date="2021-04-07T10:41:00Z">
        <w:r>
          <w:rPr/>
          <w:t>Editor's Note:</w:t>
          <w:tab/>
          <w:t>Details of the negotiation procedure for redundant C2 connection handling between UAV and UAV-C are FFS.</w:t>
        </w:r>
      </w:ins>
    </w:p>
    <w:p>
      <w:pPr>
        <w:pStyle w:val="B1"/>
        <w:rPr>
          <w:ins w:id="141" w:author="IDCC" w:date="2021-04-07T10:41:00Z"/>
        </w:rPr>
      </w:pPr>
      <w:ins w:id="138" w:author="IDCC" w:date="2021-04-07T10:41:00Z">
        <w:r>
          <w:rPr/>
          <w:t>2.</w:t>
          <w:tab/>
          <w:t xml:space="preserve">The UAE Client sends a notification message to the UAE Server indicating the selected </w:t>
        </w:r>
      </w:ins>
      <w:ins w:id="139" w:author="IDCC" w:date="2021-04-07T10:41:00Z">
        <w:r>
          <w:rPr>
            <w:lang w:val="en-US"/>
          </w:rPr>
          <w:t xml:space="preserve">primary and secondary C2 communication modes and associated C2 link information which may </w:t>
        </w:r>
      </w:ins>
      <w:ins w:id="140" w:author="IDCC" w:date="2021-04-07T10:41:00Z">
        <w:r>
          <w:rPr/>
          <w:t>include UAE Client and peer address information (e.g., IP/MAC address).</w:t>
        </w:r>
      </w:ins>
    </w:p>
    <w:p>
      <w:pPr>
        <w:pStyle w:val="B1"/>
        <w:rPr>
          <w:ins w:id="143" w:author="IDCC" w:date="2021-04-07T10:41:00Z"/>
        </w:rPr>
      </w:pPr>
      <w:ins w:id="142" w:author="IDCC" w:date="2021-04-07T10:41:00Z">
        <w:r>
          <w:rPr/>
          <w:t>3.</w:t>
          <w:tab/>
          <w:t>The UAE Server stores the C2 communication modes and links information.</w:t>
        </w:r>
      </w:ins>
    </w:p>
    <w:p>
      <w:pPr>
        <w:pStyle w:val="B1"/>
        <w:rPr>
          <w:ins w:id="145" w:author="IDCC" w:date="2021-04-07T10:41:00Z"/>
        </w:rPr>
      </w:pPr>
      <w:ins w:id="144" w:author="IDCC" w:date="2021-04-07T10:41:00Z">
        <w:r>
          <w:rPr/>
          <w:t>4a-4b.</w:t>
          <w:tab/>
          <w:t>The UAE Server forwards the C2 communication modes and links information to the UAS AS and receives an acknowledgement from the UAS AS.</w:t>
        </w:r>
      </w:ins>
    </w:p>
    <w:p>
      <w:pPr>
        <w:pStyle w:val="B1"/>
        <w:rPr>
          <w:ins w:id="147" w:author="IDCC" w:date="2021-04-07T10:41:00Z"/>
        </w:rPr>
      </w:pPr>
      <w:ins w:id="146" w:author="IDCC" w:date="2021-04-07T10:41:00Z">
        <w:r>
          <w:rPr/>
          <w:t>5.</w:t>
          <w:tab/>
          <w:t>The UAE Server may send an acknowledgement to the UAE Client.</w:t>
        </w:r>
      </w:ins>
    </w:p>
    <w:p>
      <w:pPr>
        <w:pStyle w:val="B1"/>
        <w:rPr>
          <w:ins w:id="149" w:author="IDCC_Rev2" w:date="2021-04-16T11:41:00Z"/>
        </w:rPr>
      </w:pPr>
      <w:ins w:id="148" w:author="IDCC" w:date="2021-04-07T10:41:00Z">
        <w:bookmarkStart w:id="7" w:name="_Hlk67990868"/>
        <w:r>
          <w:rPr/>
          <w:t>6.</w:t>
          <w:tab/>
          <w:t>The UAV and UAV-C start C2 communication using the selected primary C2 communication mode.</w:t>
        </w:r>
      </w:ins>
      <w:bookmarkEnd w:id="7"/>
    </w:p>
    <w:p>
      <w:pPr>
        <w:pStyle w:val="NO"/>
        <w:rPr>
          <w:lang w:val="en-US" w:eastAsia="en-US"/>
          <w:ins w:id="153" w:author="IDCC_Rev2" w:date="2021-04-16T11:41:00Z"/>
        </w:rPr>
      </w:pPr>
      <w:ins w:id="150" w:author="IDCC_Rev2" w:date="2021-04-16T11:41:00Z">
        <w:r>
          <w:rPr>
            <w:lang w:val="en-US" w:eastAsia="en-US"/>
          </w:rPr>
          <w:t>NOTE:</w:t>
        </w:r>
      </w:ins>
      <w:ins w:id="151" w:author="IDCC_Rev2" w:date="2021-04-16T11:41:00Z">
        <w:r>
          <w:rPr>
            <w:lang w:val="en-US" w:eastAsia="en-US"/>
          </w:rPr>
          <w:tab/>
        </w:r>
      </w:ins>
      <w:ins w:id="152" w:author="IDCC_Rev2" w:date="2021-04-16T11:41:00Z">
        <w:r>
          <w:rPr>
            <w:lang w:val="en-US" w:eastAsia="en-US"/>
          </w:rPr>
          <w:t>Ther details of step 6 are outside the scope of the present specification.</w:t>
        </w:r>
      </w:ins>
    </w:p>
    <w:p>
      <w:pPr>
        <w:pStyle w:val="B1"/>
        <w:rPr>
          <w:lang w:val="en-US" w:eastAsia="en-US"/>
          <w:ins w:id="155" w:author="IDCC" w:date="2021-04-07T10:41:00Z"/>
        </w:rPr>
      </w:pPr>
      <w:ins w:id="154" w:author="IDCC" w:date="2021-04-07T10:41:00Z">
        <w:r>
          <w:rPr>
            <w:lang w:val="en-US" w:eastAsia="en-US"/>
          </w:rPr>
        </w:r>
      </w:ins>
    </w:p>
    <w:p>
      <w:pPr>
        <w:pStyle w:val="Heading4"/>
        <w:ind w:left="1418" w:hanging="1418"/>
        <w:rPr>
          <w:lang w:eastAsia="zh-CN"/>
          <w:ins w:id="159" w:author="Lenovo" w:date="2021-04-14T12:29:00Z"/>
        </w:rPr>
      </w:pPr>
      <w:ins w:id="156" w:author="Lenovo" w:date="2021-04-14T12:28:00Z">
        <w:r>
          <w:rPr>
            <w:lang w:val="en-US"/>
          </w:rPr>
          <w:t>6.x.2.4</w:t>
          <w:tab/>
        </w:r>
      </w:ins>
      <w:ins w:id="157" w:author="Lenovo" w:date="2021-04-14T12:42:00Z">
        <w:r>
          <w:rPr>
            <w:lang w:val="en-US"/>
          </w:rPr>
          <w:t>UAE-layer assisted d</w:t>
        </w:r>
      </w:ins>
      <w:ins w:id="158" w:author="Lenovo" w:date="2021-04-14T12:29:00Z">
        <w:r>
          <w:rPr>
            <w:lang w:val="en-US" w:eastAsia="en-US"/>
          </w:rPr>
          <w:t>ynamic C2 mode switching</w:t>
        </w:r>
      </w:ins>
    </w:p>
    <w:p>
      <w:pPr>
        <w:pStyle w:val="Normal"/>
        <w:rPr>
          <w:ins w:id="163" w:author="Lenovo" w:date="2021-04-14T12:29:00Z"/>
        </w:rPr>
      </w:pPr>
      <w:ins w:id="160" w:author="Lenovo" w:date="2021-04-14T12:29:00Z">
        <w:r>
          <w:rPr>
            <w:lang w:val="en-US" w:eastAsia="en-US"/>
          </w:rPr>
          <w:t xml:space="preserve">This procedure provides a mechanism for </w:t>
        </w:r>
      </w:ins>
      <w:ins w:id="161" w:author="Lenovo" w:date="2021-04-14T12:29:00Z">
        <w:r>
          <w:rPr>
            <w:lang w:val="en-US"/>
          </w:rPr>
          <w:t xml:space="preserve">supporting dynamic switching between direct and network assisted C2 communications, which may be required </w:t>
        </w:r>
      </w:ins>
      <w:ins w:id="162" w:author="Lenovo" w:date="2021-04-14T12:29:00Z">
        <w:r>
          <w:rPr/>
          <w:t xml:space="preserve">while the UAV flight is ongoing, due to possible change of network conditions, expected location/mobility of the UAV, unpredictable events etc. </w:t>
        </w:r>
      </w:ins>
    </w:p>
    <w:p>
      <w:pPr>
        <w:pStyle w:val="Normal"/>
        <w:rPr>
          <w:ins w:id="168" w:author="Lenovo" w:date="2021-04-14T12:29:00Z"/>
        </w:rPr>
      </w:pPr>
      <w:ins w:id="164" w:author="Lenovo" w:date="2021-04-14T12:29:00Z">
        <w:r>
          <w:rPr/>
          <w:t xml:space="preserve">Figure 6.x.2.4-1 illustrates the procedure where the UAE server supports the </w:t>
        </w:r>
      </w:ins>
      <w:ins w:id="165" w:author="Lenovo" w:date="2021-04-14T12:29:00Z">
        <w:r>
          <w:rPr>
            <w:lang w:val="en-US" w:eastAsia="en-US"/>
          </w:rPr>
          <w:t>dynamic C2 mode switching</w:t>
        </w:r>
      </w:ins>
      <w:ins w:id="166" w:author="Lenovo" w:date="2021-04-14T12:29:00Z">
        <w:r>
          <w:rPr>
            <w:lang w:val="en-US"/>
          </w:rPr>
          <w:t xml:space="preserve"> for network-assisted C2 communications</w:t>
        </w:r>
      </w:ins>
      <w:ins w:id="167" w:author="Lenovo" w:date="2021-04-14T12:29:00Z">
        <w:r>
          <w:rPr/>
          <w:t>.</w:t>
        </w:r>
      </w:ins>
    </w:p>
    <w:p>
      <w:pPr>
        <w:pStyle w:val="Normal"/>
        <w:rPr>
          <w:lang w:val="en-US" w:eastAsia="en-US"/>
          <w:ins w:id="170" w:author="Lenovo" w:date="2021-04-14T12:29:00Z"/>
        </w:rPr>
      </w:pPr>
      <w:ins w:id="169" w:author="Lenovo" w:date="2021-04-14T12:29:00Z">
        <w:r>
          <w:rPr>
            <w:lang w:val="en-US" w:eastAsia="en-US"/>
          </w:rPr>
          <w:t xml:space="preserve">Pre-conditions: </w:t>
        </w:r>
      </w:ins>
    </w:p>
    <w:p>
      <w:pPr>
        <w:pStyle w:val="B1"/>
        <w:rPr>
          <w:lang w:val="en-US" w:eastAsia="en-US"/>
          <w:ins w:id="174" w:author="Lenovo" w:date="2021-04-14T12:29:00Z"/>
        </w:rPr>
      </w:pPr>
      <w:ins w:id="171" w:author="Lenovo" w:date="2021-04-14T12:29:00Z">
        <w:r>
          <w:rPr>
            <w:lang w:val="en-US" w:eastAsia="en-US"/>
          </w:rPr>
          <w:t>1. UAE server has activated the dynamic C2 mode switching</w:t>
        </w:r>
      </w:ins>
      <w:ins w:id="172" w:author="Lenovo" w:date="2021-04-14T12:29:00Z">
        <w:r>
          <w:rPr>
            <w:lang w:eastAsia="zh-CN"/>
          </w:rPr>
          <w:t xml:space="preserve"> capability</w:t>
        </w:r>
      </w:ins>
      <w:ins w:id="173" w:author="Lenovo" w:date="2021-04-14T12:29:00Z">
        <w:r>
          <w:rPr>
            <w:lang w:val="en-US" w:eastAsia="en-US"/>
          </w:rPr>
          <w:t>, as described in 6.x.2.1</w:t>
        </w:r>
      </w:ins>
    </w:p>
    <w:p>
      <w:pPr>
        <w:pStyle w:val="B1"/>
        <w:rPr>
          <w:lang w:val="en-US" w:eastAsia="en-US"/>
          <w:ins w:id="177" w:author="IDCC_r1" w:date="2021-04-14T09:41:00Z"/>
        </w:rPr>
      </w:pPr>
      <w:ins w:id="175" w:author="Lenovo" w:date="2021-04-14T12:29:00Z">
        <w:r>
          <w:rPr>
            <w:lang w:val="en-US" w:eastAsia="en-US"/>
          </w:rPr>
          <w:t xml:space="preserve">2. UAE server has subscribed for using SEAL/LMS services and has configured the location event reporting, based on 3GPP TS 23.434. </w:t>
        </w:r>
      </w:ins>
      <w:ins w:id="176" w:author="Lenovo" w:date="2021-04-14T12:29:00Z">
        <w:r>
          <w:rPr>
            <w:lang w:val="en-US" w:eastAsia="en-US"/>
          </w:rPr>
          <w:t xml:space="preserve">  </w:t>
        </w:r>
      </w:ins>
    </w:p>
    <w:p>
      <w:pPr>
        <w:pStyle w:val="B1"/>
        <w:rPr>
          <w:ins w:id="182" w:author="Lenovo" w:date="2021-04-14T12:29:00Z"/>
        </w:rPr>
      </w:pPr>
      <w:ins w:id="178" w:author="IDCC_r1" w:date="2021-04-14T09:41:00Z">
        <w:r>
          <w:rPr/>
          <w:t>3.</w:t>
          <w:tab/>
          <w:t xml:space="preserve">UAE client has selected a primary C2 communication mode as described in clause </w:t>
        </w:r>
      </w:ins>
      <w:ins w:id="179" w:author="IDCC_r1" w:date="2021-04-14T09:41:00Z">
        <w:r>
          <w:rPr>
            <w:lang w:val="en-US"/>
          </w:rPr>
          <w:t>6.x.2.3</w:t>
        </w:r>
      </w:ins>
      <w:ins w:id="180" w:author="IDCC_r1" w:date="2021-04-14T09:41:00Z">
        <w:r>
          <w:rPr/>
          <w:t xml:space="preserve">. And </w:t>
        </w:r>
      </w:ins>
      <w:ins w:id="181" w:author="IDCC_r1" w:date="2021-04-14T09:41:00Z">
        <w:r>
          <w:rPr>
            <w:lang w:val="en-US"/>
          </w:rPr>
          <w:t>UAV and UAV-C are engaged in C2 communication.</w:t>
        </w:r>
      </w:ins>
    </w:p>
    <w:p>
      <w:pPr>
        <w:pStyle w:val="TH"/>
        <w:rPr>
          <w:ins w:id="184" w:author="Lenovo" w:date="2021-04-14T12:29:00Z"/>
        </w:rPr>
      </w:pPr>
      <w:ins w:id="183" w:author="Lenovo" w:date="2021-04-14T12:29:00Z">
        <w:bookmarkStart w:id="8" w:name="_1679206974"/>
        <w:bookmarkEnd w:id="8"/>
        <w:r>
          <w:rPr/>
          <w:object w:dxaOrig="5949" w:dyaOrig="3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196.05pt" filled="f" o:ole="">
              <v:imagedata r:id="rId9" o:title=""/>
            </v:shape>
            <o:OLEObject Type="Embed" ProgID="" ShapeID="ole_rId8" DrawAspect="Content" ObjectID="_558616905" r:id="rId8"/>
          </w:object>
        </w:r>
      </w:ins>
    </w:p>
    <w:p>
      <w:pPr>
        <w:pStyle w:val="TF"/>
        <w:rPr>
          <w:lang w:val="en-US" w:eastAsia="en-US"/>
          <w:ins w:id="189" w:author="Lenovo" w:date="2021-04-14T12:29:00Z"/>
        </w:rPr>
      </w:pPr>
      <w:ins w:id="185" w:author="Lenovo" w:date="2021-04-14T12:29:00Z">
        <w:r>
          <w:rPr/>
          <w:t>Figure 6.x.2.</w:t>
        </w:r>
      </w:ins>
      <w:ins w:id="186" w:author="IDCC_r1" w:date="2021-04-14T10:30:00Z">
        <w:r>
          <w:rPr/>
          <w:t>4</w:t>
        </w:r>
      </w:ins>
      <w:ins w:id="187" w:author="Lenovo" w:date="2021-04-14T12:29:00Z">
        <w:r>
          <w:rPr/>
          <w:t xml:space="preserve">-1: UAE-assisted </w:t>
        </w:r>
      </w:ins>
      <w:ins w:id="188" w:author="Lenovo" w:date="2021-04-14T12:29:00Z">
        <w:r>
          <w:rPr>
            <w:lang w:val="en-US" w:eastAsia="en-US"/>
          </w:rPr>
          <w:t>dynamic C2 mode switching</w:t>
        </w:r>
      </w:ins>
    </w:p>
    <w:p>
      <w:pPr>
        <w:pStyle w:val="B1"/>
        <w:jc w:val="left"/>
        <w:rPr>
          <w:lang w:val="en-US"/>
          <w:ins w:id="213" w:author="Lenovo" w:date="2021-04-14T12:29:00Z"/>
        </w:rPr>
      </w:pPr>
      <w:ins w:id="190" w:author="Lenovo" w:date="2021-04-14T12:29:00Z">
        <w:r>
          <w:rPr/>
          <w:t>1.</w:t>
        </w:r>
      </w:ins>
      <w:ins w:id="191" w:author="Atle Monrad-3" w:date="2021-04-14T20:53:00Z">
        <w:r>
          <w:rPr/>
          <w:tab/>
        </w:r>
      </w:ins>
      <w:ins w:id="192" w:author="IDCC_r1" w:date="2021-04-14T09:43:00Z">
        <w:r>
          <w:rPr/>
          <w:t xml:space="preserve">When the UAE Client detects a condition for switching C2 communication mode based on </w:t>
        </w:r>
      </w:ins>
      <w:ins w:id="193" w:author="IDCC_r2_v1" w:date="2021-04-14T14:15:00Z">
        <w:r>
          <w:rPr/>
          <w:t xml:space="preserve">local conditions (e.g., using </w:t>
        </w:r>
      </w:ins>
      <w:ins w:id="194" w:author="IDCC_r1" w:date="2021-04-14T09:43:00Z">
        <w:r>
          <w:rPr/>
          <w:t>the C2 communication mode switching policy</w:t>
        </w:r>
      </w:ins>
      <w:ins w:id="195" w:author="IDCC_r2_v1" w:date="2021-04-14T14:15:00Z">
        <w:r>
          <w:rPr/>
          <w:t>)</w:t>
        </w:r>
      </w:ins>
      <w:ins w:id="196" w:author="IDCC_r2" w:date="2021-04-14T13:10:00Z">
        <w:r>
          <w:rPr/>
          <w:t xml:space="preserve"> or </w:t>
        </w:r>
      </w:ins>
      <w:ins w:id="197" w:author="IDCC_r2" w:date="2021-04-14T13:20:00Z">
        <w:r>
          <w:rPr/>
          <w:t xml:space="preserve">based on a </w:t>
        </w:r>
      </w:ins>
      <w:ins w:id="198" w:author="IDCC_r2" w:date="2021-04-14T13:10:00Z">
        <w:r>
          <w:rPr/>
          <w:t>UAS AS command (as described in 6.x.2.5).</w:t>
        </w:r>
      </w:ins>
      <w:ins w:id="199" w:author="IDCC_r1" w:date="2021-04-14T09:43:00Z">
        <w:r>
          <w:rPr>
            <w:lang w:val="en-US"/>
          </w:rPr>
          <w:t xml:space="preserve"> </w:t>
        </w:r>
      </w:ins>
      <w:ins w:id="200" w:author="Atle Monrad-3" w:date="2021-04-14T20:49:00Z">
        <w:r>
          <w:rPr>
            <w:lang w:val="en-US"/>
          </w:rPr>
          <w:t xml:space="preserve">A </w:t>
        </w:r>
      </w:ins>
      <w:ins w:id="201" w:author="Lenovo" w:date="2021-04-14T12:29:00Z">
        <w:r>
          <w:rPr>
            <w:lang w:val="en-US"/>
          </w:rPr>
          <w:t xml:space="preserve">trigger event is sent from the UAE client of the UAV and/or the UAV-C to the UAE server, denoting </w:t>
        </w:r>
      </w:ins>
      <w:ins w:id="202" w:author="IDCC_r2" w:date="2021-04-14T13:21:00Z">
        <w:r>
          <w:rPr>
            <w:lang w:val="en-US"/>
          </w:rPr>
          <w:t xml:space="preserve">a UAS AS command or </w:t>
        </w:r>
      </w:ins>
      <w:ins w:id="203" w:author="Lenovo" w:date="2021-04-14T12:29:00Z">
        <w:r>
          <w:rPr>
            <w:lang w:val="en-US"/>
          </w:rPr>
          <w:t xml:space="preserve">an application QoS attribute change (experienced or expected) e.g. based on the experienced packet delay or packet loss for the Uu or direct link (e.g. packet loss </w:t>
        </w:r>
      </w:ins>
      <w:ins w:id="204" w:author="Lenovo" w:date="2021-04-14T12:42:00Z">
        <w:r>
          <w:rPr>
            <w:lang w:val="en-US"/>
          </w:rPr>
          <w:t>greater than a pre-defined threshold</w:t>
        </w:r>
      </w:ins>
      <w:ins w:id="205" w:author="Lenovo" w:date="2021-04-14T12:29:00Z">
        <w:r>
          <w:rPr>
            <w:lang w:val="en-US"/>
          </w:rPr>
          <w:t xml:space="preserve">). </w:t>
        </w:r>
      </w:ins>
      <w:ins w:id="206" w:author="IDCC_r1" w:date="2021-04-14T09:43:00Z">
        <w:r>
          <w:rPr/>
          <w:t>If an emergency switch of the C2 communication is deemed necessary by the UAE Client</w:t>
        </w:r>
      </w:ins>
      <w:ins w:id="207" w:author="IDCC_r2_v1" w:date="2021-04-14T14:16:00Z">
        <w:r>
          <w:rPr/>
          <w:t xml:space="preserve"> (e.g., sudden loss of the active C2 link)</w:t>
        </w:r>
      </w:ins>
      <w:ins w:id="208" w:author="IDCC_r1" w:date="2021-04-14T09:43:00Z">
        <w:r>
          <w:rPr/>
          <w:t>, the UAE Client change</w:t>
        </w:r>
      </w:ins>
      <w:ins w:id="209" w:author="IDCC_r2" w:date="2021-04-14T13:22:00Z">
        <w:r>
          <w:rPr/>
          <w:t>s</w:t>
        </w:r>
      </w:ins>
      <w:ins w:id="210" w:author="IDCC_r1" w:date="2021-04-14T09:43:00Z">
        <w:r>
          <w:rPr/>
          <w:t xml:space="preserve"> the link prior to the steps 1-</w:t>
        </w:r>
      </w:ins>
      <w:ins w:id="211" w:author="IDCC_Rev2" w:date="2021-04-16T11:41:00Z">
        <w:r>
          <w:rPr/>
          <w:t>6, which are skipped</w:t>
        </w:r>
      </w:ins>
      <w:ins w:id="212" w:author="IDCC_r1" w:date="2021-04-14T09:43:00Z">
        <w:r>
          <w:rPr/>
          <w:t>.</w:t>
        </w:r>
      </w:ins>
    </w:p>
    <w:p>
      <w:pPr>
        <w:pStyle w:val="B1"/>
        <w:jc w:val="left"/>
        <w:rPr>
          <w:ins w:id="219" w:author="Lenovo" w:date="2021-04-14T12:29:00Z"/>
        </w:rPr>
      </w:pPr>
      <w:ins w:id="214" w:author="MM" w:date="2021-04-16T15:39:00Z">
        <w:r>
          <w:rPr>
            <w:lang w:val="en-US"/>
          </w:rPr>
          <w:t>2.</w:t>
        </w:r>
      </w:ins>
      <w:ins w:id="215" w:author="Atle Monrad-3" w:date="2021-04-14T20:54:00Z">
        <w:r>
          <w:rPr>
            <w:lang w:val="en-US"/>
          </w:rPr>
          <w:tab/>
        </w:r>
      </w:ins>
      <w:ins w:id="216" w:author="Lenovo" w:date="2021-04-14T12:29:00Z">
        <w:r>
          <w:rPr>
            <w:lang w:val="en-US"/>
          </w:rPr>
          <w:t>Additionally, t</w:t>
        </w:r>
      </w:ins>
      <w:ins w:id="217" w:author="Lenovo" w:date="2021-04-14T12:29:00Z">
        <w:r>
          <w:rPr/>
          <w:t xml:space="preserve">he UAE server receives </w:t>
        </w:r>
      </w:ins>
      <w:ins w:id="218" w:author="Lenovo" w:date="2021-04-14T12:29:00Z">
        <w:r>
          <w:rPr>
            <w:lang w:val="en-US"/>
          </w:rPr>
          <w:t>a location report for the UAV/UAV-C by the SEAL LMS. The report can be either periodical or event-based (e.g. UAV moving towards an area covered by a different cell or different operator), as in 3GPP TS 23.434 SEAL / LMS procedures (UAE server acting as a VAL server).</w:t>
        </w:r>
      </w:ins>
    </w:p>
    <w:p>
      <w:pPr>
        <w:pStyle w:val="B1"/>
        <w:jc w:val="left"/>
        <w:rPr>
          <w:bCs/>
          <w:ins w:id="231" w:author="Lenovo" w:date="2021-04-14T12:29:00Z"/>
        </w:rPr>
      </w:pPr>
      <w:ins w:id="220" w:author="MM" w:date="2021-04-16T15:39:00Z">
        <w:r>
          <w:rPr>
            <w:lang w:val="en-US"/>
          </w:rPr>
          <w:t>3</w:t>
        </w:r>
      </w:ins>
      <w:ins w:id="221" w:author="Lenovo" w:date="2021-04-14T12:29:00Z">
        <w:r>
          <w:rPr>
            <w:lang w:val="en-US"/>
          </w:rPr>
          <w:t>.</w:t>
        </w:r>
      </w:ins>
      <w:ins w:id="222" w:author="Atle Monrad-3" w:date="2021-04-14T20:54:00Z">
        <w:r>
          <w:rPr>
            <w:lang w:val="en-US"/>
          </w:rPr>
          <w:tab/>
        </w:r>
      </w:ins>
      <w:ins w:id="223" w:author="Lenovo" w:date="2021-04-14T12:29:00Z">
        <w:r>
          <w:rPr/>
          <w:t>The UAE server</w:t>
        </w:r>
      </w:ins>
      <w:ins w:id="224" w:author="Lenovo" w:date="2021-04-14T12:29:00Z">
        <w:r>
          <w:rPr>
            <w:lang w:val="en-US"/>
          </w:rPr>
          <w:t xml:space="preserve"> determines the switching of the C2 mode from direct to network assisted or vice versa</w:t>
        </w:r>
      </w:ins>
      <w:ins w:id="225" w:author="IDCC_r2" w:date="2021-04-14T13:14:00Z">
        <w:r>
          <w:rPr>
            <w:lang w:val="en-US"/>
          </w:rPr>
          <w:t xml:space="preserve"> or to USS/UTM navigated</w:t>
        </w:r>
      </w:ins>
      <w:ins w:id="226" w:author="Lenovo" w:date="2021-04-14T12:29:00Z">
        <w:r>
          <w:rPr>
            <w:bCs/>
          </w:rPr>
          <w:t xml:space="preserve">. </w:t>
        </w:r>
      </w:ins>
      <w:ins w:id="227" w:author="IDCC_r2" w:date="2021-04-14T13:53:00Z">
        <w:r>
          <w:rPr>
            <w:bCs/>
          </w:rPr>
          <w:t xml:space="preserve">If the switching is </w:t>
        </w:r>
      </w:ins>
      <w:ins w:id="228" w:author="IDCC_r2" w:date="2021-04-14T13:53:00Z">
        <w:r>
          <w:rPr>
            <w:lang w:val="en-US"/>
          </w:rPr>
          <w:t>from direct to network assisted or vice versa, t</w:t>
        </w:r>
      </w:ins>
      <w:ins w:id="229" w:author="Lenovo" w:date="2021-04-14T12:29:00Z">
        <w:r>
          <w:rPr>
            <w:lang w:val="en-US"/>
          </w:rPr>
          <w:t xml:space="preserve">his is done by </w:t>
        </w:r>
      </w:ins>
      <w:ins w:id="230" w:author="Lenovo" w:date="2021-04-14T12:29:00Z">
        <w:r>
          <w:rPr/>
          <w:t>calculating the relative actual or expected UAV-to-UAV-C location, as well as other factors like QoS fuflifment/unfulfillment, augmented location, mobility/speed, direction, topography, weather conditions.</w:t>
        </w:r>
      </w:ins>
    </w:p>
    <w:p>
      <w:pPr>
        <w:pStyle w:val="B1"/>
        <w:rPr>
          <w:ins w:id="249" w:author="Lenovo" w:date="2021-04-14T12:29:00Z"/>
        </w:rPr>
      </w:pPr>
      <w:ins w:id="232" w:author="MM" w:date="2021-04-16T15:39:00Z">
        <w:r>
          <w:rPr/>
          <w:t>4</w:t>
        </w:r>
      </w:ins>
      <w:ins w:id="233" w:author="Lenovo" w:date="2021-04-14T12:29:00Z">
        <w:r>
          <w:rPr/>
          <w:t>.</w:t>
          <w:tab/>
        </w:r>
      </w:ins>
      <w:ins w:id="234" w:author="IDCC_r2" w:date="2021-04-14T13:24:00Z">
        <w:r>
          <w:rPr/>
          <w:t>T</w:t>
        </w:r>
      </w:ins>
      <w:ins w:id="235" w:author="Lenovo" w:date="2021-04-14T12:29:00Z">
        <w:r>
          <w:rPr/>
          <w:t>he UAE server sends a C2 mode switching confirmation request message to the UAS application specific server, which includes the UAS identifier as well as the cause for switching and the switching option (direct to network-assisted or network-assisted to direct</w:t>
        </w:r>
      </w:ins>
      <w:ins w:id="236" w:author="IDCC_r2" w:date="2021-04-14T13:24:00Z">
        <w:r>
          <w:rPr/>
          <w:t xml:space="preserve"> or to USS/UTM navigated</w:t>
        </w:r>
      </w:ins>
      <w:ins w:id="237" w:author="Lenovo" w:date="2021-04-14T12:29:00Z">
        <w:r>
          <w:rPr/>
          <w:t>).</w:t>
        </w:r>
      </w:ins>
      <w:ins w:id="238" w:author="IDCC_r2" w:date="2021-04-14T13:14:00Z">
        <w:r>
          <w:rPr/>
          <w:t xml:space="preserve"> </w:t>
        </w:r>
      </w:ins>
      <w:ins w:id="239" w:author="IDCC_r2" w:date="2021-04-14T13:26:00Z">
        <w:r>
          <w:rPr/>
          <w:t>T</w:t>
        </w:r>
      </w:ins>
      <w:ins w:id="240" w:author="IDCC_r2" w:date="2021-04-14T13:15:00Z">
        <w:r>
          <w:rPr/>
          <w:t>he UAE server send</w:t>
        </w:r>
      </w:ins>
      <w:ins w:id="241" w:author="IDCC_r2" w:date="2021-04-14T13:28:00Z">
        <w:r>
          <w:rPr/>
          <w:t>s</w:t>
        </w:r>
      </w:ins>
      <w:ins w:id="242" w:author="IDCC_r2" w:date="2021-04-14T13:15:00Z">
        <w:r>
          <w:rPr/>
          <w:t xml:space="preserve"> this request to obtain confirmation from the UAS AS </w:t>
        </w:r>
      </w:ins>
      <w:ins w:id="243" w:author="IDCC_r2" w:date="2021-04-14T13:18:00Z">
        <w:r>
          <w:rPr/>
          <w:t xml:space="preserve">before proceeding </w:t>
        </w:r>
      </w:ins>
      <w:ins w:id="244" w:author="IDCC_r2" w:date="2021-04-14T13:26:00Z">
        <w:r>
          <w:rPr/>
          <w:t>with switching to USS/UTM navigated</w:t>
        </w:r>
      </w:ins>
      <w:ins w:id="245" w:author="IDCC_r2" w:date="2021-04-14T13:16:00Z">
        <w:r>
          <w:rPr/>
          <w:t>.</w:t>
        </w:r>
      </w:ins>
      <w:ins w:id="246" w:author="IDCC_r2" w:date="2021-04-14T13:25:00Z">
        <w:r>
          <w:rPr/>
          <w:t xml:space="preserve"> This step is o</w:t>
        </w:r>
      </w:ins>
      <w:ins w:id="247" w:author="IDCC_r2" w:date="2021-04-14T13:27:00Z">
        <w:r>
          <w:rPr/>
          <w:t xml:space="preserve">ptional in the case of switching </w:t>
        </w:r>
      </w:ins>
      <w:ins w:id="248" w:author="IDCC_r2" w:date="2021-04-14T13:27:00Z">
        <w:r>
          <w:rPr>
            <w:lang w:val="en-US"/>
          </w:rPr>
          <w:t>from direct to network assisted or vice versa.</w:t>
        </w:r>
      </w:ins>
    </w:p>
    <w:p>
      <w:pPr>
        <w:pStyle w:val="B1"/>
        <w:rPr>
          <w:ins w:id="252" w:author="Lenovo" w:date="2021-04-14T12:29:00Z"/>
        </w:rPr>
      </w:pPr>
      <w:ins w:id="250" w:author="MM" w:date="2021-04-16T15:39:00Z">
        <w:r>
          <w:rPr/>
          <w:t>5</w:t>
        </w:r>
      </w:ins>
      <w:ins w:id="251" w:author="Lenovo" w:date="2021-04-14T12:29:00Z">
        <w:r>
          <w:rPr/>
          <w:t>.</w:t>
          <w:tab/>
          <w:t>Conditional on Step 3, the UAE server receives from the UAS application specific server a response indicating a positive or negative result for the requested change.</w:t>
        </w:r>
      </w:ins>
    </w:p>
    <w:p>
      <w:pPr>
        <w:pStyle w:val="B1"/>
        <w:rPr>
          <w:ins w:id="269" w:author="Lenovo" w:date="2021-04-14T12:30:00Z"/>
        </w:rPr>
      </w:pPr>
      <w:ins w:id="253" w:author="MM" w:date="2021-04-16T15:39:00Z">
        <w:r>
          <w:rPr>
            <w:lang w:val="en-US"/>
          </w:rPr>
          <w:t>6</w:t>
        </w:r>
      </w:ins>
      <w:ins w:id="254" w:author="Lenovo" w:date="2021-04-14T12:29:00Z">
        <w:r>
          <w:rPr>
            <w:lang w:val="en-US"/>
          </w:rPr>
          <w:t>.</w:t>
        </w:r>
      </w:ins>
      <w:ins w:id="255" w:author="Atle Monrad-3" w:date="2021-04-14T20:54:00Z">
        <w:r>
          <w:rPr>
            <w:lang w:val="en-US"/>
          </w:rPr>
          <w:tab/>
        </w:r>
      </w:ins>
      <w:ins w:id="256" w:author="Lenovo" w:date="2021-04-14T12:29:00Z">
        <w:r>
          <w:rPr/>
          <w:t>The UAE server sends to the involved UAE clients, a C2 operation mode switching</w:t>
        </w:r>
      </w:ins>
      <w:ins w:id="257" w:author="Lenovo" w:date="2021-04-14T12:47:00Z">
        <w:r>
          <w:rPr/>
          <w:t xml:space="preserve"> command</w:t>
        </w:r>
      </w:ins>
      <w:ins w:id="258" w:author="Lenovo" w:date="2021-04-14T12:29:00Z">
        <w:r>
          <w:rPr/>
          <w:t xml:space="preserve"> message which provides an instruction to the UAV and UAV-C to switch to network-assisted mode or to direct mode</w:t>
        </w:r>
      </w:ins>
      <w:ins w:id="259" w:author="IDCC_Rev2" w:date="2021-04-16T11:42:00Z">
        <w:r>
          <w:rPr/>
          <w:t xml:space="preserve"> or to </w:t>
        </w:r>
      </w:ins>
      <w:ins w:id="260" w:author="IDCC_Rev2" w:date="2021-04-16T11:42:00Z">
        <w:r>
          <w:rPr>
            <w:lang w:val="en-US"/>
          </w:rPr>
          <w:t>USS/UTM navigated</w:t>
        </w:r>
      </w:ins>
      <w:ins w:id="261" w:author="Lenovo" w:date="2021-04-14T12:29:00Z">
        <w:r>
          <w:rPr/>
          <w:t xml:space="preserve">. The UAV and UAV-C </w:t>
        </w:r>
      </w:ins>
      <w:ins w:id="262" w:author="IDCC_r1" w:date="2021-04-14T10:10:00Z">
        <w:r>
          <w:rPr/>
          <w:t xml:space="preserve">start C2 communication using the </w:t>
        </w:r>
      </w:ins>
      <w:ins w:id="263" w:author="IDCC_Rev2" w:date="2021-04-16T11:53:00Z">
        <w:r>
          <w:rPr>
            <w:color w:val="FF0000"/>
            <w:lang w:val="en-US"/>
          </w:rPr>
          <w:t>indicated</w:t>
        </w:r>
      </w:ins>
      <w:ins w:id="264" w:author="MM" w:date="2021-04-16T15:41:00Z">
        <w:r>
          <w:rPr>
            <w:color w:val="FF0000"/>
            <w:lang w:val="en-US"/>
          </w:rPr>
          <w:t xml:space="preserve"> C2 communication mode </w:t>
        </w:r>
      </w:ins>
      <w:ins w:id="265" w:author="MM" w:date="2021-04-16T15:41:00Z">
        <w:r>
          <w:rPr>
            <w:lang w:val="en-US"/>
          </w:rPr>
          <w:t xml:space="preserve">(e.g., </w:t>
        </w:r>
      </w:ins>
      <w:ins w:id="266" w:author="MM" w:date="2021-04-16T15:41:00Z">
        <w:r>
          <w:rPr>
            <w:color w:val="FF0000"/>
            <w:lang w:val="en-US"/>
          </w:rPr>
          <w:t xml:space="preserve">direct, </w:t>
        </w:r>
      </w:ins>
      <w:ins w:id="267" w:author="MM" w:date="2021-04-16T15:41:00Z">
        <w:r>
          <w:rPr>
            <w:lang w:val="en-US"/>
          </w:rPr>
          <w:t>network assisted, USS/UTM navigated)</w:t>
        </w:r>
      </w:ins>
      <w:ins w:id="268" w:author="IDCC_r1" w:date="2021-04-14T10:10:00Z">
        <w:r>
          <w:rPr/>
          <w:t>.</w:t>
        </w:r>
      </w:ins>
    </w:p>
    <w:p>
      <w:pPr>
        <w:pStyle w:val="B1"/>
        <w:rPr>
          <w:lang w:val="en-US"/>
          <w:ins w:id="279" w:author="Lenovo" w:date="2021-04-14T12:28:00Z"/>
        </w:rPr>
      </w:pPr>
      <w:ins w:id="270" w:author="MM" w:date="2021-04-16T15:39:00Z">
        <w:r>
          <w:rPr/>
          <w:t>7</w:t>
        </w:r>
      </w:ins>
      <w:ins w:id="271" w:author="Lenovo" w:date="2021-04-14T12:30:00Z">
        <w:r>
          <w:rPr/>
          <w:t>.</w:t>
        </w:r>
      </w:ins>
      <w:ins w:id="272" w:author="Atle Monrad-3" w:date="2021-04-14T20:54:00Z">
        <w:r>
          <w:rPr/>
          <w:tab/>
        </w:r>
      </w:ins>
      <w:ins w:id="273" w:author="Lenovo" w:date="2021-04-14T12:31:00Z">
        <w:r>
          <w:rPr/>
          <w:t>The UAE clients sends a notification message to the UAE Server</w:t>
        </w:r>
      </w:ins>
      <w:ins w:id="274" w:author="Lenovo" w:date="2021-04-14T12:33:00Z">
        <w:r>
          <w:rPr/>
          <w:t xml:space="preserve"> </w:t>
        </w:r>
      </w:ins>
      <w:ins w:id="275" w:author="IDCC_Rev2" w:date="2021-04-16T11:54:00Z">
        <w:r>
          <w:rPr/>
          <w:t xml:space="preserve">to </w:t>
        </w:r>
      </w:ins>
      <w:ins w:id="276" w:author="Lenovo" w:date="2021-04-14T12:32:00Z">
        <w:r>
          <w:rPr/>
          <w:t xml:space="preserve">confirm the switching of the </w:t>
        </w:r>
      </w:ins>
      <w:ins w:id="277" w:author="Lenovo" w:date="2021-04-14T12:32:00Z">
        <w:r>
          <w:rPr>
            <w:lang w:val="en-US"/>
          </w:rPr>
          <w:t>C2 communication mode</w:t>
        </w:r>
      </w:ins>
      <w:ins w:id="278" w:author="Lenovo" w:date="2021-04-14T12:32:00Z">
        <w:r>
          <w:rPr/>
          <w:t>.</w:t>
        </w:r>
      </w:ins>
    </w:p>
    <w:p>
      <w:pPr>
        <w:pStyle w:val="Normal"/>
        <w:rPr>
          <w:lang w:val="en-US"/>
          <w:ins w:id="281" w:author="Lenovo" w:date="2021-04-14T12:28:00Z"/>
        </w:rPr>
      </w:pPr>
      <w:ins w:id="280" w:author="Lenovo" w:date="2021-04-14T12:28:00Z">
        <w:r>
          <w:rPr>
            <w:lang w:val="en-US"/>
          </w:rPr>
        </w:r>
      </w:ins>
    </w:p>
    <w:p>
      <w:pPr>
        <w:pStyle w:val="B1"/>
        <w:rPr>
          <w:lang w:val="en-US"/>
        </w:rPr>
      </w:pPr>
      <w:r>
        <w:rPr>
          <w:lang w:val="en-US"/>
        </w:rPr>
      </w:r>
    </w:p>
    <w:p>
      <w:pPr>
        <w:pStyle w:val="Heading4"/>
        <w:ind w:left="1418" w:hanging="1418"/>
        <w:rPr>
          <w:lang w:val="en-US"/>
          <w:ins w:id="285" w:author="IDCC" w:date="2021-04-07T10:41:00Z"/>
        </w:rPr>
      </w:pPr>
      <w:ins w:id="282" w:author="IDCC" w:date="2021-04-07T10:41:00Z">
        <w:bookmarkStart w:id="9" w:name="_Hlk67991316"/>
        <w:bookmarkEnd w:id="9"/>
        <w:r>
          <w:rPr>
            <w:lang w:val="en-US"/>
          </w:rPr>
          <w:t>6.x.2.</w:t>
        </w:r>
      </w:ins>
      <w:ins w:id="283" w:author="IDCC_r1" w:date="2021-04-14T09:54:00Z">
        <w:r>
          <w:rPr>
            <w:lang w:val="en-US"/>
          </w:rPr>
          <w:t>5</w:t>
        </w:r>
      </w:ins>
      <w:ins w:id="284" w:author="IDCC" w:date="2021-04-07T10:41:00Z">
        <w:r>
          <w:rPr>
            <w:lang w:val="en-US"/>
          </w:rPr>
          <w:tab/>
          <w:t>UAS AS triggered C2 communication mode switching</w:t>
        </w:r>
      </w:ins>
    </w:p>
    <w:p>
      <w:pPr>
        <w:pStyle w:val="Normal"/>
        <w:rPr>
          <w:ins w:id="289" w:author="IDCC" w:date="2021-04-07T10:41:00Z"/>
        </w:rPr>
      </w:pPr>
      <w:ins w:id="286" w:author="IDCC" w:date="2021-04-07T10:41:00Z">
        <w:r>
          <w:rPr>
            <w:lang w:val="en-US" w:eastAsia="en-US"/>
          </w:rPr>
          <w:t xml:space="preserve">This procedure provides a mechanism for </w:t>
        </w:r>
      </w:ins>
      <w:ins w:id="287" w:author="IDCC" w:date="2021-04-07T10:41:00Z">
        <w:r>
          <w:rPr>
            <w:lang w:val="en-US"/>
          </w:rPr>
          <w:t xml:space="preserve">supporting dynamic switching between direct or network assisted C2 communications to USS/UTM navigated, initiated by the UAS AS after detecting a C2 switching condition which may be required </w:t>
        </w:r>
      </w:ins>
      <w:ins w:id="288" w:author="IDCC" w:date="2021-04-07T10:41:00Z">
        <w:r>
          <w:rPr/>
          <w:t>while the UAV enters a no-fly zone. For example, the UAS AS needs to take over the control of UAV and fly it to safety (see 3GPP TS 22.125 [2] clause 4.2).</w:t>
        </w:r>
      </w:ins>
    </w:p>
    <w:p>
      <w:pPr>
        <w:pStyle w:val="Normal"/>
        <w:rPr>
          <w:ins w:id="293" w:author="IDCC" w:date="2021-04-07T10:41:00Z"/>
        </w:rPr>
      </w:pPr>
      <w:ins w:id="290" w:author="IDCC" w:date="2021-04-07T10:41:00Z">
        <w:bookmarkStart w:id="10" w:name="_Hlk67991316"/>
        <w:bookmarkEnd w:id="10"/>
        <w:r>
          <w:rPr/>
          <w:t>Figure 6.x.2.</w:t>
        </w:r>
      </w:ins>
      <w:ins w:id="291" w:author="IDCC_r1" w:date="2021-04-14T09:54:00Z">
        <w:r>
          <w:rPr/>
          <w:t>5</w:t>
        </w:r>
      </w:ins>
      <w:ins w:id="292" w:author="IDCC" w:date="2021-04-07T10:41:00Z">
        <w:r>
          <w:rPr/>
          <w:t>-1 illustrates a UAS AS triggered C2 communication mode switching.</w:t>
        </w:r>
      </w:ins>
    </w:p>
    <w:p>
      <w:pPr>
        <w:pStyle w:val="Normal"/>
        <w:rPr>
          <w:ins w:id="295" w:author="IDCC" w:date="2021-04-07T10:41:00Z"/>
        </w:rPr>
      </w:pPr>
      <w:ins w:id="294" w:author="IDCC" w:date="2021-04-07T10:41:00Z">
        <w:r>
          <w:rPr/>
          <w:t>Pre-conditions:</w:t>
        </w:r>
      </w:ins>
    </w:p>
    <w:p>
      <w:pPr>
        <w:pStyle w:val="B1"/>
        <w:rPr>
          <w:ins w:id="302" w:author="IDCC" w:date="2021-04-07T10:41:00Z"/>
        </w:rPr>
      </w:pPr>
      <w:ins w:id="296" w:author="IDCC" w:date="2021-04-07T10:41:00Z">
        <w:r>
          <w:rPr/>
          <w:t>1.</w:t>
          <w:tab/>
          <w:t xml:space="preserve">UAE server </w:t>
        </w:r>
      </w:ins>
      <w:ins w:id="297" w:author="IDCC" w:date="2021-04-07T10:41:00Z">
        <w:r>
          <w:rPr>
            <w:lang w:val="en-US" w:eastAsia="en-US"/>
          </w:rPr>
          <w:t>ha</w:t>
        </w:r>
      </w:ins>
      <w:ins w:id="298" w:author="IDCC_r1" w:date="2021-04-13T21:17:00Z">
        <w:r>
          <w:rPr>
            <w:lang w:val="en-US" w:eastAsia="en-US"/>
          </w:rPr>
          <w:t>s</w:t>
        </w:r>
      </w:ins>
      <w:ins w:id="299" w:author="IDCC" w:date="2021-04-07T10:41:00Z">
        <w:r>
          <w:rPr/>
          <w:t xml:space="preserve"> activated the dynamic C2 mode switching capability, as described in clause 6.x.2.</w:t>
        </w:r>
      </w:ins>
      <w:ins w:id="300" w:author="IDCC_r1" w:date="2021-04-13T21:17:00Z">
        <w:r>
          <w:rPr/>
          <w:t>1</w:t>
        </w:r>
      </w:ins>
      <w:ins w:id="301" w:author="IDCC" w:date="2021-04-07T10:41:00Z">
        <w:r>
          <w:rPr/>
          <w:t>.</w:t>
        </w:r>
      </w:ins>
    </w:p>
    <w:p>
      <w:pPr>
        <w:pStyle w:val="B1"/>
        <w:rPr>
          <w:lang w:val="en-US"/>
          <w:ins w:id="307" w:author="IDCC" w:date="2021-04-07T10:41:00Z"/>
        </w:rPr>
      </w:pPr>
      <w:ins w:id="303" w:author="IDCC" w:date="2021-04-07T10:41:00Z">
        <w:r>
          <w:rPr/>
          <w:t>2.</w:t>
          <w:tab/>
          <w:t>UAE client has selected a primary C2 communication mode as described in clause</w:t>
        </w:r>
      </w:ins>
      <w:ins w:id="304" w:author="IDCC" w:date="2021-04-07T10:41:00Z">
        <w:r>
          <w:rPr>
            <w:lang w:val="en-US"/>
          </w:rPr>
          <w:t xml:space="preserve"> 6.x.2.3</w:t>
        </w:r>
      </w:ins>
      <w:ins w:id="305" w:author="IDCC_r1" w:date="2021-04-14T09:55:00Z">
        <w:r>
          <w:rPr/>
          <w:t xml:space="preserve">, and </w:t>
        </w:r>
      </w:ins>
      <w:ins w:id="306" w:author="IDCC_r1" w:date="2021-04-13T21:17:00Z">
        <w:r>
          <w:rPr>
            <w:lang w:val="en-US"/>
          </w:rPr>
          <w:t>UAV and UAV-C are engaged in (e.g., direct) C2 communication.</w:t>
        </w:r>
      </w:ins>
    </w:p>
    <w:p>
      <w:pPr>
        <w:pStyle w:val="TH"/>
        <w:rPr>
          <w:ins w:id="309" w:author="IDCC" w:date="2021-04-07T10:41:00Z"/>
        </w:rPr>
      </w:pPr>
      <w:ins w:id="308" w:author="IDCC_Rev2" w:date="2021-04-16T11:42:00Z">
        <w:r>
          <w:rPr/>
          <w:object w:dxaOrig="8380" w:dyaOrig="5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4pt;height:87.1pt" filled="f" o:ole="">
              <v:imagedata r:id="rId11" o:title=""/>
            </v:shape>
            <o:OLEObject Type="Embed" ProgID="" ShapeID="ole_rId10" DrawAspect="Content" ObjectID="_1721855395" r:id="rId10"/>
          </w:object>
        </w:r>
      </w:ins>
    </w:p>
    <w:p>
      <w:pPr>
        <w:pStyle w:val="TF"/>
        <w:rPr>
          <w:lang w:val="en-US"/>
          <w:ins w:id="313" w:author="IDCC" w:date="2021-04-07T10:41:00Z"/>
        </w:rPr>
      </w:pPr>
      <w:ins w:id="310" w:author="IDCC" w:date="2021-04-07T10:41:00Z">
        <w:r>
          <w:rPr>
            <w:lang w:val="en-US"/>
          </w:rPr>
          <w:t>Figure 6.x.2.</w:t>
        </w:r>
      </w:ins>
      <w:ins w:id="311" w:author="IDCC_r1" w:date="2021-04-14T09:54:00Z">
        <w:r>
          <w:rPr>
            <w:lang w:val="en-US"/>
          </w:rPr>
          <w:t>5</w:t>
        </w:r>
      </w:ins>
      <w:ins w:id="312" w:author="IDCC" w:date="2021-04-07T10:41:00Z">
        <w:r>
          <w:rPr>
            <w:lang w:val="en-US"/>
          </w:rPr>
          <w:t>-1: UAS AS triggered C2 communication mode switching</w:t>
        </w:r>
      </w:ins>
    </w:p>
    <w:p>
      <w:pPr>
        <w:pStyle w:val="B1"/>
        <w:rPr>
          <w:ins w:id="319" w:author="IDCC_Rev2" w:date="2021-04-16T11:43:00Z"/>
        </w:rPr>
      </w:pPr>
      <w:ins w:id="314" w:author="IDCC" w:date="2021-04-07T10:41:00Z">
        <w:bookmarkStart w:id="11" w:name="_Hlk67991343"/>
        <w:r>
          <w:rPr/>
          <w:t>1.</w:t>
          <w:tab/>
          <w:t xml:space="preserve">The </w:t>
        </w:r>
      </w:ins>
      <w:ins w:id="315" w:author="IDCC_Rev2" w:date="2021-04-16T11:55:00Z">
        <w:r>
          <w:rPr/>
          <w:t>UA</w:t>
        </w:r>
      </w:ins>
      <w:ins w:id="316" w:author="IDCC_Rev2" w:date="2021-04-16T11:43:00Z">
        <w:r>
          <w:rPr/>
          <w:t xml:space="preserve">SC is instructed by UAS AS to </w:t>
        </w:r>
      </w:ins>
      <w:ins w:id="317" w:author="IDCC_r2" w:date="2021-04-14T13:05:00Z">
        <w:r>
          <w:rPr/>
          <w:t>switch to USS/UTM navigated mode</w:t>
        </w:r>
      </w:ins>
      <w:ins w:id="318" w:author="IDCC" w:date="2021-04-07T10:41:00Z">
        <w:r>
          <w:rPr/>
          <w:t xml:space="preserve">. </w:t>
        </w:r>
      </w:ins>
    </w:p>
    <w:p>
      <w:pPr>
        <w:pStyle w:val="NO"/>
        <w:rPr>
          <w:lang w:val="en-US" w:eastAsia="en-US"/>
          <w:ins w:id="321" w:author="IDCC" w:date="2021-04-07T10:41:00Z"/>
        </w:rPr>
      </w:pPr>
      <w:ins w:id="320" w:author="IDCC_Rev2" w:date="2021-04-16T11:43:00Z">
        <w:r>
          <w:rPr>
            <w:lang w:val="en-US" w:eastAsia="en-US"/>
          </w:rPr>
          <w:t>NOTE:</w:t>
          <w:tab/>
          <w:t>This procedure between UASS and UASC is out of scope of the present specification.</w:t>
        </w:r>
      </w:ins>
    </w:p>
    <w:p>
      <w:pPr>
        <w:pStyle w:val="B1"/>
        <w:rPr>
          <w:ins w:id="326" w:author="IDCC" w:date="2021-04-07T10:41:00Z"/>
        </w:rPr>
      </w:pPr>
      <w:ins w:id="322" w:author="IDCC_Rev2" w:date="2021-04-16T11:44:00Z">
        <w:r>
          <w:rPr/>
          <w:t>2</w:t>
        </w:r>
      </w:ins>
      <w:ins w:id="323" w:author="IDCC_r2" w:date="2021-04-14T13:35:00Z">
        <w:r>
          <w:rPr/>
          <w:t>.</w:t>
        </w:r>
      </w:ins>
      <w:ins w:id="324" w:author="Atle Monrad-3" w:date="2021-04-14T20:54:00Z">
        <w:r>
          <w:rPr/>
          <w:tab/>
        </w:r>
      </w:ins>
      <w:ins w:id="325" w:author="IDCC_r2" w:date="2021-04-14T13:35:00Z">
        <w:r>
          <w:rPr/>
          <w:t>The UAE Client initiates the procedure described in clause 6.x.2.4.</w:t>
        </w:r>
      </w:ins>
    </w:p>
    <w:p>
      <w:pPr>
        <w:pStyle w:val="EditorsNote"/>
        <w:rPr>
          <w:ins w:id="328" w:author="IDCC" w:date="2021-04-07T10:41:00Z"/>
        </w:rPr>
      </w:pPr>
      <w:ins w:id="327" w:author="IDCC" w:date="2021-04-07T10:41:00Z">
        <w:bookmarkStart w:id="12" w:name="_Hlk67991343"/>
        <w:r>
          <w:rPr/>
          <w:t>Editor's Note:</w:t>
          <w:tab/>
          <w:t>release of connection used for C2 communication with UAV-C is FFS.</w:t>
        </w:r>
      </w:ins>
      <w:bookmarkEnd w:id="12"/>
    </w:p>
    <w:p>
      <w:pPr>
        <w:pStyle w:val="Heading3"/>
        <w:rPr>
          <w:ins w:id="330" w:author="IDCC" w:date="2021-04-07T10:41:00Z"/>
        </w:rPr>
      </w:pPr>
      <w:ins w:id="329" w:author="IDCC" w:date="2021-04-07T10:41:00Z">
        <w:r>
          <w:rPr/>
          <w:t>6.x.3</w:t>
          <w:tab/>
          <w:t>Information flows</w:t>
        </w:r>
      </w:ins>
    </w:p>
    <w:p>
      <w:pPr>
        <w:pStyle w:val="EditorsNote"/>
        <w:rPr>
          <w:ins w:id="336" w:author="Lenovo" w:date="2021-04-14T12:37:00Z"/>
        </w:rPr>
      </w:pPr>
      <w:ins w:id="331" w:author="IDCC" w:date="2021-04-07T10:41:00Z">
        <w:r>
          <w:rPr/>
          <w:t>Editor's Note:</w:t>
          <w:tab/>
        </w:r>
      </w:ins>
      <w:ins w:id="332" w:author="Lenovo" w:date="2021-04-14T12:38:00Z">
        <w:r>
          <w:rPr/>
          <w:t xml:space="preserve">The </w:t>
        </w:r>
      </w:ins>
      <w:ins w:id="333" w:author="IDCC" w:date="2021-04-07T10:41:00Z">
        <w:r>
          <w:rPr/>
          <w:t>information flow tables</w:t>
        </w:r>
      </w:ins>
      <w:ins w:id="334" w:author="Lenovo" w:date="2021-04-14T12:38:00Z">
        <w:r>
          <w:rPr/>
          <w:t xml:space="preserve"> related to procedures in 6.x..2.2, 6.x.2.3, 6.x.2.5 are FFS</w:t>
        </w:r>
      </w:ins>
      <w:ins w:id="335" w:author="Lenovo" w:date="2021-04-14T12:40:00Z">
        <w:r>
          <w:rPr/>
          <w:t>.</w:t>
        </w:r>
      </w:ins>
    </w:p>
    <w:p>
      <w:pPr>
        <w:pStyle w:val="Heading4"/>
        <w:ind w:left="1418" w:hanging="1418"/>
        <w:rPr>
          <w:lang w:val="fr-FR"/>
          <w:ins w:id="338" w:author="Lenovo" w:date="2021-04-14T12:37:00Z"/>
        </w:rPr>
      </w:pPr>
      <w:ins w:id="337" w:author="Lenovo" w:date="2021-04-14T12:37:00Z">
        <w:r>
          <w:rPr>
            <w:lang w:val="fr-FR"/>
          </w:rPr>
          <w:t>6.x.3.1</w:t>
          <w:tab/>
          <w:t>C2 operation mode management request</w:t>
        </w:r>
      </w:ins>
    </w:p>
    <w:p>
      <w:pPr>
        <w:pStyle w:val="Normal"/>
        <w:rPr>
          <w:lang w:val="en-US"/>
          <w:ins w:id="342" w:author="Lenovo" w:date="2021-04-14T12:37:00Z"/>
        </w:rPr>
      </w:pPr>
      <w:ins w:id="339" w:author="Lenovo" w:date="2021-04-14T12:37:00Z">
        <w:r>
          <w:rPr>
            <w:lang w:val="en-US"/>
          </w:rPr>
          <w:t>Table 6.x.3.1</w:t>
        </w:r>
      </w:ins>
      <w:ins w:id="340" w:author="Lenovo" w:date="2021-04-14T12:37:00Z">
        <w:r>
          <w:rPr>
            <w:lang w:val="en-US" w:eastAsia="zh-CN"/>
          </w:rPr>
          <w:t>-1</w:t>
        </w:r>
      </w:ins>
      <w:ins w:id="341" w:author="Lenovo" w:date="2021-04-14T12:37:00Z">
        <w:r>
          <w:rPr>
            <w:lang w:val="en-US"/>
          </w:rPr>
          <w:t xml:space="preserve"> describes the information flow C2 operation mode management request from the UAS application specific server to the UAE server.</w:t>
        </w:r>
      </w:ins>
    </w:p>
    <w:p>
      <w:pPr>
        <w:pStyle w:val="TH"/>
        <w:rPr>
          <w:lang w:val="en-US"/>
        </w:rPr>
      </w:pPr>
      <w:ins w:id="343" w:author="Lenovo" w:date="2021-04-14T12:37:00Z">
        <w:r>
          <w:rPr>
            <w:lang w:val="en-US"/>
          </w:rPr>
          <w:t>Table 6.x.3.1</w:t>
        </w:r>
      </w:ins>
      <w:ins w:id="344" w:author="Lenovo" w:date="2021-04-14T12:37:00Z">
        <w:r>
          <w:rPr>
            <w:lang w:val="en-US" w:eastAsia="zh-CN"/>
          </w:rPr>
          <w:t>-1</w:t>
        </w:r>
      </w:ins>
      <w:ins w:id="345" w:author="Lenovo" w:date="2021-04-14T12:37:00Z">
        <w:r>
          <w:rPr>
            <w:lang w:val="en-US"/>
          </w:rPr>
          <w:t>: C2 operation mode management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ins w:id="346" w:author="Lenovo" w:date="2021-04-14T12:38:00Z">
              <w:r>
                <w:rPr>
                  <w:lang w:val="en-US"/>
                </w:rPr>
                <w:t>Information element</w:t>
              </w:r>
            </w:ins>
          </w:p>
        </w:tc>
        <w:tc>
          <w:tcPr>
            <w:tcW w:w="1440" w:type="dxa"/>
            <w:tcBorders>
              <w:top w:val="single" w:sz="4" w:space="0" w:color="000000"/>
              <w:left w:val="single" w:sz="4" w:space="0" w:color="000000"/>
              <w:bottom w:val="single" w:sz="4" w:space="0" w:color="000000"/>
            </w:tcBorders>
          </w:tcPr>
          <w:p>
            <w:pPr>
              <w:pStyle w:val="TAH"/>
              <w:rPr>
                <w:lang w:val="en-US"/>
              </w:rPr>
            </w:pPr>
            <w:ins w:id="347" w:author="Lenovo" w:date="2021-04-14T12:38:00Z">
              <w:r>
                <w:rPr>
                  <w:lang w:val="en-US"/>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ins w:id="348" w:author="Lenovo" w:date="2021-04-14T12:38:00Z">
              <w:r>
                <w:rPr>
                  <w:lang w:val="en-US"/>
                </w:rPr>
                <w:t>Description</w:t>
              </w:r>
            </w:ins>
          </w:p>
        </w:tc>
      </w:tr>
      <w:tr>
        <w:trPr/>
        <w:tc>
          <w:tcPr>
            <w:tcW w:w="2880" w:type="dxa"/>
            <w:tcBorders>
              <w:top w:val="single" w:sz="4" w:space="0" w:color="000000"/>
              <w:left w:val="single" w:sz="4" w:space="0" w:color="000000"/>
              <w:bottom w:val="single" w:sz="4" w:space="0" w:color="000000"/>
            </w:tcBorders>
          </w:tcPr>
          <w:p>
            <w:pPr>
              <w:pStyle w:val="TAL"/>
              <w:rPr>
                <w:szCs w:val="18"/>
                <w:lang w:val="en-US"/>
              </w:rPr>
            </w:pPr>
            <w:ins w:id="349" w:author="Lenovo" w:date="2021-04-14T12:38:00Z">
              <w:r>
                <w:rPr>
                  <w:szCs w:val="18"/>
                  <w:lang w:val="en-US"/>
                </w:rPr>
                <w:t>UAS AS ID</w:t>
              </w:r>
            </w:ins>
          </w:p>
        </w:tc>
        <w:tc>
          <w:tcPr>
            <w:tcW w:w="1440" w:type="dxa"/>
            <w:tcBorders>
              <w:top w:val="single" w:sz="4" w:space="0" w:color="000000"/>
              <w:left w:val="single" w:sz="4" w:space="0" w:color="000000"/>
              <w:bottom w:val="single" w:sz="4" w:space="0" w:color="000000"/>
            </w:tcBorders>
          </w:tcPr>
          <w:p>
            <w:pPr>
              <w:pStyle w:val="TAL"/>
              <w:rPr>
                <w:szCs w:val="18"/>
                <w:lang w:val="en-US"/>
              </w:rPr>
            </w:pPr>
            <w:ins w:id="350" w:author="Lenovo" w:date="2021-04-14T12:38:00Z">
              <w:r>
                <w:rPr>
                  <w:szCs w:val="18"/>
                  <w:lang w:val="en-US"/>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351" w:author="Lenovo" w:date="2021-04-14T12:38:00Z">
              <w:r>
                <w:rPr>
                  <w:szCs w:val="18"/>
                  <w:lang w:val="en-US"/>
                </w:rPr>
                <w:t>Identi</w:t>
              </w:r>
            </w:ins>
            <w:ins w:id="352" w:author="Lenovo" w:date="2021-04-14T12:38:00Z">
              <w:r>
                <w:rPr>
                  <w:szCs w:val="18"/>
                </w:rPr>
                <w:t>t</w:t>
              </w:r>
            </w:ins>
            <w:ins w:id="353" w:author="Lenovo" w:date="2021-04-14T12:38:00Z">
              <w:r>
                <w:rPr>
                  <w:szCs w:val="18"/>
                  <w:lang w:val="en-US"/>
                </w:rPr>
                <w:t xml:space="preserve">y of the UAE client of the </w:t>
              </w:r>
            </w:ins>
            <w:ins w:id="354" w:author="Lenovo" w:date="2021-04-14T12:38:00Z">
              <w:r>
                <w:rPr>
                  <w:lang w:val="en-US"/>
                </w:rPr>
                <w:t>UAS application specific server</w:t>
              </w:r>
            </w:ins>
            <w:ins w:id="355" w:author="Lenovo" w:date="2021-04-14T12:38:00Z">
              <w:r>
                <w:rPr>
                  <w:szCs w:val="18"/>
                  <w:lang w:val="en-US"/>
                </w:rPr>
                <w:t xml:space="preserve"> which requests the C2 operation mode management. This ID can be the UTM/USS identifier, when the </w:t>
              </w:r>
            </w:ins>
            <w:ins w:id="356" w:author="Lenovo" w:date="2021-04-14T12:38:00Z">
              <w:r>
                <w:rPr>
                  <w:lang w:val="en-US"/>
                </w:rPr>
                <w:t>UAS application specific server is the UTM/USS.</w:t>
              </w:r>
            </w:ins>
          </w:p>
        </w:tc>
      </w:tr>
      <w:tr>
        <w:trPr/>
        <w:tc>
          <w:tcPr>
            <w:tcW w:w="2880" w:type="dxa"/>
            <w:tcBorders>
              <w:top w:val="single" w:sz="4" w:space="0" w:color="000000"/>
              <w:left w:val="single" w:sz="4" w:space="0" w:color="000000"/>
              <w:bottom w:val="single" w:sz="4" w:space="0" w:color="000000"/>
            </w:tcBorders>
          </w:tcPr>
          <w:p>
            <w:pPr>
              <w:pStyle w:val="TAL"/>
              <w:rPr>
                <w:szCs w:val="18"/>
                <w:lang w:val="en-US"/>
              </w:rPr>
            </w:pPr>
            <w:ins w:id="357" w:author="Lenovo" w:date="2021-04-14T12:38:00Z">
              <w:r>
                <w:rPr>
                  <w:szCs w:val="18"/>
                  <w:lang w:val="en-US"/>
                </w:rPr>
                <w:t>UAS ID</w:t>
              </w:r>
            </w:ins>
          </w:p>
        </w:tc>
        <w:tc>
          <w:tcPr>
            <w:tcW w:w="1440" w:type="dxa"/>
            <w:tcBorders>
              <w:top w:val="single" w:sz="4" w:space="0" w:color="000000"/>
              <w:left w:val="single" w:sz="4" w:space="0" w:color="000000"/>
              <w:bottom w:val="single" w:sz="4" w:space="0" w:color="000000"/>
            </w:tcBorders>
          </w:tcPr>
          <w:p>
            <w:pPr>
              <w:pStyle w:val="TAL"/>
              <w:rPr>
                <w:szCs w:val="18"/>
                <w:lang w:val="en-US"/>
              </w:rPr>
            </w:pPr>
            <w:ins w:id="358" w:author="Lenovo" w:date="2021-04-14T12:38:00Z">
              <w:r>
                <w:rPr>
                  <w:szCs w:val="18"/>
                  <w:lang w:val="en-US"/>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359" w:author="Lenovo" w:date="2021-04-14T12:38:00Z">
              <w:r>
                <w:rPr>
                  <w:szCs w:val="18"/>
                  <w:lang w:val="en-US"/>
                </w:rPr>
                <w:t>The identification of the UAS for which the C2 QoS management request applies. This could be in form of identifier for the UAS, e.g group ID; or individual identifiers for the UAV and UAV-C, e.g. CAA ID, GPSI</w:t>
              </w:r>
            </w:ins>
          </w:p>
        </w:tc>
      </w:tr>
      <w:tr>
        <w:trPr/>
        <w:tc>
          <w:tcPr>
            <w:tcW w:w="2880" w:type="dxa"/>
            <w:tcBorders>
              <w:top w:val="single" w:sz="4" w:space="0" w:color="000000"/>
              <w:left w:val="single" w:sz="4" w:space="0" w:color="000000"/>
              <w:bottom w:val="single" w:sz="4" w:space="0" w:color="000000"/>
            </w:tcBorders>
          </w:tcPr>
          <w:p>
            <w:pPr>
              <w:pStyle w:val="TAL"/>
              <w:rPr>
                <w:szCs w:val="18"/>
                <w:lang w:val="en-US"/>
              </w:rPr>
            </w:pPr>
            <w:ins w:id="360" w:author="Lenovo" w:date="2021-04-14T12:38:00Z">
              <w:r>
                <w:rPr>
                  <w:szCs w:val="18"/>
                  <w:lang w:val="en-US"/>
                </w:rPr>
                <w:t>C2 operation mode management requirement</w:t>
              </w:r>
            </w:ins>
          </w:p>
        </w:tc>
        <w:tc>
          <w:tcPr>
            <w:tcW w:w="1440" w:type="dxa"/>
            <w:tcBorders>
              <w:top w:val="single" w:sz="4" w:space="0" w:color="000000"/>
              <w:left w:val="single" w:sz="4" w:space="0" w:color="000000"/>
              <w:bottom w:val="single" w:sz="4" w:space="0" w:color="000000"/>
            </w:tcBorders>
          </w:tcPr>
          <w:p>
            <w:pPr>
              <w:pStyle w:val="TAL"/>
              <w:rPr>
                <w:szCs w:val="18"/>
                <w:lang w:val="en-US"/>
              </w:rPr>
            </w:pPr>
            <w:ins w:id="361" w:author="Lenovo" w:date="2021-04-14T12:38:00Z">
              <w:r>
                <w:rPr>
                  <w:szCs w:val="18"/>
                  <w:lang w:val="en-US"/>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362" w:author="Lenovo" w:date="2021-04-14T12:38:00Z">
              <w:r>
                <w:rPr>
                  <w:szCs w:val="18"/>
                  <w:lang w:val="en-US"/>
                </w:rPr>
                <w:t xml:space="preserve">Identification of the type of the C2 mode switching to be supported by the UAE server. This can be either from direct to network-assisted C2, or from network-assisted to direct C2. </w:t>
              </w:r>
            </w:ins>
          </w:p>
        </w:tc>
      </w:tr>
      <w:tr>
        <w:trPr>
          <w:trHeight w:val="329" w:hRule="atLeast"/>
        </w:trPr>
        <w:tc>
          <w:tcPr>
            <w:tcW w:w="2880" w:type="dxa"/>
            <w:tcBorders>
              <w:top w:val="single" w:sz="4" w:space="0" w:color="000000"/>
              <w:left w:val="single" w:sz="4" w:space="0" w:color="000000"/>
              <w:bottom w:val="single" w:sz="4" w:space="0" w:color="000000"/>
            </w:tcBorders>
          </w:tcPr>
          <w:p>
            <w:pPr>
              <w:pStyle w:val="TAL"/>
              <w:rPr>
                <w:szCs w:val="18"/>
                <w:lang w:val="en-US"/>
              </w:rPr>
            </w:pPr>
            <w:ins w:id="363" w:author="Lenovo" w:date="2021-04-14T12:38:00Z">
              <w:r>
                <w:rPr>
                  <w:szCs w:val="18"/>
                  <w:lang w:val="en-US"/>
                </w:rPr>
                <w:t>UAV/UAV-C IP address</w:t>
              </w:r>
            </w:ins>
          </w:p>
        </w:tc>
        <w:tc>
          <w:tcPr>
            <w:tcW w:w="1440" w:type="dxa"/>
            <w:tcBorders>
              <w:top w:val="single" w:sz="4" w:space="0" w:color="000000"/>
              <w:left w:val="single" w:sz="4" w:space="0" w:color="000000"/>
              <w:bottom w:val="single" w:sz="4" w:space="0" w:color="000000"/>
            </w:tcBorders>
          </w:tcPr>
          <w:p>
            <w:pPr>
              <w:pStyle w:val="TAL"/>
              <w:rPr>
                <w:szCs w:val="18"/>
                <w:lang w:val="en-US"/>
              </w:rPr>
            </w:pPr>
            <w:ins w:id="364" w:author="Lenovo" w:date="2021-04-14T12:38:00Z">
              <w:r>
                <w:rPr>
                  <w:szCs w:val="18"/>
                  <w:lang w:val="en-U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365" w:author="Lenovo" w:date="2021-04-14T12:38:00Z">
              <w:r>
                <w:rPr>
                  <w:szCs w:val="18"/>
                  <w:lang w:val="en-US"/>
                </w:rPr>
                <w:t xml:space="preserve">The IP address for the UAV and/or UAV-C. </w:t>
              </w:r>
            </w:ins>
          </w:p>
        </w:tc>
      </w:tr>
      <w:tr>
        <w:trPr/>
        <w:tc>
          <w:tcPr>
            <w:tcW w:w="2880" w:type="dxa"/>
            <w:tcBorders>
              <w:top w:val="single" w:sz="4" w:space="0" w:color="000000"/>
              <w:left w:val="single" w:sz="4" w:space="0" w:color="000000"/>
              <w:bottom w:val="single" w:sz="4" w:space="0" w:color="000000"/>
            </w:tcBorders>
          </w:tcPr>
          <w:p>
            <w:pPr>
              <w:pStyle w:val="TAL"/>
              <w:rPr>
                <w:szCs w:val="18"/>
                <w:lang w:val="en-US"/>
              </w:rPr>
            </w:pPr>
            <w:ins w:id="366" w:author="Lenovo" w:date="2021-04-14T12:38:00Z">
              <w:r>
                <w:rPr>
                  <w:szCs w:val="18"/>
                  <w:lang w:val="en-US"/>
                </w:rPr>
                <w:t>C2 service area</w:t>
              </w:r>
            </w:ins>
          </w:p>
        </w:tc>
        <w:tc>
          <w:tcPr>
            <w:tcW w:w="1440" w:type="dxa"/>
            <w:tcBorders>
              <w:top w:val="single" w:sz="4" w:space="0" w:color="000000"/>
              <w:left w:val="single" w:sz="4" w:space="0" w:color="000000"/>
              <w:bottom w:val="single" w:sz="4" w:space="0" w:color="000000"/>
            </w:tcBorders>
          </w:tcPr>
          <w:p>
            <w:pPr>
              <w:pStyle w:val="TAL"/>
              <w:rPr>
                <w:szCs w:val="18"/>
                <w:lang w:val="en-US"/>
              </w:rPr>
            </w:pPr>
            <w:ins w:id="367" w:author="Lenovo" w:date="2021-04-14T12:38:00Z">
              <w:r>
                <w:rPr>
                  <w:szCs w:val="18"/>
                  <w:lang w:val="en-U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368" w:author="Lenovo" w:date="2021-04-14T12:38:00Z">
              <w:r>
                <w:rPr>
                  <w:szCs w:val="18"/>
                  <w:lang w:val="en-US"/>
                </w:rPr>
                <w:t xml:space="preserve">The area where the C2 </w:t>
              </w:r>
            </w:ins>
            <w:ins w:id="369" w:author="Lenovo" w:date="2021-04-14T12:44:00Z">
              <w:r>
                <w:rPr>
                  <w:szCs w:val="18"/>
                  <w:lang w:val="en-US"/>
                </w:rPr>
                <w:t xml:space="preserve">operation mode management request </w:t>
              </w:r>
            </w:ins>
            <w:ins w:id="370" w:author="Lenovo" w:date="2021-04-14T12:38:00Z">
              <w:r>
                <w:rPr>
                  <w:szCs w:val="18"/>
                  <w:lang w:val="en-US"/>
                </w:rPr>
                <w:t>applies. This can be geographical area, or topological area</w:t>
              </w:r>
            </w:ins>
            <w:ins w:id="371" w:author="Lenovo" w:date="2021-04-14T12:44:00Z">
              <w:r>
                <w:rPr>
                  <w:szCs w:val="18"/>
                  <w:lang w:val="en-US"/>
                </w:rPr>
                <w:t xml:space="preserve"> in which the capability is active.</w:t>
              </w:r>
            </w:ins>
          </w:p>
        </w:tc>
      </w:tr>
    </w:tbl>
    <w:p>
      <w:pPr>
        <w:pStyle w:val="Normal"/>
        <w:rPr>
          <w:lang w:val="en-US"/>
          <w:ins w:id="373" w:author="Lenovo" w:date="2021-04-14T12:38:00Z"/>
        </w:rPr>
      </w:pPr>
      <w:ins w:id="372" w:author="Lenovo" w:date="2021-04-14T12:38:00Z">
        <w:r>
          <w:rPr>
            <w:lang w:val="en-US"/>
          </w:rPr>
        </w:r>
      </w:ins>
    </w:p>
    <w:p>
      <w:pPr>
        <w:pStyle w:val="Heading4"/>
        <w:ind w:left="1418" w:hanging="1418"/>
        <w:rPr>
          <w:lang w:val="fr-FR"/>
          <w:ins w:id="375" w:author="Lenovo" w:date="2021-04-14T12:38:00Z"/>
        </w:rPr>
      </w:pPr>
      <w:ins w:id="374" w:author="Lenovo" w:date="2021-04-14T12:38:00Z">
        <w:r>
          <w:rPr>
            <w:lang w:val="fr-FR"/>
          </w:rPr>
          <w:t>6.x.3.2</w:t>
          <w:tab/>
          <w:t>C2 operation mode management response</w:t>
        </w:r>
      </w:ins>
    </w:p>
    <w:p>
      <w:pPr>
        <w:pStyle w:val="Normal"/>
        <w:rPr>
          <w:lang w:val="en-US"/>
          <w:ins w:id="379" w:author="Lenovo" w:date="2021-04-14T12:38:00Z"/>
        </w:rPr>
      </w:pPr>
      <w:ins w:id="376" w:author="Lenovo" w:date="2021-04-14T12:38:00Z">
        <w:r>
          <w:rPr>
            <w:lang w:val="en-US"/>
          </w:rPr>
          <w:t>Table 6.x.3.2</w:t>
        </w:r>
      </w:ins>
      <w:ins w:id="377" w:author="Lenovo" w:date="2021-04-14T12:38:00Z">
        <w:r>
          <w:rPr>
            <w:lang w:val="en-US" w:eastAsia="zh-CN"/>
          </w:rPr>
          <w:t>-1</w:t>
        </w:r>
      </w:ins>
      <w:ins w:id="378" w:author="Lenovo" w:date="2021-04-14T12:38:00Z">
        <w:r>
          <w:rPr>
            <w:lang w:val="en-US"/>
          </w:rPr>
          <w:t xml:space="preserve"> describes the information flow C2 operation mode management response from the UAE server to the UAS application specific server.</w:t>
        </w:r>
      </w:ins>
    </w:p>
    <w:p>
      <w:pPr>
        <w:pStyle w:val="TH"/>
        <w:rPr>
          <w:lang w:val="en-US"/>
        </w:rPr>
      </w:pPr>
      <w:ins w:id="380" w:author="Lenovo" w:date="2021-04-14T12:38:00Z">
        <w:r>
          <w:rPr>
            <w:lang w:val="en-US"/>
          </w:rPr>
          <w:t>Table 6.x.3.2</w:t>
        </w:r>
      </w:ins>
      <w:ins w:id="381" w:author="Lenovo" w:date="2021-04-14T12:38:00Z">
        <w:r>
          <w:rPr>
            <w:lang w:val="en-US" w:eastAsia="zh-CN"/>
          </w:rPr>
          <w:t>-1</w:t>
        </w:r>
      </w:ins>
      <w:ins w:id="382" w:author="Lenovo" w:date="2021-04-14T12:38:00Z">
        <w:r>
          <w:rPr>
            <w:lang w:val="en-US"/>
          </w:rPr>
          <w:t>: C2 operation mode management response</w:t>
        </w:r>
      </w:ins>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ins w:id="383" w:author="Lenovo" w:date="2021-04-14T12:38:00Z">
              <w:r>
                <w:rPr>
                  <w:lang w:val="en-US"/>
                </w:rPr>
                <w:t>Information element</w:t>
              </w:r>
            </w:ins>
          </w:p>
        </w:tc>
        <w:tc>
          <w:tcPr>
            <w:tcW w:w="1504" w:type="dxa"/>
            <w:tcBorders>
              <w:top w:val="single" w:sz="4" w:space="0" w:color="000000"/>
              <w:left w:val="single" w:sz="4" w:space="0" w:color="000000"/>
              <w:bottom w:val="single" w:sz="4" w:space="0" w:color="000000"/>
            </w:tcBorders>
          </w:tcPr>
          <w:p>
            <w:pPr>
              <w:pStyle w:val="TAH"/>
              <w:rPr>
                <w:lang w:val="en-US"/>
              </w:rPr>
            </w:pPr>
            <w:ins w:id="384" w:author="Lenovo" w:date="2021-04-14T12:38:00Z">
              <w:r>
                <w:rPr>
                  <w:lang w:val="en-US"/>
                </w:rPr>
                <w:t>Status</w:t>
              </w:r>
            </w:ins>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ins w:id="385" w:author="Lenovo" w:date="2021-04-14T12:38:00Z">
              <w:r>
                <w:rPr>
                  <w:lang w:val="en-US"/>
                </w:rPr>
                <w:t>Description</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386" w:author="Lenovo" w:date="2021-04-14T12:38:00Z">
              <w:r>
                <w:rPr>
                  <w:szCs w:val="18"/>
                  <w:lang w:val="en-US"/>
                </w:rPr>
                <w:t>Result</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387" w:author="Lenovo" w:date="2021-04-14T12:38: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388" w:author="Lenovo" w:date="2021-04-14T12:38:00Z">
              <w:r>
                <w:rPr>
                  <w:lang w:val="en-US"/>
                </w:rPr>
                <w:t>The positive or negative result of the C2 operation mode management request.</w:t>
              </w:r>
            </w:ins>
          </w:p>
        </w:tc>
      </w:tr>
    </w:tbl>
    <w:p>
      <w:pPr>
        <w:pStyle w:val="Heading4"/>
        <w:ind w:left="1418" w:hanging="1418"/>
        <w:rPr>
          <w:lang w:val="en-US"/>
          <w:ins w:id="390" w:author="Lenovo" w:date="2021-04-14T12:38:00Z"/>
        </w:rPr>
      </w:pPr>
      <w:ins w:id="389" w:author="Lenovo" w:date="2021-04-14T12:38:00Z">
        <w:r>
          <w:rPr>
            <w:lang w:val="en-US"/>
          </w:rPr>
          <w:t>6.x.3.3</w:t>
          <w:tab/>
          <w:t xml:space="preserve">C2-related trigger event report </w:t>
        </w:r>
      </w:ins>
    </w:p>
    <w:p>
      <w:pPr>
        <w:pStyle w:val="Normal"/>
        <w:rPr>
          <w:lang w:val="en-US"/>
          <w:ins w:id="394" w:author="Lenovo" w:date="2021-04-14T12:38:00Z"/>
        </w:rPr>
      </w:pPr>
      <w:ins w:id="391" w:author="Lenovo" w:date="2021-04-14T12:38:00Z">
        <w:r>
          <w:rPr>
            <w:lang w:val="en-US"/>
          </w:rPr>
          <w:t>Table 6.x.3.3</w:t>
        </w:r>
      </w:ins>
      <w:ins w:id="392" w:author="Lenovo" w:date="2021-04-14T12:38:00Z">
        <w:r>
          <w:rPr>
            <w:lang w:val="en-US" w:eastAsia="zh-CN"/>
          </w:rPr>
          <w:t>-1</w:t>
        </w:r>
      </w:ins>
      <w:ins w:id="393" w:author="Lenovo" w:date="2021-04-14T12:38:00Z">
        <w:r>
          <w:rPr>
            <w:lang w:val="en-US"/>
          </w:rPr>
          <w:t xml:space="preserve"> describes the information flow C2-related trigger event report from the UAE client (of the UAV or the UAV-C) to the UAE server.</w:t>
        </w:r>
      </w:ins>
    </w:p>
    <w:p>
      <w:pPr>
        <w:pStyle w:val="TH"/>
        <w:rPr>
          <w:lang w:val="en-US"/>
        </w:rPr>
      </w:pPr>
      <w:ins w:id="395" w:author="Lenovo" w:date="2021-04-14T12:38:00Z">
        <w:r>
          <w:rPr>
            <w:lang w:val="en-US"/>
          </w:rPr>
          <w:t>Table 6.x.3.3</w:t>
        </w:r>
      </w:ins>
      <w:ins w:id="396" w:author="Lenovo" w:date="2021-04-14T12:38:00Z">
        <w:r>
          <w:rPr>
            <w:lang w:val="en-US" w:eastAsia="zh-CN"/>
          </w:rPr>
          <w:t>-1</w:t>
        </w:r>
      </w:ins>
      <w:ins w:id="397" w:author="Lenovo" w:date="2021-04-14T12:38:00Z">
        <w:r>
          <w:rPr>
            <w:lang w:val="en-US"/>
          </w:rPr>
          <w:t>: C2-related trigger event report</w:t>
        </w:r>
      </w:ins>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ins w:id="398" w:author="Lenovo" w:date="2021-04-14T12:38:00Z">
              <w:r>
                <w:rPr>
                  <w:lang w:val="en-US"/>
                </w:rPr>
                <w:t>Information element</w:t>
              </w:r>
            </w:ins>
          </w:p>
        </w:tc>
        <w:tc>
          <w:tcPr>
            <w:tcW w:w="1504" w:type="dxa"/>
            <w:tcBorders>
              <w:top w:val="single" w:sz="4" w:space="0" w:color="000000"/>
              <w:left w:val="single" w:sz="4" w:space="0" w:color="000000"/>
              <w:bottom w:val="single" w:sz="4" w:space="0" w:color="000000"/>
            </w:tcBorders>
          </w:tcPr>
          <w:p>
            <w:pPr>
              <w:pStyle w:val="TAH"/>
              <w:rPr>
                <w:lang w:val="en-US"/>
              </w:rPr>
            </w:pPr>
            <w:ins w:id="399" w:author="Lenovo" w:date="2021-04-14T12:38:00Z">
              <w:r>
                <w:rPr>
                  <w:lang w:val="en-US"/>
                </w:rPr>
                <w:t>Status</w:t>
              </w:r>
            </w:ins>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ins w:id="400" w:author="Lenovo" w:date="2021-04-14T12:38:00Z">
              <w:r>
                <w:rPr>
                  <w:lang w:val="en-US"/>
                </w:rPr>
                <w:t>Description</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401" w:author="Lenovo" w:date="2021-04-14T12:38:00Z">
              <w:r>
                <w:rPr>
                  <w:szCs w:val="18"/>
                  <w:lang w:val="en-US"/>
                </w:rPr>
                <w:t>UAE client ID</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402" w:author="Lenovo" w:date="2021-04-14T12:38: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403" w:author="Lenovo" w:date="2021-04-14T12:38:00Z">
              <w:r>
                <w:rPr>
                  <w:lang w:val="en-US"/>
                </w:rPr>
                <w:t>The identifier of the UAE client which indicates the QoS downgrade</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404" w:author="Lenovo" w:date="2021-04-14T12:38:00Z">
              <w:r>
                <w:rPr>
                  <w:szCs w:val="18"/>
                  <w:lang w:val="en-US"/>
                </w:rPr>
                <w:t xml:space="preserve">Application QoS-related event </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405" w:author="Lenovo" w:date="2021-04-14T12:38: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ins w:id="406" w:author="Lenovo" w:date="2021-04-14T12:38:00Z">
              <w:r>
                <w:rPr>
                  <w:lang w:val="en-US"/>
                </w:rPr>
                <w:t xml:space="preserve">The report including the expected or actual application QoS / QoE parameters which were change (i.e. latency, throughput, reliability, jitter). The event configuration (thresholds, policies) </w:t>
              </w:r>
            </w:ins>
            <w:ins w:id="407" w:author="IDCC_r1" w:date="2021-04-14T10:14:00Z">
              <w:r>
                <w:rPr>
                  <w:lang w:val="en-US"/>
                </w:rPr>
                <w:t>is</w:t>
              </w:r>
            </w:ins>
            <w:ins w:id="408" w:author="Lenovo" w:date="2021-04-14T12:38:00Z">
              <w:r>
                <w:rPr>
                  <w:lang w:val="en-US"/>
                </w:rPr>
                <w:t xml:space="preserve"> provided </w:t>
              </w:r>
            </w:ins>
            <w:ins w:id="409" w:author="IDCC_r1" w:date="2021-04-14T10:14:00Z">
              <w:r>
                <w:rPr>
                  <w:lang w:val="en-US"/>
                </w:rPr>
                <w:t xml:space="preserve">to the </w:t>
              </w:r>
            </w:ins>
            <w:ins w:id="410" w:author="Lenovo" w:date="2021-04-14T12:38:00Z">
              <w:r>
                <w:rPr>
                  <w:lang w:val="en-US"/>
                </w:rPr>
                <w:t xml:space="preserve">UAE </w:t>
              </w:r>
            </w:ins>
            <w:ins w:id="411" w:author="IDCC_r1" w:date="2021-04-14T10:15:00Z">
              <w:r>
                <w:rPr>
                  <w:lang w:val="en-US"/>
                </w:rPr>
                <w:t>client</w:t>
              </w:r>
            </w:ins>
            <w:ins w:id="412" w:author="Lenovo" w:date="2021-04-14T12:38:00Z">
              <w:r>
                <w:rPr>
                  <w:lang w:val="en-US"/>
                </w:rPr>
                <w:t xml:space="preserve"> </w:t>
              </w:r>
            </w:ins>
            <w:ins w:id="413" w:author="IDCC_r1" w:date="2021-04-14T10:14:00Z">
              <w:r>
                <w:rPr>
                  <w:lang w:val="en-US"/>
                </w:rPr>
                <w:t xml:space="preserve">as described in clause </w:t>
              </w:r>
            </w:ins>
            <w:ins w:id="414" w:author="IDCC_r1" w:date="2021-04-14T10:16:00Z">
              <w:r>
                <w:rPr/>
                <w:t>6.x..2.2</w:t>
              </w:r>
            </w:ins>
            <w:ins w:id="415" w:author="IDCC_r1" w:date="2021-04-14T10:16:00Z">
              <w:r>
                <w:rPr>
                  <w:lang w:val="en-US"/>
                </w:rPr>
                <w:t>.</w:t>
              </w:r>
            </w:ins>
          </w:p>
        </w:tc>
      </w:tr>
    </w:tbl>
    <w:p>
      <w:pPr>
        <w:pStyle w:val="Normal"/>
        <w:rPr>
          <w:lang w:val="en-US" w:eastAsia="en-US"/>
          <w:ins w:id="417" w:author="Lenovo" w:date="2021-04-14T12:38:00Z"/>
        </w:rPr>
      </w:pPr>
      <w:ins w:id="416" w:author="Lenovo" w:date="2021-04-14T12:38:00Z">
        <w:r>
          <w:rPr>
            <w:lang w:val="en-US" w:eastAsia="en-US"/>
          </w:rPr>
        </w:r>
      </w:ins>
    </w:p>
    <w:p>
      <w:pPr>
        <w:pStyle w:val="Heading4"/>
        <w:ind w:left="1418" w:hanging="1418"/>
        <w:rPr>
          <w:lang w:val="en-US"/>
          <w:ins w:id="419" w:author="Lenovo" w:date="2021-04-14T12:38:00Z"/>
        </w:rPr>
      </w:pPr>
      <w:ins w:id="418" w:author="Lenovo" w:date="2021-04-14T12:38:00Z">
        <w:r>
          <w:rPr>
            <w:lang w:val="en-US"/>
          </w:rPr>
          <w:t>6.x.3.4</w:t>
          <w:tab/>
          <w:t xml:space="preserve">C2 mode switching confirmation request </w:t>
        </w:r>
      </w:ins>
    </w:p>
    <w:p>
      <w:pPr>
        <w:pStyle w:val="Normal"/>
        <w:rPr>
          <w:lang w:val="en-US"/>
          <w:ins w:id="423" w:author="Lenovo" w:date="2021-04-14T12:38:00Z"/>
        </w:rPr>
      </w:pPr>
      <w:ins w:id="420" w:author="Lenovo" w:date="2021-04-14T12:38:00Z">
        <w:r>
          <w:rPr>
            <w:lang w:val="en-US"/>
          </w:rPr>
          <w:t>Table 6.x.3.4</w:t>
        </w:r>
      </w:ins>
      <w:ins w:id="421" w:author="Lenovo" w:date="2021-04-14T12:38:00Z">
        <w:r>
          <w:rPr>
            <w:lang w:val="en-US" w:eastAsia="zh-CN"/>
          </w:rPr>
          <w:t>-1</w:t>
        </w:r>
      </w:ins>
      <w:ins w:id="422" w:author="Lenovo" w:date="2021-04-14T12:38:00Z">
        <w:r>
          <w:rPr>
            <w:lang w:val="en-US"/>
          </w:rPr>
          <w:t xml:space="preserve"> describes the information flow C2 mode switching confirmation request from the UAE server to the UAS application specific server.</w:t>
        </w:r>
      </w:ins>
    </w:p>
    <w:p>
      <w:pPr>
        <w:pStyle w:val="TH"/>
        <w:rPr>
          <w:lang w:val="en-US"/>
        </w:rPr>
      </w:pPr>
      <w:ins w:id="424" w:author="Lenovo" w:date="2021-04-14T12:38:00Z">
        <w:r>
          <w:rPr>
            <w:lang w:val="en-US"/>
          </w:rPr>
          <w:t>Table 6.x.3.4</w:t>
        </w:r>
      </w:ins>
      <w:ins w:id="425" w:author="Lenovo" w:date="2021-04-14T12:38:00Z">
        <w:r>
          <w:rPr>
            <w:lang w:val="en-US" w:eastAsia="zh-CN"/>
          </w:rPr>
          <w:t>-1</w:t>
        </w:r>
      </w:ins>
      <w:ins w:id="426" w:author="Lenovo" w:date="2021-04-14T12:38:00Z">
        <w:r>
          <w:rPr>
            <w:lang w:val="en-US"/>
          </w:rPr>
          <w:t>: C2 mode switching confirmation request</w:t>
        </w:r>
      </w:ins>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ins w:id="427" w:author="Lenovo" w:date="2021-04-14T12:38:00Z">
              <w:r>
                <w:rPr>
                  <w:lang w:val="en-US"/>
                </w:rPr>
                <w:t>Information element</w:t>
              </w:r>
            </w:ins>
          </w:p>
        </w:tc>
        <w:tc>
          <w:tcPr>
            <w:tcW w:w="1504" w:type="dxa"/>
            <w:tcBorders>
              <w:top w:val="single" w:sz="4" w:space="0" w:color="000000"/>
              <w:left w:val="single" w:sz="4" w:space="0" w:color="000000"/>
              <w:bottom w:val="single" w:sz="4" w:space="0" w:color="000000"/>
            </w:tcBorders>
          </w:tcPr>
          <w:p>
            <w:pPr>
              <w:pStyle w:val="TAH"/>
              <w:rPr>
                <w:lang w:val="en-US"/>
              </w:rPr>
            </w:pPr>
            <w:ins w:id="428" w:author="Lenovo" w:date="2021-04-14T12:38:00Z">
              <w:r>
                <w:rPr>
                  <w:lang w:val="en-US"/>
                </w:rPr>
                <w:t>Status</w:t>
              </w:r>
            </w:ins>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ins w:id="429" w:author="Lenovo" w:date="2021-04-14T12:38:00Z">
              <w:r>
                <w:rPr>
                  <w:lang w:val="en-US"/>
                </w:rPr>
                <w:t>Description</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430" w:author="Lenovo" w:date="2021-04-14T12:38:00Z">
              <w:r>
                <w:rPr>
                  <w:szCs w:val="18"/>
                  <w:lang w:val="en-US"/>
                </w:rPr>
                <w:t>UAE server ID</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431" w:author="Lenovo" w:date="2021-04-14T12:38: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432" w:author="Lenovo" w:date="2021-04-14T12:38:00Z">
              <w:r>
                <w:rPr>
                  <w:lang w:val="en-US"/>
                </w:rPr>
                <w:t>The identifier of the UAE server which requests the C2 mode switching confirmation from UTM/USS</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433" w:author="Lenovo" w:date="2021-04-14T12:38:00Z">
              <w:r>
                <w:rPr>
                  <w:szCs w:val="18"/>
                  <w:lang w:val="en-US"/>
                </w:rPr>
                <w:t>UAS ID</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434" w:author="Lenovo" w:date="2021-04-14T12:38: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ins w:id="435" w:author="Lenovo" w:date="2021-04-14T12:38:00Z">
              <w:r>
                <w:rPr>
                  <w:szCs w:val="18"/>
                  <w:lang w:val="en-US"/>
                </w:rPr>
                <w:t>The identification of the UAS. This could be in form of identifier for the UAS, e.g group ID; or individual identifiers for the UAV and UAV-C, e.g. CAA ID, GPSI.</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436" w:author="Lenovo" w:date="2021-04-14T12:38:00Z">
              <w:r>
                <w:rPr>
                  <w:szCs w:val="18"/>
                  <w:lang w:val="en-US"/>
                </w:rPr>
                <w:t>C2 operation mode switching type</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437" w:author="Lenovo" w:date="2021-04-14T12:38: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ins w:id="438" w:author="Lenovo" w:date="2021-04-14T12:38:00Z">
              <w:r>
                <w:rPr>
                  <w:lang w:val="en-US"/>
                </w:rPr>
                <w:t>The type of the C2 mode switching to be applied (direct to network-assisted, or network-assisted to direct).</w:t>
              </w:r>
            </w:ins>
          </w:p>
        </w:tc>
      </w:tr>
    </w:tbl>
    <w:p>
      <w:pPr>
        <w:pStyle w:val="Normal"/>
        <w:rPr>
          <w:highlight w:val="yellow"/>
          <w:lang w:val="en-US" w:eastAsia="en-US"/>
          <w:ins w:id="440" w:author="Lenovo" w:date="2021-04-14T12:38:00Z"/>
        </w:rPr>
      </w:pPr>
      <w:ins w:id="439" w:author="Lenovo" w:date="2021-04-14T12:38:00Z">
        <w:r>
          <w:rPr>
            <w:highlight w:val="yellow"/>
            <w:lang w:val="en-US" w:eastAsia="en-US"/>
          </w:rPr>
        </w:r>
      </w:ins>
    </w:p>
    <w:p>
      <w:pPr>
        <w:pStyle w:val="Heading4"/>
        <w:ind w:left="1418" w:hanging="1418"/>
        <w:rPr>
          <w:lang w:val="en-US"/>
          <w:ins w:id="442" w:author="Lenovo" w:date="2021-04-14T12:38:00Z"/>
        </w:rPr>
      </w:pPr>
      <w:ins w:id="441" w:author="Lenovo" w:date="2021-04-14T12:38:00Z">
        <w:r>
          <w:rPr>
            <w:lang w:val="en-US"/>
          </w:rPr>
          <w:t>6.x.3.5</w:t>
          <w:tab/>
          <w:t>C2 mode switching confirmation response</w:t>
        </w:r>
      </w:ins>
    </w:p>
    <w:p>
      <w:pPr>
        <w:pStyle w:val="Normal"/>
        <w:rPr>
          <w:lang w:val="en-US"/>
          <w:ins w:id="446" w:author="Lenovo" w:date="2021-04-14T12:38:00Z"/>
        </w:rPr>
      </w:pPr>
      <w:ins w:id="443" w:author="Lenovo" w:date="2021-04-14T12:38:00Z">
        <w:r>
          <w:rPr>
            <w:lang w:val="en-US"/>
          </w:rPr>
          <w:t>Table 6.x.3.5</w:t>
        </w:r>
      </w:ins>
      <w:ins w:id="444" w:author="Lenovo" w:date="2021-04-14T12:38:00Z">
        <w:r>
          <w:rPr>
            <w:lang w:val="en-US" w:eastAsia="zh-CN"/>
          </w:rPr>
          <w:t>-1</w:t>
        </w:r>
      </w:ins>
      <w:ins w:id="445" w:author="Lenovo" w:date="2021-04-14T12:38:00Z">
        <w:r>
          <w:rPr>
            <w:lang w:val="en-US"/>
          </w:rPr>
          <w:t xml:space="preserve"> describes the information flow C2 mode switching confirmation response from the UAS application specific server (UTM/USS) to the UAE server.</w:t>
        </w:r>
      </w:ins>
    </w:p>
    <w:p>
      <w:pPr>
        <w:pStyle w:val="TH"/>
        <w:rPr>
          <w:lang w:val="en-US"/>
        </w:rPr>
      </w:pPr>
      <w:ins w:id="447" w:author="Lenovo" w:date="2021-04-14T12:38:00Z">
        <w:r>
          <w:rPr>
            <w:lang w:val="en-US"/>
          </w:rPr>
          <w:t>Table 6.x.3.5</w:t>
        </w:r>
      </w:ins>
      <w:ins w:id="448" w:author="Lenovo" w:date="2021-04-14T12:38:00Z">
        <w:r>
          <w:rPr>
            <w:lang w:val="en-US" w:eastAsia="zh-CN"/>
          </w:rPr>
          <w:t>-1</w:t>
        </w:r>
      </w:ins>
      <w:ins w:id="449" w:author="Lenovo" w:date="2021-04-14T12:38:00Z">
        <w:r>
          <w:rPr>
            <w:lang w:val="en-US"/>
          </w:rPr>
          <w:t>: C2 mode switching confirmation response</w:t>
        </w:r>
      </w:ins>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ins w:id="450" w:author="Lenovo" w:date="2021-04-14T12:38:00Z">
              <w:r>
                <w:rPr>
                  <w:lang w:val="en-US"/>
                </w:rPr>
                <w:t>Information element</w:t>
              </w:r>
            </w:ins>
          </w:p>
        </w:tc>
        <w:tc>
          <w:tcPr>
            <w:tcW w:w="1504" w:type="dxa"/>
            <w:tcBorders>
              <w:top w:val="single" w:sz="4" w:space="0" w:color="000000"/>
              <w:left w:val="single" w:sz="4" w:space="0" w:color="000000"/>
              <w:bottom w:val="single" w:sz="4" w:space="0" w:color="000000"/>
            </w:tcBorders>
          </w:tcPr>
          <w:p>
            <w:pPr>
              <w:pStyle w:val="TAH"/>
              <w:rPr>
                <w:lang w:val="en-US"/>
              </w:rPr>
            </w:pPr>
            <w:ins w:id="451" w:author="Lenovo" w:date="2021-04-14T12:38:00Z">
              <w:r>
                <w:rPr>
                  <w:lang w:val="en-US"/>
                </w:rPr>
                <w:t>Status</w:t>
              </w:r>
            </w:ins>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ins w:id="452" w:author="Lenovo" w:date="2021-04-14T12:38:00Z">
              <w:r>
                <w:rPr>
                  <w:lang w:val="en-US"/>
                </w:rPr>
                <w:t>Description</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453" w:author="Lenovo" w:date="2021-04-14T12:38:00Z">
              <w:r>
                <w:rPr>
                  <w:szCs w:val="18"/>
                  <w:lang w:val="en-US"/>
                </w:rPr>
                <w:t>Result</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454" w:author="Lenovo" w:date="2021-04-14T12:38: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455" w:author="Lenovo" w:date="2021-04-14T12:38:00Z">
              <w:r>
                <w:rPr>
                  <w:lang w:val="en-US"/>
                </w:rPr>
                <w:t>The positive or negative result of the C2 mode switching confirmation response.</w:t>
              </w:r>
            </w:ins>
          </w:p>
        </w:tc>
      </w:tr>
    </w:tbl>
    <w:p>
      <w:pPr>
        <w:pStyle w:val="Normal"/>
        <w:rPr>
          <w:lang w:val="en-US"/>
          <w:ins w:id="457" w:author="Lenovo" w:date="2021-04-14T12:38:00Z"/>
        </w:rPr>
      </w:pPr>
      <w:ins w:id="456" w:author="Lenovo" w:date="2021-04-14T12:38:00Z">
        <w:r>
          <w:rPr>
            <w:lang w:val="en-US"/>
          </w:rPr>
        </w:r>
      </w:ins>
    </w:p>
    <w:p>
      <w:pPr>
        <w:pStyle w:val="Heading4"/>
        <w:ind w:left="1418" w:hanging="1418"/>
        <w:rPr>
          <w:lang w:val="en-US"/>
          <w:ins w:id="459" w:author="Lenovo" w:date="2021-04-14T12:38:00Z"/>
        </w:rPr>
      </w:pPr>
      <w:ins w:id="458" w:author="Lenovo" w:date="2021-04-14T12:38:00Z">
        <w:r>
          <w:rPr>
            <w:lang w:val="en-US"/>
          </w:rPr>
          <w:t>6.x.3.6</w:t>
          <w:tab/>
          <w:t xml:space="preserve">C2 operation mode switching </w:t>
        </w:r>
      </w:ins>
    </w:p>
    <w:p>
      <w:pPr>
        <w:pStyle w:val="Normal"/>
        <w:rPr>
          <w:lang w:val="en-US"/>
          <w:ins w:id="465" w:author="Lenovo" w:date="2021-04-14T12:38:00Z"/>
        </w:rPr>
      </w:pPr>
      <w:ins w:id="460" w:author="Lenovo" w:date="2021-04-14T12:38:00Z">
        <w:r>
          <w:rPr>
            <w:lang w:val="en-US"/>
          </w:rPr>
          <w:t>Table 6.x.3.6</w:t>
        </w:r>
      </w:ins>
      <w:ins w:id="461" w:author="Lenovo" w:date="2021-04-14T12:38:00Z">
        <w:r>
          <w:rPr>
            <w:lang w:val="en-US" w:eastAsia="zh-CN"/>
          </w:rPr>
          <w:t>-1</w:t>
        </w:r>
      </w:ins>
      <w:ins w:id="462" w:author="Lenovo" w:date="2021-04-14T12:38:00Z">
        <w:r>
          <w:rPr>
            <w:lang w:val="en-US"/>
          </w:rPr>
          <w:t xml:space="preserve"> describes the information flow C2 operation mode switching </w:t>
        </w:r>
      </w:ins>
      <w:ins w:id="463" w:author="Lenovo" w:date="2021-04-14T12:46:00Z">
        <w:r>
          <w:rPr>
            <w:lang w:val="en-US"/>
          </w:rPr>
          <w:t>command</w:t>
        </w:r>
      </w:ins>
      <w:ins w:id="464" w:author="Lenovo" w:date="2021-04-14T12:38:00Z">
        <w:r>
          <w:rPr>
            <w:lang w:val="en-US"/>
          </w:rPr>
          <w:t xml:space="preserve"> from the UAE server to the UAE client(s) of the affected UAS.</w:t>
        </w:r>
      </w:ins>
    </w:p>
    <w:p>
      <w:pPr>
        <w:pStyle w:val="TH"/>
        <w:rPr>
          <w:lang w:val="en-US"/>
        </w:rPr>
      </w:pPr>
      <w:ins w:id="466" w:author="Lenovo" w:date="2021-04-14T12:38:00Z">
        <w:r>
          <w:rPr>
            <w:lang w:val="en-US"/>
          </w:rPr>
          <w:t>Table 6.x.3.6</w:t>
        </w:r>
      </w:ins>
      <w:ins w:id="467" w:author="Lenovo" w:date="2021-04-14T12:38:00Z">
        <w:r>
          <w:rPr>
            <w:lang w:val="en-US" w:eastAsia="zh-CN"/>
          </w:rPr>
          <w:t>-1</w:t>
        </w:r>
      </w:ins>
      <w:ins w:id="468" w:author="Lenovo" w:date="2021-04-14T12:38:00Z">
        <w:r>
          <w:rPr>
            <w:lang w:val="en-US"/>
          </w:rPr>
          <w:t xml:space="preserve">: C2 operation mode switching </w:t>
        </w:r>
      </w:ins>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ins w:id="469" w:author="Lenovo" w:date="2021-04-14T12:38:00Z">
              <w:r>
                <w:rPr>
                  <w:lang w:val="en-US"/>
                </w:rPr>
                <w:t>Information element</w:t>
              </w:r>
            </w:ins>
          </w:p>
        </w:tc>
        <w:tc>
          <w:tcPr>
            <w:tcW w:w="1504" w:type="dxa"/>
            <w:tcBorders>
              <w:top w:val="single" w:sz="4" w:space="0" w:color="000000"/>
              <w:left w:val="single" w:sz="4" w:space="0" w:color="000000"/>
              <w:bottom w:val="single" w:sz="4" w:space="0" w:color="000000"/>
            </w:tcBorders>
          </w:tcPr>
          <w:p>
            <w:pPr>
              <w:pStyle w:val="TAH"/>
              <w:rPr>
                <w:lang w:val="en-US"/>
              </w:rPr>
            </w:pPr>
            <w:ins w:id="470" w:author="Lenovo" w:date="2021-04-14T12:38:00Z">
              <w:r>
                <w:rPr>
                  <w:lang w:val="en-US"/>
                </w:rPr>
                <w:t>Status</w:t>
              </w:r>
            </w:ins>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ins w:id="471" w:author="Lenovo" w:date="2021-04-14T12:38:00Z">
              <w:r>
                <w:rPr>
                  <w:lang w:val="en-US"/>
                </w:rPr>
                <w:t>Description</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472" w:author="Lenovo" w:date="2021-04-14T12:38:00Z">
              <w:r>
                <w:rPr>
                  <w:szCs w:val="18"/>
                  <w:lang w:val="en-US"/>
                </w:rPr>
                <w:t>UAE server ID</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473" w:author="Lenovo" w:date="2021-04-14T12:38: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474" w:author="Lenovo" w:date="2021-04-14T12:38:00Z">
              <w:r>
                <w:rPr>
                  <w:lang w:val="en-US"/>
                </w:rPr>
                <w:t>The identifier of the UAE server which instructs the UAS to apply the C2 mode switching.</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475" w:author="Lenovo" w:date="2021-04-14T12:38:00Z">
              <w:r>
                <w:rPr>
                  <w:szCs w:val="18"/>
                  <w:lang w:val="en-US"/>
                </w:rPr>
                <w:t>C2 operation mode switching requirement</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476" w:author="Lenovo" w:date="2021-04-14T12:38: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ins w:id="477" w:author="Lenovo" w:date="2021-04-14T12:38:00Z">
              <w:r>
                <w:rPr>
                  <w:lang w:val="en-US"/>
                </w:rPr>
                <w:t>The type of the C2 mode switching to be applied (direct to network-assisted, or network-assisted to direct).</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478" w:author="Lenovo" w:date="2021-04-14T12:38:00Z">
              <w:r>
                <w:rPr>
                  <w:szCs w:val="18"/>
                  <w:lang w:val="en-US"/>
                </w:rPr>
                <w:t>Time Validity</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479" w:author="Lenovo" w:date="2021-04-14T12:38:00Z">
              <w:r>
                <w:rPr>
                  <w:szCs w:val="18"/>
                  <w:lang w:val="en-US"/>
                </w:rPr>
                <w:t>O</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ins w:id="480" w:author="Lenovo" w:date="2021-04-14T12:38:00Z">
              <w:r>
                <w:rPr>
                  <w:lang w:val="en-US"/>
                </w:rPr>
                <w:t>Time validity for the C2 switching requirement</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481" w:author="Lenovo" w:date="2021-04-14T12:38:00Z">
              <w:r>
                <w:rPr>
                  <w:szCs w:val="18"/>
                  <w:lang w:val="en-US"/>
                </w:rPr>
                <w:t>Geographical Area</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482" w:author="Lenovo" w:date="2021-04-14T12:38:00Z">
              <w:r>
                <w:rPr>
                  <w:szCs w:val="18"/>
                  <w:lang w:val="en-US"/>
                </w:rPr>
                <w:t>O</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ins w:id="483" w:author="Lenovo" w:date="2021-04-14T12:38:00Z">
              <w:r>
                <w:rPr>
                  <w:lang w:val="en-US"/>
                </w:rPr>
                <w:t>Area for which the C2 switching applies</w:t>
              </w:r>
            </w:ins>
          </w:p>
        </w:tc>
      </w:tr>
    </w:tbl>
    <w:p>
      <w:pPr>
        <w:pStyle w:val="Normal"/>
        <w:rPr>
          <w:lang w:val="en-US"/>
          <w:ins w:id="485" w:author="Lenovo" w:date="2021-04-14T12:38:00Z"/>
        </w:rPr>
      </w:pPr>
      <w:ins w:id="484" w:author="Lenovo" w:date="2021-04-14T12:38:00Z">
        <w:r>
          <w:rPr>
            <w:lang w:val="en-US"/>
          </w:rPr>
        </w:r>
      </w:ins>
    </w:p>
    <w:p>
      <w:pPr>
        <w:pStyle w:val="EditorsNote"/>
        <w:rPr>
          <w:lang w:val="en-US"/>
          <w:ins w:id="487" w:author="IDCC" w:date="2021-04-07T10:41:00Z"/>
        </w:rPr>
      </w:pPr>
      <w:ins w:id="486" w:author="IDCC" w:date="2021-04-07T10:41:00Z">
        <w:r>
          <w:rPr>
            <w:lang w:val="en-US"/>
          </w:rPr>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6:02:00Z</dcterms:created>
  <dc:creator>Michael Sanders, John M Meredith</dc:creator>
  <dc:description/>
  <cp:keywords/>
  <dc:language>en-US</dc:language>
  <cp:lastModifiedBy>Atle Monrad-4</cp:lastModifiedBy>
  <dcterms:modified xsi:type="dcterms:W3CDTF">2021-04-16T16:0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e6BZa7Hg/PLmwsaPXSvflYIy29E2gdGnUQXkufHu7oMmjY139nF8PZG0n1ewumRW7LGRvDM
tf3GZIwfPU/KEupad24DUeSDCETVz911mcT97e7c9uMZSjKkez/kCxOnGS8yFecmf3r9cEQI
3WXsUAAn+g3fctVes540ul/Wwq2Zq3PI2G8/BUKA8xwN8KILQRvBKVYryPn0OAyYDYDhm0b3
t2As9Tt3n0hZwEe8H1</vt:lpwstr>
  </property>
  <property fmtid="{D5CDD505-2E9C-101B-9397-08002B2CF9AE}" pid="4" name="_2015_ms_pID_7253431">
    <vt:lpwstr>hNTcDmeLSzxd85m2IykGYXogMGr6XQnpzFsKiULjJ2sVMH06ToKPIp
e0nH47nIiklstBN+IDh/05YB/JkkgIu++hlrdH2dZyykjHndLncB8b2Cv6Dz7t9PXCSBT66j
ydEIVyzQCQ7AIjZanaRJCxqCmo7ceibweCwf8DWZd/E1zwqycrXI7MRWpdapLxdG+HAapF+F
4GZQgEP8qlmKH5VukrWmTYdxRB25PXJQYzSm</vt:lpwstr>
  </property>
  <property fmtid="{D5CDD505-2E9C-101B-9397-08002B2CF9AE}" pid="5" name="_2015_ms_pID_7253432">
    <vt:lpwstr>dw==</vt:lpwstr>
  </property>
</Properties>
</file>