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1-e</w:t>
        <w:tab/>
        <w:t>S6-21017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8</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January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Pseudo-CR on Solution to KI #11</w:t>
      </w:r>
    </w:p>
    <w:p>
      <w:pPr>
        <w:pStyle w:val="Normal"/>
        <w:spacing w:before="0" w:after="120"/>
        <w:ind w:left="1985" w:hanging="1985"/>
        <w:rPr>
          <w:rFonts w:ascii="Arial" w:hAnsi="Arial" w:cs="Arial"/>
          <w:b/>
          <w:b/>
          <w:bCs/>
        </w:rPr>
      </w:pPr>
      <w:r>
        <w:rPr>
          <w:rFonts w:cs="Arial" w:ascii="Arial" w:hAnsi="Arial"/>
          <w:b/>
          <w:bCs/>
        </w:rPr>
        <w:t>Spec:</w:t>
        <w:tab/>
        <w:t>3GPP TR 23.755 v1.0.0</w:t>
      </w:r>
    </w:p>
    <w:p>
      <w:pPr>
        <w:pStyle w:val="Normal"/>
        <w:spacing w:before="0" w:after="120"/>
        <w:ind w:left="1985" w:hanging="1985"/>
        <w:rPr>
          <w:rFonts w:ascii="Arial" w:hAnsi="Arial" w:cs="Arial"/>
          <w:b/>
          <w:b/>
          <w:bCs/>
        </w:rPr>
      </w:pPr>
      <w:r>
        <w:rPr>
          <w:rFonts w:cs="Arial" w:ascii="Arial" w:hAnsi="Arial"/>
          <w:b/>
          <w:bCs/>
        </w:rPr>
        <w:t>Agenda item:</w:t>
        <w:tab/>
        <w:t>8.3</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r>
        <w:rPr>
          <w:rFonts w:eastAsia="SimSun;宋体" w:cs="Arial" w:ascii="Arial" w:hAnsi="Arial"/>
        </w:rPr>
        <w:t xml:space="preserve">Basavaraj (Basu) Pattan, </w:t>
      </w:r>
      <w:hyperlink r:id="rId2">
        <w:r>
          <w:rPr>
            <w:rStyle w:val="InternetLink"/>
            <w:rFonts w:eastAsia="SimSun;宋体" w:cs="Arial" w:ascii="Arial" w:hAnsi="Arial"/>
          </w:rPr>
          <w:t>basavarajjp@samsung.com</w:t>
        </w:r>
      </w:hyperlink>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contribution proposes a solution to the key issue #11 on </w:t>
      </w:r>
      <w:del w:id="0" w:author="Samsung_v1" w:date="2021-01-21T16:53:00Z">
        <w:r>
          <w:rPr>
            <w:lang w:val="fr-FR" w:eastAsia="en-US"/>
          </w:rPr>
          <w:delText xml:space="preserve">detection </w:delText>
        </w:r>
      </w:del>
      <w:ins w:id="1" w:author="Samsung_v1" w:date="2021-01-21T16:53:00Z">
        <w:r>
          <w:rPr>
            <w:lang w:val="fr-FR" w:eastAsia="en-US"/>
          </w:rPr>
          <w:t xml:space="preserve">reporting </w:t>
        </w:r>
      </w:ins>
      <w:r>
        <w:rPr>
          <w:lang w:val="fr-FR" w:eastAsia="en-US"/>
        </w:rPr>
        <w:t xml:space="preserve">of </w:t>
      </w:r>
      <w:del w:id="2" w:author="Samsung_v1" w:date="2021-01-21T16:53:00Z">
        <w:r>
          <w:rPr>
            <w:lang w:val="fr-FR" w:eastAsia="en-US"/>
          </w:rPr>
          <w:delText xml:space="preserve">problematic </w:delText>
        </w:r>
      </w:del>
      <w:r>
        <w:rPr>
          <w:lang w:val="fr-FR" w:eastAsia="en-US"/>
        </w:rPr>
        <w:t xml:space="preserve">UAV </w:t>
      </w:r>
      <w:ins w:id="3" w:author="Samsung_v1" w:date="2021-01-21T16:53:00Z">
        <w:r>
          <w:rPr>
            <w:lang w:val="fr-FR" w:eastAsia="en-US"/>
          </w:rPr>
          <w:t xml:space="preserve">events to the </w:t>
        </w:r>
      </w:ins>
      <w:del w:id="4" w:author="Samsung_v1" w:date="2021-01-21T16:54:00Z">
        <w:r>
          <w:rPr>
            <w:lang w:val="fr-FR" w:eastAsia="en-US"/>
          </w:rPr>
          <w:delText xml:space="preserve">by </w:delText>
        </w:r>
      </w:del>
      <w:r>
        <w:rPr>
          <w:lang w:val="fr-FR" w:eastAsia="en-US"/>
        </w:rPr>
        <w:t>UTM</w:t>
      </w:r>
      <w:del w:id="5" w:author="Samsung_v1" w:date="2021-01-21T16:54:00Z">
        <w:r>
          <w:rPr>
            <w:lang w:val="fr-FR" w:eastAsia="en-US"/>
          </w:rPr>
          <w:delText xml:space="preserve"> with assistance of UAE layer</w:delText>
        </w:r>
      </w:del>
      <w:r>
        <w:rPr>
          <w:lang w:val="fr-FR" w:eastAsia="en-US"/>
        </w:rPr>
        <w:t>.</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Solution proposal to </w:t>
      </w:r>
      <w:del w:id="6" w:author="Samsung_v1" w:date="2021-01-21T16:54:00Z">
        <w:r>
          <w:rPr>
            <w:lang w:val="en-US" w:eastAsia="en-US"/>
          </w:rPr>
          <w:delText>detection of problematic</w:delText>
        </w:r>
      </w:del>
      <w:ins w:id="7" w:author="Samsung_v1" w:date="2021-01-21T16:54:00Z">
        <w:r>
          <w:rPr>
            <w:lang w:val="en-US" w:eastAsia="en-US"/>
          </w:rPr>
          <w:t>report</w:t>
        </w:r>
      </w:ins>
      <w:r>
        <w:rPr>
          <w:lang w:val="en-US" w:eastAsia="en-US"/>
        </w:rPr>
        <w:t xml:space="preserve"> UAV</w:t>
      </w:r>
      <w:ins w:id="8" w:author="Samsung_v1" w:date="2021-01-21T16:54:00Z">
        <w:r>
          <w:rPr>
            <w:lang w:val="en-US" w:eastAsia="en-US"/>
          </w:rPr>
          <w:t xml:space="preserve"> events</w:t>
        </w:r>
      </w:ins>
      <w:r>
        <w:rPr>
          <w:lang w:val="en-US" w:eastAsia="en-US"/>
        </w:rPr>
        <w:t>.</w:t>
      </w:r>
    </w:p>
    <w:p>
      <w:pPr>
        <w:pStyle w:val="CRCoverPage"/>
        <w:rPr/>
      </w:pPr>
      <w:r>
        <w:rPr>
          <w:b/>
          <w:lang w:val="fr-FR" w:eastAsia="en-US"/>
        </w:rPr>
        <w:t>3. Conclusions</w:t>
      </w:r>
    </w:p>
    <w:p>
      <w:pPr>
        <w:pStyle w:val="Normal"/>
        <w:rPr>
          <w:lang w:val="fr-FR" w:eastAsia="en-US"/>
        </w:rPr>
      </w:pPr>
      <w:r>
        <w:rPr>
          <w:lang w:val="fr-FR" w:eastAsia="en-US"/>
        </w:rPr>
        <w:t>None</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55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ins w:id="23" w:author="Samsung" w:date="2020-10-07T20:33:00Z"/>
        </w:rPr>
      </w:pPr>
      <w:ins w:id="9" w:author="Samsung" w:date="2020-10-07T20:33:00Z">
        <w:r>
          <w:rPr/>
          <w:t>8.Y</w:t>
          <w:tab/>
        </w:r>
      </w:ins>
      <w:ins w:id="10" w:author="Samsung" w:date="2020-10-07T20:33:00Z">
        <w:r>
          <w:rPr>
            <w:lang w:val="en-US"/>
          </w:rPr>
          <w:t xml:space="preserve">Solution #Y: Support for </w:t>
        </w:r>
      </w:ins>
      <w:ins w:id="11" w:author="Samsung" w:date="2020-10-07T20:33:00Z">
        <w:del w:id="12" w:author="Samsung_v1" w:date="2021-01-21T16:54:00Z">
          <w:r>
            <w:rPr>
              <w:lang w:val="en-US"/>
            </w:rPr>
            <w:delText>detection</w:delText>
          </w:r>
        </w:del>
      </w:ins>
      <w:ins w:id="13" w:author="Samsung_v1" w:date="2021-01-21T16:54:00Z">
        <w:r>
          <w:rPr>
            <w:lang w:val="en-US"/>
          </w:rPr>
          <w:t>reporting</w:t>
        </w:r>
      </w:ins>
      <w:ins w:id="14" w:author="Samsung" w:date="2020-10-07T20:33:00Z">
        <w:r>
          <w:rPr>
            <w:lang w:val="en-US"/>
          </w:rPr>
          <w:t xml:space="preserve"> of </w:t>
        </w:r>
      </w:ins>
      <w:ins w:id="15" w:author="Samsung" w:date="2020-10-07T20:33:00Z">
        <w:del w:id="16" w:author="Samsung_v1" w:date="2021-01-21T16:55:00Z">
          <w:r>
            <w:rPr>
              <w:lang w:val="en-US"/>
            </w:rPr>
            <w:delText xml:space="preserve">problematic </w:delText>
          </w:r>
        </w:del>
      </w:ins>
      <w:ins w:id="17" w:author="Samsung" w:date="2020-10-07T20:33:00Z">
        <w:r>
          <w:rPr>
            <w:lang w:val="en-US"/>
          </w:rPr>
          <w:t>UAV</w:t>
        </w:r>
      </w:ins>
      <w:ins w:id="18" w:author="Samsung_v1" w:date="2021-01-21T16:55:00Z">
        <w:r>
          <w:rPr>
            <w:lang w:val="en-US"/>
          </w:rPr>
          <w:t xml:space="preserve"> event</w:t>
        </w:r>
      </w:ins>
      <w:ins w:id="19" w:author="Samsung" w:date="2020-10-07T20:33:00Z">
        <w:r>
          <w:rPr>
            <w:lang w:val="en-US"/>
          </w:rPr>
          <w:t xml:space="preserve">s </w:t>
        </w:r>
      </w:ins>
      <w:ins w:id="20" w:author="Samsung" w:date="2020-10-07T20:33:00Z">
        <w:del w:id="21" w:author="Samsung_v1" w:date="2021-01-21T16:55:00Z">
          <w:r>
            <w:rPr>
              <w:lang w:val="en-US"/>
            </w:rPr>
            <w:delText xml:space="preserve">information </w:delText>
          </w:r>
        </w:del>
      </w:ins>
      <w:ins w:id="22" w:author="Samsung" w:date="2020-10-07T20:33:00Z">
        <w:r>
          <w:rPr>
            <w:lang w:val="en-US"/>
          </w:rPr>
          <w:t>to USS/UTM</w:t>
        </w:r>
      </w:ins>
    </w:p>
    <w:p>
      <w:pPr>
        <w:pStyle w:val="Heading3"/>
        <w:rPr>
          <w:ins w:id="25" w:author="Samsung" w:date="2021-01-13T18:29:00Z"/>
        </w:rPr>
      </w:pPr>
      <w:ins w:id="24" w:author="Samsung" w:date="2020-10-07T20:33:00Z">
        <w:r>
          <w:rPr/>
          <w:t>8.Y.1</w:t>
          <w:tab/>
          <w:t>Solution description</w:t>
        </w:r>
      </w:ins>
    </w:p>
    <w:p>
      <w:pPr>
        <w:pStyle w:val="Heading4"/>
        <w:ind w:left="1418" w:hanging="1418"/>
        <w:rPr>
          <w:ins w:id="27" w:author="Samsung" w:date="2021-01-13T18:29:00Z"/>
        </w:rPr>
      </w:pPr>
      <w:ins w:id="26" w:author="Samsung" w:date="2021-01-13T18:29:00Z">
        <w:r>
          <w:rPr/>
          <w:t>8.Y.1.1</w:t>
          <w:tab/>
          <w:t>General</w:t>
        </w:r>
      </w:ins>
    </w:p>
    <w:p>
      <w:pPr>
        <w:pStyle w:val="Normal"/>
        <w:jc w:val="both"/>
        <w:rPr>
          <w:ins w:id="38" w:author="Samsung" w:date="2021-01-13T18:29:00Z"/>
        </w:rPr>
      </w:pPr>
      <w:ins w:id="28" w:author="Samsung" w:date="2021-01-13T18:29:00Z">
        <w:r>
          <w:rPr/>
          <w:t xml:space="preserve">This solution addresses the Key Issue #11. The solution illustrates a mechanism for </w:t>
        </w:r>
      </w:ins>
      <w:ins w:id="29" w:author="Samsung" w:date="2021-01-13T18:29:00Z">
        <w:del w:id="30" w:author="Samsung_v1" w:date="2021-01-21T16:55:00Z">
          <w:r>
            <w:rPr/>
            <w:delText>detection</w:delText>
          </w:r>
        </w:del>
      </w:ins>
      <w:ins w:id="31" w:author="Samsung_v1" w:date="2021-01-21T16:55:00Z">
        <w:r>
          <w:rPr/>
          <w:t>reporting</w:t>
        </w:r>
      </w:ins>
      <w:ins w:id="32" w:author="Samsung" w:date="2021-01-13T18:29:00Z">
        <w:r>
          <w:rPr/>
          <w:t xml:space="preserve"> of </w:t>
        </w:r>
      </w:ins>
      <w:ins w:id="33" w:author="Samsung" w:date="2021-01-13T18:29:00Z">
        <w:del w:id="34" w:author="Samsung_v1" w:date="2021-01-21T16:55:00Z">
          <w:r>
            <w:rPr/>
            <w:delText xml:space="preserve">problematic </w:delText>
          </w:r>
        </w:del>
      </w:ins>
      <w:ins w:id="35" w:author="Samsung" w:date="2021-01-13T18:29:00Z">
        <w:r>
          <w:rPr/>
          <w:t>UAV</w:t>
        </w:r>
      </w:ins>
      <w:ins w:id="36" w:author="Samsung_v1" w:date="2021-01-21T16:55:00Z">
        <w:r>
          <w:rPr/>
          <w:t xml:space="preserve"> event</w:t>
        </w:r>
      </w:ins>
      <w:ins w:id="37" w:author="Samsung" w:date="2021-01-13T18:29:00Z">
        <w:r>
          <w:rPr/>
          <w:t>s by the UAE server with assistance of core network.</w:t>
        </w:r>
      </w:ins>
    </w:p>
    <w:p>
      <w:pPr>
        <w:pStyle w:val="Normal"/>
        <w:jc w:val="both"/>
        <w:rPr>
          <w:ins w:id="54" w:author="Samsung" w:date="2021-01-13T18:29:00Z"/>
        </w:rPr>
      </w:pPr>
      <w:ins w:id="39" w:author="Samsung" w:date="2021-01-13T18:29:00Z">
        <w:r>
          <w:rPr/>
          <w:t>There are multiple aspects related to UE (UAV) that can be monitored using the MonitoringEvent and AnalyticsExposure services as specified in TS 29.522 [17] and TS 23.502 [13], to identify various abnormalities related to UAV like, Loss of connectivity, Communication Failure, misbehaving UAVs etc. The UAE server shall subscribe to core network to fetch all the required events related to multiple UAVs served by the USS/UTM, process the notifications from the core network, identify the UAV</w:t>
        </w:r>
      </w:ins>
      <w:ins w:id="40" w:author="Samsung_v1" w:date="2021-01-21T16:57:00Z">
        <w:r>
          <w:rPr/>
          <w:t xml:space="preserve"> event</w:t>
        </w:r>
      </w:ins>
      <w:ins w:id="41" w:author="Samsung" w:date="2021-01-13T18:29:00Z">
        <w:del w:id="42" w:author="Samsung_v1" w:date="2021-01-21T16:57:00Z">
          <w:r>
            <w:rPr/>
            <w:delText>s that are problematic</w:delText>
          </w:r>
        </w:del>
      </w:ins>
      <w:ins w:id="43" w:author="Samsung" w:date="2021-01-13T18:29:00Z">
        <w:r>
          <w:rPr/>
          <w:t xml:space="preserve"> and report the same to USS/UTM with </w:t>
        </w:r>
      </w:ins>
      <w:ins w:id="44" w:author="Samsung" w:date="2021-01-13T18:29:00Z">
        <w:del w:id="45" w:author="Samsung_v1" w:date="2021-01-21T16:57:00Z">
          <w:r>
            <w:rPr/>
            <w:delText>problem</w:delText>
          </w:r>
        </w:del>
      </w:ins>
      <w:ins w:id="46" w:author="Samsung_v1" w:date="2021-01-21T16:57:00Z">
        <w:r>
          <w:rPr/>
          <w:t>event</w:t>
        </w:r>
      </w:ins>
      <w:ins w:id="47" w:author="Samsung" w:date="2021-01-13T18:29:00Z">
        <w:r>
          <w:rPr/>
          <w:t xml:space="preserve"> details. This mechanism also reduces the burden on USS/UTM from processing lot of events for multiple UAVs and correlating them </w:t>
        </w:r>
      </w:ins>
      <w:ins w:id="48" w:author="Samsung_v1" w:date="2021-01-21T16:58:00Z">
        <w:r>
          <w:rPr/>
          <w:t xml:space="preserve">e.g. </w:t>
        </w:r>
      </w:ins>
      <w:ins w:id="49" w:author="Samsung" w:date="2021-01-13T18:29:00Z">
        <w:r>
          <w:rPr/>
          <w:t>to detect the problematic UAV</w:t>
        </w:r>
      </w:ins>
      <w:ins w:id="50" w:author="Samsung_v1" w:date="2021-01-21T16:58:00Z">
        <w:r>
          <w:rPr/>
          <w:t xml:space="preserve"> by USS/UTM</w:t>
        </w:r>
      </w:ins>
      <w:ins w:id="51" w:author="Samsung" w:date="2021-01-13T18:29:00Z">
        <w:del w:id="52" w:author="Samsung_v1" w:date="2021-01-21T16:58:00Z">
          <w:r>
            <w:rPr/>
            <w:delText>s</w:delText>
          </w:r>
        </w:del>
      </w:ins>
      <w:ins w:id="53" w:author="Samsung" w:date="2021-01-13T18:29:00Z">
        <w:r>
          <w:rPr/>
          <w:t>.</w:t>
        </w:r>
      </w:ins>
    </w:p>
    <w:p>
      <w:pPr>
        <w:pStyle w:val="Heading4"/>
        <w:ind w:left="1418" w:hanging="1418"/>
        <w:rPr>
          <w:ins w:id="64" w:author="Samsung" w:date="2020-10-07T20:33:00Z"/>
        </w:rPr>
      </w:pPr>
      <w:ins w:id="55" w:author="Samsung" w:date="2021-01-13T18:29:00Z">
        <w:r>
          <w:rPr/>
          <w:t>8.Y.1.2</w:t>
          <w:tab/>
        </w:r>
      </w:ins>
      <w:ins w:id="56" w:author="Samsung" w:date="2021-01-13T18:29:00Z">
        <w:del w:id="57" w:author="Samsung_v1" w:date="2021-01-21T16:58:00Z">
          <w:r>
            <w:rPr/>
            <w:delText>Detection</w:delText>
          </w:r>
        </w:del>
      </w:ins>
      <w:ins w:id="58" w:author="Samsung_v1" w:date="2021-01-21T16:58:00Z">
        <w:r>
          <w:rPr/>
          <w:t>Reporting</w:t>
        </w:r>
      </w:ins>
      <w:ins w:id="59" w:author="Samsung" w:date="2021-01-13T18:29:00Z">
        <w:r>
          <w:rPr/>
          <w:t xml:space="preserve"> of </w:t>
        </w:r>
      </w:ins>
      <w:ins w:id="60" w:author="Samsung" w:date="2021-01-13T18:29:00Z">
        <w:del w:id="61" w:author="Samsung_v1" w:date="2021-01-21T16:58:00Z">
          <w:r>
            <w:rPr/>
            <w:delText xml:space="preserve">problematic </w:delText>
          </w:r>
        </w:del>
      </w:ins>
      <w:ins w:id="62" w:author="Samsung" w:date="2021-01-13T18:29:00Z">
        <w:r>
          <w:rPr/>
          <w:t>UAV</w:t>
        </w:r>
      </w:ins>
      <w:ins w:id="63" w:author="Samsung_v1" w:date="2021-01-21T16:58:00Z">
        <w:r>
          <w:rPr/>
          <w:t xml:space="preserve"> events</w:t>
        </w:r>
      </w:ins>
    </w:p>
    <w:p>
      <w:pPr>
        <w:pStyle w:val="Normal"/>
        <w:jc w:val="both"/>
        <w:rPr>
          <w:ins w:id="98" w:author="Samsung" w:date="2020-10-07T20:33:00Z"/>
        </w:rPr>
      </w:pPr>
      <w:ins w:id="65" w:author="Samsung" w:date="2020-10-07T20:33:00Z">
        <w:r>
          <w:rPr/>
          <w:t xml:space="preserve">The procedure illustrated below shows how the UAE server assists in </w:t>
        </w:r>
      </w:ins>
      <w:ins w:id="66" w:author="Samsung" w:date="2020-10-07T20:33:00Z">
        <w:del w:id="67" w:author="Samsung_v1" w:date="2021-01-21T16:59:00Z">
          <w:r>
            <w:rPr/>
            <w:delText xml:space="preserve">detecting </w:delText>
          </w:r>
        </w:del>
      </w:ins>
      <w:ins w:id="68" w:author="Samsung_v1" w:date="2021-01-21T16:59:00Z">
        <w:r>
          <w:rPr/>
          <w:t xml:space="preserve">correlating </w:t>
        </w:r>
      </w:ins>
      <w:ins w:id="69" w:author="Samsung" w:date="2020-10-07T20:33:00Z">
        <w:r>
          <w:rPr/>
          <w:t xml:space="preserve">the </w:t>
        </w:r>
      </w:ins>
      <w:ins w:id="70" w:author="Samsung" w:date="2020-10-07T20:33:00Z">
        <w:del w:id="71" w:author="Samsung_v1" w:date="2021-01-21T16:59:00Z">
          <w:r>
            <w:rPr/>
            <w:delText xml:space="preserve">problematic </w:delText>
          </w:r>
        </w:del>
      </w:ins>
      <w:ins w:id="72" w:author="Samsung" w:date="2020-10-07T20:33:00Z">
        <w:r>
          <w:rPr/>
          <w:t>UAV</w:t>
        </w:r>
      </w:ins>
      <w:ins w:id="73" w:author="Samsung_v1" w:date="2021-01-21T16:59:00Z">
        <w:r>
          <w:rPr/>
          <w:t xml:space="preserve"> events</w:t>
        </w:r>
      </w:ins>
      <w:ins w:id="74" w:author="Samsung" w:date="2020-10-07T20:33:00Z">
        <w:r>
          <w:rPr/>
          <w:t xml:space="preserve">s </w:t>
        </w:r>
      </w:ins>
      <w:ins w:id="75" w:author="Samsung" w:date="2021-01-11T13:26:00Z">
        <w:r>
          <w:rPr/>
          <w:t>up</w:t>
        </w:r>
      </w:ins>
      <w:ins w:id="76" w:author="Samsung" w:date="2020-10-07T20:33:00Z">
        <w:r>
          <w:rPr/>
          <w:t xml:space="preserve">on request from USS/UTM. As shown in </w:t>
        </w:r>
      </w:ins>
      <w:ins w:id="77" w:author="Samsung" w:date="2020-10-07T20:33:00Z">
        <w:r>
          <w:rPr>
            <w:highlight w:val="yellow"/>
          </w:rPr>
          <w:t>Figure 8.Y.</w:t>
        </w:r>
      </w:ins>
      <w:ins w:id="78" w:author="Samsung" w:date="2021-01-13T18:30:00Z">
        <w:r>
          <w:rPr>
            <w:highlight w:val="yellow"/>
          </w:rPr>
          <w:t>1.</w:t>
        </w:r>
      </w:ins>
      <w:ins w:id="79" w:author="Samsung" w:date="2021-01-13T18:22:00Z">
        <w:r>
          <w:rPr>
            <w:highlight w:val="yellow"/>
          </w:rPr>
          <w:t>2</w:t>
        </w:r>
      </w:ins>
      <w:ins w:id="80" w:author="Samsung" w:date="2020-10-07T20:33:00Z">
        <w:r>
          <w:rPr>
            <w:highlight w:val="yellow"/>
          </w:rPr>
          <w:t>-1</w:t>
        </w:r>
      </w:ins>
      <w:ins w:id="81" w:author="Samsung" w:date="2020-10-07T20:33:00Z">
        <w:r>
          <w:rPr/>
          <w:t xml:space="preserve">, USS/UTM requests </w:t>
        </w:r>
      </w:ins>
      <w:ins w:id="82" w:author="Samsung_v1" w:date="2021-01-21T17:00:00Z">
        <w:r>
          <w:rPr/>
          <w:t xml:space="preserve">UAE server </w:t>
        </w:r>
      </w:ins>
      <w:ins w:id="83" w:author="Samsung" w:date="2020-10-07T20:33:00Z">
        <w:del w:id="84" w:author="Samsung_v1" w:date="2021-01-21T17:00:00Z">
          <w:r>
            <w:rPr/>
            <w:delText>for detection</w:delText>
          </w:r>
        </w:del>
      </w:ins>
      <w:ins w:id="85" w:author="Samsung_v1" w:date="2021-01-21T17:00:00Z">
        <w:r>
          <w:rPr/>
          <w:t>to report</w:t>
        </w:r>
      </w:ins>
      <w:ins w:id="86" w:author="Samsung" w:date="2020-10-07T20:33:00Z">
        <w:r>
          <w:rPr/>
          <w:t xml:space="preserve"> </w:t>
        </w:r>
      </w:ins>
      <w:ins w:id="87" w:author="Samsung" w:date="2020-10-07T20:33:00Z">
        <w:del w:id="88" w:author="Samsung_v1" w:date="2021-01-21T17:00:00Z">
          <w:r>
            <w:rPr/>
            <w:delText xml:space="preserve">of problematic </w:delText>
          </w:r>
        </w:del>
      </w:ins>
      <w:ins w:id="89" w:author="Samsung" w:date="2020-10-07T20:33:00Z">
        <w:r>
          <w:rPr/>
          <w:t>UAV</w:t>
        </w:r>
      </w:ins>
      <w:ins w:id="90" w:author="Samsung_v1" w:date="2021-01-21T17:00:00Z">
        <w:r>
          <w:rPr/>
          <w:t xml:space="preserve"> event</w:t>
        </w:r>
      </w:ins>
      <w:ins w:id="91" w:author="Samsung" w:date="2020-10-07T20:33:00Z">
        <w:r>
          <w:rPr/>
          <w:t>s</w:t>
        </w:r>
      </w:ins>
      <w:ins w:id="92" w:author="Samsung" w:date="2020-10-07T20:33:00Z">
        <w:del w:id="93" w:author="Samsung_v1" w:date="2021-01-21T17:01:00Z">
          <w:r>
            <w:rPr/>
            <w:delText xml:space="preserve"> to UAE server</w:delText>
          </w:r>
        </w:del>
      </w:ins>
      <w:ins w:id="94" w:author="Samsung" w:date="2020-10-07T20:33:00Z">
        <w:r>
          <w:rPr/>
          <w:t xml:space="preserve">. The UAE server monitors multiple aspects of the UAVs with assistance of core network and based on event notifications received for a UAV, the UAE server can correlate the events </w:t>
        </w:r>
      </w:ins>
      <w:ins w:id="95" w:author="Samsung" w:date="2020-10-07T20:33:00Z">
        <w:del w:id="96" w:author="Samsung_v1" w:date="2021-01-21T17:02:00Z">
          <w:r>
            <w:rPr/>
            <w:delText xml:space="preserve">to identify abnormal UAVs and detect the problematic UAVs </w:delText>
          </w:r>
        </w:del>
      </w:ins>
      <w:ins w:id="97" w:author="Samsung" w:date="2020-10-07T20:33:00Z">
        <w:r>
          <w:rPr/>
          <w:t>and report the same to USS/UTM.</w:t>
        </w:r>
      </w:ins>
    </w:p>
    <w:p>
      <w:pPr>
        <w:pStyle w:val="Normal"/>
        <w:rPr>
          <w:ins w:id="101" w:author="Samsung" w:date="2020-10-07T20:33:00Z"/>
        </w:rPr>
      </w:pPr>
      <w:ins w:id="99" w:author="Samsung_v1" w:date="2021-01-21T17:03:00Z">
        <w:r>
          <w:rPr/>
          <w:object w:dxaOrig="12000" w:dyaOrig="79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1pt;height:310.45pt" filled="f" o:ole="">
              <v:imagedata r:id="rId4" o:title=""/>
            </v:shape>
            <o:OLEObject Type="Embed" ProgID="" ShapeID="ole_rId3" DrawAspect="Content" ObjectID="_451013705" r:id="rId3"/>
          </w:object>
        </w:r>
      </w:ins>
      <w:del w:id="100" w:author="Samsung_v1" w:date="2021-01-21T17:03:00Z">
        <w:r>
          <w:rPr/>
          <w:object w:dxaOrig="12000" w:dyaOrig="79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pt;height:310.4pt" filled="f" o:ole="">
              <v:imagedata r:id="rId6" o:title=""/>
            </v:shape>
            <o:OLEObject Type="Embed" ProgID="" ShapeID="ole_rId5" DrawAspect="Content" ObjectID="_1119093493" r:id="rId5"/>
          </w:object>
        </w:r>
      </w:del>
    </w:p>
    <w:p>
      <w:pPr>
        <w:pStyle w:val="TF"/>
        <w:rPr>
          <w:ins w:id="114" w:author="Samsung" w:date="2020-10-07T20:33:00Z"/>
        </w:rPr>
      </w:pPr>
      <w:ins w:id="102" w:author="Samsung" w:date="2020-10-07T20:33:00Z">
        <w:r>
          <w:rPr/>
          <w:t>Figure 8.Y.</w:t>
        </w:r>
      </w:ins>
      <w:ins w:id="103" w:author="Samsung" w:date="2021-01-13T18:30:00Z">
        <w:r>
          <w:rPr/>
          <w:t>1.</w:t>
        </w:r>
      </w:ins>
      <w:ins w:id="104" w:author="Samsung" w:date="2021-01-13T18:22:00Z">
        <w:r>
          <w:rPr/>
          <w:t>2</w:t>
        </w:r>
      </w:ins>
      <w:ins w:id="105" w:author="Samsung" w:date="2020-10-07T20:33:00Z">
        <w:r>
          <w:rPr/>
          <w:t xml:space="preserve">-1: </w:t>
        </w:r>
      </w:ins>
      <w:ins w:id="106" w:author="Samsung-1" w:date="2021-01-21T17:37:00Z">
        <w:r>
          <w:rPr/>
          <w:t xml:space="preserve">Reporting of </w:t>
        </w:r>
      </w:ins>
      <w:ins w:id="107" w:author="Samsung" w:date="2020-10-07T20:33:00Z">
        <w:del w:id="108" w:author="Samsung-1" w:date="2021-01-21T17:37:00Z">
          <w:r>
            <w:rPr/>
            <w:delText xml:space="preserve">Detection of problematic </w:delText>
          </w:r>
        </w:del>
      </w:ins>
      <w:ins w:id="109" w:author="Samsung-1" w:date="2021-01-21T17:47:00Z">
        <w:r>
          <w:rPr/>
          <w:t xml:space="preserve">UAV </w:t>
        </w:r>
      </w:ins>
      <w:ins w:id="110" w:author="Samsung-1" w:date="2021-01-21T17:37:00Z">
        <w:r>
          <w:rPr/>
          <w:t>Event</w:t>
        </w:r>
      </w:ins>
      <w:ins w:id="111" w:author="Samsung" w:date="2020-10-07T20:33:00Z">
        <w:del w:id="112" w:author="Samsung-1" w:date="2021-01-21T17:37:00Z">
          <w:r>
            <w:rPr/>
            <w:delText>UAV</w:delText>
          </w:r>
        </w:del>
      </w:ins>
      <w:ins w:id="113" w:author="Samsung" w:date="2020-10-07T20:33:00Z">
        <w:r>
          <w:rPr/>
          <w:t>s</w:t>
        </w:r>
      </w:ins>
    </w:p>
    <w:p>
      <w:pPr>
        <w:pStyle w:val="Normal"/>
        <w:rPr>
          <w:ins w:id="127" w:author="Samsung" w:date="2020-10-07T20:33:00Z"/>
        </w:rPr>
      </w:pPr>
      <w:ins w:id="115" w:author="Samsung" w:date="2020-10-07T20:33:00Z">
        <w:r>
          <w:rPr/>
          <w:t xml:space="preserve">1. USS/UTM requests UAE server to </w:t>
        </w:r>
      </w:ins>
      <w:ins w:id="116" w:author="Samsung" w:date="2020-10-07T20:33:00Z">
        <w:del w:id="117" w:author="Samsung_v1" w:date="2021-01-21T17:06:00Z">
          <w:r>
            <w:rPr/>
            <w:delText>detect the problematic</w:delText>
          </w:r>
        </w:del>
      </w:ins>
      <w:ins w:id="118" w:author="Samsung_v1" w:date="2021-01-21T17:06:00Z">
        <w:r>
          <w:rPr/>
          <w:t>report</w:t>
        </w:r>
      </w:ins>
      <w:ins w:id="119" w:author="Samsung" w:date="2020-10-07T20:33:00Z">
        <w:r>
          <w:rPr/>
          <w:t xml:space="preserve"> UAV</w:t>
        </w:r>
      </w:ins>
      <w:ins w:id="120" w:author="Samsung_v1" w:date="2021-01-21T17:06:00Z">
        <w:r>
          <w:rPr/>
          <w:t xml:space="preserve"> events</w:t>
        </w:r>
      </w:ins>
      <w:ins w:id="121" w:author="Samsung" w:date="2020-10-07T20:33:00Z">
        <w:r>
          <w:rPr/>
          <w:t>s by including the list of UAV Identifiers (UAV IDs) in “</w:t>
        </w:r>
      </w:ins>
      <w:ins w:id="122" w:author="Samsung" w:date="2020-10-07T20:33:00Z">
        <w:del w:id="123" w:author="Samsung_v1" w:date="2021-01-21T17:07:00Z">
          <w:r>
            <w:rPr/>
            <w:delText xml:space="preserve">Detect Problematic </w:delText>
          </w:r>
        </w:del>
      </w:ins>
      <w:ins w:id="124" w:author="Samsung" w:date="2020-10-07T20:33:00Z">
        <w:r>
          <w:rPr/>
          <w:t xml:space="preserve">UAV </w:t>
        </w:r>
      </w:ins>
      <w:ins w:id="125" w:author="Samsung_v1" w:date="2021-01-21T17:08:00Z">
        <w:r>
          <w:rPr/>
          <w:t xml:space="preserve">Event </w:t>
        </w:r>
      </w:ins>
      <w:ins w:id="126" w:author="Samsung" w:date="2020-10-07T20:33:00Z">
        <w:r>
          <w:rPr/>
          <w:t xml:space="preserve">Request” message. </w:t>
        </w:r>
      </w:ins>
    </w:p>
    <w:p>
      <w:pPr>
        <w:pStyle w:val="Normal"/>
        <w:rPr>
          <w:ins w:id="146" w:author="Samsung" w:date="2020-10-07T20:33:00Z"/>
        </w:rPr>
      </w:pPr>
      <w:ins w:id="128" w:author="Samsung" w:date="2020-10-07T20:33:00Z">
        <w:r>
          <w:rPr/>
          <w:t>2. UAE server sends “</w:t>
        </w:r>
      </w:ins>
      <w:ins w:id="129" w:author="Samsung" w:date="2020-10-07T20:33:00Z">
        <w:del w:id="130" w:author="Samsung_v1" w:date="2021-01-21T17:10:00Z">
          <w:r>
            <w:rPr/>
            <w:delText>Detect Problematic</w:delText>
          </w:r>
        </w:del>
      </w:ins>
      <w:ins w:id="131" w:author="Samsung_v1" w:date="2021-01-21T17:10:00Z">
        <w:r>
          <w:rPr/>
          <w:t>Response to</w:t>
        </w:r>
      </w:ins>
      <w:ins w:id="132" w:author="Samsung" w:date="2020-10-07T20:33:00Z">
        <w:r>
          <w:rPr/>
          <w:t xml:space="preserve"> UAV </w:t>
        </w:r>
      </w:ins>
      <w:ins w:id="133" w:author="Samsung_v1" w:date="2021-01-21T17:10:00Z">
        <w:r>
          <w:rPr/>
          <w:t>Event Request</w:t>
        </w:r>
      </w:ins>
      <w:ins w:id="134" w:author="Samsung" w:date="2020-10-07T20:33:00Z">
        <w:del w:id="135" w:author="Samsung_v1" w:date="2021-01-21T17:10:00Z">
          <w:r>
            <w:rPr/>
            <w:delText>Response</w:delText>
          </w:r>
        </w:del>
      </w:ins>
      <w:ins w:id="136" w:author="Samsung" w:date="2020-10-07T20:33:00Z">
        <w:r>
          <w:rPr/>
          <w:t xml:space="preserve">” message indicating to accept to </w:t>
        </w:r>
      </w:ins>
      <w:ins w:id="137" w:author="Samsung" w:date="2020-10-07T20:33:00Z">
        <w:del w:id="138" w:author="Samsung_v1" w:date="2021-01-21T17:11:00Z">
          <w:r>
            <w:rPr/>
            <w:delText>detect</w:delText>
          </w:r>
        </w:del>
      </w:ins>
      <w:ins w:id="139" w:author="Samsung_v1" w:date="2021-01-21T17:11:00Z">
        <w:r>
          <w:rPr/>
          <w:t>report</w:t>
        </w:r>
      </w:ins>
      <w:ins w:id="140" w:author="Samsung" w:date="2020-10-07T20:33:00Z">
        <w:r>
          <w:rPr/>
          <w:t xml:space="preserve"> </w:t>
        </w:r>
      </w:ins>
      <w:ins w:id="141" w:author="Samsung" w:date="2020-10-07T20:33:00Z">
        <w:del w:id="142" w:author="Samsung_v1" w:date="2021-01-21T17:11:00Z">
          <w:r>
            <w:rPr/>
            <w:delText xml:space="preserve">the problematic </w:delText>
          </w:r>
        </w:del>
      </w:ins>
      <w:ins w:id="143" w:author="Samsung" w:date="2020-10-07T20:33:00Z">
        <w:r>
          <w:rPr/>
          <w:t>UAV</w:t>
        </w:r>
      </w:ins>
      <w:ins w:id="144" w:author="Samsung_v1" w:date="2021-01-21T17:11:00Z">
        <w:r>
          <w:rPr/>
          <w:t xml:space="preserve"> event</w:t>
        </w:r>
      </w:ins>
      <w:ins w:id="145" w:author="Samsung" w:date="2020-10-07T20:33:00Z">
        <w:r>
          <w:rPr/>
          <w:t>s.</w:t>
        </w:r>
      </w:ins>
    </w:p>
    <w:p>
      <w:pPr>
        <w:pStyle w:val="Normal"/>
        <w:jc w:val="both"/>
        <w:rPr>
          <w:ins w:id="150" w:author="Samsung" w:date="2020-10-07T20:33:00Z"/>
        </w:rPr>
      </w:pPr>
      <w:ins w:id="147" w:author="Samsung" w:date="2020-10-07T20:33:00Z">
        <w:r>
          <w:rPr/>
          <w:t>3. For the list of UAV IDs, the UAE server subscribes for multiple events (like LOSS_OF_CONNECTIVITY, COMMUNICATION_FAILURE etc.) using MonitoringEvent service as specified in clause 4.4.2 of TS 29.522 [</w:t>
        </w:r>
      </w:ins>
      <w:ins w:id="148" w:author="Samsung" w:date="2021-01-11T13:24:00Z">
        <w:r>
          <w:rPr/>
          <w:t>17</w:t>
        </w:r>
      </w:ins>
      <w:ins w:id="149" w:author="Samsung" w:date="2020-10-07T20:33:00Z">
        <w:r>
          <w:rPr/>
          <w:t>].</w:t>
        </w:r>
      </w:ins>
    </w:p>
    <w:p>
      <w:pPr>
        <w:pStyle w:val="Normal"/>
        <w:rPr>
          <w:ins w:id="152" w:author="Samsung" w:date="2020-10-07T20:33:00Z"/>
        </w:rPr>
      </w:pPr>
      <w:ins w:id="151" w:author="Samsung" w:date="2020-10-07T20:33:00Z">
        <w:r>
          <w:rPr/>
          <w:t>4. UAE server subscribes to Nnef_AnalyticsExposure API (“ABNORMAL_BEHAVIOUR” report) as specified in TS 29.522 [17] for the list of UAV IDs.</w:t>
        </w:r>
      </w:ins>
    </w:p>
    <w:p>
      <w:pPr>
        <w:pStyle w:val="Normal"/>
        <w:rPr>
          <w:ins w:id="158" w:author="Samsung" w:date="2020-10-07T20:33:00Z"/>
        </w:rPr>
      </w:pPr>
      <w:ins w:id="153" w:author="Samsung" w:date="2020-10-07T20:33:00Z">
        <w:r>
          <w:rPr/>
          <w:t>5. and 6. The 3GPP system sends Monitoring event notification (as specified in clause 4.4.2 of 3GPP TS 29.522 [</w:t>
        </w:r>
      </w:ins>
      <w:ins w:id="154" w:author="Samsung" w:date="2021-01-11T13:24:00Z">
        <w:r>
          <w:rPr/>
          <w:t>17</w:t>
        </w:r>
      </w:ins>
      <w:ins w:id="155" w:author="Samsung" w:date="2020-10-07T20:33:00Z">
        <w:r>
          <w:rPr/>
          <w:t>]) and Analytics event notification (as specified in clause 4.4.14 of 3GPP TS 29.522 [</w:t>
        </w:r>
      </w:ins>
      <w:ins w:id="156" w:author="Samsung" w:date="2021-01-11T13:24:00Z">
        <w:r>
          <w:rPr/>
          <w:t>17</w:t>
        </w:r>
      </w:ins>
      <w:ins w:id="157" w:author="Samsung" w:date="2020-10-07T20:33:00Z">
        <w:r>
          <w:rPr/>
          <w:t>]).</w:t>
        </w:r>
      </w:ins>
    </w:p>
    <w:p>
      <w:pPr>
        <w:pStyle w:val="Normal"/>
        <w:rPr>
          <w:ins w:id="182" w:author="Samsung" w:date="2020-10-07T20:33:00Z"/>
        </w:rPr>
      </w:pPr>
      <w:ins w:id="159" w:author="Samsung" w:date="2020-10-07T20:33:00Z">
        <w:r>
          <w:rPr/>
          <w:t xml:space="preserve">7. Based on </w:t>
        </w:r>
      </w:ins>
      <w:ins w:id="160" w:author="Samsung_v1" w:date="2021-01-21T17:13:00Z">
        <w:r>
          <w:rPr/>
          <w:t xml:space="preserve">multiple </w:t>
        </w:r>
      </w:ins>
      <w:ins w:id="161" w:author="Samsung" w:date="2020-10-07T20:33:00Z">
        <w:r>
          <w:rPr/>
          <w:t xml:space="preserve">event notifications received for a UAV from NEF, the UAE server correlates the events to </w:t>
        </w:r>
      </w:ins>
      <w:ins w:id="162" w:author="Samsung" w:date="2020-10-07T20:33:00Z">
        <w:del w:id="163" w:author="Samsung_v1" w:date="2021-01-21T17:12:00Z">
          <w:r>
            <w:rPr/>
            <w:delText>identify</w:delText>
          </w:r>
        </w:del>
      </w:ins>
      <w:ins w:id="164" w:author="Samsung_v1" w:date="2021-01-21T17:12:00Z">
        <w:r>
          <w:rPr/>
          <w:t>report</w:t>
        </w:r>
      </w:ins>
      <w:ins w:id="165" w:author="Samsung" w:date="2020-10-07T20:33:00Z">
        <w:r>
          <w:rPr/>
          <w:t xml:space="preserve"> </w:t>
        </w:r>
      </w:ins>
      <w:ins w:id="166" w:author="Samsung" w:date="2020-10-07T20:33:00Z">
        <w:del w:id="167" w:author="Samsung_v1" w:date="2021-01-21T17:12:00Z">
          <w:r>
            <w:rPr/>
            <w:delText xml:space="preserve">abnormal UAVs and detect the problematic </w:delText>
          </w:r>
        </w:del>
      </w:ins>
      <w:ins w:id="168" w:author="Samsung_v1" w:date="2021-01-21T17:12:00Z">
        <w:r>
          <w:rPr/>
          <w:t xml:space="preserve">the requested </w:t>
        </w:r>
      </w:ins>
      <w:ins w:id="169" w:author="Samsung" w:date="2020-10-07T20:33:00Z">
        <w:r>
          <w:rPr/>
          <w:t>UAV</w:t>
        </w:r>
      </w:ins>
      <w:ins w:id="170" w:author="Samsung_v1" w:date="2021-01-21T17:12:00Z">
        <w:r>
          <w:rPr/>
          <w:t xml:space="preserve"> event</w:t>
        </w:r>
      </w:ins>
      <w:ins w:id="171" w:author="Samsung" w:date="2020-10-07T20:33:00Z">
        <w:r>
          <w:rPr/>
          <w:t>s</w:t>
        </w:r>
      </w:ins>
      <w:ins w:id="172" w:author="Samsung" w:date="2020-10-07T20:33:00Z">
        <w:del w:id="173" w:author="Samsung_v1" w:date="2021-01-21T17:13:00Z">
          <w:r>
            <w:rPr/>
            <w:delText>, reports the problem details</w:delText>
          </w:r>
        </w:del>
      </w:ins>
      <w:ins w:id="174" w:author="Samsung" w:date="2020-10-07T20:33:00Z">
        <w:r>
          <w:rPr/>
          <w:t xml:space="preserve"> to USS/UTM in </w:t>
        </w:r>
      </w:ins>
      <w:ins w:id="175" w:author="Samsung" w:date="2020-10-07T20:33:00Z">
        <w:del w:id="176" w:author="Samsung-1" w:date="2021-01-21T17:31:00Z">
          <w:r>
            <w:rPr/>
            <w:delText xml:space="preserve">“Notify Problematic </w:delText>
          </w:r>
        </w:del>
      </w:ins>
      <w:ins w:id="177" w:author="Samsung" w:date="2020-10-07T20:33:00Z">
        <w:r>
          <w:rPr/>
          <w:t>UAV</w:t>
        </w:r>
      </w:ins>
      <w:ins w:id="178" w:author="Samsung-1" w:date="2021-01-21T17:30:00Z">
        <w:r>
          <w:rPr/>
          <w:t xml:space="preserve"> event</w:t>
        </w:r>
      </w:ins>
      <w:ins w:id="179" w:author="Samsung" w:date="2020-10-07T20:33:00Z">
        <w:del w:id="180" w:author="Samsung-1" w:date="2021-01-21T17:31:00Z">
          <w:r>
            <w:rPr/>
            <w:delText>”</w:delText>
          </w:r>
        </w:del>
      </w:ins>
      <w:ins w:id="181" w:author="Samsung" w:date="2020-10-07T20:33:00Z">
        <w:r>
          <w:rPr/>
          <w:t xml:space="preserve"> message.</w:t>
        </w:r>
      </w:ins>
    </w:p>
    <w:p>
      <w:pPr>
        <w:pStyle w:val="Normal"/>
        <w:rPr>
          <w:ins w:id="184" w:author="Samsung" w:date="2020-10-07T20:33:00Z"/>
        </w:rPr>
      </w:pPr>
      <w:ins w:id="183" w:author="Samsung" w:date="2020-10-07T20:33:00Z">
        <w:r>
          <w:rPr/>
          <w:t>8. UAE server maintains the mapping between subscriptions from USS/UTM and to the corresponding one or multiple subscriptions on NEF.</w:t>
        </w:r>
      </w:ins>
    </w:p>
    <w:p>
      <w:pPr>
        <w:pStyle w:val="Normal"/>
        <w:jc w:val="both"/>
        <w:rPr>
          <w:ins w:id="188" w:author="Samsung" w:date="2020-10-07T20:33:00Z"/>
        </w:rPr>
      </w:pPr>
      <w:ins w:id="185" w:author="Samsung" w:date="2020-10-07T20:33:00Z">
        <w:r>
          <w:rPr/>
          <w:t>The UAV ID either maps to or is an external identifier (3GPP UAV ID as specified in TR 23.754 [1</w:t>
        </w:r>
      </w:ins>
      <w:ins w:id="186" w:author="Samsung" w:date="2021-01-11T13:25:00Z">
        <w:r>
          <w:rPr/>
          <w:t>5</w:t>
        </w:r>
      </w:ins>
      <w:ins w:id="187" w:author="Samsung" w:date="2020-10-07T20:33:00Z">
        <w:r>
          <w:rPr/>
          <w:t>] or external Identifier as specified in TS 23.682 or MSISDN) and used for NEF API invocations. UAE server may maintain a mapping between UAV ID to the UE external identifier.</w:t>
        </w:r>
      </w:ins>
    </w:p>
    <w:p>
      <w:pPr>
        <w:pStyle w:val="Normal"/>
        <w:jc w:val="both"/>
        <w:rPr>
          <w:ins w:id="224" w:author="Samsung" w:date="2020-10-07T20:33:00Z"/>
        </w:rPr>
      </w:pPr>
      <w:ins w:id="189" w:author="Samsung" w:date="2020-10-07T20:33:00Z">
        <w:r>
          <w:rPr/>
          <w:t>In another alternative, the SEAL server (for e.g. Network Resource Manager or any</w:t>
        </w:r>
      </w:ins>
      <w:ins w:id="190" w:author="Samsung_v1" w:date="2021-01-21T17:14:00Z">
        <w:r>
          <w:rPr/>
          <w:t xml:space="preserve"> </w:t>
        </w:r>
      </w:ins>
      <w:ins w:id="191" w:author="Samsung" w:date="2020-10-07T20:33:00Z">
        <w:r>
          <w:rPr/>
          <w:t xml:space="preserve">other SEAL server) may </w:t>
        </w:r>
      </w:ins>
      <w:ins w:id="192" w:author="Samsung_v1" w:date="2021-01-21T17:14:00Z">
        <w:r>
          <w:rPr/>
          <w:t xml:space="preserve">be </w:t>
        </w:r>
      </w:ins>
      <w:ins w:id="193" w:author="Samsung" w:date="2020-10-07T20:33:00Z">
        <w:r>
          <w:rPr/>
          <w:t xml:space="preserve">enhanced to support </w:t>
        </w:r>
      </w:ins>
      <w:ins w:id="194" w:author="Samsung" w:date="2020-10-07T20:33:00Z">
        <w:del w:id="195" w:author="Samsung_v1" w:date="2021-01-21T17:15:00Z">
          <w:r>
            <w:rPr/>
            <w:delText>the Problematic</w:delText>
          </w:r>
        </w:del>
      </w:ins>
      <w:ins w:id="196" w:author="Samsung_v1" w:date="2021-01-21T17:15:00Z">
        <w:r>
          <w:rPr/>
          <w:t>reporting of the</w:t>
        </w:r>
      </w:ins>
      <w:ins w:id="197" w:author="Samsung" w:date="2020-10-07T20:33:00Z">
        <w:r>
          <w:rPr/>
          <w:t xml:space="preserve"> UAV </w:t>
        </w:r>
      </w:ins>
      <w:ins w:id="198" w:author="Samsung" w:date="2020-10-07T20:33:00Z">
        <w:del w:id="199" w:author="Samsung_v1" w:date="2021-01-21T17:15:00Z">
          <w:r>
            <w:rPr/>
            <w:delText>service as illustrated above for</w:delText>
          </w:r>
        </w:del>
      </w:ins>
      <w:ins w:id="200" w:author="Samsung_v1" w:date="2021-01-21T17:15:00Z">
        <w:r>
          <w:rPr/>
          <w:t>events to</w:t>
        </w:r>
      </w:ins>
      <w:ins w:id="201" w:author="Samsung" w:date="2020-10-07T20:33:00Z">
        <w:r>
          <w:rPr/>
          <w:t xml:space="preserve"> UAE server. In such case, the USS/UTM may directly consume the service from SEAL or the UAE server may consume this service on behalf of USS/UTM. SEAL being an enabler layer for multiple verticals, such enhancement at SEAL will enable multiple verticals to leverage SEAL to </w:t>
        </w:r>
      </w:ins>
      <w:ins w:id="202" w:author="Samsung" w:date="2020-10-07T20:33:00Z">
        <w:del w:id="203" w:author="Samsung_v1" w:date="2021-01-21T17:15:00Z">
          <w:r>
            <w:rPr/>
            <w:delText>detect</w:delText>
          </w:r>
        </w:del>
      </w:ins>
      <w:ins w:id="204" w:author="Samsung_v1" w:date="2021-01-21T17:15:00Z">
        <w:r>
          <w:rPr/>
          <w:t>report</w:t>
        </w:r>
      </w:ins>
      <w:ins w:id="205" w:author="Samsung" w:date="2020-10-07T20:33:00Z">
        <w:r>
          <w:rPr/>
          <w:t xml:space="preserve"> the vertical specific </w:t>
        </w:r>
      </w:ins>
      <w:ins w:id="206" w:author="Samsung" w:date="2020-10-07T20:33:00Z">
        <w:del w:id="207" w:author="Samsung_v1" w:date="2021-01-21T17:15:00Z">
          <w:r>
            <w:rPr/>
            <w:delText>problematic UEs</w:delText>
          </w:r>
        </w:del>
      </w:ins>
      <w:ins w:id="208" w:author="Samsung_v1" w:date="2021-01-21T17:15:00Z">
        <w:r>
          <w:rPr/>
          <w:t>events</w:t>
        </w:r>
      </w:ins>
      <w:ins w:id="209" w:author="Samsung" w:date="2020-10-07T20:33:00Z">
        <w:r>
          <w:rPr/>
          <w:t>.</w:t>
        </w:r>
      </w:ins>
      <w:ins w:id="210" w:author="Samsung" w:date="2021-01-11T13:58:00Z">
        <w:r>
          <w:rPr/>
          <w:t xml:space="preserve"> </w:t>
        </w:r>
      </w:ins>
      <w:ins w:id="211" w:author="Samsung" w:date="2021-01-11T14:00:00Z">
        <w:r>
          <w:rPr/>
          <w:t>The</w:t>
        </w:r>
      </w:ins>
      <w:ins w:id="212" w:author="Samsung" w:date="2021-01-11T13:58:00Z">
        <w:r>
          <w:rPr/>
          <w:t xml:space="preserve"> events at SEAL layer related to </w:t>
        </w:r>
      </w:ins>
      <w:ins w:id="213" w:author="Samsung" w:date="2021-01-11T14:00:00Z">
        <w:r>
          <w:rPr/>
          <w:t xml:space="preserve">the </w:t>
        </w:r>
      </w:ins>
      <w:ins w:id="214" w:author="Samsung" w:date="2021-01-11T13:58:00Z">
        <w:r>
          <w:rPr/>
          <w:t xml:space="preserve">UAV </w:t>
        </w:r>
      </w:ins>
      <w:ins w:id="215" w:author="Samsung" w:date="2021-01-11T14:00:00Z">
        <w:r>
          <w:rPr/>
          <w:t xml:space="preserve">can be used additionally to </w:t>
        </w:r>
      </w:ins>
      <w:ins w:id="216" w:author="Samsung" w:date="2021-01-11T14:00:00Z">
        <w:del w:id="217" w:author="Samsung_v1" w:date="2021-01-21T17:15:00Z">
          <w:r>
            <w:rPr/>
            <w:delText xml:space="preserve">detect the </w:delText>
          </w:r>
        </w:del>
      </w:ins>
      <w:ins w:id="218" w:author="Samsung" w:date="2021-01-11T13:58:00Z">
        <w:del w:id="219" w:author="Samsung_v1" w:date="2021-01-21T17:15:00Z">
          <w:r>
            <w:rPr/>
            <w:delText>problematic</w:delText>
          </w:r>
        </w:del>
      </w:ins>
      <w:ins w:id="220" w:author="Samsung_v1" w:date="2021-01-21T17:15:00Z">
        <w:r>
          <w:rPr/>
          <w:t>report</w:t>
        </w:r>
      </w:ins>
      <w:ins w:id="221" w:author="Samsung" w:date="2021-01-11T13:58:00Z">
        <w:r>
          <w:rPr/>
          <w:t xml:space="preserve"> UAV</w:t>
        </w:r>
      </w:ins>
      <w:ins w:id="222" w:author="Samsung_v1" w:date="2021-01-21T17:15:00Z">
        <w:r>
          <w:rPr/>
          <w:t xml:space="preserve"> event</w:t>
        </w:r>
      </w:ins>
      <w:ins w:id="223" w:author="Samsung" w:date="2021-01-11T13:58:00Z">
        <w:r>
          <w:rPr/>
          <w:t>.</w:t>
        </w:r>
      </w:ins>
    </w:p>
    <w:p>
      <w:pPr>
        <w:pStyle w:val="Heading3"/>
        <w:rPr>
          <w:ins w:id="226" w:author="Samsung" w:date="2020-10-07T20:33:00Z"/>
        </w:rPr>
      </w:pPr>
      <w:ins w:id="225" w:author="Samsung" w:date="2020-10-07T20:33:00Z">
        <w:r>
          <w:rPr/>
          <w:t>8.Y.2</w:t>
          <w:tab/>
          <w:t>Solution evaluation</w:t>
        </w:r>
      </w:ins>
    </w:p>
    <w:p>
      <w:pPr>
        <w:pStyle w:val="Normal"/>
        <w:rPr>
          <w:lang w:val="en-US" w:eastAsia="en-US"/>
        </w:rPr>
      </w:pPr>
      <w:ins w:id="227" w:author="Samsung" w:date="2021-01-11T13:47:00Z">
        <w:r>
          <w:rPr>
            <w:lang w:val="en-US" w:eastAsia="en-US"/>
          </w:rPr>
          <w:t>This solution proposes a viable technical solution to address key issue #11, where the existing capabilities of 3GPP core network enable the USS/UTM to</w:t>
        </w:r>
      </w:ins>
      <w:ins w:id="228" w:author="Samsung" w:date="2021-01-11T13:47:00Z">
        <w:del w:id="229" w:author="Samsung_v1" w:date="2021-01-21T17:16:00Z">
          <w:r>
            <w:rPr>
              <w:lang w:val="en-US" w:eastAsia="en-US"/>
            </w:rPr>
            <w:delText xml:space="preserve"> detec</w:delText>
          </w:r>
        </w:del>
      </w:ins>
      <w:ins w:id="230" w:author="Samsung" w:date="2021-01-11T13:58:00Z">
        <w:del w:id="231" w:author="Samsung_v1" w:date="2021-01-21T17:16:00Z">
          <w:r>
            <w:rPr>
              <w:lang w:val="en-US" w:eastAsia="en-US"/>
            </w:rPr>
            <w:delText>t</w:delText>
          </w:r>
        </w:del>
      </w:ins>
      <w:ins w:id="232" w:author="Samsung" w:date="2021-01-11T13:47:00Z">
        <w:del w:id="233" w:author="Samsung_v1" w:date="2021-01-21T17:16:00Z">
          <w:r>
            <w:rPr>
              <w:lang w:val="en-US" w:eastAsia="en-US"/>
            </w:rPr>
            <w:delText xml:space="preserve"> the problematic UAV</w:delText>
          </w:r>
        </w:del>
      </w:ins>
      <w:ins w:id="234" w:author="Samsung_v1" w:date="2021-01-21T17:16:00Z">
        <w:r>
          <w:rPr>
            <w:lang w:val="en-US" w:eastAsia="en-US"/>
          </w:rPr>
          <w:t>receive UAV event reports</w:t>
        </w:r>
      </w:ins>
      <w:ins w:id="235" w:author="Samsung" w:date="2021-01-11T13:47:00Z">
        <w:r>
          <w:rPr>
            <w:lang w:val="en-US" w:eastAsia="en-US"/>
          </w:rPr>
          <w:t>.</w:t>
        </w:r>
      </w:ins>
      <w:ins w:id="236" w:author="Samsung" w:date="2021-01-11T13:58:00Z">
        <w:r>
          <w:rPr>
            <w:lang w:val="en-US" w:eastAsia="en-US"/>
          </w:rPr>
          <w:t xml:space="preserve"> Also, SEAL can be enhanced </w:t>
        </w:r>
      </w:ins>
      <w:ins w:id="237" w:author="Samsung" w:date="2021-01-11T14:01:00Z">
        <w:r>
          <w:rPr>
            <w:lang w:val="en-US" w:eastAsia="en-US"/>
          </w:rPr>
          <w:t xml:space="preserve">to support the solution </w:t>
        </w:r>
      </w:ins>
      <w:ins w:id="238" w:author="Samsung" w:date="2021-01-11T14:01:00Z">
        <w:del w:id="239" w:author="Samsung_v1" w:date="2021-01-21T17:16:00Z">
          <w:r>
            <w:rPr>
              <w:lang w:val="en-US" w:eastAsia="en-US"/>
            </w:rPr>
            <w:delText>illustrated</w:delText>
          </w:r>
        </w:del>
      </w:ins>
      <w:ins w:id="240" w:author="Samsung" w:date="2021-01-11T14:03:00Z">
        <w:del w:id="241" w:author="Samsung_v1" w:date="2021-01-21T17:16:00Z">
          <w:r>
            <w:rPr>
              <w:lang w:val="en-US" w:eastAsia="en-US"/>
            </w:rPr>
            <w:delText xml:space="preserve"> </w:delText>
          </w:r>
        </w:del>
      </w:ins>
      <w:ins w:id="242" w:author="Samsung" w:date="2021-01-11T14:03:00Z">
        <w:r>
          <w:rPr>
            <w:lang w:val="en-US" w:eastAsia="en-US"/>
          </w:rPr>
          <w:t xml:space="preserve">for </w:t>
        </w:r>
      </w:ins>
      <w:ins w:id="243" w:author="Samsung" w:date="2021-01-11T13:58:00Z">
        <w:del w:id="244" w:author="Samsung_v1" w:date="2021-01-21T17:17:00Z">
          <w:r>
            <w:rPr>
              <w:lang w:val="en-US" w:eastAsia="en-US"/>
            </w:rPr>
            <w:delText xml:space="preserve">problematic </w:delText>
          </w:r>
        </w:del>
      </w:ins>
      <w:ins w:id="245" w:author="Samsung" w:date="2021-01-11T13:58:00Z">
        <w:r>
          <w:rPr>
            <w:lang w:val="en-US" w:eastAsia="en-US"/>
          </w:rPr>
          <w:t xml:space="preserve">UAV </w:t>
        </w:r>
      </w:ins>
      <w:ins w:id="246" w:author="Samsung_v1" w:date="2021-01-21T17:17:00Z">
        <w:r>
          <w:rPr>
            <w:lang w:val="en-US" w:eastAsia="en-US"/>
          </w:rPr>
          <w:t xml:space="preserve">event </w:t>
        </w:r>
      </w:ins>
      <w:ins w:id="247" w:author="Samsung" w:date="2021-01-11T13:58:00Z">
        <w:del w:id="248" w:author="Samsung_v1" w:date="2021-01-21T17:17:00Z">
          <w:r>
            <w:rPr>
              <w:lang w:val="en-US" w:eastAsia="en-US"/>
            </w:rPr>
            <w:delText>detection</w:delText>
          </w:r>
        </w:del>
      </w:ins>
      <w:ins w:id="249" w:author="Samsung_v1" w:date="2021-01-21T17:17:00Z">
        <w:r>
          <w:rPr>
            <w:lang w:val="en-US" w:eastAsia="en-US"/>
          </w:rPr>
          <w:t>reporting</w:t>
        </w:r>
      </w:ins>
      <w:ins w:id="250" w:author="Samsung" w:date="2021-01-11T14:01:00Z">
        <w:r>
          <w:rPr>
            <w:lang w:val="en-US" w:eastAsia="en-US"/>
          </w:rPr>
          <w:t xml:space="preserve"> by </w:t>
        </w:r>
      </w:ins>
      <w:ins w:id="251" w:author="Samsung" w:date="2021-01-11T14:03:00Z">
        <w:r>
          <w:rPr>
            <w:lang w:val="en-US" w:eastAsia="en-US"/>
          </w:rPr>
          <w:t xml:space="preserve">the </w:t>
        </w:r>
      </w:ins>
      <w:ins w:id="252" w:author="Samsung" w:date="2021-01-11T14:01:00Z">
        <w:r>
          <w:rPr>
            <w:lang w:val="en-US" w:eastAsia="en-US"/>
          </w:rPr>
          <w:t>UAE-S.</w:t>
        </w:r>
      </w:ins>
      <w:ins w:id="253" w:author="Samsung" w:date="2021-01-11T13:58:00Z">
        <w:r>
          <w:rPr>
            <w:lang w:val="en-US" w:eastAsia="en-US"/>
          </w:rPr>
          <w:t xml:space="preserve"> </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End of Change * * * *</w:t>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avarajjp@samsung.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36:00Z</dcterms:created>
  <dc:creator>Michael Sanders, John M Meredith</dc:creator>
  <dc:description/>
  <cp:keywords/>
  <dc:language>en-US</dc:language>
  <cp:lastModifiedBy>Samsung-1</cp:lastModifiedBy>
  <dcterms:modified xsi:type="dcterms:W3CDTF">2021-01-21T12:17: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2019_3GPP_Meetings\TSGS6_041-e\Upload\S6-210174_FS_UASAPP-Problematic UAV.doc</vt:lpwstr>
  </property>
</Properties>
</file>