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GPP TSG-SA WG6 Meeting #</w:t>
      </w:r>
      <w:r>
        <w:rPr>
          <w:rFonts w:cs="Arial" w:ascii="Arial" w:hAnsi="Arial"/>
          <w:b/>
          <w:lang w:eastAsia="zh-CN"/>
        </w:rPr>
        <w:t>41</w:t>
      </w:r>
      <w:r>
        <w:rPr>
          <w:rFonts w:cs="Arial" w:ascii="Arial" w:hAnsi="Arial"/>
          <w:b/>
          <w:lang w:eastAsia="zh-CN"/>
        </w:rPr>
        <w:t>-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eastAsia="zh-CN"/>
        </w:rPr>
        <w:t xml:space="preserve">  </w:t>
      </w:r>
      <w:r>
        <w:rPr>
          <w:rFonts w:cs="Arial" w:ascii="Arial" w:hAnsi="Arial"/>
          <w:b/>
        </w:rPr>
        <w:t>S6-xxxxxx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21</w:t>
        <w:tab/>
        <w:t xml:space="preserve">  Revision of S6-21003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ZTE Corpo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update 9 Conclus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45 v1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tabs>
          <w:tab w:val="clear" w:pos="284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ab/>
        <w:tab/>
        <w:t>Shao Weixiang, shao.weixiang@zte.com.cn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rFonts w:cs="Arial"/>
          <w:szCs w:val="36"/>
        </w:rPr>
      </w:pPr>
      <w:r>
        <w:rPr>
          <w:lang w:val="fr-FR" w:eastAsia="en-US"/>
        </w:rPr>
        <w:t>This contribution updates 9 Conclusions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rFonts w:cs="Arial"/>
          <w:szCs w:val="36"/>
        </w:rPr>
      </w:pPr>
      <w:r>
        <w:rPr>
          <w:lang w:val="fr-FR" w:eastAsia="en-US"/>
        </w:rPr>
        <w:t>This contribution updates 9 Conclusions.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45 v1.2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9</w:t>
        <w:tab/>
        <w:t>Conclusions</w:t>
      </w:r>
    </w:p>
    <w:p>
      <w:pPr>
        <w:pStyle w:val="EditorsNote"/>
        <w:rPr/>
      </w:pPr>
      <w:r>
        <w:rPr/>
        <w:t>Editor's Note:</w:t>
        <w:tab/>
        <w:t>This clause is intended to list conclusions that have been agreed during the course of the study item activiti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following solutions address corresponding key issues described in clause 5. Therefore, these solutions can be considered for follow-up normative work, respectively.</w:t>
      </w:r>
    </w:p>
    <w:p>
      <w:pPr>
        <w:pStyle w:val="B1"/>
        <w:rPr>
          <w:ins w:id="1" w:author="邵伟翔10076515_rev2" w:date="2021-01-07T09:59:00Z"/>
        </w:rPr>
      </w:pPr>
      <w:ins w:id="0" w:author="邵伟翔10076515_rev2" w:date="2021-01-07T09:59:00Z">
        <w:r>
          <w:rPr/>
          <w:t>1)</w:t>
          <w:tab/>
          <w:t>The architecture requirements (in clause 6) will be considered as the basis for technical specification with necessary enhancements and additions;</w:t>
        </w:r>
      </w:ins>
    </w:p>
    <w:p>
      <w:pPr>
        <w:pStyle w:val="B1"/>
        <w:rPr>
          <w:ins w:id="6" w:author="邵伟翔10076515_rev2" w:date="2021-01-07T10:14:00Z"/>
        </w:rPr>
      </w:pPr>
      <w:ins w:id="2" w:author="邵伟翔10076515_rev2" w:date="2021-01-07T09:59:00Z">
        <w:r>
          <w:rPr/>
          <w:t>2)</w:t>
        </w:r>
      </w:ins>
      <w:ins w:id="3" w:author="邵伟翔10076515_rev2" w:date="2021-01-07T10:01:00Z">
        <w:r>
          <w:rPr/>
          <w:t xml:space="preserve">  The solutions for FF application layer functional model </w:t>
        </w:r>
      </w:ins>
      <w:ins w:id="4" w:author="邵伟翔10076515_rev2" w:date="2021-01-07T10:03:00Z">
        <w:r>
          <w:rPr/>
          <w:t xml:space="preserve">described in </w:t>
        </w:r>
      </w:ins>
      <w:ins w:id="5" w:author="邵伟翔10076515_rev2" w:date="2021-01-07T10:01:00Z">
        <w:r>
          <w:rPr/>
          <w:t>clause 7.1 &amp; 7.3 will be used as the baseline functional model with necessary enhancements as appropriate;</w:t>
        </w:r>
      </w:ins>
    </w:p>
    <w:p>
      <w:pPr>
        <w:pStyle w:val="B1"/>
        <w:rPr>
          <w:ins w:id="14" w:author="邵伟翔10076515_rev2" w:date="2021-01-07T10:07:00Z"/>
        </w:rPr>
      </w:pPr>
      <w:ins w:id="7" w:author="邵伟翔10076515_rev2" w:date="2021-01-20T17:31:00Z">
        <w:r>
          <w:rPr/>
          <w:t>3</w:t>
        </w:r>
      </w:ins>
      <w:ins w:id="8" w:author="邵伟翔10076515_rev2" w:date="2021-01-07T10:04:00Z">
        <w:r>
          <w:rPr/>
          <w:t xml:space="preserve">)  The solution for geographic </w:t>
        </w:r>
      </w:ins>
      <w:ins w:id="9" w:author="邵伟翔10076515_rev2" w:date="2021-01-07T10:04:00Z">
        <w:r>
          <w:rPr/>
          <w:t xml:space="preserve">location </w:t>
        </w:r>
      </w:ins>
      <w:ins w:id="10" w:author="邵伟翔10076515_rev2" w:date="2021-01-07T10:04:00Z">
        <w:r>
          <w:rPr/>
          <w:t xml:space="preserve">and positioning described in clause 7.7 can be considered as a candidate solution with </w:t>
        </w:r>
      </w:ins>
      <w:ins w:id="11" w:author="邵伟翔10076515_rev2" w:date="2021-01-07T10:06:00Z">
        <w:r>
          <w:rPr/>
          <w:t xml:space="preserve">appropriate </w:t>
        </w:r>
      </w:ins>
      <w:ins w:id="12" w:author="邵伟翔10076515_rev2" w:date="2021-01-07T10:09:00Z">
        <w:r>
          <w:rPr/>
          <w:t xml:space="preserve">SEAL </w:t>
        </w:r>
      </w:ins>
      <w:ins w:id="13" w:author="邵伟翔10076515_rev2" w:date="2021-01-07T10:04:00Z">
        <w:r>
          <w:rPr/>
          <w:t>enhancements in 3GPP TS 23.434 [8], according to the overall evaluation (clause 8);</w:t>
        </w:r>
      </w:ins>
    </w:p>
    <w:p>
      <w:pPr>
        <w:pStyle w:val="B1"/>
        <w:rPr>
          <w:ins w:id="17" w:author="邵伟翔10076515_rev2" w:date="2021-01-07T10:11:00Z"/>
        </w:rPr>
      </w:pPr>
      <w:del w:id="15" w:author="邵伟翔10076515_rev2" w:date="2021-01-07T10:11:00Z">
        <w:r>
          <w:rPr/>
          <w:delText>1</w:delText>
        </w:r>
      </w:del>
      <w:ins w:id="16" w:author="邵伟翔10076515_rev2" w:date="2021-01-20T17:35:00Z">
        <w:r>
          <w:rPr/>
          <w:t>4</w:t>
        </w:r>
      </w:ins>
      <w:r>
        <w:rPr/>
        <w:t>)</w:t>
        <w:tab/>
        <w:t>The solution for 5GLAN group management described in clause 7.9 can be considered as a candidate solution with necessary enhancements as appropriate, according to the overall evaluation (clause 8);</w:t>
      </w:r>
    </w:p>
    <w:p>
      <w:pPr>
        <w:pStyle w:val="B1"/>
        <w:rPr>
          <w:ins w:id="20" w:author="邵伟翔10076515_rev2" w:date="2021-01-07T10:11:00Z"/>
        </w:rPr>
      </w:pPr>
      <w:ins w:id="18" w:author="邵伟翔10076515_rev2" w:date="2021-01-20T17:36:00Z">
        <w:r>
          <w:rPr/>
          <w:t>5</w:t>
        </w:r>
      </w:ins>
      <w:ins w:id="19" w:author="邵伟翔10076515_rev2" w:date="2021-01-07T10:11:00Z">
        <w:r>
          <w:rPr/>
          <w:t>)</w:t>
          <w:tab/>
          <w:t>The solutions for slice described in clause 7.12 &amp; 7.13 can be considered as candidate solutions with appropriate SEAL enhancements in 3GPP TS 23.434 [8], according to the overall evaluation (clause 8);</w:t>
        </w:r>
      </w:ins>
    </w:p>
    <w:p>
      <w:pPr>
        <w:pStyle w:val="B1"/>
        <w:rPr>
          <w:ins w:id="26" w:author="邵伟翔10076515_rev2" w:date="2021-01-07T10:19:00Z"/>
        </w:rPr>
      </w:pPr>
      <w:ins w:id="21" w:author="邵伟翔10076515_rev2" w:date="2021-01-20T17:37:00Z">
        <w:r>
          <w:rPr>
            <w:lang w:eastAsia="zh-CN"/>
          </w:rPr>
          <w:t>6</w:t>
        </w:r>
      </w:ins>
      <w:ins w:id="22" w:author="邵伟翔10076515_rev2" w:date="2021-01-07T10:13:00Z">
        <w:r>
          <w:rPr>
            <w:lang w:eastAsia="zh-CN"/>
          </w:rPr>
          <w:t>)</w:t>
          <w:tab/>
        </w:r>
      </w:ins>
      <w:ins w:id="23" w:author="邵伟翔10076515_rev2" w:date="2021-01-07T10:13:00Z">
        <w:r>
          <w:rPr/>
          <w:t xml:space="preserve">The solution for </w:t>
        </w:r>
      </w:ins>
      <w:ins w:id="24" w:author="邵伟翔10076515_rev2" w:date="2021-01-07T10:18:00Z">
        <w:r>
          <w:rPr/>
          <w:t>Time Synchronization Management</w:t>
        </w:r>
      </w:ins>
      <w:ins w:id="25" w:author="邵伟翔10076515_rev2" w:date="2021-01-07T10:14:00Z">
        <w:r>
          <w:rPr/>
          <w:t xml:space="preserve"> described in clause 7.15 can be considered as a candidate solution with appropriate SEAL enhancements in 3GPP TS 23.434 [8], according to the overall evaluation (clause 8);</w:t>
        </w:r>
      </w:ins>
    </w:p>
    <w:p>
      <w:pPr>
        <w:pStyle w:val="B1"/>
        <w:rPr>
          <w:lang w:eastAsia="zh-CN"/>
        </w:rPr>
      </w:pPr>
      <w:ins w:id="27" w:author="邵伟翔10076515_rev2" w:date="2021-01-20T17:38:00Z">
        <w:r>
          <w:rPr/>
          <w:t>7</w:t>
        </w:r>
      </w:ins>
      <w:ins w:id="28" w:author="邵伟翔10076515_rev2" w:date="2021-01-07T10:22:00Z">
        <w:r>
          <w:rPr/>
          <w:t>)</w:t>
          <w:tab/>
          <w:t xml:space="preserve">The solution for </w:t>
        </w:r>
      </w:ins>
      <w:ins w:id="29" w:author="邵伟翔10076515_rev2" w:date="2021-01-07T10:22:00Z">
        <w:r>
          <w:rPr>
            <w:lang w:val="en-US" w:eastAsia="en-US"/>
          </w:rPr>
          <w:t>Device monitoring</w:t>
        </w:r>
      </w:ins>
      <w:ins w:id="30" w:author="邵伟翔10076515_rev2" w:date="2021-01-07T10:22:00Z">
        <w:r>
          <w:rPr/>
          <w:t xml:space="preserve"> described in clause 7.18 can be considered as a candidate solution with appropriate SEAL enhancements in 3GPP TS 23.434 [8], according to the overall evaluation (clause 8);</w:t>
        </w:r>
      </w:ins>
    </w:p>
    <w:p>
      <w:pPr>
        <w:pStyle w:val="B1"/>
        <w:rPr>
          <w:ins w:id="33" w:author="邵伟翔10076515_rev2" w:date="2021-01-07T10:24:00Z"/>
        </w:rPr>
      </w:pPr>
      <w:del w:id="31" w:author="邵伟翔10076515_rev2" w:date="2021-01-20T17:39:00Z">
        <w:r>
          <w:rPr/>
          <w:delText>2</w:delText>
        </w:r>
      </w:del>
      <w:ins w:id="32" w:author="邵伟翔10076515_rev2" w:date="2021-01-20T17:39:00Z">
        <w:r>
          <w:rPr/>
          <w:t>8</w:t>
        </w:r>
      </w:ins>
      <w:r>
        <w:rPr/>
        <w:t>)</w:t>
        <w:tab/>
        <w:t>The solution for constrained devices described in clause 7.20 can be considered as a candidate solution with necessary enhancements as appropriate, according to the overall evaluation (clause 8)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eastAsia="Times New Roman" w:cs="Arial"/>
      <w:sz w:val="18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Formatvorlage2">
    <w:name w:val="Formatvorlage2"/>
    <w:qFormat/>
    <w:rPr>
      <w:b/>
    </w:rPr>
  </w:style>
  <w:style w:type="character" w:styleId="Formatvorlage3">
    <w:name w:val="Formatvorlage3"/>
    <w:qFormat/>
    <w:rPr>
      <w:b/>
    </w:rPr>
  </w:style>
  <w:style w:type="character" w:styleId="Char">
    <w:name w:val="正文文本 Char"/>
    <w:qFormat/>
    <w:rPr>
      <w:rFonts w:ascii="Arial" w:hAnsi="Arial" w:eastAsia="Times New Roman" w:cs="Arial"/>
      <w:sz w:val="22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ToprowChar">
    <w:name w:val="top row Char"/>
    <w:qFormat/>
    <w:rPr>
      <w:rFonts w:ascii="Arial" w:hAnsi="Arial" w:cs="Arial"/>
      <w:b/>
      <w:sz w:val="18"/>
      <w:lang w:val="en-GB"/>
    </w:rPr>
  </w:style>
  <w:style w:type="character" w:styleId="TablecontentChar">
    <w:name w:val="table content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tabs>
        <w:tab w:val="clear" w:pos="2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BN">
    <w:name w:val="BN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oprow">
    <w:name w:val="top row"/>
    <w:basedOn w:val="TAH"/>
    <w:qFormat/>
    <w:pPr/>
    <w:rPr/>
  </w:style>
  <w:style w:type="paragraph" w:styleId="Tablecontent">
    <w:name w:val="table content"/>
    <w:basedOn w:val="T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26:00Z</dcterms:created>
  <dc:creator>Michael Sanders, John M Meredith</dc:creator>
  <dc:description/>
  <cp:keywords/>
  <dc:language>en-US</dc:language>
  <cp:lastModifiedBy>邵伟翔10076515_rev2</cp:lastModifiedBy>
  <dcterms:modified xsi:type="dcterms:W3CDTF">2021-01-20T09:40:00Z</dcterms:modified>
  <cp:revision>2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iCK0rmOEkhiF7N9q4TFLKSoeKUQT2AmniZhtnAYHTiTZIZeNzH5kWmrYSGqPqHIqnf5NtbTA
okVCd+AwDxPBjTWpCFdKQFvT5wQl9RzL60z4a7/xpSZPc20WAQRWLIKygav1No6zfmYjxeVO
mf5jwl7eKzsJtPOpfqxJRtAnQ6Z4hyTEdOeO/tribj7ftVQRANOmd7oQRxeiGKPcN8aYQySw
JJvmXGnNFd2qPkDEy1</vt:lpwstr>
  </property>
  <property fmtid="{D5CDD505-2E9C-101B-9397-08002B2CF9AE}" pid="4" name="_2015_ms_pID_7253431">
    <vt:lpwstr>Pbyi1N5dW7X9AHyYg8YcsEayen0+aMp+nFobWKY+s2lyPpq+DZ6jTa
r7FmvrZzFDKVdJ9wgH1fTsDMIOJAeXXJLo0V4N9xo+OOgHWPO9c6ZyA0YzvrQlIX/T1T7DnJ
qqAGL5wdYscZR7bIml0Df8xk7tXWHY7SwnGWBoMGaNmxHOyBdeG8G3HEhOUtwUGLN5rbYQMO
U9z2c5whYP6txic0sJYz9GmfmBmS2t62bJLf</vt:lpwstr>
  </property>
  <property fmtid="{D5CDD505-2E9C-101B-9397-08002B2CF9AE}" pid="5" name="_2015_ms_pID_7253432">
    <vt:lpwstr>HQ==</vt:lpwstr>
  </property>
</Properties>
</file>