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</w:t>
      </w:r>
      <w:ins w:id="0" w:author="邵伟翔10076515_rev2" w:date="2021-01-19T10:30:00Z">
        <w:r>
          <w:rPr>
            <w:rFonts w:cs="Arial" w:ascii="Arial" w:hAnsi="Arial"/>
            <w:b/>
          </w:rPr>
          <w:t>xxxxxx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</w:t>
      </w:r>
      <w:ins w:id="1" w:author="邵伟翔10076515_rev2" w:date="2021-01-19T10:30:00Z">
        <w:r>
          <w:rPr>
            <w:rFonts w:cs="Arial" w:ascii="Arial" w:hAnsi="Arial"/>
            <w:b/>
          </w:rPr>
          <w:t>Revision of S6-210029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vice Onboard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provides EN of</w:t>
      </w:r>
      <w:r>
        <w:rPr>
          <w:lang w:val="en-US" w:eastAsia="en-US"/>
        </w:rPr>
        <w:t xml:space="preserve">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 and removes </w:t>
      </w:r>
      <w:r>
        <w:rPr>
          <w:lang w:val="en-US"/>
        </w:rPr>
        <w:t>Solution #4: Device Onboarding support in FF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en-US" w:eastAsia="en-US"/>
        </w:rPr>
        <w:t>Device Onboarding issues are in SA2 scope, which are defined in 3GPP TR</w:t>
      </w:r>
      <w:bookmarkStart w:id="0" w:name="specNumber"/>
      <w:r>
        <w:rPr>
          <w:lang w:val="en-US" w:eastAsia="en-US"/>
        </w:rPr>
        <w:t>23.700</w:t>
      </w:r>
      <w:bookmarkEnd w:id="0"/>
      <w:r>
        <w:rPr>
          <w:lang w:val="en-US" w:eastAsia="en-US"/>
        </w:rPr>
        <w:t>-07 key issue#4 and related solutions.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7.4</w:t>
        <w:tab/>
      </w:r>
      <w:del w:id="2" w:author="邵伟翔10076515_rev2" w:date="2021-01-06T10:38:00Z">
        <w:r>
          <w:rPr>
            <w:lang w:val="en-US"/>
          </w:rPr>
          <w:delText>Solution #4: Device Onboarding support in FF</w:delText>
        </w:r>
      </w:del>
      <w:ins w:id="3" w:author="邵伟翔10076515_rev2" w:date="2021-01-06T10:38:00Z">
        <w:r>
          <w:rPr>
            <w:lang w:val="en-US"/>
          </w:rPr>
          <w:t>Void</w:t>
        </w:r>
      </w:ins>
      <w:r>
        <w:rPr>
          <w:lang w:val="en-US"/>
        </w:rPr>
        <w:t xml:space="preserve"> </w:t>
      </w:r>
    </w:p>
    <w:p>
      <w:pPr>
        <w:pStyle w:val="Heading3"/>
        <w:rPr>
          <w:del w:id="5" w:author="邵伟翔10076515_rev2" w:date="2021-01-06T10:38:00Z"/>
        </w:rPr>
      </w:pPr>
      <w:del w:id="4" w:author="邵伟翔10076515_rev2" w:date="2021-01-06T10:38:00Z">
        <w:r>
          <w:rPr/>
          <w:delText>7.4.1</w:delText>
          <w:tab/>
          <w:delText>Solution description</w:delText>
        </w:r>
      </w:del>
    </w:p>
    <w:p>
      <w:pPr>
        <w:pStyle w:val="Normal"/>
        <w:rPr>
          <w:del w:id="13" w:author="邵伟翔10076515_rev2" w:date="2021-01-06T10:38:00Z"/>
        </w:rPr>
      </w:pPr>
      <w:del w:id="6" w:author="邵伟翔10076515_rev2" w:date="2021-01-06T10:38:00Z">
        <w:r>
          <w:rPr/>
          <w:delText>The</w:delText>
        </w:r>
      </w:del>
      <w:del w:id="7" w:author="邵伟翔10076515_rev2" w:date="2021-01-06T10:38:00Z">
        <w:r>
          <w:rPr>
            <w:lang w:val="en-US" w:eastAsia="en-US"/>
          </w:rPr>
          <w:delText xml:space="preserve"> FF </w:delText>
        </w:r>
      </w:del>
      <w:del w:id="8" w:author="邵伟翔10076515_rev2" w:date="2021-01-06T10:38:00Z">
        <w:r>
          <w:rPr>
            <w:rFonts w:cs="Arial"/>
            <w:szCs w:val="36"/>
          </w:rPr>
          <w:delText xml:space="preserve">Device Onboarding </w:delText>
        </w:r>
      </w:del>
      <w:del w:id="9" w:author="邵伟翔10076515_rev2" w:date="2021-01-06T10:38:00Z">
        <w:r>
          <w:rPr>
            <w:lang w:val="en-US" w:eastAsia="en-US"/>
          </w:rPr>
          <w:delText>automatic process</w:delText>
        </w:r>
      </w:del>
      <w:del w:id="10" w:author="邵伟翔10076515_rev2" w:date="2021-01-06T10:38:00Z">
        <w:r>
          <w:rPr/>
          <w:delText xml:space="preserve"> related functional procedures</w:delText>
        </w:r>
      </w:del>
      <w:del w:id="11" w:author="邵伟翔10076515_rev2" w:date="2021-01-06T10:38:00Z">
        <w:r>
          <w:rPr>
            <w:lang w:eastAsia="zh-CN"/>
          </w:rPr>
          <w:delText xml:space="preserve"> </w:delText>
        </w:r>
      </w:del>
      <w:del w:id="12" w:author="邵伟翔10076515_rev2" w:date="2021-01-06T10:38:00Z">
        <w:r>
          <w:rPr/>
          <w:delText>include:</w:delText>
        </w:r>
      </w:del>
    </w:p>
    <w:p>
      <w:pPr>
        <w:pStyle w:val="B1"/>
        <w:rPr>
          <w:del w:id="15" w:author="邵伟翔10076515_rev2" w:date="2021-01-06T10:38:00Z"/>
        </w:rPr>
      </w:pPr>
      <w:del w:id="14" w:author="邵伟翔10076515_rev2" w:date="2021-01-06T10:38:00Z">
        <w:r>
          <w:rPr/>
          <w:delText>-</w:delText>
          <w:tab/>
          <w:delText>FF Application registration</w:delText>
        </w:r>
      </w:del>
    </w:p>
    <w:p>
      <w:pPr>
        <w:pStyle w:val="B2"/>
        <w:rPr>
          <w:del w:id="17" w:author="邵伟翔10076515_rev2" w:date="2021-01-06T10:38:00Z"/>
        </w:rPr>
      </w:pPr>
      <w:del w:id="16" w:author="邵伟翔10076515_rev2" w:date="2021-01-06T10:38:00Z">
        <w:r>
          <w:rPr/>
          <w:delText>-</w:delText>
          <w:tab/>
          <w:delText>The FAE client registers to the FAE server via FAE-1 reference point.</w:delText>
        </w:r>
      </w:del>
    </w:p>
    <w:p>
      <w:pPr>
        <w:pStyle w:val="B2"/>
        <w:rPr>
          <w:del w:id="19" w:author="邵伟翔10076515_rev2" w:date="2021-01-06T10:38:00Z"/>
        </w:rPr>
      </w:pPr>
      <w:del w:id="18" w:author="邵伟翔10076515_rev2" w:date="2021-01-06T10:38:00Z">
        <w:r>
          <w:rPr/>
          <w:delText>-</w:delText>
          <w:tab/>
          <w:delText>The FF application specific client registers to the FAE client via FAE-C reference point.</w:delText>
        </w:r>
      </w:del>
    </w:p>
    <w:p>
      <w:pPr>
        <w:pStyle w:val="B2"/>
        <w:rPr>
          <w:del w:id="21" w:author="邵伟翔10076515_rev2" w:date="2021-01-06T10:38:00Z"/>
        </w:rPr>
      </w:pPr>
      <w:del w:id="20" w:author="邵伟翔10076515_rev2" w:date="2021-01-06T10:38:00Z">
        <w:r>
          <w:rPr/>
          <w:delText>-</w:delText>
          <w:tab/>
          <w:delText>The FF application specific server registers to the FAE server via FAE-S reference point.</w:delText>
        </w:r>
      </w:del>
    </w:p>
    <w:p>
      <w:pPr>
        <w:pStyle w:val="B1"/>
        <w:rPr>
          <w:del w:id="25" w:author="邵伟翔10076515_rev2" w:date="2021-01-06T10:38:00Z"/>
        </w:rPr>
      </w:pPr>
      <w:del w:id="22" w:author="邵伟翔10076515_rev2" w:date="2021-01-06T10:38:00Z">
        <w:r>
          <w:rPr/>
          <w:delText>-</w:delText>
          <w:tab/>
          <w:delText xml:space="preserve">FF Initial information element (IE) </w:delText>
        </w:r>
      </w:del>
      <w:del w:id="23" w:author="邵伟翔10076515_rev2" w:date="2021-01-06T10:38:00Z">
        <w:r>
          <w:rPr>
            <w:lang w:val="en-US"/>
          </w:rPr>
          <w:delText>c</w:delText>
        </w:r>
      </w:del>
      <w:del w:id="24" w:author="邵伟翔10076515_rev2" w:date="2021-01-06T10:38:00Z">
        <w:r>
          <w:rPr/>
          <w:delText>reation</w:delText>
        </w:r>
      </w:del>
    </w:p>
    <w:p>
      <w:pPr>
        <w:pStyle w:val="B2"/>
        <w:rPr>
          <w:del w:id="27" w:author="邵伟翔10076515_rev2" w:date="2021-01-06T10:38:00Z"/>
        </w:rPr>
      </w:pPr>
      <w:del w:id="26" w:author="邵伟翔10076515_rev2" w:date="2021-01-06T10:38:00Z">
        <w:r>
          <w:rPr/>
          <w:delText>-</w:delText>
          <w:tab/>
          <w:delText>The FF application specific client creates a group IE on the FAE client via FAE-C reference point for updating and retrieving group of the FF application specific client(s) state.</w:delText>
        </w:r>
      </w:del>
    </w:p>
    <w:p>
      <w:pPr>
        <w:pStyle w:val="B2"/>
        <w:rPr>
          <w:del w:id="31" w:author="邵伟翔10076515_rev2" w:date="2021-01-06T10:38:00Z"/>
        </w:rPr>
      </w:pPr>
      <w:del w:id="28" w:author="邵伟翔10076515_rev2" w:date="2021-01-06T10:38:00Z">
        <w:r>
          <w:rPr/>
          <w:delText>-</w:delText>
          <w:tab/>
          <w:delText xml:space="preserve">The FF device </w:delText>
        </w:r>
      </w:del>
      <w:del w:id="29" w:author="邵伟翔10076515_rev2" w:date="2021-01-06T10:38:00Z">
        <w:r>
          <w:rPr>
            <w:lang w:eastAsia="zh-CN"/>
          </w:rPr>
          <w:delText xml:space="preserve">application </w:delText>
        </w:r>
      </w:del>
      <w:del w:id="30" w:author="邵伟翔10076515_rev2" w:date="2021-01-06T10:38:00Z">
        <w:r>
          <w:rPr/>
          <w:delText xml:space="preserve">management IEs (nodes and management objects) are created in the FAE client to store the registered FF application specifc client(s) states. </w:delText>
        </w:r>
      </w:del>
    </w:p>
    <w:p>
      <w:pPr>
        <w:pStyle w:val="B2"/>
        <w:rPr>
          <w:del w:id="37" w:author="邵伟翔10076515_rev2" w:date="2021-01-06T10:38:00Z"/>
        </w:rPr>
      </w:pPr>
      <w:del w:id="32" w:author="邵伟翔10076515_rev2" w:date="2021-01-06T10:38:00Z">
        <w:r>
          <w:rPr/>
          <w:delText>-</w:delText>
          <w:tab/>
          <w:delText xml:space="preserve">The FF application specific client creates an access control policy IE (on </w:delText>
        </w:r>
      </w:del>
      <w:del w:id="33" w:author="邵伟翔10076515_rev2" w:date="2021-01-06T10:38:00Z">
        <w:r>
          <w:rPr>
            <w:lang w:eastAsia="zh-CN"/>
          </w:rPr>
          <w:delText>FAE</w:delText>
        </w:r>
      </w:del>
      <w:del w:id="34" w:author="邵伟翔10076515_rev2" w:date="2021-01-06T10:38:00Z">
        <w:r>
          <w:rPr>
            <w:lang w:eastAsia="zh-CN"/>
          </w:rPr>
          <w:delText xml:space="preserve"> </w:delText>
        </w:r>
      </w:del>
      <w:del w:id="35" w:author="邵伟翔10076515_rev2" w:date="2021-01-06T10:38:00Z">
        <w:r>
          <w:rPr>
            <w:lang w:eastAsia="zh-CN"/>
          </w:rPr>
          <w:delText xml:space="preserve">clients) </w:delText>
        </w:r>
      </w:del>
      <w:del w:id="36" w:author="邵伟翔10076515_rev2" w:date="2021-01-06T10:38:00Z">
        <w:r>
          <w:rPr/>
          <w:delText>granting all the entities playing roles including the FF application specific client and the FF application specific server access to the created FF device application management related IEs(via FAE-C or FAE-1 interface).</w:delText>
        </w:r>
      </w:del>
    </w:p>
    <w:p>
      <w:pPr>
        <w:pStyle w:val="B1"/>
        <w:rPr>
          <w:del w:id="41" w:author="邵伟翔10076515_rev2" w:date="2021-01-06T10:38:00Z"/>
        </w:rPr>
      </w:pPr>
      <w:del w:id="38" w:author="邵伟翔10076515_rev2" w:date="2021-01-06T10:38:00Z">
        <w:r>
          <w:rPr/>
          <w:delText>-</w:delText>
          <w:tab/>
          <w:delText xml:space="preserve">Discovery of group </w:delText>
        </w:r>
      </w:del>
      <w:del w:id="39" w:author="邵伟翔10076515_rev2" w:date="2021-01-06T10:38:00Z">
        <w:r>
          <w:rPr>
            <w:lang w:eastAsia="zh-CN"/>
          </w:rPr>
          <w:delText>information</w:delText>
        </w:r>
      </w:del>
      <w:del w:id="40" w:author="邵伟翔10076515_rev2" w:date="2021-01-06T10:38:00Z">
        <w:r>
          <w:rPr>
            <w:lang w:eastAsia="zh-CN"/>
          </w:rPr>
          <w:delText xml:space="preserve"> element (IE)</w:delText>
        </w:r>
      </w:del>
    </w:p>
    <w:p>
      <w:pPr>
        <w:pStyle w:val="B2"/>
        <w:rPr>
          <w:color w:val="000000"/>
          <w:del w:id="54" w:author="邵伟翔10076515_rev2" w:date="2021-01-06T10:38:00Z"/>
        </w:rPr>
      </w:pPr>
      <w:del w:id="42" w:author="邵伟翔10076515_rev2" w:date="2021-01-06T10:38:00Z">
        <w:r>
          <w:rPr/>
          <w:delText>-</w:delText>
          <w:tab/>
          <w:delText xml:space="preserve">The </w:delText>
        </w:r>
      </w:del>
      <w:del w:id="43" w:author="邵伟翔10076515_rev2" w:date="2021-01-06T10:38:00Z">
        <w:r>
          <w:rPr>
            <w:lang w:eastAsia="zh-CN"/>
          </w:rPr>
          <w:delText>FF</w:delText>
        </w:r>
      </w:del>
      <w:del w:id="44" w:author="邵伟翔10076515_rev2" w:date="2021-01-06T10:38:00Z">
        <w:r>
          <w:rPr>
            <w:lang w:eastAsia="zh-CN"/>
          </w:rPr>
          <w:delText xml:space="preserve"> application </w:delText>
        </w:r>
      </w:del>
      <w:del w:id="45" w:author="邵伟翔10076515_rev2" w:date="2021-01-06T10:38:00Z">
        <w:r>
          <w:rPr>
            <w:lang w:eastAsia="zh-CN"/>
          </w:rPr>
          <w:delText>specific</w:delText>
        </w:r>
      </w:del>
      <w:del w:id="46" w:author="邵伟翔10076515_rev2" w:date="2021-01-06T10:38:00Z">
        <w:r>
          <w:rPr/>
          <w:delText xml:space="preserve"> client</w:delText>
        </w:r>
      </w:del>
      <w:del w:id="47" w:author="邵伟翔10076515_rev2" w:date="2021-01-06T10:38:00Z">
        <w:r>
          <w:rPr>
            <w:color w:val="000000"/>
          </w:rPr>
          <w:delText xml:space="preserve"> periodically discovers </w:delText>
        </w:r>
      </w:del>
      <w:del w:id="48" w:author="邵伟翔10076515_rev2" w:date="2021-01-06T10:38:00Z">
        <w:r>
          <w:rPr/>
          <w:delText>FF device application management related IEs</w:delText>
        </w:r>
      </w:del>
      <w:del w:id="49" w:author="邵伟翔10076515_rev2" w:date="2021-01-06T10:38:00Z">
        <w:r>
          <w:rPr>
            <w:color w:val="000000"/>
          </w:rPr>
          <w:delText xml:space="preserve"> stored in the </w:delText>
        </w:r>
      </w:del>
      <w:del w:id="50" w:author="邵伟翔10076515_rev2" w:date="2021-01-06T10:38:00Z">
        <w:r>
          <w:rPr/>
          <w:delText>F</w:delText>
        </w:r>
      </w:del>
      <w:del w:id="51" w:author="邵伟翔10076515_rev2" w:date="2021-01-06T10:38:00Z">
        <w:r>
          <w:rPr>
            <w:lang w:eastAsia="zh-CN"/>
          </w:rPr>
          <w:delText>AE</w:delText>
        </w:r>
      </w:del>
      <w:del w:id="52" w:author="邵伟翔10076515_rev2" w:date="2021-01-06T10:38:00Z">
        <w:r>
          <w:rPr/>
          <w:delText xml:space="preserve"> client via FAE-C interface</w:delText>
        </w:r>
      </w:del>
      <w:del w:id="53" w:author="邵伟翔10076515_rev2" w:date="2021-01-06T10:38:00Z">
        <w:r>
          <w:rPr>
            <w:color w:val="000000"/>
          </w:rPr>
          <w:delText>.</w:delText>
        </w:r>
      </w:del>
    </w:p>
    <w:p>
      <w:pPr>
        <w:pStyle w:val="B2"/>
        <w:rPr>
          <w:del w:id="61" w:author="邵伟翔10076515_rev2" w:date="2021-01-06T10:38:00Z"/>
        </w:rPr>
      </w:pPr>
      <w:del w:id="55" w:author="邵伟翔10076515_rev2" w:date="2021-01-06T10:38:00Z">
        <w:r>
          <w:rPr/>
          <w:delText>-</w:delText>
          <w:tab/>
          <w:delText>The F</w:delText>
        </w:r>
      </w:del>
      <w:del w:id="56" w:author="邵伟翔10076515_rev2" w:date="2021-01-06T10:38:00Z">
        <w:r>
          <w:rPr>
            <w:lang w:eastAsia="zh-CN"/>
          </w:rPr>
          <w:delText>AE</w:delText>
        </w:r>
      </w:del>
      <w:del w:id="57" w:author="邵伟翔10076515_rev2" w:date="2021-01-06T10:38:00Z">
        <w:r>
          <w:rPr/>
          <w:delText xml:space="preserve"> client </w:delText>
        </w:r>
      </w:del>
      <w:del w:id="58" w:author="邵伟翔10076515_rev2" w:date="2021-01-06T10:38:00Z">
        <w:r>
          <w:rPr>
            <w:color w:val="000000"/>
          </w:rPr>
          <w:delText xml:space="preserve">responds with the discovered </w:delText>
        </w:r>
      </w:del>
      <w:del w:id="59" w:author="邵伟翔10076515_rev2" w:date="2021-01-06T10:38:00Z">
        <w:r>
          <w:rPr/>
          <w:delText>FF device application management related IEs via FAE-C interface</w:delText>
        </w:r>
      </w:del>
      <w:del w:id="60" w:author="邵伟翔10076515_rev2" w:date="2021-01-06T10:38:00Z">
        <w:r>
          <w:rPr>
            <w:color w:val="000000"/>
          </w:rPr>
          <w:delText>.</w:delText>
        </w:r>
      </w:del>
    </w:p>
    <w:p>
      <w:pPr>
        <w:pStyle w:val="B2"/>
        <w:rPr>
          <w:color w:val="000000"/>
          <w:del w:id="68" w:author="邵伟翔10076515_rev2" w:date="2021-01-06T10:38:00Z"/>
        </w:rPr>
      </w:pPr>
      <w:del w:id="62" w:author="邵伟翔10076515_rev2" w:date="2021-01-06T10:38:00Z">
        <w:r>
          <w:rPr/>
          <w:delText>-</w:delText>
          <w:tab/>
          <w:delText>The FF application specific client</w:delText>
        </w:r>
      </w:del>
      <w:del w:id="63" w:author="邵伟翔10076515_rev2" w:date="2021-01-06T10:38:00Z">
        <w:r>
          <w:rPr>
            <w:color w:val="000000"/>
          </w:rPr>
          <w:delText xml:space="preserve"> update</w:delText>
        </w:r>
      </w:del>
      <w:del w:id="64" w:author="邵伟翔10076515_rev2" w:date="2021-01-06T10:38:00Z">
        <w:r>
          <w:rPr>
            <w:color w:val="000000"/>
            <w:lang w:eastAsia="zh-CN"/>
          </w:rPr>
          <w:delText>s</w:delText>
        </w:r>
      </w:del>
      <w:del w:id="65" w:author="邵伟翔10076515_rev2" w:date="2021-01-06T10:38:00Z">
        <w:r>
          <w:rPr>
            <w:color w:val="000000"/>
          </w:rPr>
          <w:delText xml:space="preserve"> the list of group members within the previously created group IE with the discovered </w:delText>
        </w:r>
      </w:del>
      <w:del w:id="66" w:author="邵伟翔10076515_rev2" w:date="2021-01-06T10:38:00Z">
        <w:r>
          <w:rPr/>
          <w:delText>FF device management related IEs</w:delText>
        </w:r>
      </w:del>
      <w:del w:id="67" w:author="邵伟翔10076515_rev2" w:date="2021-01-06T10:38:00Z">
        <w:r>
          <w:rPr>
            <w:color w:val="000000"/>
          </w:rPr>
          <w:delText>.</w:delText>
        </w:r>
      </w:del>
    </w:p>
    <w:p>
      <w:pPr>
        <w:pStyle w:val="B1"/>
        <w:rPr>
          <w:del w:id="71" w:author="邵伟翔10076515_rev2" w:date="2021-01-06T10:38:00Z"/>
        </w:rPr>
      </w:pPr>
      <w:del w:id="69" w:author="邵伟翔10076515_rev2" w:date="2021-01-06T10:38:00Z">
        <w:r>
          <w:rPr/>
          <w:delText>-</w:delText>
          <w:tab/>
          <w:delText xml:space="preserve">FF Application discovery and retrieval of </w:delText>
        </w:r>
      </w:del>
      <w:del w:id="70" w:author="邵伟翔10076515_rev2" w:date="2021-01-06T10:38:00Z">
        <w:r>
          <w:rPr>
            <w:lang w:val="en-US" w:eastAsia="en-US"/>
          </w:rPr>
          <w:delText>device appliccation information</w:delText>
        </w:r>
      </w:del>
    </w:p>
    <w:p>
      <w:pPr>
        <w:pStyle w:val="B2"/>
        <w:rPr>
          <w:del w:id="77" w:author="邵伟翔10076515_rev2" w:date="2021-01-06T10:38:00Z"/>
        </w:rPr>
      </w:pPr>
      <w:del w:id="72" w:author="邵伟翔10076515_rev2" w:date="2021-01-06T10:38:00Z">
        <w:r>
          <w:rPr/>
          <w:delText>-</w:delText>
          <w:tab/>
          <w:delText>The FF application specific server periodically discovers FF device application management related IEs stored in the F</w:delText>
        </w:r>
      </w:del>
      <w:del w:id="73" w:author="邵伟翔10076515_rev2" w:date="2021-01-06T10:38:00Z">
        <w:r>
          <w:rPr>
            <w:lang w:eastAsia="zh-CN"/>
          </w:rPr>
          <w:delText>AE</w:delText>
        </w:r>
      </w:del>
      <w:del w:id="74" w:author="邵伟翔10076515_rev2" w:date="2021-01-06T10:38:00Z">
        <w:r>
          <w:rPr/>
          <w:delText xml:space="preserve"> client. It also discovers the group IEs located in the F</w:delText>
        </w:r>
      </w:del>
      <w:del w:id="75" w:author="邵伟翔10076515_rev2" w:date="2021-01-06T10:38:00Z">
        <w:r>
          <w:rPr>
            <w:lang w:eastAsia="zh-CN"/>
          </w:rPr>
          <w:delText>AE</w:delText>
        </w:r>
      </w:del>
      <w:del w:id="76" w:author="邵伟翔10076515_rev2" w:date="2021-01-06T10:38:00Z">
        <w:r>
          <w:rPr/>
          <w:delText xml:space="preserve"> client. </w:delText>
        </w:r>
      </w:del>
    </w:p>
    <w:p>
      <w:pPr>
        <w:pStyle w:val="B2"/>
        <w:rPr>
          <w:del w:id="81" w:author="邵伟翔10076515_rev2" w:date="2021-01-06T10:38:00Z"/>
        </w:rPr>
      </w:pPr>
      <w:del w:id="78" w:author="邵伟翔10076515_rev2" w:date="2021-01-06T10:38:00Z">
        <w:r>
          <w:rPr/>
          <w:delText>-</w:delText>
          <w:tab/>
          <w:delText>The F</w:delText>
        </w:r>
      </w:del>
      <w:del w:id="79" w:author="邵伟翔10076515_rev2" w:date="2021-01-06T10:38:00Z">
        <w:r>
          <w:rPr>
            <w:lang w:eastAsia="zh-CN"/>
          </w:rPr>
          <w:delText>AE</w:delText>
        </w:r>
      </w:del>
      <w:del w:id="80" w:author="邵伟翔10076515_rev2" w:date="2021-01-06T10:38:00Z">
        <w:r>
          <w:rPr/>
          <w:delText xml:space="preserve"> client responds to the FF application specific server with the discovered FF device application management related IEs or group IEs. </w:delText>
        </w:r>
      </w:del>
    </w:p>
    <w:p>
      <w:pPr>
        <w:pStyle w:val="B1"/>
        <w:rPr>
          <w:lang w:val="en-US" w:eastAsia="en-US"/>
          <w:del w:id="83" w:author="邵伟翔10076515_rev2" w:date="2021-01-06T10:38:00Z"/>
        </w:rPr>
      </w:pPr>
      <w:del w:id="82" w:author="邵伟翔10076515_rev2" w:date="2021-01-06T10:38:00Z">
        <w:r>
          <w:rPr>
            <w:lang w:val="en-US" w:eastAsia="en-US"/>
          </w:rPr>
          <w:delText>-</w:delText>
          <w:tab/>
          <w:delText>Subscription and notification</w:delText>
        </w:r>
      </w:del>
    </w:p>
    <w:p>
      <w:pPr>
        <w:pStyle w:val="B2"/>
        <w:rPr>
          <w:del w:id="99" w:author="邵伟翔10076515_rev2" w:date="2021-01-06T10:38:00Z"/>
        </w:rPr>
      </w:pPr>
      <w:del w:id="84" w:author="邵伟翔10076515_rev2" w:date="2021-01-06T10:38:00Z">
        <w:r>
          <w:rPr/>
          <w:delText>-</w:delText>
          <w:tab/>
          <w:delText>The s</w:delText>
        </w:r>
      </w:del>
      <w:del w:id="85" w:author="邵伟翔10076515_rev2" w:date="2021-01-06T10:38:00Z">
        <w:r>
          <w:rPr/>
          <w:delText xml:space="preserve">ubscription </w:delText>
        </w:r>
      </w:del>
      <w:del w:id="86" w:author="邵伟翔10076515_rev2" w:date="2021-01-06T10:38:00Z">
        <w:r>
          <w:rPr/>
          <w:delText>IEs</w:delText>
        </w:r>
      </w:del>
      <w:del w:id="87" w:author="邵伟翔10076515_rev2" w:date="2021-01-06T10:38:00Z">
        <w:r>
          <w:rPr/>
          <w:delText xml:space="preserve"> </w:delText>
        </w:r>
      </w:del>
      <w:del w:id="88" w:author="邵伟翔10076515_rev2" w:date="2021-01-06T10:38:00Z">
        <w:r>
          <w:rPr/>
          <w:delText xml:space="preserve">are </w:delText>
        </w:r>
      </w:del>
      <w:del w:id="89" w:author="邵伟翔10076515_rev2" w:date="2021-01-06T10:38:00Z">
        <w:r>
          <w:rPr/>
          <w:delText>creat</w:delText>
        </w:r>
      </w:del>
      <w:del w:id="90" w:author="邵伟翔10076515_rev2" w:date="2021-01-06T10:38:00Z">
        <w:r>
          <w:rPr/>
          <w:delText>ed</w:delText>
        </w:r>
      </w:del>
      <w:del w:id="91" w:author="邵伟翔10076515_rev2" w:date="2021-01-06T10:38:00Z">
        <w:r>
          <w:rPr/>
          <w:delText xml:space="preserve"> </w:delText>
        </w:r>
      </w:del>
      <w:del w:id="92" w:author="邵伟翔10076515_rev2" w:date="2021-01-06T10:38:00Z">
        <w:r>
          <w:rPr/>
          <w:delText xml:space="preserve">under the FF </w:delText>
        </w:r>
      </w:del>
      <w:del w:id="93" w:author="邵伟翔10076515_rev2" w:date="2021-01-06T10:38:00Z">
        <w:r>
          <w:rPr>
            <w:lang w:eastAsia="zh-CN"/>
          </w:rPr>
          <w:delText xml:space="preserve">device </w:delText>
        </w:r>
      </w:del>
      <w:del w:id="94" w:author="邵伟翔10076515_rev2" w:date="2021-01-06T10:38:00Z">
        <w:r>
          <w:rPr/>
          <w:delText>application management related IEs in</w:delText>
        </w:r>
      </w:del>
      <w:del w:id="95" w:author="邵伟翔10076515_rev2" w:date="2021-01-06T10:38:00Z">
        <w:r>
          <w:rPr/>
          <w:delText xml:space="preserve"> the </w:delText>
        </w:r>
      </w:del>
      <w:del w:id="96" w:author="邵伟翔10076515_rev2" w:date="2021-01-06T10:38:00Z">
        <w:r>
          <w:rPr/>
          <w:delText>F</w:delText>
        </w:r>
      </w:del>
      <w:del w:id="97" w:author="邵伟翔10076515_rev2" w:date="2021-01-06T10:38:00Z">
        <w:r>
          <w:rPr>
            <w:lang w:eastAsia="zh-CN"/>
          </w:rPr>
          <w:delText>AE</w:delText>
        </w:r>
      </w:del>
      <w:del w:id="98" w:author="邵伟翔10076515_rev2" w:date="2021-01-06T10:38:00Z">
        <w:r>
          <w:rPr/>
          <w:delText xml:space="preserve"> client so that subscribers, i.e. the FF application specific server can be notified.</w:delText>
        </w:r>
      </w:del>
    </w:p>
    <w:p>
      <w:pPr>
        <w:pStyle w:val="B2"/>
        <w:rPr>
          <w:del w:id="110" w:author="邵伟翔10076515_rev2" w:date="2021-01-06T10:38:00Z"/>
        </w:rPr>
      </w:pPr>
      <w:del w:id="100" w:author="邵伟翔10076515_rev2" w:date="2021-01-06T10:38:00Z">
        <w:r>
          <w:rPr>
            <w:lang w:eastAsia="zh-CN"/>
          </w:rPr>
          <w:delText>-</w:delText>
          <w:tab/>
        </w:r>
      </w:del>
      <w:del w:id="101" w:author="邵伟翔10076515_rev2" w:date="2021-01-06T10:38:00Z">
        <w:r>
          <w:rPr>
            <w:lang w:eastAsia="zh-CN"/>
          </w:rPr>
          <w:delText xml:space="preserve">When the </w:delText>
        </w:r>
      </w:del>
      <w:del w:id="102" w:author="邵伟翔10076515_rev2" w:date="2021-01-06T10:38:00Z">
        <w:r>
          <w:rPr>
            <w:lang w:eastAsia="zh-CN"/>
          </w:rPr>
          <w:delText xml:space="preserve">state of the </w:delText>
        </w:r>
      </w:del>
      <w:del w:id="103" w:author="邵伟翔10076515_rev2" w:date="2021-01-06T10:38:00Z">
        <w:r>
          <w:rPr/>
          <w:delText xml:space="preserve">FF device application management related IE is changed, a </w:delText>
        </w:r>
      </w:del>
      <w:del w:id="104" w:author="邵伟翔10076515_rev2" w:date="2021-01-06T10:38:00Z">
        <w:r>
          <w:rPr>
            <w:lang w:val="en-US" w:eastAsia="en-US"/>
          </w:rPr>
          <w:delText xml:space="preserve">notification is sent to the </w:delText>
        </w:r>
      </w:del>
      <w:del w:id="105" w:author="邵伟翔10076515_rev2" w:date="2021-01-06T10:38:00Z">
        <w:r>
          <w:rPr/>
          <w:delText>subscriber</w:delText>
        </w:r>
      </w:del>
      <w:del w:id="106" w:author="邵伟翔10076515_rev2" w:date="2021-01-06T10:38:00Z">
        <w:r>
          <w:rPr/>
          <w:delText>（</w:delText>
        </w:r>
      </w:del>
      <w:del w:id="107" w:author="邵伟翔10076515_rev2" w:date="2021-01-06T10:38:00Z">
        <w:r>
          <w:rPr>
            <w:lang w:val="en-US" w:eastAsia="zh-CN"/>
          </w:rPr>
          <w:delText>ie. FF application specific server</w:delText>
        </w:r>
      </w:del>
      <w:del w:id="108" w:author="邵伟翔10076515_rev2" w:date="2021-01-06T10:38:00Z">
        <w:r>
          <w:rPr>
            <w:lang w:val="en-US" w:eastAsia="zh-CN"/>
          </w:rPr>
          <w:delText>）</w:delText>
        </w:r>
      </w:del>
      <w:del w:id="109" w:author="邵伟翔10076515_rev2" w:date="2021-01-06T10:38:00Z">
        <w:r>
          <w:rPr/>
          <w:delText>.</w:delText>
        </w:r>
      </w:del>
    </w:p>
    <w:p>
      <w:pPr>
        <w:pStyle w:val="B1"/>
        <w:rPr>
          <w:color w:val="000000"/>
          <w:del w:id="112" w:author="邵伟翔10076515_rev2" w:date="2021-01-06T10:38:00Z"/>
        </w:rPr>
      </w:pPr>
      <w:del w:id="111" w:author="邵伟翔10076515_rev2" w:date="2021-01-06T10:38:00Z">
        <w:r>
          <w:rPr>
            <w:lang w:val="en-US" w:eastAsia="en-US"/>
          </w:rPr>
          <w:delText>-</w:delText>
          <w:tab/>
          <w:delText>FF Remote single device application management</w:delText>
        </w:r>
      </w:del>
    </w:p>
    <w:p>
      <w:pPr>
        <w:pStyle w:val="B2"/>
        <w:rPr>
          <w:del w:id="114" w:author="邵伟翔10076515_rev2" w:date="2021-01-06T10:38:00Z"/>
        </w:rPr>
      </w:pPr>
      <w:del w:id="113" w:author="邵伟翔10076515_rev2" w:date="2021-01-06T10:38:00Z">
        <w:r>
          <w:rPr/>
          <w:delText>-</w:delText>
          <w:tab/>
          <w:delText xml:space="preserve">The FF application specific server operates the management object, it creates a new device application management operation IE representing operation to the targeted specific client IE which specialization of the management object of the FF application specific client. </w:delText>
        </w:r>
      </w:del>
    </w:p>
    <w:p>
      <w:pPr>
        <w:pStyle w:val="B2"/>
        <w:rPr>
          <w:del w:id="118" w:author="邵伟翔10076515_rev2" w:date="2021-01-06T10:38:00Z"/>
        </w:rPr>
      </w:pPr>
      <w:del w:id="115" w:author="邵伟翔10076515_rev2" w:date="2021-01-06T10:38:00Z">
        <w:r>
          <w:rPr/>
          <w:delText>-</w:delText>
          <w:tab/>
          <w:delText>The F</w:delText>
        </w:r>
      </w:del>
      <w:del w:id="116" w:author="邵伟翔10076515_rev2" w:date="2021-01-06T10:38:00Z">
        <w:r>
          <w:rPr>
            <w:lang w:eastAsia="zh-CN"/>
          </w:rPr>
          <w:delText>AE</w:delText>
        </w:r>
      </w:del>
      <w:del w:id="117" w:author="邵伟翔10076515_rev2" w:date="2021-01-06T10:38:00Z">
        <w:r>
          <w:rPr/>
          <w:delText xml:space="preserve"> client executes the device application management operation to the target specific client.</w:delText>
        </w:r>
      </w:del>
    </w:p>
    <w:p>
      <w:pPr>
        <w:pStyle w:val="B2"/>
        <w:rPr>
          <w:del w:id="123" w:author="邵伟翔10076515_rev2" w:date="2021-01-06T10:38:00Z"/>
        </w:rPr>
      </w:pPr>
      <w:del w:id="119" w:author="邵伟翔10076515_rev2" w:date="2021-01-06T10:38:00Z">
        <w:r>
          <w:rPr/>
          <w:delText>-</w:delText>
          <w:tab/>
          <w:delText>The F</w:delText>
        </w:r>
      </w:del>
      <w:del w:id="120" w:author="邵伟翔10076515_rev2" w:date="2021-01-06T10:38:00Z">
        <w:r>
          <w:rPr>
            <w:lang w:eastAsia="zh-CN"/>
          </w:rPr>
          <w:delText>AE</w:delText>
        </w:r>
      </w:del>
      <w:del w:id="121" w:author="邵伟翔10076515_rev2" w:date="2021-01-06T10:38:00Z">
        <w:r>
          <w:rPr>
            <w:lang w:eastAsia="zh-CN"/>
          </w:rPr>
          <w:delText xml:space="preserve"> </w:delText>
        </w:r>
      </w:del>
      <w:del w:id="122" w:author="邵伟翔10076515_rev2" w:date="2021-01-06T10:38:00Z">
        <w:r>
          <w:rPr/>
          <w:delText xml:space="preserve">client sends device application management operation result to the FF application specific server. </w:delText>
        </w:r>
      </w:del>
    </w:p>
    <w:p>
      <w:pPr>
        <w:pStyle w:val="B1"/>
        <w:rPr>
          <w:color w:val="000000"/>
          <w:del w:id="125" w:author="邵伟翔10076515_rev2" w:date="2021-01-06T10:38:00Z"/>
        </w:rPr>
      </w:pPr>
      <w:del w:id="124" w:author="邵伟翔10076515_rev2" w:date="2021-01-06T10:38:00Z">
        <w:r>
          <w:rPr>
            <w:lang w:val="en-US" w:eastAsia="en-US"/>
          </w:rPr>
          <w:delText>-</w:delText>
          <w:tab/>
          <w:delText>FF Remote multiply device application management</w:delText>
        </w:r>
      </w:del>
    </w:p>
    <w:p>
      <w:pPr>
        <w:pStyle w:val="B2"/>
        <w:rPr>
          <w:del w:id="127" w:author="邵伟翔10076515_rev2" w:date="2021-01-06T10:38:00Z"/>
        </w:rPr>
      </w:pPr>
      <w:del w:id="126" w:author="邵伟翔10076515_rev2" w:date="2021-01-06T10:38:00Z">
        <w:r>
          <w:rPr/>
          <w:delText>-</w:delText>
          <w:tab/>
          <w:delText xml:space="preserve">The FF application specific server operates multiply management objects, it creates a new device application management operation IE on which the target is the group of management objects of the FF application specific clients. </w:delText>
        </w:r>
      </w:del>
    </w:p>
    <w:p>
      <w:pPr>
        <w:pStyle w:val="B2"/>
        <w:rPr>
          <w:del w:id="131" w:author="邵伟翔10076515_rev2" w:date="2021-01-06T10:38:00Z"/>
        </w:rPr>
      </w:pPr>
      <w:del w:id="128" w:author="邵伟翔10076515_rev2" w:date="2021-01-06T10:38:00Z">
        <w:r>
          <w:rPr/>
          <w:delText>-</w:delText>
          <w:tab/>
          <w:delText>The F</w:delText>
        </w:r>
      </w:del>
      <w:del w:id="129" w:author="邵伟翔10076515_rev2" w:date="2021-01-06T10:38:00Z">
        <w:r>
          <w:rPr>
            <w:lang w:eastAsia="zh-CN"/>
          </w:rPr>
          <w:delText>AE</w:delText>
        </w:r>
      </w:del>
      <w:del w:id="130" w:author="邵伟翔10076515_rev2" w:date="2021-01-06T10:38:00Z">
        <w:r>
          <w:rPr/>
          <w:delText xml:space="preserve"> client executes each device application management operation to the multiply targets (FF application specific client).</w:delText>
        </w:r>
      </w:del>
    </w:p>
    <w:p>
      <w:pPr>
        <w:pStyle w:val="B2"/>
        <w:rPr>
          <w:del w:id="135" w:author="邵伟翔10076515_rev2" w:date="2021-01-06T10:38:00Z"/>
        </w:rPr>
      </w:pPr>
      <w:del w:id="132" w:author="邵伟翔10076515_rev2" w:date="2021-01-06T10:38:00Z">
        <w:r>
          <w:rPr/>
          <w:delText>-</w:delText>
          <w:tab/>
          <w:delText>The F</w:delText>
        </w:r>
      </w:del>
      <w:del w:id="133" w:author="邵伟翔10076515_rev2" w:date="2021-01-06T10:38:00Z">
        <w:r>
          <w:rPr>
            <w:lang w:eastAsia="zh-CN"/>
          </w:rPr>
          <w:delText>AE</w:delText>
        </w:r>
      </w:del>
      <w:del w:id="134" w:author="邵伟翔10076515_rev2" w:date="2021-01-06T10:38:00Z">
        <w:r>
          <w:rPr/>
          <w:delText xml:space="preserve"> client sends each device application management operation result to the FF application specific server.</w:delText>
        </w:r>
      </w:del>
    </w:p>
    <w:p>
      <w:pPr>
        <w:pStyle w:val="Normal"/>
        <w:rPr>
          <w:del w:id="137" w:author="邵伟翔10076515_rev2" w:date="2021-01-06T10:38:00Z"/>
        </w:rPr>
      </w:pPr>
      <w:del w:id="136" w:author="邵伟翔10076515_rev2" w:date="2021-01-06T10:38:00Z">
        <w:r>
          <w:rPr/>
        </w:r>
      </w:del>
    </w:p>
    <w:p>
      <w:pPr>
        <w:pStyle w:val="EditorsNote"/>
        <w:ind w:left="1136" w:hanging="852"/>
        <w:rPr>
          <w:del w:id="144" w:author="邵伟翔10076515_rev2" w:date="2021-01-06T10:38:00Z"/>
        </w:rPr>
      </w:pPr>
      <w:del w:id="138" w:author="邵伟翔10076515_rev2" w:date="2021-01-06T10:38:00Z">
        <w:r>
          <w:rPr/>
          <w:delText>Editor's Note:</w:delText>
          <w:tab/>
          <w:delText xml:space="preserve">The detail FF device on boarding procedures </w:delText>
        </w:r>
      </w:del>
      <w:del w:id="139" w:author="邵伟翔10076515_rev2" w:date="2021-01-06T10:38:00Z">
        <w:r>
          <w:rPr>
            <w:lang w:eastAsia="zh-CN"/>
          </w:rPr>
          <w:delText>a</w:delText>
        </w:r>
      </w:del>
      <w:del w:id="140" w:author="邵伟翔10076515_rev2" w:date="2021-01-06T10:38:00Z">
        <w:r>
          <w:rPr>
            <w:lang w:eastAsia="zh-CN"/>
          </w:rPr>
          <w:delText>nd whether FFAPP can interwork with o</w:delText>
        </w:r>
      </w:del>
      <w:del w:id="141" w:author="邵伟翔10076515_rev2" w:date="2021-01-06T10:38:00Z">
        <w:r>
          <w:rPr>
            <w:lang w:eastAsia="zh-CN"/>
          </w:rPr>
          <w:delText>ne</w:delText>
        </w:r>
      </w:del>
      <w:del w:id="142" w:author="邵伟翔10076515_rev2" w:date="2021-01-06T10:38:00Z">
        <w:r>
          <w:rPr>
            <w:lang w:eastAsia="zh-CN"/>
          </w:rPr>
          <w:delText xml:space="preserve">M2M </w:delText>
        </w:r>
      </w:del>
      <w:del w:id="143" w:author="邵伟翔10076515_rev2" w:date="2021-01-06T10:38:00Z">
        <w:r>
          <w:rPr/>
          <w:delText>needs further study.</w:delText>
        </w:r>
      </w:del>
    </w:p>
    <w:p>
      <w:pPr>
        <w:pStyle w:val="Normal"/>
        <w:ind w:firstLine="284"/>
        <w:rPr>
          <w:del w:id="146" w:author="邵伟翔10076515_rev2" w:date="2021-01-06T10:38:00Z"/>
        </w:rPr>
      </w:pPr>
      <w:del w:id="145" w:author="邵伟翔10076515_rev2" w:date="2021-01-06T10:38:00Z">
        <w:r>
          <w:rPr/>
        </w:r>
      </w:del>
    </w:p>
    <w:p>
      <w:pPr>
        <w:pStyle w:val="Heading4"/>
        <w:ind w:left="1418" w:hanging="1418"/>
        <w:rPr>
          <w:del w:id="149" w:author="邵伟翔10076515_rev2" w:date="2021-01-06T10:38:00Z"/>
        </w:rPr>
      </w:pPr>
      <w:del w:id="147" w:author="邵伟翔10076515_rev2" w:date="2021-01-06T10:38:00Z">
        <w:r>
          <w:rPr/>
          <w:delText>7.4.1.1</w:delText>
          <w:tab/>
          <w:delText xml:space="preserve">FF </w:delText>
        </w:r>
      </w:del>
      <w:del w:id="148" w:author="邵伟翔10076515_rev2" w:date="2021-01-06T10:38:00Z">
        <w:r>
          <w:rPr>
            <w:lang w:val="en-US"/>
          </w:rPr>
          <w:delText>Device Onboarding related information element (IE)</w:delText>
        </w:r>
      </w:del>
    </w:p>
    <w:p>
      <w:pPr>
        <w:pStyle w:val="B1"/>
        <w:rPr>
          <w:lang w:val="en-US"/>
          <w:del w:id="151" w:author="邵伟翔10076515_rev2" w:date="2021-01-06T10:38:00Z"/>
        </w:rPr>
      </w:pPr>
      <w:del w:id="150" w:author="邵伟翔10076515_rev2" w:date="2021-01-06T10:38:00Z">
        <w:r>
          <w:rPr>
            <w:lang w:val="en-US"/>
          </w:rPr>
        </w:r>
      </w:del>
    </w:p>
    <w:p>
      <w:pPr>
        <w:pStyle w:val="B1"/>
        <w:rPr>
          <w:del w:id="154" w:author="邵伟翔10076515_rev2" w:date="2021-01-06T10:38:00Z"/>
        </w:rPr>
      </w:pPr>
      <w:del w:id="152" w:author="邵伟翔10076515_rev2" w:date="2021-01-06T10:38:00Z">
        <w:r>
          <w:rPr>
            <w:color w:val="FF0000"/>
          </w:rPr>
          <w:delText>Editor's Note:</w:delText>
          <w:tab/>
          <w:delText>The IE and attributes related with FF device onboarding need further study</w:delText>
        </w:r>
      </w:del>
      <w:del w:id="153" w:author="邵伟翔10076515_rev2" w:date="2021-01-06T10:38:00Z">
        <w:r>
          <w:rPr/>
          <w:delText>.</w:delText>
        </w:r>
      </w:del>
    </w:p>
    <w:p>
      <w:pPr>
        <w:pStyle w:val="B1"/>
        <w:rPr>
          <w:lang w:eastAsia="zh-CN"/>
          <w:del w:id="156" w:author="邵伟翔10076515_rev2" w:date="2021-01-06T10:38:00Z"/>
        </w:rPr>
      </w:pPr>
      <w:del w:id="155" w:author="邵伟翔10076515_rev2" w:date="2021-01-06T10:38:00Z">
        <w:r>
          <w:rPr>
            <w:lang w:eastAsia="zh-CN"/>
          </w:rPr>
        </w:r>
      </w:del>
    </w:p>
    <w:p>
      <w:pPr>
        <w:pStyle w:val="Heading3"/>
        <w:rPr>
          <w:del w:id="158" w:author="邵伟翔10076515_rev2" w:date="2021-01-06T10:38:00Z"/>
        </w:rPr>
      </w:pPr>
      <w:del w:id="157" w:author="邵伟翔10076515_rev2" w:date="2021-01-06T10:38:00Z">
        <w:r>
          <w:rPr/>
          <w:delText>7.4.2</w:delText>
          <w:tab/>
          <w:delText>Solution evaluation</w:delText>
        </w:r>
      </w:del>
    </w:p>
    <w:p>
      <w:pPr>
        <w:pStyle w:val="EditorsNote"/>
        <w:rPr>
          <w:del w:id="160" w:author="邵伟翔10076515_rev2" w:date="2021-01-06T10:38:00Z"/>
        </w:rPr>
      </w:pPr>
      <w:del w:id="159" w:author="邵伟翔10076515_rev2" w:date="2021-01-06T10:38:00Z">
        <w:r>
          <w:rPr/>
          <w:delText>Editor's Note:</w:delText>
          <w:tab/>
          <w:delText>This subclause will evaluate the solution.</w:delText>
        </w:r>
      </w:del>
    </w:p>
    <w:p>
      <w:pPr>
        <w:pStyle w:val="Heading3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11:21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