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1-e</w:t>
        <w:tab/>
        <w:t>S6-210xxx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1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2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21</w:t>
        <w:tab/>
        <w:t>(revision of S6-210086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Ericss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EAS discovery and Service provisioning </w:t>
      </w:r>
    </w:p>
    <w:p>
      <w:pPr>
        <w:pStyle w:val="Normal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 23.558 v1.2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6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Wenliang Xu; wenliang.xu@ericsson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rFonts w:ascii="Arial" w:hAnsi="Arial" w:cs="Arial"/>
          <w:bCs/>
          <w:lang w:val="fr-FR" w:eastAsia="en-US"/>
        </w:rPr>
      </w:pPr>
      <w:r>
        <w:rPr>
          <w:rFonts w:cs="Arial" w:ascii="Arial" w:hAnsi="Arial"/>
          <w:bCs/>
          <w:lang w:val="fr-FR" w:eastAsia="en-US"/>
        </w:rPr>
        <w:t xml:space="preserve">This contribution completes the service provisioning (i.e. EES info retrieval) API over EDGE-6 and converges </w:t>
      </w:r>
      <w:r>
        <w:rPr>
          <w:lang w:eastAsia="ko-KR"/>
        </w:rPr>
        <w:t>Eees_EASDiscovery and Eees_targetEASDiscovery into one API</w:t>
      </w:r>
      <w:r>
        <w:rPr>
          <w:rFonts w:cs="Arial" w:ascii="Arial" w:hAnsi="Arial"/>
          <w:bCs/>
          <w:lang w:val="fr-FR" w:eastAsia="en-US"/>
        </w:rPr>
        <w:t>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>
          <w:bCs/>
          <w:lang w:val="en-US" w:eastAsia="en-US"/>
        </w:rPr>
      </w:pPr>
      <w:r>
        <w:rPr>
          <w:bCs/>
          <w:lang w:val="fr-FR" w:eastAsia="en-US"/>
        </w:rPr>
        <w:t xml:space="preserve">Over EDGE-6, the source EES can ask ECS to provide candidate EES information in order to perform further EAS disocovery. However, such API is not defined yet. </w:t>
      </w:r>
      <w:r>
        <w:rPr>
          <w:bCs/>
          <w:lang w:val="en-US" w:eastAsia="en-US"/>
        </w:rPr>
        <w:t>I</w:t>
      </w:r>
      <w:r>
        <w:rPr>
          <w:bCs/>
          <w:lang w:val="en-US" w:eastAsia="en-US"/>
        </w:rPr>
        <w:t>t is proposed to define such API in service continuity clause with consumer EES and clarify that EDN info is not applicable for consumer EES.</w:t>
      </w:r>
    </w:p>
    <w:p>
      <w:pPr>
        <w:pStyle w:val="CRCoverPage"/>
        <w:pBdr>
          <w:bottom w:val="single" w:sz="6" w:space="1" w:color="000000"/>
        </w:pBdr>
        <w:rPr>
          <w:lang w:eastAsia="ko-KR"/>
          <w:ins w:id="0" w:author="Wenliang Xu SA6#41e v2" w:date="2021-01-21T12:24:00Z"/>
        </w:rPr>
      </w:pPr>
      <w:r>
        <w:rPr>
          <w:bCs/>
          <w:lang w:val="en-US" w:eastAsia="en-US"/>
        </w:rPr>
        <w:t xml:space="preserve">The EDN (EES or EAS) triggered EAS discovery can be converged with EEC triggered EAS discovery. Even though some input data differences may exist, stage 3 will take care of the API design details including information applicability. It is also proposed to merge </w:t>
      </w:r>
      <w:r>
        <w:rPr>
          <w:lang w:eastAsia="ko-KR"/>
        </w:rPr>
        <w:t>Eees_EASDiscovery and Eees_targetEASDiscovery into one API.</w:t>
      </w:r>
    </w:p>
    <w:p>
      <w:pPr>
        <w:pStyle w:val="CRCoverPage"/>
        <w:rPr>
          <w:lang w:eastAsia="ko-KR"/>
          <w:ins w:id="6" w:author="Wenliang Xu SA6#41e v2" w:date="2021-01-21T12:27:00Z"/>
        </w:rPr>
      </w:pPr>
      <w:ins w:id="1" w:author="Wenliang Xu SA6#41e v2" w:date="2021-01-21T12:24:00Z">
        <w:r>
          <w:rPr>
            <w:lang w:eastAsia="ko-KR"/>
          </w:rPr>
          <w:t xml:space="preserve">Rev1: </w:t>
        </w:r>
      </w:ins>
      <w:ins w:id="2" w:author="Wenliang Xu SA6#41e v2" w:date="2021-01-21T12:27:00Z">
        <w:r>
          <w:rPr>
            <w:lang w:eastAsia="ko-KR"/>
          </w:rPr>
          <w:t>stage 3 can decide whether</w:t>
        </w:r>
      </w:ins>
      <w:ins w:id="3" w:author="Wenliang Xu SA6#41e v2" w:date="2021-01-21T12:25:00Z">
        <w:r>
          <w:rPr>
            <w:lang w:eastAsia="ko-KR"/>
          </w:rPr>
          <w:t xml:space="preserve"> the SA6 specified APIs for “EAS discovery” </w:t>
        </w:r>
      </w:ins>
      <w:ins w:id="4" w:author="Wenliang Xu SA6#41e v2" w:date="2021-01-21T12:28:00Z">
        <w:r>
          <w:rPr>
            <w:lang w:eastAsia="ko-KR"/>
          </w:rPr>
          <w:t xml:space="preserve">function should be merged into one API or not. </w:t>
        </w:r>
      </w:ins>
      <w:ins w:id="5" w:author="Wenliang Xu SA6#41e v2" w:date="2021-01-21T12:25:00Z">
        <w:r>
          <w:rPr>
            <w:lang w:eastAsia="ko-KR"/>
          </w:rPr>
          <w:t xml:space="preserve"> </w:t>
        </w:r>
      </w:ins>
    </w:p>
    <w:p>
      <w:pPr>
        <w:pStyle w:val="CRCoverPage"/>
        <w:rPr>
          <w:bCs/>
          <w:lang w:val="en-US" w:eastAsia="en-US"/>
        </w:rPr>
      </w:pPr>
      <w:ins w:id="7" w:author="Wenliang Xu SA6#41e v2" w:date="2021-01-21T12:27:00Z">
        <w:r>
          <w:rPr>
            <w:lang w:eastAsia="ko-KR"/>
          </w:rPr>
          <w:t>The same applies for the “service provisioning” function.</w:t>
        </w:r>
      </w:ins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fr-FR" w:eastAsia="en-US"/>
        </w:rPr>
        <w:t>3. Proposal</w:t>
      </w:r>
    </w:p>
    <w:p>
      <w:pPr>
        <w:pStyle w:val="CRCoverPage"/>
        <w:rPr>
          <w:bCs/>
          <w:lang w:val="fr-FR" w:eastAsia="en-US"/>
        </w:rPr>
      </w:pPr>
      <w:r>
        <w:rPr>
          <w:bCs/>
          <w:lang w:val="fr-FR" w:eastAsia="en-US"/>
        </w:rPr>
        <w:t>It is proposed to agree the following changes in TS 23.558.</w:t>
      </w:r>
    </w:p>
    <w:p>
      <w:pPr>
        <w:pStyle w:val="Normal"/>
        <w:pBdr>
          <w:bottom w:val="single" w:sz="12" w:space="1" w:color="000000"/>
        </w:pBdr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IN"/>
          <w:ins w:id="11" w:author="Wenliang Xu SA6#41e" w:date="2020-12-10T21:25:00Z"/>
        </w:rPr>
      </w:pPr>
      <w:ins w:id="8" w:author="Wenliang Xu SA6#41e" w:date="2020-12-10T21:25:00Z">
        <w:r>
          <w:rPr>
            <w:lang w:val="en-IN"/>
          </w:rPr>
          <w:t>8.</w:t>
        </w:r>
      </w:ins>
      <w:ins w:id="9" w:author="Wenliang Xu SA6#41e v2" w:date="2021-01-21T12:31:00Z">
        <w:r>
          <w:rPr>
            <w:lang w:val="en-IN"/>
          </w:rPr>
          <w:t>8.4</w:t>
        </w:r>
      </w:ins>
      <w:ins w:id="10" w:author="Wenliang Xu SA6#41e" w:date="2020-12-10T21:25:00Z">
        <w:r>
          <w:rPr>
            <w:lang w:val="en-IN"/>
          </w:rPr>
          <w:t>.x</w:t>
          <w:tab/>
          <w:t>Service provisioning request</w:t>
        </w:r>
      </w:ins>
    </w:p>
    <w:p>
      <w:pPr>
        <w:pStyle w:val="Normal"/>
        <w:rPr>
          <w:ins w:id="16" w:author="Wenliang Xu SA6#41e" w:date="2020-12-10T21:25:00Z"/>
        </w:rPr>
      </w:pPr>
      <w:ins w:id="12" w:author="Wenliang Xu SA6#41e" w:date="2020-12-10T21:25:00Z">
        <w:r>
          <w:rPr/>
          <w:t>Table 8.</w:t>
        </w:r>
      </w:ins>
      <w:ins w:id="13" w:author="Wenliang Xu SA6#41e v2" w:date="2021-01-21T13:03:00Z">
        <w:r>
          <w:rPr/>
          <w:t>8.4</w:t>
        </w:r>
      </w:ins>
      <w:ins w:id="14" w:author="Wenliang Xu SA6#41e" w:date="2020-12-10T21:25:00Z">
        <w:r>
          <w:rPr/>
          <w:t>.x-1 describes the information elements for service provisioning request from the Edge Enabler Server to</w:t>
        </w:r>
      </w:ins>
      <w:ins w:id="15" w:author="Wenliang Xu SA6#41e" w:date="2020-12-10T21:25:00Z">
        <w:r>
          <w:rPr>
            <w:lang w:eastAsia="ko-KR"/>
          </w:rPr>
          <w:t xml:space="preserve"> the Edge Configuration Server. </w:t>
        </w:r>
      </w:ins>
    </w:p>
    <w:p>
      <w:pPr>
        <w:pStyle w:val="TH"/>
        <w:rPr/>
      </w:pPr>
      <w:ins w:id="17" w:author="Wenliang Xu SA6#41e" w:date="2020-12-10T21:25:00Z">
        <w:r>
          <w:rPr/>
          <w:t>Table 8.</w:t>
        </w:r>
      </w:ins>
      <w:ins w:id="18" w:author="Wenliang Xu SA6#41e v2" w:date="2021-01-21T13:03:00Z">
        <w:r>
          <w:rPr/>
          <w:t>8.4.</w:t>
        </w:r>
      </w:ins>
      <w:ins w:id="19" w:author="Wenliang Xu SA6#41e" w:date="2020-12-10T21:25:00Z">
        <w:r>
          <w:rPr/>
          <w:t>x-1: Service p</w:t>
        </w:r>
      </w:ins>
      <w:r>
        <w:rPr/>
        <w:t>rovisioning request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0" w:author="Wenliang Xu SA6#41e" w:date="2020-12-10T21:25:00Z">
              <w:r>
                <w:rPr/>
                <w:t>Information element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H"/>
              <w:rPr/>
            </w:pPr>
            <w:ins w:id="21" w:author="Wenliang Xu SA6#41e" w:date="2020-12-10T21:25:00Z">
              <w:r>
                <w:rPr/>
                <w:t>Status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22" w:author="Wenliang Xu SA6#41e" w:date="2020-12-10T21:25:00Z">
              <w:r>
                <w:rPr/>
                <w:t>Description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23" w:author="Wenliang Xu SA6#41e" w:date="2020-12-10T21:25:00Z">
              <w:r>
                <w:rPr/>
                <w:t>EE</w:t>
              </w:r>
            </w:ins>
            <w:ins w:id="24" w:author="Wenliang Xu SA6#41e" w:date="2020-12-10T21:27:00Z">
              <w:r>
                <w:rPr/>
                <w:t>S</w:t>
              </w:r>
            </w:ins>
            <w:ins w:id="25" w:author="Wenliang Xu SA6#41e" w:date="2020-12-10T21:25:00Z">
              <w:r>
                <w:rPr/>
                <w:t xml:space="preserve">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26" w:author="Wenliang Xu SA6#41e" w:date="2020-12-10T21:25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7" w:author="Wenliang Xu SA6#41e" w:date="2020-12-10T21:25:00Z">
              <w:r>
                <w:rPr/>
                <w:t>Unique identifier of the EE</w:t>
              </w:r>
            </w:ins>
            <w:ins w:id="28" w:author="Wenliang Xu SA6#41e" w:date="2020-12-10T21:27:00Z">
              <w:r>
                <w:rPr/>
                <w:t>S</w:t>
              </w:r>
            </w:ins>
            <w:ins w:id="29" w:author="Wenliang Xu SA6#41e" w:date="2020-12-10T21:25:00Z">
              <w:r>
                <w:rPr/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tabs>
                <w:tab w:val="clear" w:pos="284"/>
                <w:tab w:val="right" w:pos="2664" w:leader="none"/>
              </w:tabs>
              <w:rPr>
                <w:lang w:eastAsia="ko-KR"/>
              </w:rPr>
            </w:pPr>
            <w:ins w:id="30" w:author="Wenliang Xu SA6#41e" w:date="2020-12-10T21:25:00Z">
              <w:r>
                <w:rPr>
                  <w:lang w:eastAsia="ko-KR"/>
                </w:rPr>
                <w:t>Security credentials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31" w:author="Wenliang Xu SA6#41e" w:date="2020-12-10T21:25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2" w:author="Wenliang Xu SA6#41e" w:date="2020-12-10T21:25:00Z">
              <w:r>
                <w:rPr>
                  <w:lang w:eastAsia="ko-KR"/>
                </w:rPr>
                <w:t>Security credentials resulting from a successful authorization for the edge computing service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33" w:author="Wenliang Xu SA6#41e" w:date="2020-12-10T21:27:00Z">
              <w:r>
                <w:rPr/>
                <w:t>EAS ID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34" w:author="Wenliang Xu SA6#41e" w:date="2020-12-10T21:27:00Z">
              <w:r>
                <w:rPr/>
                <w:t>M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5" w:author="Wenliang Xu SA6#41e" w:date="2020-12-10T21:27:00Z">
              <w:r>
                <w:rPr/>
                <w:t>The EAS ID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36" w:author="Wenliang Xu SA6#41e" w:date="2020-12-10T21:36:00Z">
              <w:r>
                <w:rPr/>
                <w:t>target</w:t>
              </w:r>
            </w:ins>
            <w:ins w:id="37" w:author="Wenliang Xu SA6#41e" w:date="2020-12-10T21:28:00Z">
              <w:r>
                <w:rPr/>
                <w:t xml:space="preserve"> DNAI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38" w:author="Wenliang Xu SA6#41e" w:date="2020-12-10T21:28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9" w:author="Wenliang Xu SA6#41e" w:date="2020-12-10T21:28:00Z">
              <w:r>
                <w:rPr/>
                <w:t xml:space="preserve">The </w:t>
              </w:r>
            </w:ins>
            <w:ins w:id="40" w:author="Wenliang Xu SA6#41e" w:date="2020-12-10T21:36:00Z">
              <w:r>
                <w:rPr/>
                <w:t>target</w:t>
              </w:r>
            </w:ins>
            <w:ins w:id="41" w:author="Wenliang Xu SA6#41e" w:date="2020-12-10T21:28:00Z">
              <w:r>
                <w:rPr/>
                <w:t xml:space="preserve"> DNAI</w:t>
              </w:r>
            </w:ins>
            <w:ins w:id="42" w:author="Wenliang Xu SA6#41e" w:date="2020-12-10T21:36:00Z">
              <w:r>
                <w:rPr/>
                <w:t xml:space="preserve"> </w:t>
              </w:r>
            </w:ins>
            <w:ins w:id="43" w:author="Wenliang Xu SA6#41e" w:date="2020-12-10T21:41:00Z">
              <w:r>
                <w:rPr/>
                <w:t xml:space="preserve">to identify the user plane access to the EDN where application </w:t>
              </w:r>
            </w:ins>
            <w:ins w:id="44" w:author="Wenliang Xu SA6#41e" w:date="2020-12-10T21:36:00Z">
              <w:r>
                <w:rPr/>
                <w:t>server</w:t>
              </w:r>
            </w:ins>
            <w:ins w:id="45" w:author="Wenliang Xu SA6#41e" w:date="2020-12-10T21:43:00Z">
              <w:r>
                <w:rPr/>
                <w:t>s</w:t>
              </w:r>
            </w:ins>
            <w:ins w:id="46" w:author="Wenliang Xu SA6#41e" w:date="2020-12-10T21:36:00Z">
              <w:r>
                <w:rPr/>
                <w:t xml:space="preserve"> </w:t>
              </w:r>
            </w:ins>
            <w:ins w:id="47" w:author="Wenliang Xu SA6#41e" w:date="2020-12-10T21:42:00Z">
              <w:r>
                <w:rPr/>
                <w:t>can be deployed</w:t>
              </w:r>
            </w:ins>
            <w:ins w:id="48" w:author="Wenliang Xu SA6#41e" w:date="2020-12-10T21:28:00Z">
              <w:r>
                <w:rPr/>
                <w:t>.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49" w:author="Wenliang Xu SA6#41e" w:date="2020-12-10T21:25:00Z">
              <w:r>
                <w:rPr/>
                <w:t>UE Identifier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50" w:author="Wenliang Xu SA6#41e" w:date="2020-12-10T21:25:00Z">
              <w:r>
                <w:rPr/>
                <w:t xml:space="preserve">O 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" w:author="Wenliang Xu SA6#41e" w:date="2020-12-10T21:25:00Z">
              <w:r>
                <w:rPr/>
                <w:t>The identifier of the UE (i.e. GPSI or identity token)</w:t>
              </w:r>
            </w:ins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L"/>
              <w:rPr/>
            </w:pPr>
            <w:ins w:id="52" w:author="Wenliang Xu SA6#41e" w:date="2020-12-10T21:25:00Z">
              <w:r>
                <w:rPr/>
                <w:t xml:space="preserve">UE location </w:t>
              </w:r>
            </w:ins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C"/>
              <w:rPr/>
            </w:pPr>
            <w:ins w:id="53" w:author="Wenliang Xu SA6#41e" w:date="2020-12-10T21:25:00Z">
              <w:r>
                <w:rPr/>
                <w:t>O</w:t>
              </w:r>
            </w:ins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4" w:author="Wenliang Xu SA6#41e" w:date="2020-12-10T21:25:00Z">
              <w:r>
                <w:rPr/>
                <w:t xml:space="preserve">The location information of the UE. The UE location is described as clause 7.3.2. </w:t>
              </w:r>
            </w:ins>
          </w:p>
        </w:tc>
      </w:tr>
    </w:tbl>
    <w:p>
      <w:pPr>
        <w:pStyle w:val="Normal"/>
        <w:rPr>
          <w:ins w:id="56" w:author="Wenliang Xu SA6#41e" w:date="2020-12-10T21:29:00Z"/>
        </w:rPr>
      </w:pPr>
      <w:ins w:id="55" w:author="Wenliang Xu SA6#41e" w:date="2020-12-10T21:29:00Z">
        <w:r>
          <w:rPr/>
        </w:r>
      </w:ins>
    </w:p>
    <w:p>
      <w:pPr>
        <w:pStyle w:val="Heading4"/>
        <w:ind w:left="1418" w:hanging="1418"/>
        <w:rPr>
          <w:lang w:val="en-IN"/>
          <w:ins w:id="60" w:author="Wenliang Xu SA6#41e" w:date="2020-12-10T21:29:00Z"/>
        </w:rPr>
      </w:pPr>
      <w:ins w:id="57" w:author="Wenliang Xu SA6#41e" w:date="2020-12-10T21:29:00Z">
        <w:r>
          <w:rPr>
            <w:lang w:val="en-IN"/>
          </w:rPr>
          <w:t>8.</w:t>
        </w:r>
      </w:ins>
      <w:ins w:id="58" w:author="Wenliang Xu SA6#41e v2" w:date="2021-01-21T12:31:00Z">
        <w:r>
          <w:rPr>
            <w:lang w:val="en-IN"/>
          </w:rPr>
          <w:t>8.4</w:t>
        </w:r>
      </w:ins>
      <w:ins w:id="59" w:author="Wenliang Xu SA6#41e" w:date="2020-12-10T21:29:00Z">
        <w:r>
          <w:rPr>
            <w:lang w:val="en-IN"/>
          </w:rPr>
          <w:t>.y</w:t>
          <w:tab/>
          <w:t>Service provisioning response</w:t>
        </w:r>
      </w:ins>
    </w:p>
    <w:p>
      <w:pPr>
        <w:pStyle w:val="Normal"/>
        <w:rPr>
          <w:ins w:id="70" w:author="Wenliang Xu SA6#41e" w:date="2020-12-10T21:29:00Z"/>
        </w:rPr>
      </w:pPr>
      <w:ins w:id="61" w:author="Wenliang Xu SA6#41e" w:date="2020-12-10T21:29:00Z">
        <w:r>
          <w:rPr/>
          <w:t>The information elements specified in the Table 8.</w:t>
        </w:r>
      </w:ins>
      <w:ins w:id="62" w:author="Wenliang Xu SA6#41e" w:date="2020-12-10T21:32:00Z">
        <w:r>
          <w:rPr/>
          <w:t>3</w:t>
        </w:r>
      </w:ins>
      <w:ins w:id="63" w:author="Wenliang Xu SA6#41e" w:date="2020-12-10T21:29:00Z">
        <w:r>
          <w:rPr/>
          <w:t>.3.</w:t>
        </w:r>
      </w:ins>
      <w:ins w:id="64" w:author="Wenliang Xu SA6#41e" w:date="2020-12-10T21:32:00Z">
        <w:r>
          <w:rPr/>
          <w:t>2</w:t>
        </w:r>
      </w:ins>
      <w:ins w:id="65" w:author="Wenliang Xu SA6#41e" w:date="2020-12-10T21:29:00Z">
        <w:r>
          <w:rPr/>
          <w:t xml:space="preserve">-1 is used for the Service provisioning response sent from the </w:t>
        </w:r>
      </w:ins>
      <w:ins w:id="66" w:author="Wenliang Xu SA6#41e" w:date="2020-12-10T21:29:00Z">
        <w:r>
          <w:rPr>
            <w:lang w:eastAsia="ko-KR"/>
          </w:rPr>
          <w:t>Edge Configuration Server</w:t>
        </w:r>
      </w:ins>
      <w:ins w:id="67" w:author="Wenliang Xu SA6#41e" w:date="2020-12-10T21:29:00Z">
        <w:r>
          <w:rPr/>
          <w:t xml:space="preserve"> to the Edge </w:t>
        </w:r>
      </w:ins>
      <w:ins w:id="68" w:author="Wenliang Xu SA6#41e" w:date="2020-12-10T21:33:00Z">
        <w:r>
          <w:rPr/>
          <w:t>Enabler</w:t>
        </w:r>
      </w:ins>
      <w:ins w:id="69" w:author="Wenliang Xu SA6#41e" w:date="2020-12-10T21:29:00Z">
        <w:r>
          <w:rPr/>
          <w:t xml:space="preserve"> Server with the following differences:</w:t>
        </w:r>
      </w:ins>
    </w:p>
    <w:p>
      <w:pPr>
        <w:pStyle w:val="B1"/>
        <w:rPr>
          <w:lang w:eastAsia="ko-KR"/>
          <w:ins w:id="73" w:author="Wenliang Xu SA6#41e" w:date="2020-12-10T21:29:00Z"/>
        </w:rPr>
      </w:pPr>
      <w:ins w:id="71" w:author="Wenliang Xu SA6#41e" w:date="2020-12-10T21:29:00Z">
        <w:r>
          <w:rPr>
            <w:lang w:eastAsia="ko-KR"/>
          </w:rPr>
          <w:t>-</w:t>
          <w:tab/>
          <w:t xml:space="preserve">The </w:t>
        </w:r>
      </w:ins>
      <w:ins w:id="72" w:author="Wenliang Xu SA6#41e" w:date="2020-12-10T21:32:00Z">
        <w:r>
          <w:rPr>
            <w:lang w:eastAsia="ko-KR"/>
          </w:rPr>
          <w:t>List of EDN configuration information is not applicable.</w:t>
        </w:r>
      </w:ins>
    </w:p>
    <w:p>
      <w:pPr>
        <w:pStyle w:val="Normal"/>
        <w:rPr>
          <w:lang w:eastAsia="ko-KR"/>
          <w:ins w:id="75" w:author="Wenliang Xu SA6#41e" w:date="2020-12-10T21:25:00Z"/>
        </w:rPr>
      </w:pPr>
      <w:ins w:id="74" w:author="Wenliang Xu SA6#41e" w:date="2020-12-10T21:25:00Z">
        <w:r>
          <w:rPr>
            <w:lang w:eastAsia="ko-KR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>
          <w:lang w:val="en-IN"/>
        </w:rPr>
      </w:pPr>
      <w:r>
        <w:rPr>
          <w:lang w:val="en-IN"/>
        </w:rPr>
        <w:t>8.8.5.1</w:t>
        <w:tab/>
        <w:t>General</w:t>
      </w:r>
    </w:p>
    <w:p>
      <w:pPr>
        <w:pStyle w:val="Normal"/>
        <w:rPr/>
      </w:pPr>
      <w:r>
        <w:rPr/>
        <w:t>Table 8.8.5.1-1 illustrates the API for fetch target Edge Application Server.</w:t>
      </w:r>
    </w:p>
    <w:p>
      <w:pPr>
        <w:pStyle w:val="TH"/>
        <w:rPr/>
      </w:pPr>
      <w:r>
        <w:rPr/>
        <w:t>Table 8.8.5.1</w:t>
      </w:r>
      <w:r>
        <w:rPr>
          <w:lang w:eastAsia="zh-CN"/>
        </w:rPr>
        <w:t>-1</w:t>
      </w:r>
      <w:r>
        <w:rPr/>
        <w:t>: Eees_TargetEASDiscovery API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4"/>
        <w:gridCol w:w="1785"/>
        <w:gridCol w:w="14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PI Na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API Operation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Operation</w:t>
            </w:r>
          </w:p>
          <w:p>
            <w:pPr>
              <w:pStyle w:val="TAH"/>
              <w:rPr/>
            </w:pPr>
            <w:r>
              <w:rPr/>
              <w:t>Semantic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Consumer(s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Eees_TargetEASDiscover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Request/Respon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EAS</w:t>
            </w:r>
            <w:ins w:id="76" w:author="Wenliang Xu SA6#41e" w:date="2020-12-10T21:12:00Z">
              <w:r>
                <w:rPr>
                  <w:lang w:eastAsia="zh-CN"/>
                </w:rPr>
                <w:t>, EES</w:t>
              </w:r>
            </w:ins>
          </w:p>
        </w:tc>
      </w:tr>
    </w:tbl>
    <w:p>
      <w:pPr>
        <w:pStyle w:val="Normal"/>
        <w:rPr>
          <w:lang w:val="en-IN"/>
          <w:ins w:id="78" w:author="Wenliang Xu SA6#41e" w:date="2020-12-10T21:48:00Z"/>
        </w:rPr>
      </w:pPr>
      <w:ins w:id="77" w:author="Wenliang Xu SA6#41e" w:date="2020-12-10T21:48:00Z">
        <w:r>
          <w:rPr>
            <w:lang w:val="en-IN"/>
          </w:rPr>
        </w:r>
      </w:ins>
    </w:p>
    <w:p>
      <w:pPr>
        <w:pStyle w:val="Normal"/>
        <w:rPr>
          <w:ins w:id="90" w:author="Wenliang Xu SA6#41e" w:date="2020-12-10T21:51:00Z"/>
        </w:rPr>
      </w:pPr>
      <w:ins w:id="79" w:author="Wenliang Xu SA6#41e" w:date="2020-12-10T21:51:00Z">
        <w:r>
          <w:rPr/>
          <w:t>Table 8.8.5.1-</w:t>
        </w:r>
      </w:ins>
      <w:ins w:id="80" w:author="Wenliang Xu SA6#41e" w:date="2020-12-10T21:59:00Z">
        <w:r>
          <w:rPr/>
          <w:t>x</w:t>
        </w:r>
      </w:ins>
      <w:ins w:id="81" w:author="Wenliang Xu SA6#41e" w:date="2020-12-10T21:51:00Z">
        <w:r>
          <w:rPr/>
          <w:t xml:space="preserve"> illustrates the API</w:t>
        </w:r>
      </w:ins>
      <w:ins w:id="82" w:author="Wenliang Xu SA6#41e" w:date="2020-12-10T21:53:00Z">
        <w:r>
          <w:rPr/>
          <w:t xml:space="preserve"> for</w:t>
        </w:r>
      </w:ins>
      <w:ins w:id="83" w:author="Wenliang Xu SA6#41e" w:date="2020-12-10T21:51:00Z">
        <w:r>
          <w:rPr/>
          <w:t xml:space="preserve"> </w:t>
        </w:r>
      </w:ins>
      <w:ins w:id="84" w:author="Wenliang Xu SA6#41e" w:date="2020-12-10T21:58:00Z">
        <w:r>
          <w:rPr/>
          <w:t xml:space="preserve">service provisioning of the </w:t>
        </w:r>
      </w:ins>
      <w:ins w:id="85" w:author="Wenliang Xu SA6#41e" w:date="2020-12-10T21:51:00Z">
        <w:r>
          <w:rPr/>
          <w:t xml:space="preserve">Edge </w:t>
        </w:r>
      </w:ins>
      <w:ins w:id="86" w:author="Wenliang Xu SA6#41e" w:date="2020-12-10T21:53:00Z">
        <w:r>
          <w:rPr/>
          <w:t>Enabler</w:t>
        </w:r>
      </w:ins>
      <w:ins w:id="87" w:author="Wenliang Xu SA6#41e" w:date="2020-12-10T21:51:00Z">
        <w:r>
          <w:rPr/>
          <w:t xml:space="preserve"> Server</w:t>
        </w:r>
      </w:ins>
      <w:ins w:id="88" w:author="Wenliang Xu SA6#41e" w:date="2020-12-10T21:58:00Z">
        <w:r>
          <w:rPr/>
          <w:t xml:space="preserve"> information maintained in the Edge Configuration Server</w:t>
        </w:r>
      </w:ins>
      <w:ins w:id="89" w:author="Wenliang Xu SA6#41e" w:date="2020-12-10T21:51:00Z">
        <w:r>
          <w:rPr/>
          <w:t>.</w:t>
        </w:r>
      </w:ins>
    </w:p>
    <w:p>
      <w:pPr>
        <w:pStyle w:val="TH"/>
        <w:rPr/>
      </w:pPr>
      <w:ins w:id="91" w:author="Wenliang Xu SA6#41e" w:date="2020-12-10T21:48:00Z">
        <w:r>
          <w:rPr/>
          <w:t>Table 8.8.5.1</w:t>
        </w:r>
      </w:ins>
      <w:ins w:id="92" w:author="Wenliang Xu SA6#41e" w:date="2020-12-10T21:48:00Z">
        <w:r>
          <w:rPr>
            <w:lang w:eastAsia="zh-CN"/>
          </w:rPr>
          <w:t>-x</w:t>
        </w:r>
      </w:ins>
      <w:ins w:id="93" w:author="Wenliang Xu SA6#41e" w:date="2020-12-10T21:48:00Z">
        <w:r>
          <w:rPr/>
          <w:t>: Eecs_ServiceProvisioning</w:t>
        </w:r>
      </w:ins>
      <w:r>
        <w:rPr/>
        <w:t xml:space="preserve"> API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4"/>
        <w:gridCol w:w="1785"/>
        <w:gridCol w:w="149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94" w:author="Wenliang Xu SA6#41e" w:date="2020-12-10T21:48:00Z">
              <w:r>
                <w:rPr/>
                <w:t>API Name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95" w:author="Wenliang Xu SA6#41e" w:date="2020-12-10T21:48:00Z">
              <w:r>
                <w:rPr/>
                <w:t>API Operations</w:t>
              </w:r>
            </w:ins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ins w:id="97" w:author="Wenliang Xu SA6#41e" w:date="2020-12-10T21:48:00Z"/>
              </w:rPr>
            </w:pPr>
            <w:ins w:id="96" w:author="Wenliang Xu SA6#41e" w:date="2020-12-10T21:48:00Z">
              <w:r>
                <w:rPr/>
                <w:t>Operation</w:t>
              </w:r>
            </w:ins>
          </w:p>
          <w:p>
            <w:pPr>
              <w:pStyle w:val="TAH"/>
              <w:rPr/>
            </w:pPr>
            <w:ins w:id="98" w:author="Wenliang Xu SA6#41e" w:date="2020-12-10T21:48:00Z">
              <w:r>
                <w:rPr/>
                <w:t>Semantics</w:t>
              </w:r>
            </w:ins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99" w:author="Wenliang Xu SA6#41e" w:date="2020-12-10T21:48:00Z">
              <w:r>
                <w:rPr/>
                <w:t>Consumer(s)</w:t>
              </w:r>
            </w:ins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0" w:author="Wenliang Xu SA6#41e" w:date="2020-12-10T21:51:00Z">
              <w:r>
                <w:rPr/>
                <w:t>Eecs_ServiceProvisioning</w:t>
              </w:r>
            </w:ins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1" w:author="Wenliang Xu SA6#41e" w:date="2020-12-10T21:51:00Z">
              <w:r>
                <w:rPr/>
                <w:t>Request</w:t>
              </w:r>
            </w:ins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02" w:author="Wenliang Xu SA6#41e" w:date="2020-12-10T21:51:00Z">
              <w:r>
                <w:rPr/>
                <w:t>Request/Response</w:t>
              </w:r>
            </w:ins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03" w:author="Wenliang Xu SA6#41e" w:date="2020-12-10T21:51:00Z">
              <w:r>
                <w:rPr>
                  <w:lang w:eastAsia="zh-CN"/>
                </w:rPr>
                <w:t>EES</w:t>
              </w:r>
            </w:ins>
          </w:p>
        </w:tc>
      </w:tr>
    </w:tbl>
    <w:p>
      <w:pPr>
        <w:pStyle w:val="Normal"/>
        <w:rPr>
          <w:lang w:val="en-IN"/>
          <w:ins w:id="105" w:author="Wenliang Xu SA6#41e" w:date="2020-12-10T21:51:00Z"/>
        </w:rPr>
      </w:pPr>
      <w:ins w:id="104" w:author="Wenliang Xu SA6#41e" w:date="2020-12-10T21:51:00Z">
        <w:r>
          <w:rPr>
            <w:lang w:val="en-IN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Next Change * * * *</w:t>
      </w:r>
    </w:p>
    <w:p>
      <w:pPr>
        <w:pStyle w:val="Heading4"/>
        <w:ind w:left="1418" w:hanging="1418"/>
        <w:rPr>
          <w:ins w:id="107" w:author="Wenliang Xu SA6#41e" w:date="2020-12-10T21:46:00Z"/>
        </w:rPr>
      </w:pPr>
      <w:ins w:id="106" w:author="Wenliang Xu SA6#41e" w:date="2020-12-10T21:46:00Z">
        <w:r>
          <w:rPr>
            <w:lang w:val="en-IN"/>
          </w:rPr>
          <w:t>8.8.5.x</w:t>
          <w:tab/>
          <w:t>Eecs_ServiceProvisioning_Request operation</w:t>
        </w:r>
      </w:ins>
    </w:p>
    <w:p>
      <w:pPr>
        <w:pStyle w:val="Normal"/>
        <w:rPr>
          <w:ins w:id="110" w:author="Wenliang Xu SA6#41e" w:date="2020-12-10T21:46:00Z"/>
        </w:rPr>
      </w:pPr>
      <w:ins w:id="108" w:author="Wenliang Xu SA6#41e" w:date="2020-12-10T21:46:00Z">
        <w:r>
          <w:rPr>
            <w:b/>
          </w:rPr>
          <w:t>API operation name:</w:t>
        </w:r>
      </w:ins>
      <w:ins w:id="109" w:author="Wenliang Xu SA6#41e" w:date="2020-12-10T21:46:00Z">
        <w:r>
          <w:rPr/>
          <w:t xml:space="preserve"> Eecs_ServiceProvisioning_Request</w:t>
        </w:r>
      </w:ins>
    </w:p>
    <w:p>
      <w:pPr>
        <w:pStyle w:val="Normal"/>
        <w:rPr>
          <w:ins w:id="121" w:author="Wenliang Xu SA6#41e" w:date="2020-12-10T21:46:00Z"/>
        </w:rPr>
      </w:pPr>
      <w:ins w:id="111" w:author="Wenliang Xu SA6#41e" w:date="2020-12-10T21:46:00Z">
        <w:r>
          <w:rPr>
            <w:b/>
          </w:rPr>
          <w:t>Description:</w:t>
        </w:r>
      </w:ins>
      <w:ins w:id="112" w:author="Wenliang Xu SA6#41e" w:date="2020-12-10T21:46:00Z">
        <w:r>
          <w:rPr/>
          <w:t xml:space="preserve"> The consumer requests for one</w:t>
        </w:r>
      </w:ins>
      <w:ins w:id="113" w:author="Wenliang Xu SA6#41e" w:date="2020-12-10T21:55:00Z">
        <w:r>
          <w:rPr/>
          <w:t>-</w:t>
        </w:r>
      </w:ins>
      <w:ins w:id="114" w:author="Wenliang Xu SA6#41e" w:date="2020-12-10T21:46:00Z">
        <w:r>
          <w:rPr/>
          <w:t>time service provisioning</w:t>
        </w:r>
      </w:ins>
      <w:ins w:id="115" w:author="Wenliang Xu SA6#41e" w:date="2020-12-10T21:57:00Z">
        <w:r>
          <w:rPr/>
          <w:t xml:space="preserve"> about</w:t>
        </w:r>
      </w:ins>
      <w:ins w:id="116" w:author="Wenliang Xu SA6#41e" w:date="2020-12-10T21:55:00Z">
        <w:r>
          <w:rPr/>
          <w:t xml:space="preserve"> </w:t>
        </w:r>
      </w:ins>
      <w:ins w:id="117" w:author="Wenliang Xu SA6#41e" w:date="2020-12-10T21:57:00Z">
        <w:r>
          <w:rPr/>
          <w:t xml:space="preserve">the </w:t>
        </w:r>
      </w:ins>
      <w:ins w:id="118" w:author="Wenliang Xu SA6#41e" w:date="2020-12-10T21:55:00Z">
        <w:r>
          <w:rPr/>
          <w:t>target Edge Enabler Server</w:t>
        </w:r>
      </w:ins>
      <w:ins w:id="119" w:author="Wenliang Xu SA6#41e" w:date="2020-12-10T21:57:00Z">
        <w:r>
          <w:rPr/>
          <w:t xml:space="preserve"> information</w:t>
        </w:r>
      </w:ins>
      <w:ins w:id="120" w:author="Wenliang Xu SA6#41e" w:date="2020-12-10T21:46:00Z">
        <w:r>
          <w:rPr/>
          <w:t>.</w:t>
        </w:r>
      </w:ins>
    </w:p>
    <w:p>
      <w:pPr>
        <w:pStyle w:val="Normal"/>
        <w:rPr>
          <w:ins w:id="124" w:author="Wenliang Xu SA6#41e" w:date="2020-12-10T21:46:00Z"/>
        </w:rPr>
      </w:pPr>
      <w:ins w:id="122" w:author="Wenliang Xu SA6#41e" w:date="2020-12-10T21:46:00Z">
        <w:r>
          <w:rPr>
            <w:b/>
          </w:rPr>
          <w:t>Inputs:</w:t>
        </w:r>
      </w:ins>
      <w:ins w:id="123" w:author="Wenliang Xu SA6#41e" w:date="2020-12-10T21:46:00Z">
        <w:r>
          <w:rPr/>
          <w:t xml:space="preserve"> See clause 8.5.3.x.</w:t>
        </w:r>
      </w:ins>
    </w:p>
    <w:p>
      <w:pPr>
        <w:pStyle w:val="Normal"/>
        <w:rPr>
          <w:ins w:id="129" w:author="Wenliang Xu SA6#41e" w:date="2020-12-10T21:46:00Z"/>
        </w:rPr>
      </w:pPr>
      <w:ins w:id="125" w:author="Wenliang Xu SA6#41e" w:date="2020-12-10T21:46:00Z">
        <w:r>
          <w:rPr>
            <w:b/>
          </w:rPr>
          <w:t>Outputs:</w:t>
        </w:r>
      </w:ins>
      <w:ins w:id="126" w:author="Wenliang Xu SA6#41e" w:date="2020-12-10T21:46:00Z">
        <w:r>
          <w:rPr/>
          <w:t xml:space="preserve"> </w:t>
        </w:r>
      </w:ins>
      <w:ins w:id="127" w:author="Wenliang Xu SA6#41e" w:date="2020-12-10T21:46:00Z">
        <w:r>
          <w:rPr>
            <w:lang w:eastAsia="zh-CN"/>
          </w:rPr>
          <w:t>See clause 8.5.3.y</w:t>
        </w:r>
      </w:ins>
      <w:ins w:id="128" w:author="Wenliang Xu SA6#41e" w:date="2020-12-10T21:46:00Z">
        <w:r>
          <w:rPr>
            <w:i/>
          </w:rPr>
          <w:t>.</w:t>
        </w:r>
      </w:ins>
    </w:p>
    <w:p>
      <w:pPr>
        <w:pStyle w:val="Normal"/>
        <w:rPr/>
      </w:pPr>
      <w:ins w:id="130" w:author="Wenliang Xu SA6#41e" w:date="2020-12-10T21:46:00Z">
        <w:r>
          <w:rPr/>
          <w:t>See clause 8.8.3.3 for details of usage of this operation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End of Changes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NOChar">
    <w:name w:val="NO Char"/>
    <w:qFormat/>
    <w:rPr>
      <w:rFonts w:ascii="Times New Roman" w:hAnsi="Times New Roman" w:cs="Times New Roman"/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3:06:00Z</dcterms:created>
  <dc:creator>Michael Sanders, John M Meredith</dc:creator>
  <dc:description/>
  <cp:keywords>CTPClassification=CTP_NT</cp:keywords>
  <dc:language>en-US</dc:language>
  <cp:lastModifiedBy>Wenliang Xu SA6#41e v2</cp:lastModifiedBy>
  <dcterms:modified xsi:type="dcterms:W3CDTF">2021-01-21T05:06:00Z</dcterms:modified>
  <cp:revision>8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19-10-30 12:32:51Z</vt:lpwstr>
  </property>
  <property fmtid="{D5CDD505-2E9C-101B-9397-08002B2CF9AE}" pid="7" name="CTP_WWID">
    <vt:lpwstr>NA</vt:lpwstr>
  </property>
  <property fmtid="{D5CDD505-2E9C-101B-9397-08002B2CF9AE}" pid="8" name="ContentTypeId">
    <vt:lpwstr>0x010100AF11D0C11A555748B237D6D1CAD807C8</vt:lpwstr>
  </property>
  <property fmtid="{D5CDD505-2E9C-101B-9397-08002B2CF9AE}" pid="9" name="TitusGUID">
    <vt:lpwstr>4180db44-7058-4a37-b13f-439ed72676a8</vt:lpwstr>
  </property>
</Properties>
</file>