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008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Context Id in ACR</w:t>
      </w:r>
    </w:p>
    <w:p>
      <w:pPr>
        <w:pStyle w:val="Normal"/>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add context id in ACR request.</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Currently, the ACR request/response is used in EEC executed ACR scenarios (either via S-EES in cl.8.8.2.3 or via T-EES in cl.8.8.2.5) to inform the EAS about the other peer EAS.</w:t>
      </w:r>
    </w:p>
    <w:p>
      <w:pPr>
        <w:pStyle w:val="CRCoverPage"/>
        <w:rPr>
          <w:bCs/>
          <w:lang w:val="fr-FR" w:eastAsia="en-US"/>
        </w:rPr>
      </w:pPr>
      <w:r>
        <w:rPr>
          <w:bCs/>
          <w:lang w:val="fr-FR" w:eastAsia="en-US"/>
        </w:rPr>
        <w:t>If there is only one application client connected to the EAS, then it is working fine. In reality, there are many application clients (on the same or different UEs) served by the same EAS at the same time. Therefore, in order to identify a particular application context, the EEC needs to provide context identifier.</w:t>
      </w:r>
    </w:p>
    <w:p>
      <w:pPr>
        <w:pStyle w:val="CRCoverPage"/>
        <w:rPr>
          <w:bCs/>
          <w:lang w:val="fr-FR" w:eastAsia="en-US"/>
        </w:rPr>
      </w:pPr>
      <w:r>
        <w:rPr>
          <w:bCs/>
          <w:lang w:val="fr-FR" w:eastAsia="en-US"/>
        </w:rPr>
        <w:t>On the S-EAS, it uses the context id to identify the associated context and push the application context to the T-EAS; on the T-EAS, it uses the context id to pull the corresponding application context from the S-EAS.</w:t>
      </w:r>
    </w:p>
    <w:p>
      <w:pPr>
        <w:pStyle w:val="CRCoverPage"/>
        <w:pBdr>
          <w:bottom w:val="single" w:sz="6" w:space="1" w:color="000000"/>
        </w:pBdr>
        <w:rPr>
          <w:ins w:id="0" w:author="Wenliang Xu SA6#41e v2" w:date="2021-01-21T13:35:00Z"/>
        </w:rPr>
      </w:pPr>
      <w:r>
        <w:rPr/>
        <w:t>In addition, the source EAS endpoint shall be present if the S-EAS needs to be notified by the S-EES.</w:t>
      </w:r>
    </w:p>
    <w:p>
      <w:pPr>
        <w:pStyle w:val="CRCoverPage"/>
        <w:rPr>
          <w:ins w:id="2" w:author="Wenliang Xu SA6#41e v2" w:date="2021-01-21T13:35:00Z"/>
        </w:rPr>
      </w:pPr>
      <w:ins w:id="1" w:author="Wenliang Xu SA6#41e v2" w:date="2021-01-21T13:35:00Z">
        <w:r>
          <w:rPr/>
          <w:t xml:space="preserve">Rev1: </w:t>
        </w:r>
      </w:ins>
    </w:p>
    <w:p>
      <w:pPr>
        <w:pStyle w:val="CRCoverPage"/>
        <w:rPr>
          <w:ins w:id="7" w:author="Wenliang Xu SA6#41e v2" w:date="2021-01-21T13:38:00Z"/>
        </w:rPr>
      </w:pPr>
      <w:ins w:id="3" w:author="Wenliang Xu SA6#41e v2" w:date="2021-01-21T13:35:00Z">
        <w:r>
          <w:rPr/>
          <w:t>In ACR, for identifying the app context in app specific layer, current combination of (UE ID + AC ID) may impose</w:t>
        </w:r>
      </w:ins>
      <w:ins w:id="4" w:author="Wenliang Xu SA6#41e v2" w:date="2021-01-21T13:38:00Z">
        <w:r>
          <w:rPr/>
          <w:t xml:space="preserve"> specific</w:t>
        </w:r>
      </w:ins>
      <w:ins w:id="5" w:author="Wenliang Xu SA6#41e v2" w:date="2021-01-21T13:36:00Z">
        <w:r>
          <w:rPr/>
          <w:t xml:space="preserve"> adaptation to use this combination in the stateful app design</w:t>
        </w:r>
      </w:ins>
      <w:ins w:id="6" w:author="Wenliang Xu SA6#41e v2" w:date="2021-01-21T13:38:00Z">
        <w:r>
          <w:rPr/>
          <w:t>, if such app wants to use EDGEAPP service. Even for the same application, end user may instantiate multiple app client instances in the same UE, the combination of (UE ID + AC ID) is not sufficient to identify the app session/context.</w:t>
        </w:r>
      </w:ins>
    </w:p>
    <w:p>
      <w:pPr>
        <w:pStyle w:val="CRCoverPage"/>
        <w:rPr/>
      </w:pPr>
      <w:ins w:id="8" w:author="Wenliang Xu SA6#41e v2" w:date="2021-01-21T13:40:00Z">
        <w:r>
          <w:rPr/>
          <w:t>Therefore, an EN is added to study wh</w:t>
        </w:r>
      </w:ins>
      <w:ins w:id="9" w:author="Wenliang Xu SA6#41e v2" w:date="2021-01-21T13:45:00Z">
        <w:r>
          <w:rPr/>
          <w:t>ich</w:t>
        </w:r>
      </w:ins>
      <w:ins w:id="10" w:author="Wenliang Xu SA6#41e v2" w:date="2021-01-21T13:40:00Z">
        <w:r>
          <w:rPr/>
          <w:t xml:space="preserve"> information should be used to identify the app session/context.</w:t>
        </w:r>
      </w:ins>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8.3.4</w:t>
        <w:tab/>
        <w:t>Application context relocation procedure</w:t>
      </w:r>
    </w:p>
    <w:p>
      <w:pPr>
        <w:pStyle w:val="Normal"/>
        <w:rPr/>
      </w:pPr>
      <w:r>
        <w:rPr/>
        <w:t>Figure 8.8.3.4-1 illustrates the procedure for the EEC triggered application context relocation procedure.</w:t>
      </w:r>
    </w:p>
    <w:p>
      <w:pPr>
        <w:pStyle w:val="Normal"/>
        <w:rPr/>
      </w:pPr>
      <w:r>
        <w:rPr/>
        <w:t>Pre-condition:</w:t>
      </w:r>
    </w:p>
    <w:p>
      <w:pPr>
        <w:pStyle w:val="B1"/>
        <w:rPr/>
      </w:pPr>
      <w:r>
        <w:rPr/>
        <w:t>1.</w:t>
        <w:tab/>
        <w:t xml:space="preserve">The </w:t>
      </w:r>
      <w:r>
        <w:rPr>
          <w:lang w:eastAsia="ko-KR"/>
        </w:rPr>
        <w:t xml:space="preserve">Edge Enabler Client </w:t>
      </w:r>
      <w:r>
        <w:rPr/>
        <w:t>has the Target Edge Application Server information that will be used for application traffic; and</w:t>
      </w:r>
    </w:p>
    <w:p>
      <w:pPr>
        <w:pStyle w:val="B1"/>
        <w:rPr/>
      </w:pPr>
      <w:r>
        <w:rPr/>
        <w:t>2.</w:t>
        <w:tab/>
      </w:r>
      <w:r>
        <w:rPr>
          <w:lang w:eastAsia="ko-KR"/>
        </w:rPr>
        <w:t>The Edge Enabler Client has been authorized</w:t>
      </w:r>
      <w:r>
        <w:rPr>
          <w:lang w:eastAsia="zh-CN"/>
        </w:rPr>
        <w:t xml:space="preserve"> to communicate with the source Edge Enabler Server as specified in clause 8.10</w:t>
      </w:r>
      <w:r>
        <w:rPr>
          <w:lang w:eastAsia="ko-KR"/>
        </w:rPr>
        <w:t xml:space="preserve">. </w:t>
      </w:r>
    </w:p>
    <w:p>
      <w:pPr>
        <w:pStyle w:val="TH"/>
        <w:rPr>
          <w:lang w:eastAsia="ko-KR"/>
        </w:rPr>
      </w:pPr>
      <w:r>
        <w:rPr/>
        <w:object w:dxaOrig="676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207.25pt" filled="f" o:ole="">
            <v:imagedata r:id="rId3" o:title=""/>
          </v:shape>
          <o:OLEObject Type="Embed" ProgID="" ShapeID="ole_rId2" DrawAspect="Content" ObjectID="_1334018013" r:id="rId2"/>
        </w:object>
      </w:r>
    </w:p>
    <w:p>
      <w:pPr>
        <w:pStyle w:val="TF"/>
        <w:rPr>
          <w:lang w:eastAsia="ko-KR"/>
        </w:rPr>
      </w:pPr>
      <w:r>
        <w:rPr>
          <w:lang w:eastAsia="ko-KR"/>
        </w:rPr>
        <w:t>Figure 8</w:t>
      </w:r>
      <w:r>
        <w:rPr/>
        <w:t>.8</w:t>
      </w:r>
      <w:r>
        <w:rPr>
          <w:lang w:eastAsia="ko-KR"/>
        </w:rPr>
        <w:t>.3.4-1: Application Context Relocation procedure</w:t>
      </w:r>
    </w:p>
    <w:p>
      <w:pPr>
        <w:pStyle w:val="B1"/>
        <w:rPr>
          <w:lang w:eastAsia="ko-KR"/>
        </w:rPr>
      </w:pPr>
      <w:r>
        <w:rPr>
          <w:lang w:eastAsia="ko-KR"/>
        </w:rPr>
        <w:t>1.</w:t>
        <w:tab/>
        <w:t xml:space="preserve">The Edge Enabler Client sends an Application Context Relocation request message (UE identity, target EAS endpoint, DNAI of the target EAS, </w:t>
      </w:r>
      <w:ins w:id="11" w:author="Wenliang Xu SA6#41e" w:date="2020-12-09T14:20:00Z">
        <w:r>
          <w:rPr>
            <w:lang w:eastAsia="ko-KR"/>
          </w:rPr>
          <w:t xml:space="preserve">N6 traffic routing requirement, </w:t>
        </w:r>
      </w:ins>
      <w:r>
        <w:rPr>
          <w:lang w:eastAsia="ko-KR"/>
        </w:rPr>
        <w:t>EAS notification indication</w:t>
      </w:r>
      <w:ins w:id="12" w:author="Wenliang Xu SA6#41e" w:date="2020-12-09T14:20:00Z">
        <w:r>
          <w:rPr>
            <w:lang w:eastAsia="ko-KR"/>
          </w:rPr>
          <w:t>, source EAS endpoint</w:t>
        </w:r>
      </w:ins>
      <w:ins w:id="13" w:author="Wenliang Xu SA6#41e" w:date="2020-12-09T14:20:00Z">
        <w:del w:id="14" w:author="Wenliang Xu SA6#41e v2" w:date="2021-01-21T13:41:00Z">
          <w:r>
            <w:rPr>
              <w:lang w:eastAsia="ko-KR"/>
            </w:rPr>
            <w:delText xml:space="preserve"> and Application Context ID</w:delText>
          </w:r>
        </w:del>
      </w:ins>
      <w:r>
        <w:rPr>
          <w:lang w:eastAsia="ko-KR"/>
        </w:rPr>
        <w:t>) to the source Edge Enabler Server in order to start application context relocation (e.g. influence the application traffic, notify the EAS).</w:t>
      </w:r>
    </w:p>
    <w:p>
      <w:pPr>
        <w:pStyle w:val="B1"/>
        <w:rPr/>
      </w:pPr>
      <w:r>
        <w:rPr>
          <w:lang w:eastAsia="ko-KR"/>
        </w:rPr>
        <w:t>2.</w:t>
        <w:tab/>
        <w:t>The source Edge Enabler Server checks if the Edge Enabler Client is authorized for this operation for the UE. If authorized, then the source Edge Enabler Server applies the AF traffic influence with the N6 routing information of the T-EAS in the 3GPP Core Network (if applicable), as described in 3GPP TS 23.501 [2], clause 5.6.7.1.</w:t>
      </w:r>
    </w:p>
    <w:p>
      <w:pPr>
        <w:pStyle w:val="B1"/>
        <w:rPr>
          <w:lang w:eastAsia="ko-KR"/>
          <w:ins w:id="20" w:author="Wenliang Xu SA6#41e v2" w:date="2021-01-21T13:43:00Z"/>
        </w:rPr>
      </w:pPr>
      <w:r>
        <w:rPr>
          <w:lang w:eastAsia="ko-KR"/>
        </w:rPr>
        <w:t>3.</w:t>
        <w:tab/>
        <w:t>If the EAS notification indication is set in step 1 and the source Edge Application Server has subscribed to receive such notification, the source Edge Enabler Server shall notify the source Edge Application Server about the need to start application context relocation.</w:t>
      </w:r>
      <w:ins w:id="15" w:author="Wenliang Xu SA6#41e" w:date="2020-12-09T14:23:00Z">
        <w:del w:id="16" w:author="Wenliang Xu SA6#41e v2" w:date="2021-01-21T13:41:00Z">
          <w:r>
            <w:rPr>
              <w:lang w:eastAsia="ko-KR"/>
            </w:rPr>
            <w:delText xml:space="preserve"> The Application Context Relocation notification shall include the Application Context ID </w:delText>
          </w:r>
        </w:del>
      </w:ins>
      <w:ins w:id="17" w:author="Wenliang Xu SA6#41e" w:date="2020-12-09T14:33:00Z">
        <w:del w:id="18" w:author="Wenliang Xu SA6#41e v2" w:date="2021-01-21T13:41:00Z">
          <w:r>
            <w:rPr>
              <w:lang w:eastAsia="ko-KR"/>
            </w:rPr>
            <w:delText>for the purpose of context identification</w:delText>
          </w:r>
        </w:del>
      </w:ins>
      <w:del w:id="19" w:author="Wenliang Xu SA6#41e v2" w:date="2021-01-21T13:41:00Z">
        <w:r>
          <w:rPr>
            <w:lang w:eastAsia="ko-KR"/>
          </w:rPr>
          <w:delText>.</w:delText>
        </w:r>
      </w:del>
    </w:p>
    <w:p>
      <w:pPr>
        <w:pStyle w:val="EditorsNote"/>
        <w:rPr/>
      </w:pPr>
      <w:ins w:id="21" w:author="Wenliang Xu SA6#41e v2" w:date="2021-01-21T13:43:00Z">
        <w:r>
          <w:rPr/>
          <w:t>Editor's Note:</w:t>
          <w:tab/>
          <w:t>It is FFS which information shall be used to identify a specific application session/context.</w:t>
        </w:r>
      </w:ins>
    </w:p>
    <w:p>
      <w:pPr>
        <w:pStyle w:val="B1"/>
        <w:rPr/>
      </w:pPr>
      <w:r>
        <w:rPr>
          <w:lang w:eastAsia="ko-KR"/>
        </w:rPr>
        <w:t>4.</w:t>
        <w:tab/>
        <w:t>The source Edge Enabler Server responds to the Edge Enabler Client's request with an Application Context Relocation response message (result) to the Edge Enabler Cli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4.2</w:t>
        <w:tab/>
        <w:t>Application Context Relocation request</w:t>
      </w:r>
    </w:p>
    <w:p>
      <w:pPr>
        <w:pStyle w:val="Normal"/>
        <w:rPr/>
      </w:pPr>
      <w:r>
        <w:rPr/>
        <w:t xml:space="preserve">Table 8.8.4.2-1 describes information elements for the Application Context Relocation request sent from the EEC either to the S-EES or T-EES. </w:t>
      </w:r>
    </w:p>
    <w:p>
      <w:pPr>
        <w:pStyle w:val="TH"/>
        <w:rPr/>
      </w:pPr>
      <w:r>
        <w:rPr/>
        <w:t>Table 8.8.4.2-1: Application Context Reloc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TAL"/>
              <w:rPr/>
            </w:pPr>
            <w:r>
              <w:rPr/>
              <w:t>Target EAS Endpoin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3-tuple) of the target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DNAI of the target EA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 information associated with the target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N6 traffic routing information and/or routing profile ID corresponding to the target EAS DNAI.</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whether to notify the EAS about the need of application context reloc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ource EAS endpoint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ndpoint information of the source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IE shall be present if the </w:t>
            </w:r>
            <w:ins w:id="22" w:author="Wenliang Xu SA6#41e" w:date="2020-12-09T11:37:00Z">
              <w:r>
                <w:rPr/>
                <w:t xml:space="preserve">EAS notification indication </w:t>
              </w:r>
            </w:ins>
            <w:ins w:id="23" w:author="Wenliang Xu SA6#41e" w:date="2020-12-09T14:22:00Z">
              <w:r>
                <w:rPr/>
                <w:t>indicates that the EAS needs to be informed</w:t>
              </w:r>
            </w:ins>
            <w:del w:id="24" w:author="Wenliang Xu SA6#41e" w:date="2020-12-09T11:37:00Z">
              <w:r>
                <w:rPr/>
                <w:delText>Application Context Relocation request message is sent form EEC to T-EES</w:delText>
              </w:r>
            </w:del>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6:00Z</dcterms:created>
  <dc:creator>Michael Sanders, John M Meredith</dc:creator>
  <dc:description/>
  <cp:keywords>CTPClassification=CTP_NT</cp:keywords>
  <dc:language>en-US</dc:language>
  <cp:lastModifiedBy>Wenliang Xu SA6#41e v2</cp:lastModifiedBy>
  <dcterms:modified xsi:type="dcterms:W3CDTF">2021-01-21T05:45:00Z</dcterms:modified>
  <cp:revision>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