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67r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Deutsche Telekom, AT&amp;T</w:t>
      </w:r>
    </w:p>
    <w:p>
      <w:pPr>
        <w:pStyle w:val="Normal"/>
        <w:spacing w:before="0" w:after="120"/>
        <w:ind w:left="1985" w:hanging="1985"/>
        <w:rPr>
          <w:rFonts w:ascii="Arial" w:hAnsi="Arial" w:cs="Arial"/>
          <w:b/>
          <w:b/>
          <w:bCs/>
        </w:rPr>
      </w:pPr>
      <w:r>
        <w:rPr>
          <w:rFonts w:cs="Arial" w:ascii="Arial" w:hAnsi="Arial"/>
          <w:b/>
          <w:bCs/>
        </w:rPr>
        <w:t>Title:</w:t>
        <w:tab/>
        <w:t>Pseudo-CR on Service-based interfaces interaction within EDGEAPP</w:t>
      </w:r>
    </w:p>
    <w:p>
      <w:pPr>
        <w:pStyle w:val="Normal"/>
        <w:spacing w:before="0" w:after="120"/>
        <w:ind w:left="1985" w:hanging="1985"/>
        <w:rPr>
          <w:rFonts w:ascii="Arial" w:hAnsi="Arial" w:cs="Arial"/>
          <w:b/>
          <w:b/>
          <w:bCs/>
        </w:rPr>
      </w:pPr>
      <w:r>
        <w:rPr>
          <w:rFonts w:cs="Arial" w:ascii="Arial" w:hAnsi="Arial"/>
          <w:b/>
          <w:bCs/>
        </w:rPr>
        <w:t>Spec:</w:t>
        <w:tab/>
        <w:t>3GPP TS 23.558 v 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 dot Aleksiev at magenta dot a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CRCoverPage"/>
        <w:rPr>
          <w:b/>
          <w:b/>
          <w:lang w:val="en-US" w:eastAsia="en-US"/>
        </w:rPr>
      </w:pPr>
      <w:r>
        <w:rPr>
          <w:rFonts w:cs="Times New Roman" w:ascii="Times New Roman" w:hAnsi="Times New Roman"/>
          <w:lang w:val="en-US" w:eastAsia="en-US"/>
        </w:rPr>
        <w:t>SA6 is specifying the application layer architecture, procedures and information flows necessary for enabling edge applications (EDGEAPP) over 3GPP networks in 3GPP Rel-17 TS 23.558. Interactions between different entities are presented in reference point representation only. SA6 has already made</w:t>
      </w:r>
      <w:r>
        <w:rPr>
          <w:lang w:val="en-US" w:eastAsia="en-US"/>
        </w:rPr>
        <w:t xml:space="preserve"> </w:t>
      </w:r>
      <w:r>
        <w:rPr>
          <w:rFonts w:cs="Times New Roman" w:ascii="Times New Roman" w:hAnsi="Times New Roman"/>
          <w:lang w:val="en-US" w:eastAsia="en-US"/>
        </w:rPr>
        <w:t>the decision that some of the reference points shall be exposed as APIs, however currently there is not clear representation of the Service based architecture EDGEAPP spec. EDGEAPP entities can be provided from different vendors and hence better interoperability, scalability would result using open APIs.</w:t>
      </w:r>
      <w:r>
        <w:rPr>
          <w:b/>
          <w:lang w:val="en-US" w:eastAsia="en-US"/>
        </w:rPr>
        <w:t xml:space="preserve">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Clearly identify SBA is used in EDGEAPP where different functional entities (e.g. EES, ECS, EEC) could easily be deployed from different vendors. Proper scalability and stateless priciples could be supported.</w:t>
      </w:r>
    </w:p>
    <w:p>
      <w:pPr>
        <w:pStyle w:val="Normal"/>
        <w:rPr>
          <w:lang w:val="fr-FR" w:eastAsia="en-US"/>
        </w:rPr>
      </w:pPr>
      <w:r>
        <w:rPr>
          <w:lang w:val="en-US" w:eastAsia="en-US"/>
        </w:rPr>
        <w:t>Clarly pointing out the usage of SBA interactions amongst the functional entities in EDGEAPP architecture will help to show that the specified EDGEAPP is an open architecture with posibility for multi-vendor environment enabling better scalability and stateless operat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ersion 17.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2</w:t>
        <w:tab/>
        <w:t>Architecture</w:t>
      </w:r>
    </w:p>
    <w:p>
      <w:pPr>
        <w:pStyle w:val="Normal"/>
        <w:rPr>
          <w:ins w:id="6" w:author="Aleksiev, Vasil" w:date="2021-01-12T15:14:00Z"/>
        </w:rPr>
      </w:pPr>
      <w:r>
        <w:rPr>
          <w:lang w:eastAsia="ko-KR"/>
        </w:rPr>
        <w:t>The Figure 6.2-1 shows the architecture for enabling edge applications.</w:t>
      </w:r>
      <w:ins w:id="0" w:author="Aleksiev, Vasil" w:date="2021-01-12T14:58:00Z">
        <w:r>
          <w:rPr>
            <w:lang w:eastAsia="ko-KR"/>
          </w:rPr>
          <w:t xml:space="preserve"> The architecture is defined as service-based and interactions between </w:t>
        </w:r>
      </w:ins>
      <w:ins w:id="1" w:author="Aleksiev, Vasil" w:date="2021-01-12T15:08:00Z">
        <w:r>
          <w:rPr/>
          <w:t>the identified</w:t>
        </w:r>
      </w:ins>
      <w:ins w:id="2" w:author="Aleksiev, Vasil" w:date="2021-01-13T20:33:00Z">
        <w:r>
          <w:rPr/>
          <w:t xml:space="preserve"> functional</w:t>
        </w:r>
      </w:ins>
      <w:ins w:id="3" w:author="Aleksiev, Vasil" w:date="2021-01-12T15:13:00Z">
        <w:r>
          <w:rPr/>
          <w:t xml:space="preserve"> </w:t>
        </w:r>
      </w:ins>
      <w:ins w:id="4" w:author="Aleksiev, Vasil" w:date="2021-01-12T15:10:00Z">
        <w:r>
          <w:rPr/>
          <w:t>entities</w:t>
        </w:r>
      </w:ins>
      <w:ins w:id="5" w:author="Aleksiev, Vasil" w:date="2021-01-12T15:08:00Z">
        <w:r>
          <w:rPr/>
          <w:t xml:space="preserve"> are represented in two ways:</w:t>
        </w:r>
      </w:ins>
    </w:p>
    <w:p>
      <w:pPr>
        <w:pStyle w:val="B1"/>
        <w:rPr>
          <w:ins w:id="18" w:author="Aleksiev, Vasil" w:date="2021-01-12T15:14:00Z"/>
        </w:rPr>
      </w:pPr>
      <w:ins w:id="7" w:author="Shahram" w:date="2021-01-12T14:42:00Z">
        <w:r>
          <w:rPr>
            <w:lang w:eastAsia="zh-CN"/>
          </w:rPr>
          <w:t>-</w:t>
          <w:tab/>
        </w:r>
      </w:ins>
      <w:ins w:id="8" w:author="Aleksiev, Vasil" w:date="2021-01-12T15:14:00Z">
        <w:r>
          <w:rPr>
            <w:lang w:eastAsia="zh-CN"/>
          </w:rPr>
          <w:t>A service-based representation, where</w:t>
        </w:r>
      </w:ins>
      <w:ins w:id="9" w:author="Aleksiev, Vasil" w:date="2021-01-13T20:31:00Z">
        <w:r>
          <w:rPr>
            <w:lang w:eastAsia="zh-CN"/>
          </w:rPr>
          <w:t xml:space="preserve"> functions</w:t>
        </w:r>
      </w:ins>
      <w:ins w:id="10" w:author="Aleksiev, Vasil" w:date="2021-01-12T15:14:00Z">
        <w:r>
          <w:rPr>
            <w:lang w:eastAsia="zh-CN"/>
          </w:rPr>
          <w:t xml:space="preserve"> (e.g. </w:t>
        </w:r>
      </w:ins>
      <w:ins w:id="11" w:author="Aleksiev, Vasil" w:date="2021-01-12T15:37:00Z">
        <w:r>
          <w:rPr>
            <w:lang w:eastAsia="zh-CN"/>
          </w:rPr>
          <w:t>ECS</w:t>
        </w:r>
      </w:ins>
      <w:ins w:id="12" w:author="Aleksiev, Vasil" w:date="2021-01-12T15:14:00Z">
        <w:r>
          <w:rPr>
            <w:lang w:eastAsia="zh-CN"/>
          </w:rPr>
          <w:t xml:space="preserve">) </w:t>
        </w:r>
      </w:ins>
      <w:ins w:id="13" w:author="Aleksiev, Vasil" w:date="2021-01-13T20:32:00Z">
        <w:r>
          <w:rPr>
            <w:lang w:eastAsia="zh-CN"/>
          </w:rPr>
          <w:t>enable other authorized functions (e.g. EES) to access their services</w:t>
        </w:r>
      </w:ins>
      <w:ins w:id="14" w:author="Vasil" w:date="2021-01-20T09:29:00Z">
        <w:r>
          <w:rPr>
            <w:lang w:eastAsia="zh-CN"/>
          </w:rPr>
          <w:t>;</w:t>
        </w:r>
      </w:ins>
      <w:ins w:id="15" w:author="Aleksiev, Vasil" w:date="2021-01-13T20:33:00Z">
        <w:del w:id="16" w:author="Vasil" w:date="2021-01-20T09:29:00Z">
          <w:r>
            <w:rPr>
              <w:lang w:eastAsia="zh-CN"/>
            </w:rPr>
            <w:delText>.</w:delText>
          </w:r>
        </w:del>
      </w:ins>
      <w:ins w:id="17" w:author="Aleksiev, Vasil" w:date="2021-01-12T15:14:00Z">
        <w:r>
          <w:rPr>
            <w:lang w:eastAsia="zh-CN"/>
          </w:rPr>
          <w:t xml:space="preserve"> </w:t>
        </w:r>
      </w:ins>
    </w:p>
    <w:p>
      <w:pPr>
        <w:pStyle w:val="B1"/>
        <w:rPr>
          <w:ins w:id="29" w:author="Aleksiev, Vasil" w:date="2021-01-12T15:14:00Z"/>
        </w:rPr>
      </w:pPr>
      <w:ins w:id="19" w:author="Aleksiev, Vasil" w:date="2021-01-12T15:14:00Z">
        <w:r>
          <w:rPr/>
          <w:t>-</w:t>
          <w:tab/>
          <w:t xml:space="preserve">A reference point representation, where existing interactions between any two functions (e.g. </w:t>
        </w:r>
      </w:ins>
      <w:ins w:id="20" w:author="Aleksiev, Vasil" w:date="2021-01-12T15:43:00Z">
        <w:r>
          <w:rPr/>
          <w:t>EES, ECS</w:t>
        </w:r>
      </w:ins>
      <w:ins w:id="21" w:author="Aleksiev, Vasil" w:date="2021-01-12T15:14:00Z">
        <w:r>
          <w:rPr/>
          <w:t xml:space="preserve">) is shown by an appropriate point-to-point reference point (e.g. </w:t>
        </w:r>
      </w:ins>
      <w:ins w:id="22" w:author="Aleksiev, Vasil" w:date="2021-01-12T15:44:00Z">
        <w:r>
          <w:rPr/>
          <w:t>EDGE</w:t>
        </w:r>
      </w:ins>
      <w:ins w:id="23" w:author="Aleksiev, Vasil" w:date="2021-01-12T15:14:00Z">
        <w:r>
          <w:rPr/>
          <w:t>-</w:t>
        </w:r>
      </w:ins>
      <w:ins w:id="24" w:author="Aleksiev, Vasil" w:date="2021-01-12T15:44:00Z">
        <w:r>
          <w:rPr/>
          <w:t>6</w:t>
        </w:r>
      </w:ins>
      <w:ins w:id="25" w:author="Aleksiev, Vasil" w:date="2021-01-13T20:33:00Z">
        <w:r>
          <w:rPr/>
          <w:t>, EDGE-7</w:t>
        </w:r>
      </w:ins>
      <w:ins w:id="26" w:author="Aleksiev, Vasil" w:date="2021-01-12T15:14:00Z">
        <w:r>
          <w:rPr/>
          <w:t>)</w:t>
        </w:r>
      </w:ins>
      <w:ins w:id="27" w:author="Vasil" w:date="2021-01-20T09:28:00Z">
        <w:r>
          <w:rPr/>
          <w:t xml:space="preserve"> – figure 6.2-2.</w:t>
        </w:r>
      </w:ins>
      <w:ins w:id="28" w:author="Aleksiev, Vasil" w:date="2021-01-12T15:14:00Z">
        <w:r>
          <w:rPr/>
          <w:t xml:space="preserve"> </w:t>
        </w:r>
      </w:ins>
    </w:p>
    <w:p>
      <w:pPr>
        <w:pStyle w:val="Normal"/>
        <w:rPr>
          <w:ins w:id="34" w:author="Aleksiev, Vasil" w:date="2021-01-12T15:14:00Z"/>
        </w:rPr>
      </w:pPr>
      <w:ins w:id="30" w:author="Aleksiev, Vasil" w:date="2021-01-12T15:14:00Z">
        <w:r>
          <w:rPr/>
          <w:t xml:space="preserve">Entities in the </w:t>
        </w:r>
      </w:ins>
      <w:ins w:id="31" w:author="Aleksiev, Vasil" w:date="2021-01-12T15:45:00Z">
        <w:r>
          <w:rPr/>
          <w:t>edge</w:t>
        </w:r>
      </w:ins>
      <w:ins w:id="32" w:author="Aleksiev, Vasil" w:date="2021-01-12T15:14:00Z">
        <w:r>
          <w:rPr/>
          <w:t xml:space="preserve"> architecture shall only use service-based interfaces for their interactions</w:t>
        </w:r>
      </w:ins>
      <w:ins w:id="33" w:author="Aleksiev, Vasil" w:date="2021-01-20T09:21:00Z">
        <w:r>
          <w:rPr/>
          <w:t>.</w:t>
        </w:r>
      </w:ins>
    </w:p>
    <w:p>
      <w:pPr>
        <w:pStyle w:val="Normal"/>
        <w:rPr>
          <w:lang w:eastAsia="ko-KR"/>
          <w:ins w:id="36" w:author="Aleksiev, Vasil" w:date="2021-01-12T15:29:00Z"/>
        </w:rPr>
      </w:pPr>
      <w:ins w:id="35" w:author="Aleksiev, Vasil" w:date="2021-01-12T15:29:00Z">
        <w:r>
          <w:rPr>
            <w:lang w:eastAsia="ko-KR"/>
          </w:rPr>
        </w:r>
      </w:ins>
    </w:p>
    <w:p>
      <w:pPr>
        <w:pStyle w:val="Normal"/>
        <w:rPr>
          <w:lang w:eastAsia="ko-KR"/>
          <w:ins w:id="38" w:author="Aleksiev, Vasil" w:date="2021-01-12T15:29:00Z"/>
        </w:rPr>
      </w:pPr>
      <w:ins w:id="37" w:author="Aleksiev, Vasil" w:date="2021-01-12T15:29:00Z">
        <w:r>
          <w:rPr>
            <w:lang w:val="en-US" w:eastAsia="en-US"/>
          </w:rPr>
          <w:object w:dxaOrig="906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65.75pt" filled="f" o:ole="">
              <v:imagedata r:id="rId3" o:title=""/>
            </v:shape>
            <o:OLEObject Type="Embed" ProgID="" ShapeID="ole_rId2" DrawAspect="Content" ObjectID="_1657709024" r:id="rId2"/>
          </w:object>
        </w:r>
      </w:ins>
    </w:p>
    <w:p>
      <w:pPr>
        <w:pStyle w:val="TH"/>
        <w:rPr>
          <w:ins w:id="43" w:author="Vasil" w:date="2021-01-20T09:26:00Z"/>
        </w:rPr>
      </w:pPr>
      <w:ins w:id="39" w:author="Aleksiev, Vasil" w:date="2021-01-12T15:29:00Z">
        <w:r>
          <w:rPr/>
          <w:t>Figure 6.2-1: Architecture for enabling edge applications</w:t>
        </w:r>
      </w:ins>
      <w:ins w:id="40" w:author="Aleksiev, Vasil" w:date="2021-01-12T15:31:00Z">
        <w:r>
          <w:rPr/>
          <w:t xml:space="preserve"> with </w:t>
        </w:r>
      </w:ins>
      <w:ins w:id="41" w:author="Aleksiev, Vasil" w:date="2021-01-13T10:34:00Z">
        <w:r>
          <w:rPr/>
          <w:t>service-based</w:t>
        </w:r>
      </w:ins>
      <w:ins w:id="42" w:author="Aleksiev, Vasil" w:date="2021-01-12T15:31:00Z">
        <w:r>
          <w:rPr/>
          <w:t xml:space="preserve"> representation</w:t>
        </w:r>
      </w:ins>
    </w:p>
    <w:p>
      <w:pPr>
        <w:pStyle w:val="Normal"/>
        <w:rPr>
          <w:lang w:eastAsia="ko-KR"/>
          <w:ins w:id="46" w:author="Vasil" w:date="2021-01-20T09:26:00Z"/>
        </w:rPr>
      </w:pPr>
      <w:ins w:id="44" w:author="Vasil" w:date="2021-01-20T09:26:00Z">
        <w:bookmarkStart w:id="0" w:name="_Hlk61956100"/>
        <w:bookmarkEnd w:id="0"/>
        <w:r>
          <w:rPr>
            <w:lang w:eastAsia="ko-KR"/>
          </w:rPr>
          <w:t>For the list of APIs exposed by NEF and SCEF see 29.522 and 29.122 respectively</w:t>
        </w:r>
      </w:ins>
      <w:ins w:id="45" w:author="Vasil" w:date="2021-01-20T12:27:00Z">
        <w:r>
          <w:rPr>
            <w:lang w:eastAsia="ko-KR"/>
          </w:rPr>
          <w:t>.</w:t>
        </w:r>
      </w:ins>
    </w:p>
    <w:p>
      <w:pPr>
        <w:pStyle w:val="Normal"/>
        <w:rPr>
          <w:ins w:id="48" w:author="Vasil" w:date="2021-01-20T09:26:00Z"/>
        </w:rPr>
      </w:pPr>
      <w:ins w:id="47" w:author="Vasil" w:date="2021-01-20T09:26:00Z">
        <w:bookmarkStart w:id="1" w:name="_Hlk61956100"/>
        <w:bookmarkEnd w:id="1"/>
        <w:r>
          <w:rPr/>
          <w:t>Table 6.2-1 summarizes the APIs exposed by the ECS.</w:t>
        </w:r>
      </w:ins>
    </w:p>
    <w:p>
      <w:pPr>
        <w:pStyle w:val="TH"/>
        <w:rPr/>
      </w:pPr>
      <w:ins w:id="49" w:author="Vasil" w:date="2021-01-20T09:26:00Z">
        <w:r>
          <w:rPr/>
          <w:t>Table 6.2</w:t>
        </w:r>
      </w:ins>
      <w:ins w:id="50" w:author="Vasil" w:date="2021-01-20T09:26:00Z">
        <w:r>
          <w:rPr>
            <w:lang w:eastAsia="zh-CN"/>
          </w:rPr>
          <w:t>-1</w:t>
        </w:r>
      </w:ins>
      <w:r>
        <w:rPr/>
        <w:t>: APIs provided by the ECS</w:t>
      </w:r>
    </w:p>
    <w:tbl>
      <w:tblPr>
        <w:tblW w:w="3778" w:type="dxa"/>
        <w:jc w:val="center"/>
        <w:tblInd w:w="0" w:type="dxa"/>
        <w:tblLayout w:type="fixed"/>
        <w:tblCellMar>
          <w:top w:w="0" w:type="dxa"/>
          <w:left w:w="108" w:type="dxa"/>
          <w:bottom w:w="0" w:type="dxa"/>
          <w:right w:w="108" w:type="dxa"/>
        </w:tblCellMar>
      </w:tblPr>
      <w:tblGrid>
        <w:gridCol w:w="2591"/>
        <w:gridCol w:w="1187"/>
      </w:tblGrid>
      <w:tr>
        <w:trPr>
          <w:trHeight w:val="4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ins w:id="51" w:author="Vasil" w:date="2021-01-20T09:26:00Z">
              <w:r>
                <w:rPr>
                  <w:lang w:eastAsia="ko-KR"/>
                </w:rPr>
                <w:t>API Name</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ins w:id="52" w:author="Vasil" w:date="2021-01-20T09:26:00Z">
              <w:r>
                <w:rPr>
                  <w:lang w:eastAsia="ko-KR"/>
                </w:rPr>
                <w:t>References</w:t>
              </w:r>
            </w:ins>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53" w:author="Vasil" w:date="2021-01-20T09:26:00Z">
              <w:r>
                <w:rPr>
                  <w:lang w:eastAsia="ko-KR"/>
                </w:rPr>
                <w:t>Eecs_ServiceProvisioning</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54" w:author="Vasil" w:date="2021-01-20T09:26:00Z">
              <w:r>
                <w:rPr>
                  <w:lang w:eastAsia="ko-KR"/>
                </w:rPr>
                <w:t>8.3</w:t>
              </w:r>
            </w:ins>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55" w:author="Vasil" w:date="2021-01-20T09:26:00Z">
              <w:r>
                <w:rPr>
                  <w:lang w:eastAsia="ko-KR"/>
                </w:rPr>
                <w:t>Eecs_EESRegistration</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56" w:author="Vasil" w:date="2021-01-20T09:26:00Z">
              <w:r>
                <w:rPr>
                  <w:lang w:eastAsia="ko-KR"/>
                </w:rPr>
                <w:t>8.4.4</w:t>
              </w:r>
            </w:ins>
          </w:p>
        </w:tc>
      </w:tr>
    </w:tbl>
    <w:p>
      <w:pPr>
        <w:pStyle w:val="Normal"/>
        <w:rPr>
          <w:lang w:eastAsia="ko-KR"/>
          <w:ins w:id="58" w:author="Vasil" w:date="2021-01-20T09:26:00Z"/>
        </w:rPr>
      </w:pPr>
      <w:ins w:id="57" w:author="Vasil" w:date="2021-01-20T09:26:00Z">
        <w:r>
          <w:rPr>
            <w:lang w:eastAsia="ko-KR"/>
          </w:rPr>
        </w:r>
      </w:ins>
    </w:p>
    <w:p>
      <w:pPr>
        <w:pStyle w:val="Normal"/>
        <w:rPr>
          <w:ins w:id="60" w:author="Vasil" w:date="2021-01-20T09:26:00Z"/>
        </w:rPr>
      </w:pPr>
      <w:ins w:id="59" w:author="Vasil" w:date="2021-01-20T09:26:00Z">
        <w:r>
          <w:rPr/>
          <w:t>Table 6.2-2 summarizes the APIs exposed the EES.</w:t>
        </w:r>
      </w:ins>
    </w:p>
    <w:p>
      <w:pPr>
        <w:pStyle w:val="TH"/>
        <w:rPr/>
      </w:pPr>
      <w:ins w:id="61" w:author="Vasil" w:date="2021-01-20T09:26:00Z">
        <w:r>
          <w:rPr/>
          <w:t>Table 6.2</w:t>
        </w:r>
      </w:ins>
      <w:ins w:id="62" w:author="Vasil" w:date="2021-01-20T09:26:00Z">
        <w:r>
          <w:rPr>
            <w:lang w:eastAsia="zh-CN"/>
          </w:rPr>
          <w:t>-2</w:t>
        </w:r>
      </w:ins>
      <w:r>
        <w:rPr/>
        <w:t>: APIs provided by the EES</w:t>
      </w:r>
    </w:p>
    <w:tbl>
      <w:tblPr>
        <w:tblW w:w="4045" w:type="dxa"/>
        <w:jc w:val="center"/>
        <w:tblInd w:w="0" w:type="dxa"/>
        <w:tblLayout w:type="fixed"/>
        <w:tblCellMar>
          <w:top w:w="0" w:type="dxa"/>
          <w:left w:w="108" w:type="dxa"/>
          <w:bottom w:w="0" w:type="dxa"/>
          <w:right w:w="108" w:type="dxa"/>
        </w:tblCellMar>
      </w:tblPr>
      <w:tblGrid>
        <w:gridCol w:w="2858"/>
        <w:gridCol w:w="1187"/>
      </w:tblGrid>
      <w:tr>
        <w:trPr>
          <w:trHeight w:val="4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ins w:id="63" w:author="Vasil" w:date="2021-01-20T09:26:00Z">
              <w:r>
                <w:rPr>
                  <w:lang w:eastAsia="ko-KR"/>
                </w:rPr>
                <w:t>API Name</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ins w:id="64" w:author="Vasil" w:date="2021-01-20T09:26:00Z">
              <w:r>
                <w:rPr>
                  <w:lang w:eastAsia="ko-KR"/>
                </w:rPr>
                <w:t>References</w:t>
              </w:r>
            </w:ins>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65" w:author="Vasil" w:date="2021-01-20T09:26:00Z">
              <w:r>
                <w:rPr>
                  <w:lang w:eastAsia="ko-KR"/>
                </w:rPr>
                <w:t>Eees_EECRegistration</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66" w:author="Vasil" w:date="2021-01-20T09:26:00Z">
              <w:r>
                <w:rPr>
                  <w:lang w:eastAsia="ko-KR"/>
                </w:rPr>
                <w:t>8.4.2</w:t>
              </w:r>
            </w:ins>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67" w:author="Vasil" w:date="2021-01-20T09:26:00Z">
              <w:r>
                <w:rPr>
                  <w:lang w:eastAsia="ko-KR"/>
                </w:rPr>
                <w:t>Eees_EASRegistration</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68" w:author="Vasil" w:date="2021-01-20T09:26:00Z">
              <w:r>
                <w:rPr>
                  <w:lang w:eastAsia="ko-KR"/>
                </w:rPr>
                <w:t>8.4.3</w:t>
              </w:r>
            </w:ins>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69" w:author="Vasil" w:date="2021-01-20T09:26:00Z">
              <w:r>
                <w:rPr>
                  <w:lang w:eastAsia="ko-KR"/>
                </w:rPr>
                <w:t>Eees_EASDiscovery</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70" w:author="Vasil" w:date="2021-01-20T09:26:00Z">
              <w:r>
                <w:rPr>
                  <w:lang w:eastAsia="ko-KR"/>
                </w:rPr>
                <w:t>8.5</w:t>
              </w:r>
            </w:ins>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71" w:author="Vasil" w:date="2021-01-20T09:26:00Z">
              <w:r>
                <w:rPr>
                  <w:lang w:eastAsia="ko-KR"/>
                </w:rPr>
                <w:t>Eees_UELocation</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72" w:author="Vasil" w:date="2021-01-20T09:26:00Z">
              <w:r>
                <w:rPr>
                  <w:lang w:eastAsia="ko-KR"/>
                </w:rPr>
                <w:t>8.6.2</w:t>
              </w:r>
            </w:ins>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73" w:author="Vasil" w:date="2021-01-20T09:26:00Z">
              <w:r>
                <w:rPr>
                  <w:lang w:eastAsia="ko-KR"/>
                </w:rPr>
                <w:t>Eees_UPPathManagementEvent</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74" w:author="Vasil" w:date="2021-01-20T09:26:00Z">
              <w:r>
                <w:rPr>
                  <w:lang w:eastAsia="ko-KR"/>
                </w:rPr>
                <w:t>8.6.3</w:t>
              </w:r>
            </w:ins>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75" w:author="Vasil" w:date="2021-01-20T09:26:00Z">
              <w:r>
                <w:rPr>
                  <w:lang w:eastAsia="ko-KR"/>
                </w:rPr>
                <w:t>Eees_AppClientInformation</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76" w:author="Vasil" w:date="2021-01-20T09:26:00Z">
              <w:r>
                <w:rPr>
                  <w:lang w:eastAsia="ko-KR"/>
                </w:rPr>
                <w:t>8.6.4</w:t>
              </w:r>
            </w:ins>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77" w:author="Vasil" w:date="2021-01-20T09:26:00Z">
              <w:r>
                <w:rPr>
                  <w:lang w:eastAsia="ko-KR"/>
                </w:rPr>
                <w:t>Eees_UEIdentifier</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78" w:author="Vasil" w:date="2021-01-20T09:26:00Z">
              <w:r>
                <w:rPr>
                  <w:lang w:eastAsia="ko-KR"/>
                </w:rPr>
                <w:t>8.6.5</w:t>
              </w:r>
            </w:ins>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79" w:author="Vasil" w:date="2021-01-20T09:26:00Z">
              <w:r>
                <w:rPr>
                  <w:lang w:eastAsia="ko-KR"/>
                </w:rPr>
                <w:t>Eees_SessionWithQo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80" w:author="Vasil" w:date="2021-01-20T09:26:00Z">
              <w:r>
                <w:rPr>
                  <w:lang w:eastAsia="ko-KR"/>
                </w:rPr>
                <w:t>8.6.6</w:t>
              </w:r>
            </w:ins>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Malgun Gothic"/>
                <w:sz w:val="18"/>
                <w:szCs w:val="18"/>
                <w:lang w:eastAsia="ko-KR"/>
              </w:rPr>
            </w:pPr>
            <w:ins w:id="81" w:author="Vasil" w:date="2021-01-20T09:26:00Z">
              <w:r>
                <w:rPr>
                  <w:rFonts w:eastAsia="Malgun Gothic"/>
                  <w:sz w:val="18"/>
                  <w:szCs w:val="18"/>
                  <w:lang w:eastAsia="ko-KR"/>
                </w:rPr>
                <w:t>Eees_TargetEASDiscovery</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ins w:id="82" w:author="Vasil" w:date="2021-01-20T09:26:00Z">
              <w:r>
                <w:rPr>
                  <w:lang w:eastAsia="ko-KR"/>
                </w:rPr>
                <w:t>8.8.3.2</w:t>
              </w:r>
            </w:ins>
          </w:p>
        </w:tc>
      </w:tr>
    </w:tbl>
    <w:p>
      <w:pPr>
        <w:pStyle w:val="TH"/>
        <w:rPr/>
      </w:pPr>
      <w:r>
        <w:rPr/>
      </w:r>
    </w:p>
    <w:p>
      <w:pPr>
        <w:pStyle w:val="TH"/>
        <w:rPr/>
      </w:pPr>
      <w:r>
        <w:rPr/>
        <w:object w:dxaOrig="10964"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3pt;height:198.8pt" filled="f" o:ole="">
            <v:imagedata r:id="rId5" o:title=""/>
          </v:shape>
          <o:OLEObject Type="Embed" ProgID="" ShapeID="ole_rId4" DrawAspect="Content" ObjectID="_110439623" r:id="rId4"/>
        </w:object>
      </w:r>
    </w:p>
    <w:p>
      <w:pPr>
        <w:pStyle w:val="TF"/>
        <w:rPr/>
      </w:pPr>
      <w:r>
        <w:rPr/>
        <w:t>Figure 6.2-</w:t>
      </w:r>
      <w:del w:id="83" w:author="Aleksiev, Vasil" w:date="2021-01-12T15:29:00Z">
        <w:r>
          <w:rPr/>
          <w:delText>1</w:delText>
        </w:r>
      </w:del>
      <w:ins w:id="84" w:author="Aleksiev, Vasil" w:date="2021-01-12T15:29:00Z">
        <w:r>
          <w:rPr/>
          <w:t>2</w:t>
        </w:r>
      </w:ins>
      <w:r>
        <w:rPr/>
        <w:t>: Architecture for enabling edge applications</w:t>
      </w:r>
      <w:ins w:id="85" w:author="Aleksiev, Vasil" w:date="2021-01-12T15:31:00Z">
        <w:r>
          <w:rPr/>
          <w:t xml:space="preserve"> with reference points</w:t>
        </w:r>
      </w:ins>
    </w:p>
    <w:p>
      <w:pPr>
        <w:pStyle w:val="Normal"/>
        <w:rPr/>
      </w:pPr>
      <w:r>
        <w:rPr/>
        <w:t>The Edge Data Network is a local Data Network. Edge Application Server(s) and the Edge Enabler Server are contained within the EDN. The Edge Configuration Server provides configurations related to the EES, including details of the Edge Data Network hosting the EES. The UE contains Application Client(s) and the Edge Enabler Client. The Edge Application Server(s), the Edge Enabler Server and the Edge Configuration Server may interact with the 3GPP Core Network.</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IN"/>
        </w:rPr>
      </w:pPr>
      <w:r>
        <w:rPr>
          <w:lang w:val="en-IN"/>
        </w:rPr>
        <w:t>6.6</w:t>
        <w:tab/>
        <w:t>Capability exposure</w:t>
      </w:r>
      <w:r>
        <w:rPr>
          <w:lang w:val="en-IN" w:eastAsia="ko-KR"/>
        </w:rPr>
        <w:t xml:space="preserve"> for enabling edge applications</w:t>
      </w:r>
    </w:p>
    <w:p>
      <w:pPr>
        <w:pStyle w:val="Normal"/>
        <w:rPr>
          <w:lang w:eastAsia="ko-KR"/>
        </w:rPr>
      </w:pPr>
      <w:del w:id="86" w:author="Vasil" w:date="2021-01-20T10:47:00Z">
        <w:r>
          <w:rPr>
            <w:lang w:eastAsia="ko-KR"/>
          </w:rPr>
          <w:delText>The Figure 6.6-1 shows the capability exposure for enabling edge applications.</w:delText>
        </w:r>
      </w:del>
    </w:p>
    <w:p>
      <w:pPr>
        <w:pStyle w:val="TH"/>
        <w:rPr>
          <w:lang w:eastAsia="ko-KR"/>
          <w:del w:id="88" w:author="Vasil" w:date="2021-01-20T09:30:00Z"/>
        </w:rPr>
      </w:pPr>
      <w:del w:id="87" w:author="Vasil" w:date="2021-01-20T09:30:00Z">
        <w:r>
          <w:rPr>
            <w:lang w:eastAsia="ko-KR"/>
          </w:rPr>
        </w:r>
      </w:del>
    </w:p>
    <w:p>
      <w:pPr>
        <w:pStyle w:val="TH"/>
        <w:rPr>
          <w:del w:id="90" w:author="Vasil" w:date="2021-01-20T09:30:00Z"/>
        </w:rPr>
      </w:pPr>
      <w:del w:id="89" w:author="Vasil" w:date="2021-01-20T09:30:00Z">
        <w:r>
          <w:rPr/>
          <w:object w:dxaOrig="6165" w:dyaOrig="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276.05pt" filled="f" o:ole="">
              <v:imagedata r:id="rId7" o:title=""/>
            </v:shape>
            <o:OLEObject Type="Embed" ProgID="" ShapeID="ole_rId6" DrawAspect="Content" ObjectID="_698384281" r:id="rId6"/>
          </w:object>
        </w:r>
      </w:del>
    </w:p>
    <w:p>
      <w:pPr>
        <w:pStyle w:val="TH"/>
        <w:rPr>
          <w:lang w:eastAsia="ko-KR"/>
        </w:rPr>
      </w:pPr>
      <w:del w:id="91" w:author="Vasil" w:date="2021-01-20T12:10:00Z">
        <w:r>
          <w:rPr>
            <w:lang w:eastAsia="ko-KR"/>
          </w:rPr>
          <w:delText>Figure 6.6-1: Capability exposure for enabling edge applications</w:delText>
        </w:r>
      </w:del>
    </w:p>
    <w:p>
      <w:pPr>
        <w:pStyle w:val="Normal"/>
        <w:rPr/>
      </w:pPr>
      <w:r>
        <w:rPr/>
        <w:t xml:space="preserve">Capability exposure includes the 3GPP core network (i.e. 5GC, EPC) , Edge Configuration Server and the Edge Enabler Server capability exposure, to fulfil the needs of the edge service operations. The capability exposure functionality is utilized by the functional entities (i.e. Edge Enabler Server, Edge Application Server and Edge Configuration Server) depicted in the </w:t>
      </w:r>
      <w:r>
        <w:rPr>
          <w:lang w:eastAsia="ko-KR"/>
        </w:rPr>
        <w:t>architecture for enabling the edge applications.</w:t>
      </w:r>
    </w:p>
    <w:p>
      <w:pPr>
        <w:pStyle w:val="Normal"/>
        <w:rPr>
          <w:del w:id="93" w:author="Vasil" w:date="2021-01-20T09:30:00Z"/>
        </w:rPr>
      </w:pPr>
      <w:del w:id="92" w:author="Vasil" w:date="2021-01-20T09:30:00Z">
        <w:r>
          <w:rPr/>
          <w:delText>Table 6.6-1 summarizes the APIs exposed by the ECS.</w:delText>
        </w:r>
      </w:del>
    </w:p>
    <w:p>
      <w:pPr>
        <w:pStyle w:val="Normal"/>
        <w:rPr/>
      </w:pPr>
      <w:del w:id="94" w:author="Vasil" w:date="2021-01-20T09:30:00Z">
        <w:r>
          <w:rPr/>
          <w:delText>Table 6.6</w:delText>
        </w:r>
      </w:del>
      <w:del w:id="95" w:author="Vasil" w:date="2021-01-20T09:30:00Z">
        <w:r>
          <w:rPr>
            <w:lang w:eastAsia="zh-CN"/>
          </w:rPr>
          <w:delText>-1</w:delText>
        </w:r>
      </w:del>
      <w:r>
        <w:rPr/>
        <w:t>: APIs provided by the ECS</w:t>
      </w:r>
    </w:p>
    <w:tbl>
      <w:tblPr>
        <w:tblW w:w="3778" w:type="dxa"/>
        <w:jc w:val="center"/>
        <w:tblInd w:w="0" w:type="dxa"/>
        <w:tblLayout w:type="fixed"/>
        <w:tblCellMar>
          <w:top w:w="0" w:type="dxa"/>
          <w:left w:w="108" w:type="dxa"/>
          <w:bottom w:w="0" w:type="dxa"/>
          <w:right w:w="108" w:type="dxa"/>
        </w:tblCellMar>
      </w:tblPr>
      <w:tblGrid>
        <w:gridCol w:w="2591"/>
        <w:gridCol w:w="1187"/>
      </w:tblGrid>
      <w:tr>
        <w:trPr>
          <w:trHeight w:val="4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del w:id="96" w:author="Vasil" w:date="2021-01-20T09:30:00Z">
              <w:r>
                <w:rPr>
                  <w:lang w:eastAsia="ko-KR"/>
                </w:rPr>
                <w:delText>API Name</w:delText>
              </w:r>
            </w:del>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del w:id="97" w:author="Vasil" w:date="2021-01-20T09:30:00Z">
              <w:r>
                <w:rPr>
                  <w:lang w:eastAsia="ko-KR"/>
                </w:rPr>
                <w:delText>References</w:delText>
              </w:r>
            </w:del>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98" w:author="Vasil" w:date="2021-01-20T09:30:00Z">
              <w:r>
                <w:rPr>
                  <w:lang w:eastAsia="ko-KR"/>
                </w:rPr>
                <w:delText>Eecs_ServiceProvisioning</w:delText>
              </w:r>
            </w:del>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99" w:author="Vasil" w:date="2021-01-20T09:30:00Z">
              <w:r>
                <w:rPr>
                  <w:lang w:eastAsia="ko-KR"/>
                </w:rPr>
                <w:delText>8.3</w:delText>
              </w:r>
            </w:del>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00" w:author="Vasil" w:date="2021-01-20T09:30:00Z">
              <w:r>
                <w:rPr>
                  <w:lang w:eastAsia="ko-KR"/>
                </w:rPr>
                <w:delText>Eecs_EESRegistration</w:delText>
              </w:r>
            </w:del>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01" w:author="Vasil" w:date="2021-01-20T09:30:00Z">
              <w:r>
                <w:rPr>
                  <w:lang w:eastAsia="ko-KR"/>
                </w:rPr>
                <w:delText>8.4.4</w:delText>
              </w:r>
            </w:del>
          </w:p>
        </w:tc>
      </w:tr>
    </w:tbl>
    <w:p>
      <w:pPr>
        <w:pStyle w:val="Normal"/>
        <w:rPr>
          <w:lang w:eastAsia="ko-KR"/>
          <w:del w:id="103" w:author="Vasil" w:date="2021-01-20T09:30:00Z"/>
        </w:rPr>
      </w:pPr>
      <w:del w:id="102" w:author="Vasil" w:date="2021-01-20T09:30:00Z">
        <w:r>
          <w:rPr>
            <w:lang w:eastAsia="ko-KR"/>
          </w:rPr>
        </w:r>
      </w:del>
    </w:p>
    <w:p>
      <w:pPr>
        <w:pStyle w:val="Normal"/>
        <w:rPr>
          <w:del w:id="105" w:author="Vasil" w:date="2021-01-20T09:30:00Z"/>
        </w:rPr>
      </w:pPr>
      <w:del w:id="104" w:author="Vasil" w:date="2021-01-20T09:30:00Z">
        <w:r>
          <w:rPr/>
          <w:delText>Table 6.6-2 summarizes the APIs exposed the EES.</w:delText>
        </w:r>
      </w:del>
    </w:p>
    <w:p>
      <w:pPr>
        <w:pStyle w:val="Normal"/>
        <w:rPr/>
      </w:pPr>
      <w:del w:id="106" w:author="Vasil" w:date="2021-01-20T09:30:00Z">
        <w:r>
          <w:rPr/>
          <w:delText>Table 6.6</w:delText>
        </w:r>
      </w:del>
      <w:del w:id="107" w:author="Vasil" w:date="2021-01-20T09:30:00Z">
        <w:r>
          <w:rPr>
            <w:lang w:eastAsia="zh-CN"/>
          </w:rPr>
          <w:delText>-2</w:delText>
        </w:r>
      </w:del>
      <w:r>
        <w:rPr/>
        <w:t>: APIs provided by the EES</w:t>
      </w:r>
    </w:p>
    <w:tbl>
      <w:tblPr>
        <w:tblW w:w="4045" w:type="dxa"/>
        <w:jc w:val="center"/>
        <w:tblInd w:w="0" w:type="dxa"/>
        <w:tblLayout w:type="fixed"/>
        <w:tblCellMar>
          <w:top w:w="0" w:type="dxa"/>
          <w:left w:w="108" w:type="dxa"/>
          <w:bottom w:w="0" w:type="dxa"/>
          <w:right w:w="108" w:type="dxa"/>
        </w:tblCellMar>
      </w:tblPr>
      <w:tblGrid>
        <w:gridCol w:w="2858"/>
        <w:gridCol w:w="1187"/>
      </w:tblGrid>
      <w:tr>
        <w:trPr>
          <w:trHeight w:val="42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del w:id="108" w:author="Vasil" w:date="2021-01-20T09:30:00Z">
              <w:r>
                <w:rPr>
                  <w:lang w:eastAsia="ko-KR"/>
                </w:rPr>
                <w:delText>API Name</w:delText>
              </w:r>
            </w:del>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del w:id="109" w:author="Vasil" w:date="2021-01-20T09:30:00Z">
              <w:r>
                <w:rPr>
                  <w:lang w:eastAsia="ko-KR"/>
                </w:rPr>
                <w:delText>References</w:delText>
              </w:r>
            </w:del>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10" w:author="Vasil" w:date="2021-01-20T09:30:00Z">
              <w:r>
                <w:rPr>
                  <w:lang w:eastAsia="ko-KR"/>
                </w:rPr>
                <w:delText>Eees_EECRegistration</w:delText>
              </w:r>
            </w:del>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11" w:author="Vasil" w:date="2021-01-20T09:30:00Z">
              <w:r>
                <w:rPr>
                  <w:lang w:eastAsia="ko-KR"/>
                </w:rPr>
                <w:delText>8.4.2</w:delText>
              </w:r>
            </w:del>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12" w:author="Vasil" w:date="2021-01-20T09:30:00Z">
              <w:r>
                <w:rPr>
                  <w:lang w:eastAsia="ko-KR"/>
                </w:rPr>
                <w:delText>Eees_EASRegistration</w:delText>
              </w:r>
            </w:del>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13" w:author="Vasil" w:date="2021-01-20T09:30:00Z">
              <w:r>
                <w:rPr>
                  <w:lang w:eastAsia="ko-KR"/>
                </w:rPr>
                <w:delText>8.4.3</w:delText>
              </w:r>
            </w:del>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14" w:author="Vasil" w:date="2021-01-20T09:30:00Z">
              <w:r>
                <w:rPr>
                  <w:lang w:eastAsia="ko-KR"/>
                </w:rPr>
                <w:delText>Eees_EASDiscovery</w:delText>
              </w:r>
            </w:del>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15" w:author="Vasil" w:date="2021-01-20T09:30:00Z">
              <w:r>
                <w:rPr>
                  <w:lang w:eastAsia="ko-KR"/>
                </w:rPr>
                <w:delText>8.5</w:delText>
              </w:r>
            </w:del>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16" w:author="Vasil" w:date="2021-01-20T09:30:00Z">
              <w:r>
                <w:rPr>
                  <w:lang w:eastAsia="ko-KR"/>
                </w:rPr>
                <w:delText>Eees_UELocation</w:delText>
              </w:r>
            </w:del>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17" w:author="Vasil" w:date="2021-01-20T09:30:00Z">
              <w:r>
                <w:rPr>
                  <w:lang w:eastAsia="ko-KR"/>
                </w:rPr>
                <w:delText>8.6.2</w:delText>
              </w:r>
            </w:del>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18" w:author="Vasil" w:date="2021-01-20T09:30:00Z">
              <w:r>
                <w:rPr>
                  <w:lang w:eastAsia="ko-KR"/>
                </w:rPr>
                <w:delText>Eees_UPPathManagementEvent</w:delText>
              </w:r>
            </w:del>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19" w:author="Vasil" w:date="2021-01-20T09:30:00Z">
              <w:r>
                <w:rPr>
                  <w:lang w:eastAsia="ko-KR"/>
                </w:rPr>
                <w:delText>8.6.3</w:delText>
              </w:r>
            </w:del>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20" w:author="Vasil" w:date="2021-01-20T09:30:00Z">
              <w:r>
                <w:rPr>
                  <w:lang w:eastAsia="ko-KR"/>
                </w:rPr>
                <w:delText>Eees_AppClientInformation</w:delText>
              </w:r>
            </w:del>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21" w:author="Vasil" w:date="2021-01-20T09:30:00Z">
              <w:r>
                <w:rPr>
                  <w:lang w:eastAsia="ko-KR"/>
                </w:rPr>
                <w:delText>8.6.4</w:delText>
              </w:r>
            </w:del>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22" w:author="Vasil" w:date="2021-01-20T09:30:00Z">
              <w:r>
                <w:rPr>
                  <w:lang w:eastAsia="ko-KR"/>
                </w:rPr>
                <w:delText>Eees_UEIdentifier</w:delText>
              </w:r>
            </w:del>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23" w:author="Vasil" w:date="2021-01-20T09:30:00Z">
              <w:r>
                <w:rPr>
                  <w:lang w:eastAsia="ko-KR"/>
                </w:rPr>
                <w:delText>8.6.5</w:delText>
              </w:r>
            </w:del>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24" w:author="Vasil" w:date="2021-01-20T09:30:00Z">
              <w:r>
                <w:rPr>
                  <w:lang w:eastAsia="ko-KR"/>
                </w:rPr>
                <w:delText>Eees_SessionWithQoS</w:delText>
              </w:r>
            </w:del>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25" w:author="Vasil" w:date="2021-01-20T09:30:00Z">
              <w:r>
                <w:rPr>
                  <w:lang w:eastAsia="ko-KR"/>
                </w:rPr>
                <w:delText>8.6.6</w:delText>
              </w:r>
            </w:del>
          </w:p>
        </w:tc>
      </w:tr>
      <w:tr>
        <w:trPr/>
        <w:tc>
          <w:tcPr>
            <w:tcW w:w="28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eastAsia="Malgun Gothic"/>
                <w:sz w:val="18"/>
                <w:szCs w:val="18"/>
                <w:lang w:eastAsia="ko-KR"/>
              </w:rPr>
            </w:pPr>
            <w:del w:id="126" w:author="Vasil" w:date="2021-01-20T09:30:00Z">
              <w:r>
                <w:rPr>
                  <w:rFonts w:eastAsia="Malgun Gothic"/>
                  <w:sz w:val="18"/>
                  <w:szCs w:val="18"/>
                  <w:lang w:eastAsia="ko-KR"/>
                </w:rPr>
                <w:delText>Eees_TargetEASDiscovery</w:delText>
              </w:r>
            </w:del>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del w:id="127" w:author="Vasil" w:date="2021-01-20T09:30:00Z">
              <w:r>
                <w:rPr>
                  <w:lang w:eastAsia="ko-KR"/>
                </w:rPr>
                <w:delText>8.8.3.2</w:delText>
              </w:r>
            </w:del>
          </w:p>
        </w:tc>
      </w:tr>
    </w:tbl>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8:00Z</dcterms:created>
  <dc:creator>Michael Sanders, John M Meredith</dc:creator>
  <dc:description/>
  <cp:keywords/>
  <dc:language>en-US</dc:language>
  <cp:lastModifiedBy>Vasil</cp:lastModifiedBy>
  <dcterms:modified xsi:type="dcterms:W3CDTF">2021-01-20T11:2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