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3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Simplification</w:t>
      </w:r>
      <w:r>
        <w:rPr>
          <w:rFonts w:cs="Arial" w:ascii="Arial" w:hAnsi="Arial"/>
          <w:b/>
          <w:bCs/>
          <w:lang w:eastAsia="zh-CN"/>
        </w:rPr>
        <w:t xml:space="preserve"> on expression</w:t>
      </w:r>
      <w:r>
        <w:rPr>
          <w:rFonts w:cs="Arial" w:ascii="Arial" w:hAnsi="Arial"/>
          <w:b/>
          <w:bCs/>
        </w:rPr>
        <w:t xml:space="preserve"> of EAS discovery notification trigg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(</w:t>
      </w:r>
      <w:hyperlink r:id="rId2">
        <w:r>
          <w:rPr>
            <w:rStyle w:val="InternetLink"/>
            <w:rFonts w:cs="Arial" w:ascii="Arial" w:hAnsi="Arial"/>
            <w:b/>
            <w:bCs/>
          </w:rPr>
          <w:t>gecuili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tribution introduces clarification on the simplification on expression of EAS discovery notification trigg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TS 23.558 clause 8.5.3.3, </w:t>
      </w:r>
      <w:bookmarkStart w:id="0" w:name="OLE_LINK10"/>
      <w:bookmarkStart w:id="1" w:name="OLE_LINK9"/>
      <w:r>
        <w:rPr>
          <w:lang w:val="en-US" w:eastAsia="en-US"/>
        </w:rPr>
        <w:t>“EAS availability change”</w:t>
      </w:r>
      <w:bookmarkEnd w:id="0"/>
      <w:bookmarkEnd w:id="1"/>
      <w:r>
        <w:rPr>
          <w:lang w:val="en-US" w:eastAsia="en-US"/>
        </w:rPr>
        <w:t xml:space="preserve"> is specified as the only bullet in “</w:t>
      </w:r>
      <w:bookmarkStart w:id="2" w:name="OLE_LINK8"/>
      <w:bookmarkStart w:id="3" w:name="OLE_LINK7"/>
      <w:r>
        <w:rPr>
          <w:lang w:val="en-US" w:eastAsia="en-US"/>
        </w:rPr>
        <w:t>EAS discovery notification trigger</w:t>
      </w:r>
      <w:bookmarkEnd w:id="2"/>
      <w:bookmarkEnd w:id="3"/>
      <w:r>
        <w:rPr>
          <w:lang w:val="en-US" w:eastAsia="en-US"/>
        </w:rPr>
        <w:t>s”, which is mandatory in EAS discovery request. This means “EAS availability change” should be mandatorily included in “EAS discovery notification triggers”, and current expression should be simplified for better understanding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3.2.2</w:t>
        <w:tab/>
        <w:t xml:space="preserve">Edge Configuration Server discovery </w:t>
      </w:r>
    </w:p>
    <w:p>
      <w:pPr>
        <w:pStyle w:val="Heading4"/>
        <w:ind w:left="1418" w:hanging="1418"/>
        <w:rPr>
          <w:lang w:val="en-IN"/>
        </w:rPr>
      </w:pPr>
      <w:bookmarkStart w:id="4" w:name="OLE_LINK21"/>
      <w:bookmarkStart w:id="5" w:name="OLE_LINK20"/>
      <w:r>
        <w:rPr>
          <w:lang w:val="en-IN"/>
        </w:rPr>
        <w:t>8.5.3.3</w:t>
        <w:tab/>
        <w:t>EAS discovery subscription request</w:t>
      </w:r>
    </w:p>
    <w:p>
      <w:pPr>
        <w:pStyle w:val="Normal"/>
        <w:rPr/>
      </w:pPr>
      <w:r>
        <w:rPr/>
        <w:t>Table 8.5.3.3-1 describes the information elements for EAS discovery subscription request from the Edge Enabler Client to</w:t>
      </w:r>
      <w:r>
        <w:rPr>
          <w:lang w:eastAsia="ko-KR"/>
        </w:rPr>
        <w:t xml:space="preserve"> the Edge Enabler Server. </w:t>
      </w:r>
    </w:p>
    <w:p>
      <w:pPr>
        <w:pStyle w:val="TH"/>
        <w:rPr/>
      </w:pPr>
      <w:r>
        <w:rPr/>
        <w:t>Table 8.5.3.3-1: EAS discovery subscrip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C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e EE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 xml:space="preserve">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UE (i.e. GPSI or identity toke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right" w:pos="2664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Security c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ecurity credentials resulting from a successful authorization for the edge computing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 discovery 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t of characteristics to determine required Edge Application Servers, as detailed in Table 8.5.3.1-2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 discovery notification trig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C provided notification triggers for EAS discovery notification, as described in Table 8.5.3.3-2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ed expiration time for the sub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"/>
        <w:rPr/>
      </w:pPr>
      <w:bookmarkStart w:id="6" w:name="OLE_LINK2"/>
      <w:bookmarkStart w:id="7" w:name="OLE_LINK1"/>
      <w:bookmarkEnd w:id="6"/>
      <w:bookmarkEnd w:id="7"/>
      <w:r>
        <w:rPr/>
        <w:t>Table 8.5.3.3-2: EAS discovery notification trigger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S availability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0" w:author="rev1" w:date="2021-01-21T20:25:00Z">
              <w:r>
                <w:rPr/>
                <w:t>O</w:t>
              </w:r>
            </w:ins>
            <w:ins w:id="1" w:author="Huawei" w:date="2021-01-13T21:02:00Z">
              <w:del w:id="2" w:author="rev1" w:date="2021-01-21T20:25:00Z">
                <w:r>
                  <w:rPr/>
                  <w:delText>M</w:delText>
                </w:r>
              </w:del>
            </w:ins>
            <w:del w:id="3" w:author="Huawei" w:date="2021-01-13T21:0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nge in availability of an EAS for e.g. registration of a new EAS, de-registration of an existing EAS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</w:rPr>
            </w:pPr>
            <w:del w:id="4" w:author="Huawei" w:date="2021-01-13T21:01:00Z">
              <w:r>
                <w:rPr>
                  <w:lang w:eastAsia="ko-KR"/>
                </w:rPr>
                <w:delText>NOTE:</w:delText>
                <w:tab/>
                <w:delText>At least one notification trigger shall be included.</w:delText>
              </w:r>
            </w:del>
          </w:p>
        </w:tc>
      </w:tr>
    </w:tbl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2" w:name="OLE_LINK21"/>
      <w:bookmarkStart w:id="13" w:name="OLE_LINK20"/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  <w:bookmarkEnd w:id="12"/>
      <w:bookmarkEnd w:id="13"/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  <w:lang w:val="en-I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uili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Michael Sanders, John M Meredith</dc:creator>
  <dc:description/>
  <cp:keywords/>
  <dc:language>en-US</dc:language>
  <cp:lastModifiedBy>rev1</cp:lastModifiedBy>
  <dcterms:modified xsi:type="dcterms:W3CDTF">2021-01-21T12:2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LfhB75fS6vrQLyQ2Ne8cLIW90x4et1wib+f3cp6WaGSZ7OYR2N4Qi/DCH007IiRUbdXX3FH
KVstWs+CgMiGFavUubL28uGGYQ7D/ixjIPyzDk1d1jhRS/txdEup2o3FPrRdQRrVUCqzok+m
vTlyNCcNyZbT9kVjPDY1N91y9m2OZxYN3BGsBk2W0V5aHtjbHONWLfwDZ9Ywk/M64UAAkzgU
KxK5JCm7FmKSem5G3q</vt:lpwstr>
  </property>
  <property fmtid="{D5CDD505-2E9C-101B-9397-08002B2CF9AE}" pid="4" name="_2015_ms_pID_7253431">
    <vt:lpwstr>QdLgoRyFbfZyra3/yUXLdruZp4oa6iu6QWBS9F+gjbOWXRq3eohRdT
RtFCHAGw9gdrMe/5Y7vm3mBTkPmIly5O8XrbuBCzedqyoTRJK66REIGqyZf+C5Uxr15MD2Fg
yHFd+M18iBRALRcDQ5CpOSNlp9hmFO/2sUSmuEBeJ+hPn0hxdqa2T7YBci+mZPQliC/XiQlq
/Gy7oz4DvDfFUhkDlu9Rg/jR5mgrr6QsyPuk</vt:lpwstr>
  </property>
  <property fmtid="{D5CDD505-2E9C-101B-9397-08002B2CF9AE}" pid="5" name="_2015_ms_pID_7253432">
    <vt:lpwstr>h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1231665</vt:lpwstr>
  </property>
</Properties>
</file>