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0-e</w:t>
        <w:tab/>
        <w:t>S6-20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0</w:t>
        <w:tab/>
        <w:t>(revision of S6-202203, 232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oposal for Introdu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UAS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namogh@huawei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proposal for introduc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The introduction to technical specification is proposed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UASv0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Introduction</w:t>
      </w:r>
    </w:p>
    <w:p>
      <w:pPr>
        <w:pStyle w:val="Normal"/>
        <w:jc w:val="both"/>
        <w:rPr>
          <w:ins w:id="1" w:author="Niranth" w:date="2020-11-11T16:56:00Z"/>
        </w:rPr>
      </w:pPr>
      <w:ins w:id="0" w:author="Niranth" w:date="2020-11-11T16:56:00Z">
        <w:r>
          <w:rPr/>
          <w:t xml:space="preserve">In order to ensure efficient use and deployment of UAS on 3GPP networks an architecture for UAS application layer consisting of UAS application enabler is specified in this document. </w:t>
        </w:r>
      </w:ins>
    </w:p>
    <w:p>
      <w:pPr>
        <w:pStyle w:val="Normal"/>
        <w:rPr>
          <w:ins w:id="20" w:author="Niranth" w:date="2020-11-11T16:56:00Z"/>
        </w:rPr>
      </w:pPr>
      <w:ins w:id="2" w:author="Niranth" w:date="2020-11-11T16:56:00Z">
        <w:r>
          <w:rPr/>
          <w:t xml:space="preserve">The </w:t>
        </w:r>
      </w:ins>
      <w:ins w:id="3" w:author="Niranth" w:date="2020-11-11T16:58:00Z">
        <w:r>
          <w:rPr/>
          <w:t>UAS</w:t>
        </w:r>
      </w:ins>
      <w:ins w:id="4" w:author="Niranth" w:date="2020-11-11T16:56:00Z">
        <w:r>
          <w:rPr/>
          <w:t xml:space="preserve"> application enabler capabilities takes into consideration the study in 3GPP TR 23.7</w:t>
        </w:r>
      </w:ins>
      <w:ins w:id="5" w:author="Niranth" w:date="2020-11-11T16:58:00Z">
        <w:r>
          <w:rPr/>
          <w:t>55</w:t>
        </w:r>
      </w:ins>
      <w:ins w:id="6" w:author="Niranth" w:date="2020-11-11T16:56:00Z">
        <w:r>
          <w:rPr/>
          <w:t> [</w:t>
        </w:r>
      </w:ins>
      <w:ins w:id="7" w:author="Niranth" w:date="2020-11-11T16:58:00Z">
        <w:r>
          <w:rPr/>
          <w:t>y</w:t>
        </w:r>
      </w:ins>
      <w:ins w:id="8" w:author="Niranth" w:date="2020-11-11T16:56:00Z">
        <w:r>
          <w:rPr/>
          <w:t>], the existing stage 1</w:t>
        </w:r>
      </w:ins>
      <w:ins w:id="9" w:author="Niranth" w:date="2020-11-11T16:56:00Z">
        <w:commentRangeStart w:id="0"/>
        <w:r>
          <w:rPr/>
          <w:t xml:space="preserve"> </w:t>
        </w:r>
      </w:ins>
      <w:r>
        <w:rPr>
          <w:rStyle w:val="CommentReference"/>
          <w:vanish w:val="false"/>
        </w:rPr>
      </w:r>
      <w:ins w:id="10" w:author="Niranth" w:date="2020-11-11T16:56:00Z">
        <w:commentRangeEnd w:id="0"/>
        <w:r>
          <w:commentReference w:id="0"/>
        </w:r>
        <w:r>
          <w:rPr/>
          <w:t xml:space="preserve">work within 3GPP related to </w:t>
        </w:r>
      </w:ins>
      <w:ins w:id="11" w:author="Niranth" w:date="2020-11-11T17:00:00Z">
        <w:r>
          <w:rPr/>
          <w:t>UAS</w:t>
        </w:r>
      </w:ins>
      <w:ins w:id="12" w:author="Niranth" w:date="2020-11-11T16:56:00Z">
        <w:r>
          <w:rPr/>
          <w:t xml:space="preserve"> in 3GPP TS 22.1</w:t>
        </w:r>
      </w:ins>
      <w:ins w:id="13" w:author="Niranth" w:date="2020-11-11T16:58:00Z">
        <w:r>
          <w:rPr/>
          <w:t>2</w:t>
        </w:r>
      </w:ins>
      <w:ins w:id="14" w:author="Niranth" w:date="2020-11-11T16:56:00Z">
        <w:r>
          <w:rPr/>
          <w:t xml:space="preserve">5 [2], as well as </w:t>
        </w:r>
      </w:ins>
      <w:ins w:id="15" w:author="Niranth" w:date="2020-11-11T16:59:00Z">
        <w:r>
          <w:rPr/>
          <w:t>UAS</w:t>
        </w:r>
      </w:ins>
      <w:ins w:id="16" w:author="Niranth" w:date="2020-11-11T16:56:00Z">
        <w:r>
          <w:rPr/>
          <w:t xml:space="preserve"> application standards defined outside 3GPP (e.g. </w:t>
        </w:r>
      </w:ins>
      <w:ins w:id="17" w:author="Niranth" w:date="2020-11-11T16:59:00Z">
        <w:r>
          <w:rPr/>
          <w:t>ASTM</w:t>
        </w:r>
      </w:ins>
      <w:ins w:id="18" w:author="Niranth_R1" w:date="2020-11-17T12:42:00Z">
        <w:r>
          <w:rPr/>
          <w:t>, ACJA</w:t>
        </w:r>
      </w:ins>
      <w:ins w:id="19" w:author="Niranth" w:date="2020-11-11T16:56:00Z">
        <w:r>
          <w:rPr/>
          <w:t>).</w:t>
        </w:r>
      </w:ins>
    </w:p>
    <w:p>
      <w:pPr>
        <w:pStyle w:val="EditorsNote"/>
        <w:rPr/>
      </w:pPr>
      <w:ins w:id="21" w:author="Niranth" w:date="2020-11-11T17:00:00Z">
        <w:r>
          <w:rPr/>
          <w:t>Editor's note: Reference to stage 2 normative work on UAS by SA2 is FFS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ranth-CC" w:date="2020-11-24T02:51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moved "and stage 2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20:00Z</dcterms:created>
  <dc:creator>Michael Sanders, John M Meredith</dc:creator>
  <dc:description/>
  <cp:keywords/>
  <dc:language>en-US</dc:language>
  <cp:lastModifiedBy>Niranth-CC</cp:lastModifiedBy>
  <dcterms:modified xsi:type="dcterms:W3CDTF">2020-11-23T21:2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PS5CzbBFknmplMlpzuxe85IT5nLalChKGB6wJX3MHVs/NBxJFZvXiTjGZnGJQdz12DzDa9K
c+VngaLE3101WecLRf1R8hLix+jCuZ0MdOsUyb0g3uufIi/pgTFkXoxCIgs9wtwjkLgmVMin
gONcnUr5DEnyWmwhxXyGSRJo1I5WcKYur9R2briJlZdlVKXfGjmcQzSnICGND7qfMHSv5fgT
G6EFTUOVeSz3HO1ZPN</vt:lpwstr>
  </property>
  <property fmtid="{D5CDD505-2E9C-101B-9397-08002B2CF9AE}" pid="4" name="_2015_ms_pID_7253431">
    <vt:lpwstr>I3A4Cc635YRDTE5Gz1UgbFaypX82cgGUKxDJlc/VOlhOwvVGoIq5+P
zG6wXX5G5v582SHpKaFH4//YdbNw5HPg6r3SsQnSJlzYW56mFSN586JUvbKJXqfgWY0ZgTET
v/kzIxugpjoJivwh2Xt0jDGvoKz7mi/AXhRAOi7MEHeQGruvIpSjeH4LOcBJNd8QHsJG/FSE
MFZEtRWqNJ35I7L2LCF9OytEK2mqKoU0zwJw</vt:lpwstr>
  </property>
  <property fmtid="{D5CDD505-2E9C-101B-9397-08002B2CF9AE}" pid="5" name="_2015_ms_pID_7253432">
    <vt:lpwstr>Lw==</vt:lpwstr>
  </property>
</Properties>
</file>