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1987, 2187, 231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 CATT, China Mobile, TD Tech</w:t>
      </w:r>
    </w:p>
    <w:p>
      <w:pPr>
        <w:pStyle w:val="Normal"/>
        <w:spacing w:before="0" w:after="120"/>
        <w:ind w:left="1985" w:hanging="1985"/>
        <w:rPr>
          <w:rFonts w:ascii="Arial" w:hAnsi="Arial" w:cs="Arial"/>
          <w:b/>
          <w:b/>
          <w:bCs/>
        </w:rPr>
      </w:pPr>
      <w:r>
        <w:rPr>
          <w:rFonts w:cs="Arial" w:ascii="Arial" w:hAnsi="Arial"/>
          <w:b/>
          <w:bCs/>
        </w:rPr>
        <w:t>Title:</w:t>
        <w:tab/>
        <w:t>A</w:t>
      </w:r>
      <w:ins w:id="0" w:author="Niranth-CC" w:date="2020-11-24T09:37:00Z">
        <w:r>
          <w:rPr>
            <w:rFonts w:cs="Arial" w:ascii="Arial" w:hAnsi="Arial"/>
            <w:b/>
            <w:bCs/>
          </w:rPr>
          <w:t>u</w:t>
        </w:r>
      </w:ins>
      <w:r>
        <w:rPr>
          <w:rFonts w:cs="Arial" w:ascii="Arial" w:hAnsi="Arial"/>
          <w:b/>
          <w:bCs/>
        </w:rPr>
        <w:t>tom</w:t>
      </w:r>
      <w:ins w:id="1" w:author="Niranth-CC" w:date="2020-11-24T09:37:00Z">
        <w:r>
          <w:rPr>
            <w:rFonts w:cs="Arial" w:ascii="Arial" w:hAnsi="Arial"/>
            <w:b/>
            <w:bCs/>
          </w:rPr>
          <w:t>at</w:t>
        </w:r>
      </w:ins>
      <w:r>
        <w:rPr>
          <w:rFonts w:cs="Arial" w:ascii="Arial" w:hAnsi="Arial"/>
          <w:b/>
          <w:bCs/>
        </w:rPr>
        <w:t>ic ACR operations at edge enabler layer</w:t>
      </w:r>
    </w:p>
    <w:p>
      <w:pPr>
        <w:pStyle w:val="Normal"/>
        <w:spacing w:before="0" w:after="120"/>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contribution provides a proposal for a</w:t>
      </w:r>
      <w:ins w:id="2" w:author="Niranth-CC" w:date="2020-11-24T09:37:00Z">
        <w:r>
          <w:rPr>
            <w:lang w:val="fr-FR" w:eastAsia="en-US"/>
          </w:rPr>
          <w:t>u</w:t>
        </w:r>
      </w:ins>
      <w:r>
        <w:rPr>
          <w:lang w:val="fr-FR" w:eastAsia="en-US"/>
        </w:rPr>
        <w:t>tom</w:t>
      </w:r>
      <w:ins w:id="3" w:author="Niranth-CC" w:date="2020-11-24T09:37:00Z">
        <w:r>
          <w:rPr>
            <w:lang w:val="fr-FR" w:eastAsia="en-US"/>
          </w:rPr>
          <w:t>at</w:t>
        </w:r>
      </w:ins>
      <w:r>
        <w:rPr>
          <w:lang w:val="fr-FR" w:eastAsia="en-US"/>
        </w:rPr>
        <w:t>ic ACR operations at edge enabler laye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ome EAS(s) may not require themselves to involve in finer control of the ACR procedures and will take support of the Edge Enabler Layer to perform ACR operations as an a</w:t>
      </w:r>
      <w:ins w:id="4" w:author="Niranth-CC" w:date="2020-11-24T09:37:00Z">
        <w:r>
          <w:rPr>
            <w:lang w:val="fr-FR" w:eastAsia="en-US"/>
          </w:rPr>
          <w:t>u</w:t>
        </w:r>
      </w:ins>
      <w:r>
        <w:rPr>
          <w:lang w:val="fr-FR" w:eastAsia="en-US"/>
        </w:rPr>
        <w:t>tom</w:t>
      </w:r>
      <w:ins w:id="5" w:author="Niranth-CC" w:date="2020-11-24T09:37:00Z">
        <w:r>
          <w:rPr>
            <w:lang w:val="fr-FR" w:eastAsia="en-US"/>
          </w:rPr>
          <w:t>at</w:t>
        </w:r>
      </w:ins>
      <w:r>
        <w:rPr>
          <w:lang w:val="fr-FR" w:eastAsia="en-US"/>
        </w:rPr>
        <w:t>ic operation.</w:t>
      </w:r>
    </w:p>
    <w:p>
      <w:pPr>
        <w:pStyle w:val="Normal"/>
        <w:rPr>
          <w:lang w:val="fr-FR" w:eastAsia="en-US"/>
        </w:rPr>
      </w:pPr>
      <w:r>
        <w:rPr>
          <w:lang w:val="fr-FR" w:eastAsia="en-US"/>
        </w:rPr>
        <w:t>Such EAS(s) will provide their ACR requirements to the Edge Enabler Server and will rely on Edge Enabler Server to perform all ACR related operations including detection, decision and execution. This enables them to utilize the Edge Enabler Layer functionality of Service Continuity with minimal changes or even no changes (if EAS already relies on such mechanism in cloud deployments).</w:t>
      </w:r>
    </w:p>
    <w:p>
      <w:pPr>
        <w:pStyle w:val="Normal"/>
        <w:rPr/>
      </w:pPr>
      <w:r>
        <w:rPr>
          <w:lang w:val="fr-FR" w:eastAsia="en-US"/>
        </w:rPr>
        <w:t>The a</w:t>
      </w:r>
      <w:ins w:id="6" w:author="Niranth-CC" w:date="2020-11-24T09:37:00Z">
        <w:r>
          <w:rPr>
            <w:lang w:val="fr-FR" w:eastAsia="en-US"/>
          </w:rPr>
          <w:t>u</w:t>
        </w:r>
      </w:ins>
      <w:r>
        <w:rPr>
          <w:lang w:val="fr-FR" w:eastAsia="en-US"/>
        </w:rPr>
        <w:t>tom</w:t>
      </w:r>
      <w:ins w:id="7" w:author="Niranth-CC" w:date="2020-11-24T09:37:00Z">
        <w:r>
          <w:rPr>
            <w:lang w:val="fr-FR" w:eastAsia="en-US"/>
          </w:rPr>
          <w:t>at</w:t>
        </w:r>
      </w:ins>
      <w:r>
        <w:rPr>
          <w:lang w:val="fr-FR" w:eastAsia="en-US"/>
        </w:rPr>
        <w:t>ic ACR service provided by the Edge Enabler Server supports the following operations:</w:t>
      </w:r>
    </w:p>
    <w:p>
      <w:pPr>
        <w:pStyle w:val="Normal"/>
        <w:numPr>
          <w:ilvl w:val="0"/>
          <w:numId w:val="2"/>
        </w:numPr>
        <w:rPr>
          <w:lang w:val="fr-FR" w:eastAsia="en-US"/>
        </w:rPr>
      </w:pPr>
      <w:r>
        <w:rPr>
          <w:lang w:val="fr-FR" w:eastAsia="en-US"/>
        </w:rPr>
        <w:t>ACR detection</w:t>
      </w:r>
    </w:p>
    <w:p>
      <w:pPr>
        <w:pStyle w:val="Normal"/>
        <w:numPr>
          <w:ilvl w:val="0"/>
          <w:numId w:val="2"/>
        </w:numPr>
        <w:rPr>
          <w:lang w:val="fr-FR" w:eastAsia="en-US"/>
        </w:rPr>
      </w:pPr>
      <w:r>
        <w:rPr>
          <w:lang w:val="fr-FR" w:eastAsia="en-US"/>
        </w:rPr>
        <w:t>ACR decision</w:t>
      </w:r>
    </w:p>
    <w:p>
      <w:pPr>
        <w:pStyle w:val="Normal"/>
        <w:numPr>
          <w:ilvl w:val="0"/>
          <w:numId w:val="2"/>
        </w:numPr>
        <w:rPr/>
      </w:pPr>
      <w:r>
        <w:rPr>
          <w:lang w:val="fr-FR" w:eastAsia="en-US"/>
        </w:rPr>
        <w:t>Target EAS discovery</w:t>
      </w:r>
    </w:p>
    <w:p>
      <w:pPr>
        <w:pStyle w:val="Normal"/>
        <w:numPr>
          <w:ilvl w:val="0"/>
          <w:numId w:val="2"/>
        </w:numPr>
        <w:rPr>
          <w:lang w:val="fr-FR" w:eastAsia="en-US"/>
        </w:rPr>
      </w:pPr>
      <w:r>
        <w:rPr>
          <w:lang w:val="fr-FR" w:eastAsia="en-US"/>
        </w:rPr>
        <w:t>Application context transfer</w:t>
      </w:r>
    </w:p>
    <w:p>
      <w:pPr>
        <w:pStyle w:val="Normal"/>
        <w:numPr>
          <w:ilvl w:val="0"/>
          <w:numId w:val="2"/>
        </w:numPr>
        <w:rPr/>
      </w:pPr>
      <w:r>
        <w:rPr>
          <w:lang w:val="fr-FR" w:eastAsia="en-US"/>
        </w:rPr>
        <w:t>Provide application relocation information to 3GPP CN</w:t>
      </w:r>
    </w:p>
    <w:p>
      <w:pPr>
        <w:pStyle w:val="Normal"/>
        <w:numPr>
          <w:ilvl w:val="0"/>
          <w:numId w:val="2"/>
        </w:numPr>
        <w:rPr>
          <w:lang w:val="fr-FR" w:eastAsia="en-US"/>
        </w:rPr>
      </w:pPr>
      <w:r>
        <w:rPr>
          <w:lang w:val="fr-FR" w:eastAsia="en-US"/>
        </w:rPr>
        <w:t>Notifying the UE about completion of ACR and trigger switching of AC traffic to target EA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ins w:id="18" w:author="Rev2" w:date="2020-11-19T11:49:00Z"/>
        </w:rPr>
      </w:pPr>
      <w:ins w:id="8" w:author="Rev2" w:date="2020-11-19T11:49:00Z">
        <w:r>
          <w:rPr>
            <w:lang w:val="en-IN"/>
          </w:rPr>
          <w:t>8.8.2.x</w:t>
          <w:tab/>
          <w:t xml:space="preserve">EES </w:t>
        </w:r>
      </w:ins>
      <w:ins w:id="9" w:author="Niranth-FINAL" w:date="2020-11-22T13:45:00Z">
        <w:r>
          <w:rPr>
            <w:lang w:val="en-IN"/>
          </w:rPr>
          <w:t>executed</w:t>
        </w:r>
      </w:ins>
      <w:ins w:id="10" w:author="Rev2" w:date="2020-11-20T12:11:00Z">
        <w:r>
          <w:rPr>
            <w:lang w:val="en-IN"/>
          </w:rPr>
          <w:t xml:space="preserve"> </w:t>
        </w:r>
      </w:ins>
      <w:ins w:id="11" w:author="Niranth-FINAL" w:date="2020-11-22T13:57:00Z">
        <w:r>
          <w:rPr>
            <w:lang w:val="en-IN"/>
          </w:rPr>
          <w:t>a</w:t>
        </w:r>
      </w:ins>
      <w:ins w:id="12" w:author="Niranth-CC" w:date="2020-11-24T09:37:00Z">
        <w:r>
          <w:rPr>
            <w:lang w:val="en-IN"/>
          </w:rPr>
          <w:t>u</w:t>
        </w:r>
      </w:ins>
      <w:ins w:id="13" w:author="Niranth-FINAL" w:date="2020-11-22T13:57:00Z">
        <w:r>
          <w:rPr>
            <w:lang w:val="en-IN"/>
          </w:rPr>
          <w:t>tom</w:t>
        </w:r>
      </w:ins>
      <w:ins w:id="14" w:author="Niranth-CC" w:date="2020-11-24T09:37:00Z">
        <w:r>
          <w:rPr>
            <w:lang w:val="en-IN"/>
          </w:rPr>
          <w:t>at</w:t>
        </w:r>
      </w:ins>
      <w:ins w:id="15" w:author="Niranth-FINAL" w:date="2020-11-22T13:57:00Z">
        <w:r>
          <w:rPr>
            <w:lang w:val="en-IN"/>
          </w:rPr>
          <w:t xml:space="preserve">ic </w:t>
        </w:r>
      </w:ins>
      <w:ins w:id="16" w:author="Rev2" w:date="2020-11-19T11:49:00Z">
        <w:r>
          <w:rPr>
            <w:lang w:val="en-IN"/>
          </w:rPr>
          <w:t>application context relocation</w:t>
        </w:r>
      </w:ins>
      <w:ins w:id="17" w:author="Niranth-FINAL" w:date="2020-11-22T13:45:00Z">
        <w:r>
          <w:rPr>
            <w:lang w:val="en-IN"/>
          </w:rPr>
          <w:t xml:space="preserve"> delegated by EAS</w:t>
        </w:r>
      </w:ins>
    </w:p>
    <w:p>
      <w:pPr>
        <w:pStyle w:val="Normal"/>
        <w:rPr>
          <w:lang w:eastAsia="zh-CN"/>
        </w:rPr>
      </w:pPr>
      <w:ins w:id="19" w:author="Rev2" w:date="2020-11-19T11:49:00Z">
        <w:r>
          <w:rPr/>
          <w:t xml:space="preserve">Figure 8.8.2.x-1 illustrates the procedure for the </w:t>
        </w:r>
      </w:ins>
      <w:ins w:id="20" w:author="Rev2" w:date="2020-11-19T11:52:00Z">
        <w:r>
          <w:rPr/>
          <w:t xml:space="preserve">Edge Application Server to </w:t>
        </w:r>
      </w:ins>
      <w:ins w:id="21" w:author="Niranth-FINAL" w:date="2020-11-22T13:45:00Z">
        <w:r>
          <w:rPr/>
          <w:t>delegate</w:t>
        </w:r>
      </w:ins>
      <w:ins w:id="22" w:author="Rev2" w:date="2020-11-20T12:12:00Z">
        <w:r>
          <w:rPr/>
          <w:t xml:space="preserve"> </w:t>
        </w:r>
      </w:ins>
      <w:ins w:id="23" w:author="Niranth-FINAL" w:date="2020-11-22T13:50:00Z">
        <w:r>
          <w:rPr/>
          <w:t xml:space="preserve">to the Edge Enabler Server to execute </w:t>
        </w:r>
      </w:ins>
      <w:ins w:id="24" w:author="Rev2" w:date="2020-11-20T12:12:00Z">
        <w:r>
          <w:rPr/>
          <w:t>the application context relocation operations</w:t>
        </w:r>
      </w:ins>
      <w:ins w:id="25" w:author="Niranth-FINAL" w:date="2020-11-22T13:50:00Z">
        <w:r>
          <w:rPr/>
          <w:t xml:space="preserve"> as an a</w:t>
        </w:r>
      </w:ins>
      <w:ins w:id="26" w:author="Niranth-CC" w:date="2020-11-24T09:37:00Z">
        <w:r>
          <w:rPr/>
          <w:t>u</w:t>
        </w:r>
      </w:ins>
      <w:ins w:id="27" w:author="Niranth-FINAL" w:date="2020-11-22T13:50:00Z">
        <w:r>
          <w:rPr/>
          <w:t>tom</w:t>
        </w:r>
      </w:ins>
      <w:ins w:id="28" w:author="Niranth-CC" w:date="2020-11-24T09:38:00Z">
        <w:r>
          <w:rPr/>
          <w:t>at</w:t>
        </w:r>
      </w:ins>
      <w:ins w:id="29" w:author="Niranth-FINAL" w:date="2020-11-22T13:50:00Z">
        <w:r>
          <w:rPr/>
          <w:t>ic operation</w:t>
        </w:r>
      </w:ins>
      <w:ins w:id="30" w:author="Rev2" w:date="2020-11-19T12:18:00Z">
        <w:r>
          <w:rPr>
            <w:lang w:eastAsia="zh-CN"/>
          </w:rPr>
          <w:t>.</w:t>
        </w:r>
      </w:ins>
    </w:p>
    <w:p>
      <w:pPr>
        <w:pStyle w:val="Normal"/>
        <w:rPr>
          <w:ins w:id="45" w:author="Niranth" w:date="2020-11-10T21:34:00Z"/>
        </w:rPr>
      </w:pPr>
      <w:ins w:id="31" w:author="Niranth" w:date="2020-11-10T21:34:00Z">
        <w:r>
          <w:rPr/>
          <w:t xml:space="preserve">When </w:t>
        </w:r>
      </w:ins>
      <w:ins w:id="32" w:author="Niranth-FINAL" w:date="2020-11-22T13:52:00Z">
        <w:r>
          <w:rPr/>
          <w:t xml:space="preserve">EAS delegates to </w:t>
        </w:r>
      </w:ins>
      <w:ins w:id="33" w:author="Niranth" w:date="2020-11-10T21:34:00Z">
        <w:r>
          <w:rPr/>
          <w:t xml:space="preserve">EES </w:t>
        </w:r>
      </w:ins>
      <w:ins w:id="34" w:author="Niranth-FINAL" w:date="2020-11-22T13:53:00Z">
        <w:r>
          <w:rPr/>
          <w:t>for the execution of</w:t>
        </w:r>
      </w:ins>
      <w:ins w:id="35" w:author="Niranth" w:date="2020-11-10T21:34:00Z">
        <w:r>
          <w:rPr/>
          <w:t xml:space="preserve"> </w:t>
        </w:r>
      </w:ins>
      <w:ins w:id="36" w:author="Niranth-FINAL" w:date="2020-11-22T13:58:00Z">
        <w:r>
          <w:rPr/>
          <w:t>a</w:t>
        </w:r>
      </w:ins>
      <w:ins w:id="37" w:author="Niranth-CC" w:date="2020-11-24T09:38:00Z">
        <w:r>
          <w:rPr/>
          <w:t>u</w:t>
        </w:r>
      </w:ins>
      <w:ins w:id="38" w:author="Niranth-FINAL" w:date="2020-11-22T13:58:00Z">
        <w:r>
          <w:rPr/>
          <w:t>tom</w:t>
        </w:r>
      </w:ins>
      <w:ins w:id="39" w:author="Niranth-CC" w:date="2020-11-24T09:38:00Z">
        <w:r>
          <w:rPr/>
          <w:t>at</w:t>
        </w:r>
      </w:ins>
      <w:ins w:id="40" w:author="Niranth-FINAL" w:date="2020-11-22T13:58:00Z">
        <w:r>
          <w:rPr/>
          <w:t>ic</w:t>
        </w:r>
      </w:ins>
      <w:ins w:id="41" w:author="Niranth" w:date="2020-11-10T21:34:00Z">
        <w:r>
          <w:rPr/>
          <w:t xml:space="preserve"> ACR, the source EES performs all the service operations of the application context relocation including detecting the event which may trigger the application context relocation,  making the application context relocation decision, discovering the target EAS, accessing and transferring the application context to the target Edge Enabler Server</w:t>
        </w:r>
      </w:ins>
      <w:ins w:id="42" w:author="Niranth" w:date="2020-11-10T21:34:00Z">
        <w:r>
          <w:rPr>
            <w:lang w:eastAsia="zh-CN"/>
          </w:rPr>
          <w:t>/</w:t>
        </w:r>
      </w:ins>
      <w:ins w:id="43" w:author="Niranth" w:date="2020-11-10T21:34:00Z">
        <w:r>
          <w:rPr/>
          <w:t xml:space="preserve"> Edge Application Server</w:t>
        </w:r>
      </w:ins>
      <w:ins w:id="44" w:author="Niranth" w:date="2020-11-10T21:34:00Z">
        <w:r>
          <w:rPr>
            <w:lang w:eastAsia="zh-CN"/>
          </w:rPr>
          <w:t>, notifying the 3GPP network about application context relocation information, notifying the EEC about the target EAS information.</w:t>
        </w:r>
      </w:ins>
    </w:p>
    <w:p>
      <w:pPr>
        <w:pStyle w:val="Normal"/>
        <w:rPr>
          <w:ins w:id="49" w:author="Rev2" w:date="2020-11-19T11:49:00Z"/>
        </w:rPr>
      </w:pPr>
      <w:ins w:id="46" w:author="Rev2" w:date="2020-11-19T11:49:00Z">
        <w:r>
          <w:rPr/>
          <w:t>Pre-condition</w:t>
        </w:r>
      </w:ins>
      <w:ins w:id="47" w:author="Rev2" w:date="2020-11-20T12:27:00Z">
        <w:r>
          <w:rPr/>
          <w:t>s</w:t>
        </w:r>
      </w:ins>
      <w:ins w:id="48" w:author="Rev2" w:date="2020-11-19T11:49:00Z">
        <w:r>
          <w:rPr/>
          <w:t>:</w:t>
        </w:r>
      </w:ins>
    </w:p>
    <w:p>
      <w:pPr>
        <w:pStyle w:val="B1"/>
        <w:rPr>
          <w:ins w:id="51" w:author="Niranth" w:date="2020-11-10T21:34:00Z"/>
        </w:rPr>
      </w:pPr>
      <w:ins w:id="50" w:author="Niranth" w:date="2020-11-10T21:34:00Z">
        <w:r>
          <w:rPr/>
          <w:t>1.</w:t>
          <w:tab/>
          <w:t>Information related to the source Edge Enabler Server is available with the source Edge Application Server.</w:t>
        </w:r>
      </w:ins>
    </w:p>
    <w:p>
      <w:pPr>
        <w:pStyle w:val="B1"/>
        <w:rPr/>
      </w:pPr>
      <w:ins w:id="52" w:author="Rev2" w:date="2020-11-19T11:49:00Z">
        <w:r>
          <w:rPr/>
          <w:t>2.</w:t>
          <w:tab/>
        </w:r>
      </w:ins>
      <w:ins w:id="53" w:author="Rev2" w:date="2020-11-19T12:00:00Z">
        <w:r>
          <w:rPr/>
          <w:t xml:space="preserve">The </w:t>
        </w:r>
      </w:ins>
      <w:ins w:id="54" w:author="Rev2" w:date="2020-11-20T12:28:00Z">
        <w:r>
          <w:rPr/>
          <w:t xml:space="preserve">information of the </w:t>
        </w:r>
      </w:ins>
      <w:ins w:id="55" w:author="Niranth-FINAL" w:date="2020-11-22T13:58:00Z">
        <w:r>
          <w:rPr/>
          <w:t>a</w:t>
        </w:r>
      </w:ins>
      <w:ins w:id="56" w:author="Niranth-CC" w:date="2020-11-24T09:38:00Z">
        <w:r>
          <w:rPr/>
          <w:t>u</w:t>
        </w:r>
      </w:ins>
      <w:ins w:id="57" w:author="Niranth-FINAL" w:date="2020-11-22T13:58:00Z">
        <w:r>
          <w:rPr/>
          <w:t>tom</w:t>
        </w:r>
      </w:ins>
      <w:ins w:id="58" w:author="Niranth-CC" w:date="2020-11-24T09:38:00Z">
        <w:r>
          <w:rPr/>
          <w:t>at</w:t>
        </w:r>
      </w:ins>
      <w:ins w:id="59" w:author="Niranth-FINAL" w:date="2020-11-22T13:58:00Z">
        <w:r>
          <w:rPr/>
          <w:t>ic</w:t>
        </w:r>
      </w:ins>
      <w:ins w:id="60" w:author="Rev2" w:date="2020-11-19T12:00:00Z">
        <w:r>
          <w:rPr/>
          <w:t xml:space="preserve"> application context relocation </w:t>
        </w:r>
      </w:ins>
      <w:ins w:id="61" w:author="Niranth-CC" w:date="2020-11-24T09:45:00Z">
        <w:r>
          <w:rPr/>
          <w:t xml:space="preserve">delegation </w:t>
        </w:r>
      </w:ins>
      <w:ins w:id="62" w:author="Rev2" w:date="2020-11-19T12:00:00Z">
        <w:r>
          <w:rPr/>
          <w:t xml:space="preserve">service of the source Edge Enabler Server is available </w:t>
        </w:r>
      </w:ins>
      <w:ins w:id="63" w:author="Rev2" w:date="2020-11-20T12:28:00Z">
        <w:r>
          <w:rPr/>
          <w:t>to</w:t>
        </w:r>
      </w:ins>
      <w:ins w:id="64" w:author="Rev2" w:date="2020-11-19T12:00:00Z">
        <w:r>
          <w:rPr/>
          <w:t xml:space="preserve"> the source EAS, e.g. via service API discovery</w:t>
        </w:r>
      </w:ins>
      <w:ins w:id="65" w:author="Rev2" w:date="2020-11-20T12:28:00Z">
        <w:r>
          <w:rPr/>
          <w:t xml:space="preserve"> of CAPIF or pre-configured</w:t>
        </w:r>
      </w:ins>
      <w:ins w:id="66" w:author="Rev2" w:date="2020-11-19T11:49:00Z">
        <w:r>
          <w:rPr/>
          <w:t>.</w:t>
        </w:r>
      </w:ins>
    </w:p>
    <w:p>
      <w:pPr>
        <w:pStyle w:val="B1"/>
        <w:rPr>
          <w:ins w:id="69" w:author="Niranth" w:date="2020-11-10T21:34:00Z"/>
        </w:rPr>
      </w:pPr>
      <w:ins w:id="67" w:author="Rev2" w:date="2020-11-19T12:06:00Z">
        <w:r>
          <w:rPr/>
          <w:t>3</w:t>
        </w:r>
      </w:ins>
      <w:ins w:id="68" w:author="Niranth" w:date="2020-11-10T21:34:00Z">
        <w:r>
          <w:rPr/>
          <w:t>.</w:t>
          <w:tab/>
          <w:t>The EES has been provided with the access to the application context.</w:t>
        </w:r>
      </w:ins>
    </w:p>
    <w:p>
      <w:pPr>
        <w:pStyle w:val="NO"/>
        <w:rPr>
          <w:ins w:id="71" w:author="Niranth" w:date="2020-11-10T21:34:00Z"/>
        </w:rPr>
      </w:pPr>
      <w:ins w:id="70" w:author="Niranth" w:date="2020-11-10T21:34:00Z">
        <w:r>
          <w:rPr/>
          <w:t>NOTE 1:</w:t>
          <w:tab/>
          <w:t xml:space="preserve">How the EES accesses the application context is up to implementation and outside the scope of the present document. </w:t>
        </w:r>
      </w:ins>
    </w:p>
    <w:p>
      <w:pPr>
        <w:pStyle w:val="TH"/>
        <w:rPr>
          <w:lang w:eastAsia="ko-KR"/>
          <w:ins w:id="73" w:author="Rev2" w:date="2020-11-19T11:49:00Z"/>
        </w:rPr>
      </w:pPr>
      <w:ins w:id="72" w:author="Niranth-FINAL" w:date="2020-11-22T18:18:00Z">
        <w:commentRangeStart w:id="0"/>
        <w:r>
          <w:rPr>
            <w:lang w:eastAsia="ko-KR"/>
          </w:rPr>
          <w:object w:dxaOrig="12504"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198.6pt" filled="f" o:ole="">
              <v:imagedata r:id="rId5" o:title=""/>
            </v:shape>
            <o:OLEObject Type="Embed" ProgID="" ShapeID="ole_rId4" DrawAspect="Content" ObjectID="_543831049" r:id="rId4"/>
          </w:object>
        </w:r>
      </w:ins>
      <w:commentRangeEnd w:id="0"/>
      <w:r>
        <w:commentReference w:id="0"/>
      </w:r>
      <w:r>
        <w:rPr>
          <w:rStyle w:val="CommentReference"/>
          <w:rFonts w:cs="Times New Roman" w:ascii="Times New Roman" w:hAnsi="Times New Roman"/>
          <w:b/>
          <w:vanish w:val="false"/>
        </w:rPr>
      </w:r>
    </w:p>
    <w:p>
      <w:pPr>
        <w:pStyle w:val="TF"/>
        <w:rPr>
          <w:lang w:eastAsia="ko-KR"/>
          <w:ins w:id="84" w:author="Rev2" w:date="2020-11-19T11:49:00Z"/>
        </w:rPr>
      </w:pPr>
      <w:ins w:id="74" w:author="Rev2" w:date="2020-11-19T11:49:00Z">
        <w:r>
          <w:rPr>
            <w:lang w:eastAsia="ko-KR"/>
          </w:rPr>
          <w:t>Figure 8</w:t>
        </w:r>
      </w:ins>
      <w:ins w:id="75" w:author="Rev2" w:date="2020-11-19T11:49:00Z">
        <w:r>
          <w:rPr/>
          <w:t>.8</w:t>
        </w:r>
      </w:ins>
      <w:ins w:id="76" w:author="Rev2" w:date="2020-11-19T11:49:00Z">
        <w:r>
          <w:rPr>
            <w:lang w:eastAsia="ko-KR"/>
          </w:rPr>
          <w:t>.2.</w:t>
        </w:r>
      </w:ins>
      <w:ins w:id="77" w:author="Rev2" w:date="2020-11-19T12:01:00Z">
        <w:r>
          <w:rPr>
            <w:lang w:eastAsia="ko-KR"/>
          </w:rPr>
          <w:t>x</w:t>
        </w:r>
      </w:ins>
      <w:ins w:id="78" w:author="Rev2" w:date="2020-11-19T11:49:00Z">
        <w:r>
          <w:rPr>
            <w:lang w:eastAsia="ko-KR"/>
          </w:rPr>
          <w:t xml:space="preserve">-1: </w:t>
        </w:r>
      </w:ins>
      <w:ins w:id="79" w:author="Niranth-FINAL" w:date="2020-11-22T14:05:00Z">
        <w:r>
          <w:rPr>
            <w:lang w:val="en-IN"/>
          </w:rPr>
          <w:t>EES executed a</w:t>
        </w:r>
      </w:ins>
      <w:ins w:id="80" w:author="Niranth-CC" w:date="2020-11-24T09:38:00Z">
        <w:r>
          <w:rPr>
            <w:lang w:val="en-IN"/>
          </w:rPr>
          <w:t>u</w:t>
        </w:r>
      </w:ins>
      <w:ins w:id="81" w:author="Niranth-FINAL" w:date="2020-11-22T14:05:00Z">
        <w:r>
          <w:rPr>
            <w:lang w:val="en-IN"/>
          </w:rPr>
          <w:t>tom</w:t>
        </w:r>
      </w:ins>
      <w:ins w:id="82" w:author="Niranth-CC" w:date="2020-11-24T09:38:00Z">
        <w:r>
          <w:rPr>
            <w:lang w:val="en-IN"/>
          </w:rPr>
          <w:t>at</w:t>
        </w:r>
      </w:ins>
      <w:ins w:id="83" w:author="Niranth-FINAL" w:date="2020-11-22T14:05:00Z">
        <w:r>
          <w:rPr>
            <w:lang w:val="en-IN"/>
          </w:rPr>
          <w:t>ic application context relocation delegated by EAS</w:t>
        </w:r>
      </w:ins>
    </w:p>
    <w:p>
      <w:pPr>
        <w:pStyle w:val="B1"/>
        <w:rPr>
          <w:lang w:val="en-IN" w:eastAsia="zh-CN"/>
          <w:ins w:id="88" w:author="Rev2" w:date="2020-11-19T12:11:00Z"/>
        </w:rPr>
      </w:pPr>
      <w:ins w:id="85" w:author="Rev2" w:date="2020-11-19T12:11:00Z">
        <w:r>
          <w:rPr>
            <w:lang w:eastAsia="zh-CN"/>
          </w:rPr>
          <w:t xml:space="preserve">Phase I: </w:t>
        </w:r>
      </w:ins>
      <w:ins w:id="86" w:author="Niranth-FINAL" w:date="2020-11-22T18:16:00Z">
        <w:r>
          <w:rPr>
            <w:lang w:eastAsia="zh-CN"/>
          </w:rPr>
          <w:t>D</w:t>
        </w:r>
      </w:ins>
      <w:ins w:id="87" w:author="Rev2" w:date="2020-11-19T12:11:00Z">
        <w:r>
          <w:rPr>
            <w:lang w:eastAsia="zh-CN"/>
          </w:rPr>
          <w:t>etection</w:t>
        </w:r>
      </w:ins>
    </w:p>
    <w:p>
      <w:pPr>
        <w:pStyle w:val="B1"/>
        <w:rPr>
          <w:ins w:id="102" w:author="Niranth" w:date="2020-11-10T21:34:00Z"/>
        </w:rPr>
      </w:pPr>
      <w:ins w:id="89" w:author="Niranth" w:date="2020-11-10T21:34:00Z">
        <w:r>
          <w:rPr>
            <w:lang w:eastAsia="ko-KR"/>
          </w:rPr>
          <w:t xml:space="preserve">1. The source Edge Application Server sends an </w:t>
        </w:r>
      </w:ins>
      <w:ins w:id="90" w:author="Niranth-FINAL" w:date="2020-11-22T13:58:00Z">
        <w:r>
          <w:rPr>
            <w:lang w:eastAsia="ko-KR"/>
          </w:rPr>
          <w:t>a</w:t>
        </w:r>
      </w:ins>
      <w:ins w:id="91" w:author="Niranth-CC" w:date="2020-11-24T09:38:00Z">
        <w:r>
          <w:rPr>
            <w:lang w:eastAsia="ko-KR"/>
          </w:rPr>
          <w:t>u</w:t>
        </w:r>
      </w:ins>
      <w:ins w:id="92" w:author="Niranth-FINAL" w:date="2020-11-22T13:58:00Z">
        <w:r>
          <w:rPr>
            <w:lang w:eastAsia="ko-KR"/>
          </w:rPr>
          <w:t>tom</w:t>
        </w:r>
      </w:ins>
      <w:ins w:id="93" w:author="Niranth-CC" w:date="2020-11-24T09:38:00Z">
        <w:r>
          <w:rPr>
            <w:lang w:eastAsia="ko-KR"/>
          </w:rPr>
          <w:t>at</w:t>
        </w:r>
      </w:ins>
      <w:ins w:id="94" w:author="Niranth-FINAL" w:date="2020-11-22T13:58:00Z">
        <w:r>
          <w:rPr>
            <w:lang w:eastAsia="ko-KR"/>
          </w:rPr>
          <w:t>ic</w:t>
        </w:r>
      </w:ins>
      <w:ins w:id="95" w:author="Niranth" w:date="2020-11-10T21:34:00Z">
        <w:r>
          <w:rPr>
            <w:lang w:eastAsia="ko-KR"/>
          </w:rPr>
          <w:t xml:space="preserve"> application context relocation </w:t>
        </w:r>
      </w:ins>
      <w:ins w:id="96" w:author="Niranth-CC" w:date="2020-11-24T09:45:00Z">
        <w:r>
          <w:rPr>
            <w:lang w:eastAsia="ko-KR"/>
          </w:rPr>
          <w:t>delegation</w:t>
        </w:r>
      </w:ins>
      <w:ins w:id="97" w:author="Niranth" w:date="2020-11-10T21:34:00Z">
        <w:r>
          <w:rPr>
            <w:lang w:eastAsia="ko-KR"/>
          </w:rPr>
          <w:t xml:space="preserve"> request to request the source Edge Enabler Server to handle all the service operations of the application context relocation</w:t>
        </w:r>
      </w:ins>
      <w:ins w:id="98" w:author="Niranth_R1" w:date="2020-11-18T15:39:00Z">
        <w:r>
          <w:rPr>
            <w:lang w:eastAsia="ko-KR"/>
          </w:rPr>
          <w:t xml:space="preserve"> for the Application Client</w:t>
        </w:r>
      </w:ins>
      <w:ins w:id="99" w:author="Niranth" w:date="2020-11-10T21:34:00Z">
        <w:r>
          <w:rPr>
            <w:lang w:eastAsia="ko-KR"/>
          </w:rPr>
          <w:t xml:space="preserve">. The EAS may send this request e.g. when </w:t>
        </w:r>
      </w:ins>
      <w:ins w:id="100" w:author="Niranth_R1" w:date="2020-11-18T15:41:00Z">
        <w:r>
          <w:rPr>
            <w:lang w:eastAsia="ko-KR"/>
          </w:rPr>
          <w:t>Application Client</w:t>
        </w:r>
      </w:ins>
      <w:ins w:id="101" w:author="Niranth" w:date="2020-11-10T21:34:00Z">
        <w:r>
          <w:rPr>
            <w:lang w:eastAsia="ko-KR"/>
          </w:rPr>
          <w:t xml:space="preserve"> is connecting to the source Edge Application Server.</w:t>
        </w:r>
      </w:ins>
    </w:p>
    <w:p>
      <w:pPr>
        <w:pStyle w:val="B1"/>
        <w:rPr>
          <w:ins w:id="114" w:author="Niranth" w:date="2020-11-10T21:34:00Z"/>
        </w:rPr>
      </w:pPr>
      <w:ins w:id="103" w:author="Niranth" w:date="2020-11-10T21:34:00Z">
        <w:r>
          <w:rPr>
            <w:lang w:eastAsia="ko-KR"/>
          </w:rPr>
          <w:t>2.</w:t>
          <w:tab/>
          <w:t xml:space="preserve">The source Edge Enabler Server </w:t>
        </w:r>
      </w:ins>
      <w:ins w:id="104" w:author="Niranth" w:date="2020-11-10T21:34:00Z">
        <w:r>
          <w:rPr/>
          <w:t xml:space="preserve">checks if the requesting Edge Application Server is authorized to perform the operation. If it is authorized, the source Edge Enabler Server responds with </w:t>
        </w:r>
      </w:ins>
      <w:ins w:id="105" w:author="Niranth" w:date="2020-11-10T21:34:00Z">
        <w:r>
          <w:rPr>
            <w:lang w:eastAsia="ko-KR"/>
          </w:rPr>
          <w:t xml:space="preserve">an </w:t>
        </w:r>
      </w:ins>
      <w:ins w:id="106" w:author="Niranth-FINAL" w:date="2020-11-22T14:04:00Z">
        <w:r>
          <w:rPr>
            <w:lang w:eastAsia="ko-KR"/>
          </w:rPr>
          <w:t>a</w:t>
        </w:r>
      </w:ins>
      <w:ins w:id="107" w:author="Niranth-CC" w:date="2020-11-24T09:38:00Z">
        <w:r>
          <w:rPr>
            <w:lang w:eastAsia="ko-KR"/>
          </w:rPr>
          <w:t>u</w:t>
        </w:r>
      </w:ins>
      <w:ins w:id="108" w:author="Niranth-FINAL" w:date="2020-11-22T14:04:00Z">
        <w:r>
          <w:rPr>
            <w:lang w:eastAsia="ko-KR"/>
          </w:rPr>
          <w:t>tom</w:t>
        </w:r>
      </w:ins>
      <w:ins w:id="109" w:author="Niranth-CC" w:date="2020-11-24T09:38:00Z">
        <w:r>
          <w:rPr>
            <w:lang w:eastAsia="ko-KR"/>
          </w:rPr>
          <w:t>at</w:t>
        </w:r>
      </w:ins>
      <w:ins w:id="110" w:author="Niranth-FINAL" w:date="2020-11-22T14:04:00Z">
        <w:r>
          <w:rPr>
            <w:lang w:eastAsia="ko-KR"/>
          </w:rPr>
          <w:t>ic</w:t>
        </w:r>
      </w:ins>
      <w:ins w:id="111" w:author="Niranth" w:date="2020-11-10T21:34:00Z">
        <w:r>
          <w:rPr>
            <w:lang w:eastAsia="ko-KR"/>
          </w:rPr>
          <w:t xml:space="preserve"> application context relocation </w:t>
        </w:r>
      </w:ins>
      <w:ins w:id="112" w:author="Niranth-CC" w:date="2020-11-24T09:45:00Z">
        <w:r>
          <w:rPr>
            <w:lang w:eastAsia="ko-KR"/>
          </w:rPr>
          <w:t>delegation</w:t>
        </w:r>
      </w:ins>
      <w:ins w:id="113" w:author="Niranth" w:date="2020-11-10T21:34:00Z">
        <w:r>
          <w:rPr>
            <w:lang w:eastAsia="ko-KR"/>
          </w:rPr>
          <w:t xml:space="preserve"> response. </w:t>
        </w:r>
      </w:ins>
    </w:p>
    <w:p>
      <w:pPr>
        <w:pStyle w:val="B1"/>
        <w:rPr>
          <w:lang w:val="en-IN" w:eastAsia="zh-CN"/>
          <w:ins w:id="119" w:author="Rev2" w:date="2020-11-19T12:11:00Z"/>
        </w:rPr>
      </w:pPr>
      <w:ins w:id="115" w:author="Niranth" w:date="2020-11-10T21:34:00Z">
        <w:r>
          <w:rPr>
            <w:lang w:val="en-IN" w:eastAsia="zh-CN"/>
          </w:rPr>
          <w:t>3.</w:t>
          <w:tab/>
          <w:t>The source Edge Enabler Server monitors the events which may trigger the application context relocation. The source Edge Enabler Server may subscribe to the UP path management event notification, UE location from the 3GPP core network as specified in clause 8.9.3. The Edge Enabler Server may also subscribe to the Edge Application Server load from the source Edge Application Server or from the Edge Application Server management system.</w:t>
        </w:r>
      </w:ins>
      <w:ins w:id="116" w:author="Niranth-CC" w:date="2020-11-24T09:46:00Z">
        <w:r>
          <w:rPr>
            <w:lang w:val="en-IN" w:eastAsia="zh-CN"/>
          </w:rPr>
          <w:t xml:space="preserve"> </w:t>
        </w:r>
      </w:ins>
      <w:ins w:id="117" w:author="Niranth-CC" w:date="2020-11-24T09:46:00Z">
        <w:r>
          <w:rPr>
            <w:highlight w:val="yellow"/>
            <w:lang w:val="en-IN" w:eastAsia="zh-CN"/>
          </w:rPr>
          <w:t xml:space="preserve">The Edge Enabler Server may also receive the detections from the EEC </w:t>
        </w:r>
      </w:ins>
      <w:ins w:id="118" w:author="Niranth-CC" w:date="2020-11-24T09:46:00Z">
        <w:r>
          <w:rPr>
            <w:highlight w:val="yellow"/>
            <w:lang w:eastAsia="ko-KR"/>
          </w:rPr>
          <w:t>as described in clause 8.8.1.</w:t>
        </w:r>
      </w:ins>
    </w:p>
    <w:p>
      <w:pPr>
        <w:pStyle w:val="EditorsNote"/>
        <w:rPr>
          <w:lang w:eastAsia="zh-CN"/>
          <w:ins w:id="121" w:author="Niranth-FINAL" w:date="2020-11-22T13:59:00Z"/>
        </w:rPr>
      </w:pPr>
      <w:ins w:id="120" w:author="Niranth-FINAL" w:date="2020-11-22T13:59:00Z">
        <w:r>
          <w:rPr>
            <w:lang w:val="en-IN" w:eastAsia="zh-CN"/>
          </w:rPr>
          <w:t>Editor's note: Whether additional EEC context information is needed by the EES to be able to monitor the events for triggering application context relocation is FFS.</w:t>
        </w:r>
      </w:ins>
    </w:p>
    <w:p>
      <w:pPr>
        <w:pStyle w:val="B1"/>
        <w:rPr>
          <w:lang w:val="en-IN" w:eastAsia="zh-CN"/>
          <w:ins w:id="125" w:author="Niranth" w:date="2020-11-10T21:34:00Z"/>
        </w:rPr>
      </w:pPr>
      <w:ins w:id="122" w:author="Rev2" w:date="2020-11-19T12:11:00Z">
        <w:r>
          <w:rPr>
            <w:lang w:eastAsia="zh-CN"/>
          </w:rPr>
          <w:t xml:space="preserve">Phase II: </w:t>
        </w:r>
      </w:ins>
      <w:ins w:id="123" w:author="Niranth-FINAL" w:date="2020-11-22T18:18:00Z">
        <w:r>
          <w:rPr>
            <w:lang w:eastAsia="zh-CN"/>
          </w:rPr>
          <w:t>D</w:t>
        </w:r>
      </w:ins>
      <w:ins w:id="124" w:author="Rev2" w:date="2020-11-19T12:11:00Z">
        <w:r>
          <w:rPr>
            <w:lang w:eastAsia="zh-CN"/>
          </w:rPr>
          <w:t>ecision</w:t>
        </w:r>
      </w:ins>
    </w:p>
    <w:p>
      <w:pPr>
        <w:pStyle w:val="B1"/>
        <w:rPr>
          <w:lang w:val="en-IN" w:eastAsia="zh-CN"/>
          <w:ins w:id="127" w:author="Niranth" w:date="2020-11-10T21:34:00Z"/>
        </w:rPr>
      </w:pPr>
      <w:ins w:id="126" w:author="Niranth" w:date="2020-11-10T21:34:00Z">
        <w:r>
          <w:rPr>
            <w:lang w:val="en-IN" w:eastAsia="zh-CN"/>
          </w:rPr>
          <w:t>4.</w:t>
          <w:tab/>
          <w:t>Based on the event monitoring in step 3, the source Edge Enabler Server further decides that the application context relocation is required.</w:t>
        </w:r>
      </w:ins>
    </w:p>
    <w:p>
      <w:pPr>
        <w:pStyle w:val="B1"/>
        <w:rPr>
          <w:lang w:val="en-IN" w:eastAsia="zh-CN"/>
          <w:ins w:id="131" w:author="Niranth" w:date="2020-11-10T21:34:00Z"/>
        </w:rPr>
      </w:pPr>
      <w:ins w:id="128" w:author="Rev2" w:date="2020-11-19T12:12:00Z">
        <w:r>
          <w:rPr>
            <w:lang w:eastAsia="zh-CN"/>
          </w:rPr>
          <w:t>Phase III:</w:t>
        </w:r>
      </w:ins>
      <w:ins w:id="129" w:author="Niranth-FINAL" w:date="2020-11-22T18:18:00Z">
        <w:r>
          <w:rPr>
            <w:lang w:eastAsia="zh-CN"/>
          </w:rPr>
          <w:t xml:space="preserve"> E</w:t>
        </w:r>
      </w:ins>
      <w:ins w:id="130" w:author="Rev2" w:date="2020-11-19T12:12:00Z">
        <w:r>
          <w:rPr>
            <w:lang w:eastAsia="zh-CN"/>
          </w:rPr>
          <w:t>xecution</w:t>
        </w:r>
      </w:ins>
    </w:p>
    <w:p>
      <w:pPr>
        <w:pStyle w:val="B1"/>
        <w:rPr>
          <w:ins w:id="135" w:author="Niranth" w:date="2020-11-10T21:34:00Z"/>
        </w:rPr>
      </w:pPr>
      <w:ins w:id="132" w:author="Niranth" w:date="2020-11-10T21:34:00Z">
        <w:r>
          <w:rPr>
            <w:lang w:val="en-IN" w:eastAsia="zh-CN"/>
          </w:rPr>
          <w:t>5.</w:t>
          <w:tab/>
          <w:t xml:space="preserve">The source Edge Enabler Server discovers the target Edge Application Server(s) as specified in clause 8.8.3.2 and clause 8.8.3.3. The source Edge Enabler Server selects the target Edge Application Server which will serve the </w:t>
        </w:r>
      </w:ins>
      <w:ins w:id="133" w:author="Niranth_R1" w:date="2020-11-18T15:37:00Z">
        <w:r>
          <w:rPr>
            <w:lang w:val="en-IN" w:eastAsia="zh-CN"/>
          </w:rPr>
          <w:t>Application Client</w:t>
        </w:r>
      </w:ins>
      <w:ins w:id="134" w:author="Niranth" w:date="2020-11-10T21:34:00Z">
        <w:r>
          <w:rPr>
            <w:lang w:val="en-IN" w:eastAsia="zh-CN"/>
          </w:rPr>
          <w:t>.</w:t>
        </w:r>
      </w:ins>
    </w:p>
    <w:p>
      <w:pPr>
        <w:pStyle w:val="B1"/>
        <w:rPr>
          <w:lang w:val="en-IN" w:eastAsia="zh-CN"/>
          <w:ins w:id="142" w:author="Niranth-FINAL" w:date="2020-11-22T14:12:00Z"/>
        </w:rPr>
      </w:pPr>
      <w:ins w:id="136" w:author="Niranth" w:date="2020-11-10T21:34:00Z">
        <w:r>
          <w:rPr>
            <w:lang w:val="en-IN" w:eastAsia="zh-CN"/>
          </w:rPr>
          <w:t>6.</w:t>
          <w:tab/>
        </w:r>
      </w:ins>
      <w:ins w:id="137" w:author="Niranth-FINAL" w:date="2020-11-22T14:12:00Z">
        <w:r>
          <w:rPr>
            <w:lang w:val="en-IN" w:eastAsia="zh-CN"/>
          </w:rPr>
          <w:t xml:space="preserve">The source EES and target EES </w:t>
        </w:r>
      </w:ins>
      <w:ins w:id="138" w:author="Niranth-FINAL" w:date="2020-11-22T14:14:00Z">
        <w:r>
          <w:rPr>
            <w:lang w:val="en-IN" w:eastAsia="zh-CN"/>
          </w:rPr>
          <w:t>facilitate</w:t>
        </w:r>
      </w:ins>
      <w:ins w:id="139" w:author="Niranth-FINAL" w:date="2020-11-22T14:12:00Z">
        <w:r>
          <w:rPr>
            <w:lang w:val="en-IN" w:eastAsia="zh-CN"/>
          </w:rPr>
          <w:t xml:space="preserve"> application context transfer from source EAS to target EAS</w:t>
        </w:r>
      </w:ins>
      <w:ins w:id="140" w:author="Niranth-FINAL" w:date="2020-11-22T14:15:00Z">
        <w:r>
          <w:rPr>
            <w:lang w:val="en-IN" w:eastAsia="zh-CN"/>
          </w:rPr>
          <w:t xml:space="preserve"> (obtained as per step 5) in a secure way</w:t>
        </w:r>
      </w:ins>
      <w:ins w:id="141" w:author="Niranth-FINAL" w:date="2020-11-22T14:12:00Z">
        <w:r>
          <w:rPr>
            <w:lang w:val="en-IN" w:eastAsia="zh-CN"/>
          </w:rPr>
          <w:t>.</w:t>
        </w:r>
      </w:ins>
    </w:p>
    <w:p>
      <w:pPr>
        <w:pStyle w:val="EditorsNote"/>
        <w:rPr>
          <w:lang w:val="en-IN"/>
          <w:ins w:id="146" w:author="Niranth-CC" w:date="2020-11-24T13:35:00Z"/>
        </w:rPr>
      </w:pPr>
      <w:ins w:id="143" w:author="Niranth-CC" w:date="2020-11-24T13:35:00Z">
        <w:r>
          <w:rPr>
            <w:highlight w:val="yellow"/>
          </w:rPr>
          <w:t>Editor's Note:</w:t>
          <w:tab/>
          <w:t xml:space="preserve">How application context transfer via </w:t>
        </w:r>
      </w:ins>
      <w:ins w:id="144" w:author="Niranth-CC" w:date="2020-11-24T13:37:00Z">
        <w:r>
          <w:rPr>
            <w:highlight w:val="yellow"/>
          </w:rPr>
          <w:t>EEL (e.g. when to start / stop/ pause application context and when to re-direct application traffic without explicit interaction between s-EAS and s-EES) is achieved is FFS</w:t>
        </w:r>
      </w:ins>
      <w:ins w:id="145" w:author="Niranth-CC" w:date="2020-11-24T13:35:00Z">
        <w:r>
          <w:rPr>
            <w:highlight w:val="yellow"/>
          </w:rPr>
          <w:t>.</w:t>
        </w:r>
      </w:ins>
    </w:p>
    <w:p>
      <w:pPr>
        <w:pStyle w:val="NO"/>
        <w:rPr>
          <w:lang w:val="en-IN" w:eastAsia="zh-CN"/>
          <w:ins w:id="151" w:author="Niranth" w:date="2020-11-10T21:34:00Z"/>
        </w:rPr>
      </w:pPr>
      <w:ins w:id="147" w:author="Niranth" w:date="2020-11-10T21:34:00Z">
        <w:r>
          <w:rPr>
            <w:lang w:val="en-IN" w:eastAsia="zh-CN"/>
          </w:rPr>
          <w:t>N</w:t>
        </w:r>
      </w:ins>
      <w:ins w:id="148" w:author="Niranth" w:date="2020-11-10T21:34:00Z">
        <w:r>
          <w:rPr>
            <w:lang w:val="en-IN" w:eastAsia="zh-CN"/>
          </w:rPr>
          <w:t>OTE 2:</w:t>
          <w:tab/>
          <w:t>The details of application context and the encryption are outside the scope of the present document.</w:t>
        </w:r>
      </w:ins>
      <w:ins w:id="149" w:author="Niranth-FINAL" w:date="2020-11-22T14:17:00Z">
        <w:r>
          <w:rPr>
            <w:lang w:val="en-IN" w:eastAsia="zh-CN"/>
          </w:rPr>
          <w:t xml:space="preserve"> </w:t>
        </w:r>
      </w:ins>
      <w:ins w:id="150" w:author="Niranth-FINAL" w:date="2020-11-22T14:17:00Z">
        <w:r>
          <w:rPr/>
          <w:t>The details of security aspects for application context transfer is specified by SA3.</w:t>
        </w:r>
      </w:ins>
    </w:p>
    <w:p>
      <w:pPr>
        <w:pStyle w:val="NO"/>
        <w:rPr>
          <w:ins w:id="153" w:author="Niranth" w:date="2020-11-10T21:34:00Z"/>
        </w:rPr>
      </w:pPr>
      <w:ins w:id="152" w:author="Niranth" w:date="2020-11-10T21:34:00Z">
        <w:r>
          <w:rPr/>
          <w:t>NOTE 3:</w:t>
          <w:tab/>
          <w:t>The source Edge Enabler Server and the target Edge Enabler Server are not aware of the content of the application context and the application context is transferred as a container/payload.</w:t>
        </w:r>
      </w:ins>
    </w:p>
    <w:p>
      <w:pPr>
        <w:pStyle w:val="EditorsNote"/>
        <w:rPr>
          <w:lang w:eastAsia="zh-CN"/>
          <w:ins w:id="155" w:author="Niranth-CC" w:date="2020-11-24T09:52:00Z"/>
        </w:rPr>
      </w:pPr>
      <w:ins w:id="154" w:author="Niranth-CC" w:date="2020-11-24T09:52:00Z">
        <w:r>
          <w:rPr>
            <w:highlight w:val="yellow"/>
            <w:lang w:eastAsia="zh-CN"/>
          </w:rPr>
          <w:t>Editor's note:</w:t>
          <w:tab/>
          <w:t>Whether the application context transfer via EEL has negative impact on the application layer is FFS.</w:t>
        </w:r>
      </w:ins>
    </w:p>
    <w:p>
      <w:pPr>
        <w:pStyle w:val="B1"/>
        <w:rPr>
          <w:lang w:val="en-IN" w:eastAsia="zh-CN"/>
          <w:ins w:id="157" w:author="Niranth-FINAL" w:date="2020-11-22T18:19:00Z"/>
        </w:rPr>
      </w:pPr>
      <w:ins w:id="156" w:author="Niranth-FINAL" w:date="2020-11-22T18:19:00Z">
        <w:r>
          <w:rPr>
            <w:lang w:eastAsia="zh-CN"/>
          </w:rPr>
          <w:t>Phase IV: Clean up</w:t>
        </w:r>
      </w:ins>
    </w:p>
    <w:p>
      <w:pPr>
        <w:pStyle w:val="B1"/>
        <w:rPr>
          <w:lang w:eastAsia="ko-KR"/>
        </w:rPr>
      </w:pPr>
      <w:ins w:id="158" w:author="Rev2" w:date="2020-11-19T12:11:00Z">
        <w:r>
          <w:rPr>
            <w:lang w:eastAsia="ko-KR"/>
          </w:rPr>
          <w:t>7.</w:t>
          <w:tab/>
          <w:t>All required entities perform clean-up including the source Edge Enabler Server notifies the Edge Enabler Client about the</w:t>
        </w:r>
      </w:ins>
      <w:ins w:id="159" w:author="Rev2" w:date="2020-11-19T12:13:00Z">
        <w:r>
          <w:rPr>
            <w:lang w:eastAsia="ko-KR"/>
          </w:rPr>
          <w:t xml:space="preserve"> target EAS and the application context relocation completion. Also the source Edge Enabler Server may </w:t>
        </w:r>
      </w:ins>
      <w:ins w:id="160" w:author="Rev2" w:date="2020-11-19T12:16:00Z">
        <w:r>
          <w:rPr>
            <w:lang w:eastAsia="ko-KR"/>
          </w:rPr>
          <w:t>apply the AF traffic influence</w:t>
        </w:r>
      </w:ins>
      <w:ins w:id="161" w:author="Rev2" w:date="2020-11-19T12:14:00Z">
        <w:r>
          <w:rPr>
            <w:lang w:eastAsia="ko-KR"/>
          </w:rPr>
          <w:t xml:space="preserve"> as specified in </w:t>
        </w:r>
      </w:ins>
      <w:ins w:id="162" w:author="Rev2" w:date="2020-11-19T12:16:00Z">
        <w:r>
          <w:rPr>
            <w:lang w:eastAsia="ko-KR"/>
          </w:rPr>
          <w:t>3GPP TS 23.502 [3].</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72" w:author="Niranth" w:date="2020-11-10T21:34:00Z"/>
        </w:rPr>
      </w:pPr>
      <w:ins w:id="163" w:author="Niranth" w:date="2020-11-10T21:34:00Z">
        <w:r>
          <w:rPr>
            <w:lang w:val="en-IN"/>
          </w:rPr>
          <w:t>8.8.3.z1</w:t>
          <w:tab/>
        </w:r>
      </w:ins>
      <w:ins w:id="164" w:author="Niranth-FINAL" w:date="2020-11-22T14:10:00Z">
        <w:r>
          <w:rPr>
            <w:lang w:val="en-IN"/>
          </w:rPr>
          <w:t>A</w:t>
        </w:r>
      </w:ins>
      <w:ins w:id="165" w:author="Niranth-CC" w:date="2020-11-24T09:38:00Z">
        <w:r>
          <w:rPr>
            <w:lang w:val="en-IN"/>
          </w:rPr>
          <w:t>u</w:t>
        </w:r>
      </w:ins>
      <w:ins w:id="166" w:author="Niranth-FINAL" w:date="2020-11-22T14:10:00Z">
        <w:r>
          <w:rPr>
            <w:lang w:val="en-IN"/>
          </w:rPr>
          <w:t>tom</w:t>
        </w:r>
      </w:ins>
      <w:ins w:id="167" w:author="Niranth-CC" w:date="2020-11-24T09:38:00Z">
        <w:r>
          <w:rPr>
            <w:lang w:val="en-IN"/>
          </w:rPr>
          <w:t>at</w:t>
        </w:r>
      </w:ins>
      <w:ins w:id="168" w:author="Niranth-FINAL" w:date="2020-11-22T14:10:00Z">
        <w:r>
          <w:rPr>
            <w:lang w:val="en-IN"/>
          </w:rPr>
          <w:t>ic</w:t>
        </w:r>
      </w:ins>
      <w:ins w:id="169" w:author="Niranth" w:date="2020-11-10T21:34:00Z">
        <w:r>
          <w:rPr>
            <w:lang w:val="en-IN"/>
          </w:rPr>
          <w:t xml:space="preserve"> application context relocation </w:t>
        </w:r>
      </w:ins>
      <w:ins w:id="170" w:author="Niranth-CC" w:date="2020-11-24T09:43:00Z">
        <w:r>
          <w:rPr>
            <w:lang w:val="en-IN"/>
          </w:rPr>
          <w:t xml:space="preserve">delegation </w:t>
        </w:r>
      </w:ins>
      <w:ins w:id="171" w:author="Niranth" w:date="2020-11-10T21:34:00Z">
        <w:r>
          <w:rPr>
            <w:lang w:val="en-IN"/>
          </w:rPr>
          <w:t>request</w:t>
        </w:r>
      </w:ins>
    </w:p>
    <w:p>
      <w:pPr>
        <w:pStyle w:val="Normal"/>
        <w:rPr>
          <w:lang w:val="en-IN" w:eastAsia="ko-KR"/>
          <w:ins w:id="183" w:author="Niranth" w:date="2020-11-10T21:34:00Z"/>
        </w:rPr>
      </w:pPr>
      <w:ins w:id="173" w:author="Niranth" w:date="2020-11-10T21:34:00Z">
        <w:r>
          <w:rPr/>
          <w:t xml:space="preserve">Table 8.8.3.z1-1 describes information elements for the </w:t>
        </w:r>
      </w:ins>
      <w:ins w:id="174" w:author="Niranth-FINAL" w:date="2020-11-22T14:11:00Z">
        <w:r>
          <w:rPr/>
          <w:t>a</w:t>
        </w:r>
      </w:ins>
      <w:ins w:id="175" w:author="Niranth-CC" w:date="2020-11-24T09:38:00Z">
        <w:r>
          <w:rPr/>
          <w:t>u</w:t>
        </w:r>
      </w:ins>
      <w:ins w:id="176" w:author="Niranth-FINAL" w:date="2020-11-22T14:11:00Z">
        <w:r>
          <w:rPr/>
          <w:t>tom</w:t>
        </w:r>
      </w:ins>
      <w:ins w:id="177" w:author="Niranth-CC" w:date="2020-11-24T09:38:00Z">
        <w:r>
          <w:rPr/>
          <w:t>at</w:t>
        </w:r>
      </w:ins>
      <w:ins w:id="178" w:author="Niranth-FINAL" w:date="2020-11-22T14:11:00Z">
        <w:r>
          <w:rPr/>
          <w:t>ic</w:t>
        </w:r>
      </w:ins>
      <w:ins w:id="179" w:author="Niranth" w:date="2020-11-10T21:34:00Z">
        <w:r>
          <w:rPr/>
          <w:t xml:space="preserve"> application context relocation </w:t>
        </w:r>
      </w:ins>
      <w:ins w:id="180" w:author="Niranth-CC" w:date="2020-11-24T09:43:00Z">
        <w:r>
          <w:rPr/>
          <w:t xml:space="preserve">delegation </w:t>
        </w:r>
      </w:ins>
      <w:ins w:id="181" w:author="Niranth" w:date="2020-11-10T21:34:00Z">
        <w:r>
          <w:rPr/>
          <w:t>request from the Edge Application Server to</w:t>
        </w:r>
      </w:ins>
      <w:ins w:id="182" w:author="Niranth" w:date="2020-11-10T21:34:00Z">
        <w:r>
          <w:rPr>
            <w:lang w:eastAsia="ko-KR"/>
          </w:rPr>
          <w:t xml:space="preserve"> the Edge Enabler Server.</w:t>
        </w:r>
      </w:ins>
    </w:p>
    <w:p>
      <w:pPr>
        <w:pStyle w:val="TH"/>
        <w:rPr>
          <w:lang w:val="en-IN"/>
        </w:rPr>
      </w:pPr>
      <w:ins w:id="184" w:author="Niranth" w:date="2020-11-10T21:34:00Z">
        <w:r>
          <w:rPr>
            <w:lang w:val="en-IN"/>
          </w:rPr>
          <w:t xml:space="preserve">Table 8.8.3.z1-1: </w:t>
        </w:r>
      </w:ins>
      <w:ins w:id="185" w:author="Niranth-FINAL" w:date="2020-11-22T14:11:00Z">
        <w:r>
          <w:rPr>
            <w:lang w:val="en-IN"/>
          </w:rPr>
          <w:t>A</w:t>
        </w:r>
      </w:ins>
      <w:ins w:id="186" w:author="Niranth-CC" w:date="2020-11-24T09:38:00Z">
        <w:r>
          <w:rPr>
            <w:lang w:val="en-IN"/>
          </w:rPr>
          <w:t>u</w:t>
        </w:r>
      </w:ins>
      <w:ins w:id="187" w:author="Niranth-FINAL" w:date="2020-11-22T14:11:00Z">
        <w:r>
          <w:rPr>
            <w:lang w:val="en-IN"/>
          </w:rPr>
          <w:t>tom</w:t>
        </w:r>
      </w:ins>
      <w:ins w:id="188" w:author="Niranth-CC" w:date="2020-11-24T09:38:00Z">
        <w:r>
          <w:rPr>
            <w:lang w:val="en-IN"/>
          </w:rPr>
          <w:t>at</w:t>
        </w:r>
      </w:ins>
      <w:ins w:id="189" w:author="Niranth-FINAL" w:date="2020-11-22T14:11:00Z">
        <w:r>
          <w:rPr>
            <w:lang w:val="en-IN"/>
          </w:rPr>
          <w:t>ic</w:t>
        </w:r>
      </w:ins>
      <w:ins w:id="190" w:author="Niranth" w:date="2020-11-10T21:34:00Z">
        <w:r>
          <w:rPr>
            <w:lang w:val="en-IN"/>
          </w:rPr>
          <w:t xml:space="preserve"> application context relocation </w:t>
        </w:r>
      </w:ins>
      <w:ins w:id="191" w:author="Niranth-CC" w:date="2020-11-24T09:43:00Z">
        <w:r>
          <w:rPr>
            <w:lang w:val="en-IN"/>
          </w:rPr>
          <w:t xml:space="preserve">delegation </w:t>
        </w:r>
      </w:ins>
      <w:ins w:id="192" w:author="Niranth" w:date="2020-11-10T21:34:00Z">
        <w:r>
          <w:rPr>
            <w:lang w:val="en-IN"/>
          </w:rPr>
          <w:t>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93" w:author="Niranth" w:date="2020-11-10T21:34: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94" w:author="Niranth" w:date="2020-11-10T21:34: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95" w:author="Niranth" w:date="2020-11-10T21:34: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96" w:author="Niranth" w:date="2020-11-10T21:34: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97" w:author="Niranth" w:date="2020-11-10T21:34: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8" w:author="Niranth" w:date="2020-11-10T21:34: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99" w:author="Niranth" w:date="2020-11-10T21:34:00Z">
              <w:r>
                <w:rPr/>
                <w:t xml:space="preserve">EAS </w:t>
              </w:r>
            </w:ins>
            <w:ins w:id="200" w:author="Niranth-FINAL" w:date="2020-11-22T14:21:00Z">
              <w:r>
                <w:rPr/>
                <w:t>discovery filters</w:t>
              </w:r>
            </w:ins>
          </w:p>
        </w:tc>
        <w:tc>
          <w:tcPr>
            <w:tcW w:w="900" w:type="dxa"/>
            <w:tcBorders>
              <w:top w:val="single" w:sz="4" w:space="0" w:color="000000"/>
              <w:left w:val="single" w:sz="4" w:space="0" w:color="000000"/>
              <w:bottom w:val="single" w:sz="4" w:space="0" w:color="000000"/>
            </w:tcBorders>
          </w:tcPr>
          <w:p>
            <w:pPr>
              <w:pStyle w:val="TAC"/>
              <w:rPr>
                <w:rFonts w:cs="Arial"/>
                <w:szCs w:val="18"/>
                <w:lang w:val="en-IN"/>
              </w:rPr>
            </w:pPr>
            <w:ins w:id="201" w:author="Niranth-CC" w:date="2020-11-24T09:47:00Z">
              <w:r>
                <w:rPr>
                  <w:rFonts w:cs="Arial"/>
                  <w:szCs w:val="18"/>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2" w:author="Niranth" w:date="2020-11-10T21:34:00Z">
              <w:r>
                <w:rPr/>
                <w:t xml:space="preserve">Set of characteristics to determine required Edge Application Servers, as detailed in Table 8.5.3.1-2. </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03" w:author="Niranth" w:date="2020-11-10T21:3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04" w:author="Niranth" w:date="2020-11-10T21:3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5" w:author="Niranth" w:date="2020-11-10T21:34:00Z">
              <w:r>
                <w:rPr/>
                <w:t>Security credentials of the source Edge Application Server</w:t>
              </w:r>
            </w:ins>
          </w:p>
        </w:tc>
      </w:tr>
    </w:tbl>
    <w:p>
      <w:pPr>
        <w:pStyle w:val="Normal"/>
        <w:rPr>
          <w:lang w:val="en-IN"/>
          <w:ins w:id="207" w:author="Niranth" w:date="2020-11-10T21:34:00Z"/>
        </w:rPr>
      </w:pPr>
      <w:ins w:id="206" w:author="Niranth" w:date="2020-11-10T21:34:00Z">
        <w:r>
          <w:rPr>
            <w:lang w:val="en-IN"/>
          </w:rPr>
        </w:r>
      </w:ins>
    </w:p>
    <w:p>
      <w:pPr>
        <w:pStyle w:val="Heading4"/>
        <w:ind w:left="1418" w:hanging="1418"/>
        <w:rPr>
          <w:ins w:id="217" w:author="Niranth" w:date="2020-11-10T21:34:00Z"/>
        </w:rPr>
      </w:pPr>
      <w:ins w:id="208" w:author="Niranth" w:date="2020-11-10T21:34:00Z">
        <w:r>
          <w:rPr>
            <w:lang w:val="en-IN"/>
          </w:rPr>
          <w:t>8.8.3.z2</w:t>
          <w:tab/>
        </w:r>
      </w:ins>
      <w:ins w:id="209" w:author="Niranth-FINAL" w:date="2020-11-22T14:11:00Z">
        <w:r>
          <w:rPr>
            <w:lang w:val="en-IN"/>
          </w:rPr>
          <w:t>A</w:t>
        </w:r>
      </w:ins>
      <w:ins w:id="210" w:author="Niranth-CC" w:date="2020-11-24T09:38:00Z">
        <w:r>
          <w:rPr>
            <w:lang w:val="en-IN"/>
          </w:rPr>
          <w:t>u</w:t>
        </w:r>
      </w:ins>
      <w:ins w:id="211" w:author="Niranth-FINAL" w:date="2020-11-22T14:11:00Z">
        <w:r>
          <w:rPr>
            <w:lang w:val="en-IN"/>
          </w:rPr>
          <w:t>tom</w:t>
        </w:r>
      </w:ins>
      <w:ins w:id="212" w:author="Niranth-CC" w:date="2020-11-24T09:38:00Z">
        <w:r>
          <w:rPr>
            <w:lang w:val="en-IN"/>
          </w:rPr>
          <w:t>at</w:t>
        </w:r>
      </w:ins>
      <w:ins w:id="213" w:author="Niranth-FINAL" w:date="2020-11-22T14:11:00Z">
        <w:r>
          <w:rPr>
            <w:lang w:val="en-IN"/>
          </w:rPr>
          <w:t>ic</w:t>
        </w:r>
      </w:ins>
      <w:ins w:id="214" w:author="Niranth" w:date="2020-11-10T21:34:00Z">
        <w:r>
          <w:rPr>
            <w:lang w:val="en-IN"/>
          </w:rPr>
          <w:t xml:space="preserve"> application context relocation</w:t>
        </w:r>
      </w:ins>
      <w:ins w:id="215" w:author="Niranth-CC" w:date="2020-11-24T09:43:00Z">
        <w:r>
          <w:rPr>
            <w:lang w:val="en-IN"/>
          </w:rPr>
          <w:t xml:space="preserve"> delegation</w:t>
        </w:r>
      </w:ins>
      <w:ins w:id="216" w:author="Niranth" w:date="2020-11-10T21:34:00Z">
        <w:r>
          <w:rPr>
            <w:lang w:val="en-IN"/>
          </w:rPr>
          <w:t xml:space="preserve"> response</w:t>
        </w:r>
      </w:ins>
    </w:p>
    <w:p>
      <w:pPr>
        <w:pStyle w:val="Normal"/>
        <w:rPr>
          <w:rFonts w:eastAsia="Malgun Gothic"/>
          <w:lang w:val="en-IN" w:eastAsia="ko-KR"/>
          <w:ins w:id="228" w:author="Niranth" w:date="2020-11-10T21:34:00Z"/>
        </w:rPr>
      </w:pPr>
      <w:ins w:id="218" w:author="Niranth" w:date="2020-11-10T21:34:00Z">
        <w:r>
          <w:rPr/>
          <w:t xml:space="preserve">Table 8.8.3.z2-1 describes information elements for the </w:t>
        </w:r>
      </w:ins>
      <w:ins w:id="219" w:author="Niranth-FINAL" w:date="2020-11-22T14:11:00Z">
        <w:r>
          <w:rPr/>
          <w:t>a</w:t>
        </w:r>
      </w:ins>
      <w:ins w:id="220" w:author="Niranth-CC" w:date="2020-11-24T09:39:00Z">
        <w:r>
          <w:rPr/>
          <w:t>u</w:t>
        </w:r>
      </w:ins>
      <w:ins w:id="221" w:author="Niranth-FINAL" w:date="2020-11-22T14:11:00Z">
        <w:r>
          <w:rPr/>
          <w:t>tom</w:t>
        </w:r>
      </w:ins>
      <w:ins w:id="222" w:author="Niranth-CC" w:date="2020-11-24T09:39:00Z">
        <w:r>
          <w:rPr/>
          <w:t>at</w:t>
        </w:r>
      </w:ins>
      <w:ins w:id="223" w:author="Niranth-FINAL" w:date="2020-11-22T14:11:00Z">
        <w:r>
          <w:rPr/>
          <w:t>ic</w:t>
        </w:r>
      </w:ins>
      <w:ins w:id="224" w:author="Niranth" w:date="2020-11-10T21:34:00Z">
        <w:r>
          <w:rPr/>
          <w:t xml:space="preserve"> application context relocation </w:t>
        </w:r>
      </w:ins>
      <w:ins w:id="225" w:author="Niranth-CC" w:date="2020-11-24T09:43:00Z">
        <w:r>
          <w:rPr/>
          <w:t xml:space="preserve">delegation </w:t>
        </w:r>
      </w:ins>
      <w:ins w:id="226" w:author="Niranth" w:date="2020-11-10T21:34:00Z">
        <w:r>
          <w:rPr/>
          <w:t>response from the Edge Enabler Server to</w:t>
        </w:r>
      </w:ins>
      <w:ins w:id="227" w:author="Niranth" w:date="2020-11-10T21:34:00Z">
        <w:r>
          <w:rPr>
            <w:lang w:eastAsia="ko-KR"/>
          </w:rPr>
          <w:t xml:space="preserve"> the Edge Application Server.</w:t>
        </w:r>
      </w:ins>
    </w:p>
    <w:p>
      <w:pPr>
        <w:pStyle w:val="TH"/>
        <w:rPr/>
      </w:pPr>
      <w:ins w:id="229" w:author="Niranth" w:date="2020-11-10T21:34:00Z">
        <w:r>
          <w:rPr/>
          <w:t xml:space="preserve">Table 8.8.3.z2-1: </w:t>
        </w:r>
      </w:ins>
      <w:ins w:id="230" w:author="Niranth-FINAL" w:date="2020-11-22T14:11:00Z">
        <w:r>
          <w:rPr/>
          <w:t>A</w:t>
        </w:r>
      </w:ins>
      <w:ins w:id="231" w:author="Niranth-CC" w:date="2020-11-24T09:39:00Z">
        <w:r>
          <w:rPr/>
          <w:t>u</w:t>
        </w:r>
      </w:ins>
      <w:ins w:id="232" w:author="Niranth-FINAL" w:date="2020-11-22T14:11:00Z">
        <w:r>
          <w:rPr/>
          <w:t>tom</w:t>
        </w:r>
      </w:ins>
      <w:ins w:id="233" w:author="Niranth-CC" w:date="2020-11-24T09:39:00Z">
        <w:r>
          <w:rPr/>
          <w:t>at</w:t>
        </w:r>
      </w:ins>
      <w:ins w:id="234" w:author="Niranth-FINAL" w:date="2020-11-22T14:11:00Z">
        <w:r>
          <w:rPr/>
          <w:t>ic</w:t>
        </w:r>
      </w:ins>
      <w:ins w:id="235" w:author="Niranth" w:date="2020-11-10T21:34:00Z">
        <w:r>
          <w:rPr/>
          <w:t xml:space="preserve"> application context relocation </w:t>
        </w:r>
      </w:ins>
      <w:ins w:id="236" w:author="Niranth-CC" w:date="2020-11-24T09:44:00Z">
        <w:r>
          <w:rPr/>
          <w:t>delegation</w:t>
        </w:r>
      </w:ins>
      <w:ins w:id="237" w:author="Niranth" w:date="2020-11-10T21:34:00Z">
        <w:r>
          <w:rPr/>
          <w:t xml:space="preserv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38" w:author="Niranth" w:date="2020-11-10T21:34: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39" w:author="Niranth" w:date="2020-11-10T21:34: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40" w:author="Niranth" w:date="2020-11-10T21:34: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41" w:author="Niranth" w:date="2020-11-10T21:34: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42" w:author="Niranth" w:date="2020-11-10T21:3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3" w:author="Niranth" w:date="2020-11-10T21:34: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244" w:author="Niranth" w:date="2020-11-10T21:34:00Z">
              <w:r>
                <w:rPr/>
                <w:t>Failure response</w:t>
              </w:r>
            </w:ins>
          </w:p>
        </w:tc>
        <w:tc>
          <w:tcPr>
            <w:tcW w:w="900" w:type="dxa"/>
            <w:tcBorders>
              <w:top w:val="single" w:sz="4" w:space="0" w:color="000000"/>
              <w:left w:val="single" w:sz="4" w:space="0" w:color="000000"/>
              <w:bottom w:val="single" w:sz="4" w:space="0" w:color="000000"/>
            </w:tcBorders>
          </w:tcPr>
          <w:p>
            <w:pPr>
              <w:pStyle w:val="TAC"/>
              <w:rPr/>
            </w:pPr>
            <w:ins w:id="245" w:author="Niranth" w:date="2020-11-10T21:3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6" w:author="Niranth" w:date="2020-11-10T21:34: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47" w:author="Niranth" w:date="2020-11-10T21:34:00Z">
              <w:r>
                <w:rPr/>
                <w:t>&gt; Cause</w:t>
              </w:r>
            </w:ins>
          </w:p>
        </w:tc>
        <w:tc>
          <w:tcPr>
            <w:tcW w:w="900" w:type="dxa"/>
            <w:tcBorders>
              <w:top w:val="single" w:sz="4" w:space="0" w:color="000000"/>
              <w:left w:val="single" w:sz="4" w:space="0" w:color="000000"/>
              <w:bottom w:val="single" w:sz="4" w:space="0" w:color="000000"/>
            </w:tcBorders>
          </w:tcPr>
          <w:p>
            <w:pPr>
              <w:pStyle w:val="TAC"/>
              <w:rPr/>
            </w:pPr>
            <w:ins w:id="248" w:author="Niranth" w:date="2020-11-10T21:3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9" w:author="Niranth" w:date="2020-11-10T21:34:00Z">
              <w:r>
                <w:rPr/>
                <w:t>Indicates the cause of request failure</w:t>
              </w:r>
            </w:ins>
          </w:p>
        </w:tc>
      </w:tr>
    </w:tbl>
    <w:p>
      <w:pPr>
        <w:pStyle w:val="Normal"/>
        <w:rPr>
          <w:ins w:id="251" w:author="Niranth" w:date="2020-11-10T21:34:00Z"/>
        </w:rPr>
      </w:pPr>
      <w:ins w:id="250" w:author="Niranth" w:date="2020-11-10T21:34:00Z">
        <w:r>
          <w:rPr/>
        </w:r>
      </w:ins>
    </w:p>
    <w:p>
      <w:pPr>
        <w:pStyle w:val="Heading4"/>
        <w:ind w:left="1418" w:hanging="1418"/>
        <w:rPr>
          <w:ins w:id="255" w:author="Niranth" w:date="2020-11-10T21:34:00Z"/>
        </w:rPr>
      </w:pPr>
      <w:ins w:id="252" w:author="Niranth" w:date="2020-11-10T21:34:00Z">
        <w:r>
          <w:rPr>
            <w:lang w:val="en-IN"/>
          </w:rPr>
          <w:t>8.8.3.z</w:t>
        </w:r>
      </w:ins>
      <w:ins w:id="253" w:author="Rev2" w:date="2020-11-20T11:52:00Z">
        <w:r>
          <w:rPr>
            <w:lang w:val="en-IN"/>
          </w:rPr>
          <w:t>3</w:t>
        </w:r>
      </w:ins>
      <w:ins w:id="254" w:author="Niranth" w:date="2020-11-10T21:34:00Z">
        <w:r>
          <w:rPr>
            <w:lang w:val="en-IN"/>
          </w:rPr>
          <w:tab/>
          <w:t>Application context relocation event notification (EES – EEC)</w:t>
        </w:r>
      </w:ins>
    </w:p>
    <w:p>
      <w:pPr>
        <w:pStyle w:val="Normal"/>
        <w:rPr>
          <w:rFonts w:eastAsia="Malgun Gothic"/>
          <w:lang w:val="en-IN" w:eastAsia="ko-KR"/>
          <w:ins w:id="260" w:author="Niranth" w:date="2020-11-10T21:34:00Z"/>
        </w:rPr>
      </w:pPr>
      <w:ins w:id="256" w:author="Niranth" w:date="2020-11-10T21:34:00Z">
        <w:r>
          <w:rPr/>
          <w:t>Table 8.8.3.z</w:t>
        </w:r>
      </w:ins>
      <w:ins w:id="257" w:author="Rev2" w:date="2020-11-20T11:52:00Z">
        <w:r>
          <w:rPr/>
          <w:t>3</w:t>
        </w:r>
      </w:ins>
      <w:ins w:id="258" w:author="Niranth" w:date="2020-11-10T21:34:00Z">
        <w:r>
          <w:rPr/>
          <w:t>-1 describes information elements for the application context relocation event notification from the Edge Enabler Server to</w:t>
        </w:r>
      </w:ins>
      <w:ins w:id="259" w:author="Niranth" w:date="2020-11-10T21:34:00Z">
        <w:r>
          <w:rPr>
            <w:lang w:eastAsia="ko-KR"/>
          </w:rPr>
          <w:t xml:space="preserve"> the Edge Enabler Client.</w:t>
        </w:r>
      </w:ins>
    </w:p>
    <w:p>
      <w:pPr>
        <w:pStyle w:val="TH"/>
        <w:rPr/>
      </w:pPr>
      <w:ins w:id="261" w:author="Niranth" w:date="2020-11-10T21:34:00Z">
        <w:r>
          <w:rPr/>
          <w:t>Table 8.8.3.z</w:t>
        </w:r>
      </w:ins>
      <w:ins w:id="262" w:author="Rev2" w:date="2020-11-20T11:52:00Z">
        <w:r>
          <w:rPr/>
          <w:t>3</w:t>
        </w:r>
      </w:ins>
      <w:ins w:id="263" w:author="Niranth" w:date="2020-11-10T21:34:00Z">
        <w:r>
          <w:rPr/>
          <w:t>-1: Application context relocation event notification</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64" w:author="Niranth" w:date="2020-11-10T21:34: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65" w:author="Niranth" w:date="2020-11-10T21:34: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66" w:author="Niranth" w:date="2020-11-10T21:34: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67" w:author="Niranth" w:date="2020-11-10T21:34:00Z">
              <w:r>
                <w:rPr/>
                <w:t>ACR completion event</w:t>
              </w:r>
            </w:ins>
          </w:p>
        </w:tc>
        <w:tc>
          <w:tcPr>
            <w:tcW w:w="900" w:type="dxa"/>
            <w:tcBorders>
              <w:top w:val="single" w:sz="4" w:space="0" w:color="000000"/>
              <w:left w:val="single" w:sz="4" w:space="0" w:color="000000"/>
              <w:bottom w:val="single" w:sz="4" w:space="0" w:color="000000"/>
            </w:tcBorders>
          </w:tcPr>
          <w:p>
            <w:pPr>
              <w:pStyle w:val="TAC"/>
              <w:rPr/>
            </w:pPr>
            <w:ins w:id="268" w:author="Niranth" w:date="2020-11-10T21:3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9" w:author="Niranth" w:date="2020-11-10T21:34:00Z">
              <w:r>
                <w:rPr/>
                <w:t>Indicates that the subscription event which triggers the notification. In this case it is indicates that ACR to a target EAS has been comple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70" w:author="Niranth" w:date="2020-11-10T21:34:00Z">
              <w:r>
                <w:rPr>
                  <w:lang w:eastAsia="zh-CN"/>
                </w:rPr>
                <w:t>Target EAS endpoint</w:t>
              </w:r>
            </w:ins>
          </w:p>
        </w:tc>
        <w:tc>
          <w:tcPr>
            <w:tcW w:w="900" w:type="dxa"/>
            <w:tcBorders>
              <w:top w:val="single" w:sz="4" w:space="0" w:color="000000"/>
              <w:left w:val="single" w:sz="4" w:space="0" w:color="000000"/>
              <w:bottom w:val="single" w:sz="4" w:space="0" w:color="000000"/>
            </w:tcBorders>
          </w:tcPr>
          <w:p>
            <w:pPr>
              <w:pStyle w:val="TAC"/>
              <w:rPr>
                <w:lang w:eastAsia="zh-CN"/>
              </w:rPr>
            </w:pPr>
            <w:ins w:id="271" w:author="Niranth" w:date="2020-11-10T21:34: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2" w:author="Niranth" w:date="2020-11-10T21:34:00Z">
              <w:r>
                <w:rPr>
                  <w:lang w:eastAsia="zh-CN"/>
                </w:rPr>
                <w:t xml:space="preserve">Indicates the endpoint of the target EAS selected during the ACR </w:t>
              </w:r>
            </w:ins>
          </w:p>
        </w:tc>
      </w:tr>
    </w:tbl>
    <w:p>
      <w:pPr>
        <w:pStyle w:val="Normal"/>
        <w:rPr>
          <w:lang w:val="en-US" w:eastAsia="en-US"/>
          <w:ins w:id="274" w:author="Niranth" w:date="2020-11-10T21:34:00Z"/>
        </w:rPr>
      </w:pPr>
      <w:ins w:id="273" w:author="Niranth" w:date="2020-11-10T21:34: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IN" w:eastAsia="en-US"/>
        </w:rPr>
      </w:pPr>
      <w:r>
        <w:rPr>
          <w:rFonts w:cs="Arial" w:ascii="Arial" w:hAnsi="Arial"/>
          <w:color w:val="0000FF"/>
          <w:sz w:val="28"/>
          <w:szCs w:val="28"/>
          <w:lang w:val="en-IN"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CC" w:date="2020-11-24T09:55:00Z" w:initials="NA">
    <w:p>
      <w:r>
        <w:rPr>
          <w:rFonts w:ascii="Times New Roman" w:hAnsi="Times New Roman" w:eastAsia="SimSun;宋体" w:cs="Times New Roman"/>
          <w:color w:val="auto"/>
          <w:sz w:val="20"/>
          <w:szCs w:val="20"/>
          <w:lang w:eastAsia="en-US" w:val="en-GB" w:bidi="ar-SA"/>
        </w:rPr>
        <w:t>Figure has been modified to address Samsung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NOZchn">
    <w:name w:val="NO Zchn"/>
    <w:qFormat/>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06:00Z</dcterms:created>
  <dc:creator>Michael Sanders, John M Meredith</dc:creator>
  <dc:description/>
  <cp:keywords/>
  <dc:language>en-US</dc:language>
  <cp:lastModifiedBy>Niranth-CC</cp:lastModifiedBy>
  <dcterms:modified xsi:type="dcterms:W3CDTF">2020-11-24T08:0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j+z3v7U9i4QcgkF5E15CKucJsOnR/Ic2V4kWB+r+3neowO6Th44/k3dJc4qnS3syx/UpBEV
99UbwWYfl00OAyQA7qh+YBXwlzPI868DTV3Sr4zINhPLkcdTccTWt5RGeC5+Hi3+VIFqb+W6
E4uvcQtLoXxsoRaHcC/xNIzD4hpsZ4pSvYCTgag3obRjJ6+SHPVVzcgreQW4RPIEQM4zDggk
78lptei6nX1s55zzIU</vt:lpwstr>
  </property>
  <property fmtid="{D5CDD505-2E9C-101B-9397-08002B2CF9AE}" pid="4" name="_2015_ms_pID_7253431">
    <vt:lpwstr>6pS1+0+XS5e/UXUB2WApynzruU/gkBFQQIb7JANg6pog61Ntv8xx9W
IhTI4SneqqdsyCb/hROsQQYF9aulPVa1QFbpotPpXUjI9OAnpZxpWlyofN9dSjra0iatWInc
n4S/4cO6m2XQcfHqXyaPDqy/uWtfzhbAd7K7cr1uzG0Bham+DeM8ZHeaZ0832xqsVv+xKXDF
EhkBUgBmHLg4txpXI1EK9nWlKR2cVcb+blbq</vt:lpwstr>
  </property>
  <property fmtid="{D5CDD505-2E9C-101B-9397-08002B2CF9AE}" pid="5" name="_2015_ms_pID_7253432">
    <vt:lpwstr>Rg==</vt:lpwstr>
  </property>
</Properties>
</file>