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0-e</w:t>
        <w:tab/>
        <w:t>S6-20209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4</w:t>
      </w:r>
      <w:r>
        <w:rPr>
          <w:rFonts w:cs="Arial" w:ascii="Arial" w:hAnsi="Arial"/>
          <w:b/>
          <w:vertAlign w:val="superscript"/>
        </w:rPr>
        <w:t>th</w:t>
      </w:r>
      <w:r>
        <w:rPr>
          <w:rFonts w:cs="Arial" w:ascii="Arial" w:hAnsi="Arial"/>
          <w:b/>
        </w:rPr>
        <w:t xml:space="preserve"> November 2020</w:t>
        <w:tab/>
        <w:t>(revision of S6-201771)</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Support more UE IDs in QoS exposure</w:t>
      </w:r>
    </w:p>
    <w:p>
      <w:pPr>
        <w:pStyle w:val="Normal"/>
        <w:ind w:left="1985" w:hanging="1985"/>
        <w:rPr>
          <w:rFonts w:ascii="Arial" w:hAnsi="Arial" w:cs="Arial"/>
          <w:b/>
          <w:b/>
          <w:bCs/>
        </w:rPr>
      </w:pPr>
      <w:r>
        <w:rPr>
          <w:rFonts w:cs="Arial" w:ascii="Arial" w:hAnsi="Arial"/>
          <w:b/>
          <w:bCs/>
        </w:rPr>
        <w:t>Spec:</w:t>
        <w:tab/>
        <w:t>3GPP TS 23.558 v1.1.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ascii="Arial" w:hAnsi="Arial" w:cs="Arial"/>
          <w:bCs/>
          <w:lang w:val="fr-FR" w:eastAsia="en-US"/>
        </w:rPr>
      </w:pPr>
      <w:r>
        <w:rPr>
          <w:rFonts w:cs="Arial" w:ascii="Arial" w:hAnsi="Arial"/>
          <w:bCs/>
          <w:lang w:val="fr-FR" w:eastAsia="en-US"/>
        </w:rPr>
        <w:t>This contribution introduces more UE identifies in Session with QoS API.</w:t>
      </w:r>
    </w:p>
    <w:p>
      <w:pPr>
        <w:pStyle w:val="CRCoverPage"/>
        <w:rPr>
          <w:b/>
          <w:b/>
          <w:lang w:val="en-US" w:eastAsia="en-US"/>
        </w:rPr>
      </w:pPr>
      <w:r>
        <w:rPr>
          <w:b/>
          <w:lang w:val="en-US" w:eastAsia="en-US"/>
        </w:rPr>
        <w:t>2. Reason for Change</w:t>
      </w:r>
    </w:p>
    <w:p>
      <w:pPr>
        <w:pStyle w:val="CRCoverPage"/>
        <w:rPr>
          <w:bCs/>
          <w:lang w:val="fr-FR" w:eastAsia="en-US"/>
        </w:rPr>
      </w:pPr>
      <w:r>
        <w:rPr>
          <w:bCs/>
          <w:lang w:val="fr-FR" w:eastAsia="en-US"/>
        </w:rPr>
        <w:t xml:space="preserve">One objective of having the re-exposed 3GPP CN exposure API via EES is to provide add-on values, which could be a high level abstract for ease of use or additional functions/features. </w:t>
      </w:r>
    </w:p>
    <w:p>
      <w:pPr>
        <w:pStyle w:val="CRCoverPage"/>
        <w:rPr/>
      </w:pPr>
      <w:r>
        <w:rPr>
          <w:bCs/>
          <w:lang w:val="fr-FR" w:eastAsia="en-US"/>
        </w:rPr>
        <w:t>The existing EDGE-3 Session with QoS API only supports UE IP address as target UE (for ongoing session), it can be enhanced to provide support for more representations of the target UE, such as a group of UEs.</w:t>
      </w:r>
    </w:p>
    <w:p>
      <w:pPr>
        <w:pStyle w:val="CRCoverPage"/>
        <w:rPr>
          <w:bCs/>
          <w:lang w:val="fr-FR" w:eastAsia="en-US"/>
        </w:rPr>
      </w:pPr>
      <w:r>
        <w:rPr>
          <w:bCs/>
          <w:lang w:val="fr-FR" w:eastAsia="en-US"/>
        </w:rPr>
        <w:t xml:space="preserve">The EES can utilize the </w:t>
      </w:r>
      <w:r>
        <w:rPr/>
        <w:t>“</w:t>
      </w:r>
      <w:r>
        <w:rPr>
          <w:lang w:eastAsia="ko-KR"/>
        </w:rPr>
        <w:t>PDU Session Status / PDN Connectivity Status” event monitoring to retrieve the corresponding UE IP address for the target UE which is represented by GPSI or an UE group ID. Below figure is an example of applying session with QoS for a group of UEs.</w:t>
      </w:r>
    </w:p>
    <w:p>
      <w:pPr>
        <w:pStyle w:val="CRCoverPage"/>
        <w:rPr/>
      </w:pPr>
      <w:r>
        <w:rPr/>
        <w:object w:dxaOrig="9389" w:dyaOrig="5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25pt;height:287.65pt" filled="f" o:ole="">
            <v:imagedata r:id="rId3" o:title=""/>
          </v:shape>
          <o:OLEObject Type="Embed" ProgID="" ShapeID="ole_rId2" DrawAspect="Content" ObjectID="_778332617" r:id="rId2"/>
        </w:object>
      </w:r>
    </w:p>
    <w:p>
      <w:pPr>
        <w:pStyle w:val="CRCoverPage"/>
        <w:rPr/>
      </w:pPr>
      <w:r>
        <w:rPr/>
      </w:r>
    </w:p>
    <w:p>
      <w:pPr>
        <w:pStyle w:val="CRCoverPage"/>
        <w:rPr/>
      </w:pPr>
      <w:r>
        <w:rPr/>
        <w:t>By supporting more UE IDs in QoS exposure, the EAS is able to request required QoS with more flexible target UE ID and even before UE(s) starts communication with the EAS.</w:t>
      </w:r>
    </w:p>
    <w:p>
      <w:pPr>
        <w:pStyle w:val="CRCoverPage"/>
        <w:rPr/>
      </w:pPr>
      <w:r>
        <w:rPr>
          <w:highlight w:val="green"/>
        </w:rPr>
        <w:t>[updated reason of change below for SA6#40e]</w:t>
      </w:r>
    </w:p>
    <w:p>
      <w:pPr>
        <w:pStyle w:val="CRCoverPage"/>
        <w:rPr/>
      </w:pPr>
      <w:r>
        <w:rPr/>
        <w:t>This paper received some comments in SA6#39-bis-e:</w:t>
      </w:r>
    </w:p>
    <w:p>
      <w:pPr>
        <w:pStyle w:val="PlainText"/>
        <w:pBdr>
          <w:top w:val="single" w:sz="4" w:space="1" w:color="000000"/>
          <w:left w:val="single" w:sz="4" w:space="4" w:color="000000"/>
          <w:bottom w:val="single" w:sz="4" w:space="1" w:color="000000"/>
          <w:right w:val="single" w:sz="4" w:space="4" w:color="000000"/>
        </w:pBdr>
        <w:rPr/>
      </w:pPr>
      <w:r>
        <w:rPr/>
        <w:t>1) compared with the existing procedure, before the UE has communication with the EAS, adding such subscribe PDU session status only to get the IP address of UE/group of UE, and still request QoS until the UE is communicating the EAS, such changes brings no benefit. And does not change the fact that the QoS is requested when the UE start communication with the EAS.</w:t>
      </w:r>
    </w:p>
    <w:p>
      <w:pPr>
        <w:pStyle w:val="PlainText"/>
        <w:pBdr>
          <w:top w:val="single" w:sz="4" w:space="1" w:color="000000"/>
          <w:left w:val="single" w:sz="4" w:space="4" w:color="000000"/>
          <w:bottom w:val="single" w:sz="4" w:space="1" w:color="000000"/>
          <w:right w:val="single" w:sz="4" w:space="4" w:color="000000"/>
        </w:pBdr>
        <w:rPr/>
      </w:pPr>
      <w:r>
        <w:rPr/>
        <w:t xml:space="preserve">2) If the service requirements is static, SA2 already allow to configured it at the PCF. It is not required for the EES to perform the new step 2a. </w:t>
      </w:r>
    </w:p>
    <w:p>
      <w:pPr>
        <w:pStyle w:val="PlainText"/>
        <w:pBdr>
          <w:top w:val="single" w:sz="4" w:space="1" w:color="000000"/>
          <w:left w:val="single" w:sz="4" w:space="4" w:color="000000"/>
          <w:bottom w:val="single" w:sz="4" w:space="1" w:color="000000"/>
          <w:right w:val="single" w:sz="4" w:space="4" w:color="000000"/>
        </w:pBdr>
        <w:rPr/>
      </w:pPr>
      <w:r>
        <w:rPr/>
        <w:t>3) If this is not for the BDT case, we see no use case for the EAS to request the QoS in advance but the EES will hold this request and provide it until the real communication is initiated. Even if there are some use cases, it is not specific to EDGE, and should be first confirm and discussed in SA2.</w:t>
      </w:r>
    </w:p>
    <w:p>
      <w:pPr>
        <w:pStyle w:val="CRCoverPage"/>
        <w:rPr>
          <w:bCs/>
          <w:lang w:val="en-US" w:eastAsia="en-US"/>
        </w:rPr>
      </w:pPr>
      <w:r>
        <w:rPr>
          <w:bCs/>
          <w:lang w:val="en-US" w:eastAsia="en-US"/>
        </w:rPr>
      </w:r>
    </w:p>
    <w:p>
      <w:pPr>
        <w:pStyle w:val="CRCoverPage"/>
        <w:rPr>
          <w:bCs/>
          <w:lang w:val="en-US" w:eastAsia="en-US"/>
        </w:rPr>
      </w:pPr>
      <w:r>
        <w:rPr>
          <w:bCs/>
          <w:lang w:val="en-US" w:eastAsia="en-US"/>
        </w:rPr>
        <w:t>For 1), The current EDGE-3 QoS API supports the EAS to specify service requirement (e.g. bandwidth or QoS reference), for certain service, there is minimum bandwidth requirement.</w:t>
      </w:r>
    </w:p>
    <w:p>
      <w:pPr>
        <w:pStyle w:val="CRCoverPage"/>
        <w:rPr>
          <w:bCs/>
          <w:lang w:val="en-US" w:eastAsia="en-US"/>
        </w:rPr>
      </w:pPr>
      <w:r>
        <w:rPr>
          <w:bCs/>
          <w:lang w:val="en-US" w:eastAsia="en-US"/>
        </w:rPr>
        <w:t>For 2), the PCF pre-configured policy is one way which needs MNO intervention, the current paper provides a way for the application server to pre-provision such service requirement in the enabling layer, which is the the EES advantage to enrich the EDGE service.</w:t>
      </w:r>
    </w:p>
    <w:p>
      <w:pPr>
        <w:pStyle w:val="CRCoverPage"/>
        <w:rPr>
          <w:bCs/>
          <w:lang w:val="en-US" w:eastAsia="en-US"/>
        </w:rPr>
      </w:pPr>
      <w:r>
        <w:rPr>
          <w:bCs/>
          <w:lang w:val="en-US" w:eastAsia="en-US"/>
        </w:rPr>
        <w:t>For 3), SA2 has already provided different APIs in the core network, how application layer uses them is within SA6 remit. SA6 can utilize those tools so that to provide an enhanced service for its consumer, there is no dependancy with SA2 to support this function.</w:t>
      </w:r>
    </w:p>
    <w:p>
      <w:pPr>
        <w:pStyle w:val="CRCoverPage"/>
        <w:rPr>
          <w:bCs/>
          <w:lang w:val="en-US" w:eastAsia="en-US"/>
        </w:rPr>
      </w:pPr>
      <w:r>
        <w:rPr>
          <w:bCs/>
          <w:lang w:val="en-US" w:eastAsia="en-US"/>
        </w:rPr>
      </w:r>
    </w:p>
    <w:p>
      <w:pPr>
        <w:pStyle w:val="CRCoverPage"/>
        <w:rPr/>
      </w:pPr>
      <w:r>
        <w:rPr>
          <w:b/>
          <w:lang w:val="fr-FR" w:eastAsia="en-US"/>
        </w:rPr>
        <w:t>3. Proposal</w:t>
      </w:r>
    </w:p>
    <w:p>
      <w:pPr>
        <w:pStyle w:val="CRCoverPage"/>
        <w:rPr>
          <w:bCs/>
          <w:lang w:val="fr-FR" w:eastAsia="en-US"/>
        </w:rPr>
      </w:pPr>
      <w:r>
        <w:rPr>
          <w:bCs/>
          <w:lang w:val="fr-FR" w:eastAsia="en-US"/>
        </w:rPr>
        <w:t>It is proposed to agree the following changes in TS 23.558.</w:t>
      </w:r>
    </w:p>
    <w:p>
      <w:pPr>
        <w:pStyle w:val="Normal"/>
        <w:pBdr>
          <w:bottom w:val="single" w:sz="12" w:space="1" w:color="000000"/>
        </w:pBdr>
        <w:rPr>
          <w:bCs/>
          <w:lang w:val="en-US" w:eastAsia="en-US"/>
        </w:rPr>
      </w:pPr>
      <w:r>
        <w:rPr>
          <w:bCs/>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val="en-IN"/>
        </w:rPr>
      </w:pPr>
      <w:r>
        <w:rPr>
          <w:lang w:val="en-IN"/>
        </w:rPr>
        <w:t>8.6.6.1</w:t>
        <w:tab/>
        <w:t>General</w:t>
      </w:r>
    </w:p>
    <w:p>
      <w:pPr>
        <w:pStyle w:val="Normal"/>
        <w:rPr/>
      </w:pPr>
      <w:r>
        <w:rPr/>
        <w:t>The Edge Enabler Server exposes the Session with QoS API to the Edge Application Server in order to support the setup of a data session between Application Client and Edge Application Server with a specific QoS and the modification of the QoS of this data session.</w:t>
      </w:r>
    </w:p>
    <w:p>
      <w:pPr>
        <w:pStyle w:val="Normal"/>
        <w:rPr>
          <w:ins w:id="0" w:author="Wenliang Xu SA6#39ebis" w:date="2020-09-19T12:37:00Z"/>
        </w:rPr>
      </w:pPr>
      <w:r>
        <w:rPr/>
        <w:t xml:space="preserve">The Session with QoS API exposed by the Edge Enabler Server relies on the northbound Policy Authorization Service API exposed by the PCF </w:t>
      </w:r>
      <w:r>
        <w:rPr>
          <w:lang w:eastAsia="zh-CN"/>
        </w:rPr>
        <w:t xml:space="preserve">as specified in </w:t>
      </w:r>
      <w:r>
        <w:rPr/>
        <w:t xml:space="preserve">3GPP TS 23.502 [3] and 3GPP TS 23.503 [12], if the Edge Enabler Server is connected to the PCF via the N5 reference point, or on the northbound AF Session with QoS Service API exposed by the NEF </w:t>
      </w:r>
      <w:r>
        <w:rPr>
          <w:lang w:eastAsia="zh-CN"/>
        </w:rPr>
        <w:t xml:space="preserve">as specified in </w:t>
      </w:r>
      <w:r>
        <w:rPr/>
        <w:t>3GPP TS 23.502 [3] and 3GPP TS 23.503 [12], if the Edge Enabler Server is connected to the PCF via an NEF.</w:t>
      </w:r>
    </w:p>
    <w:p>
      <w:pPr>
        <w:pStyle w:val="Normal"/>
        <w:rPr/>
      </w:pPr>
      <w:ins w:id="1" w:author="Wenliang Xu SA6#39ebis" w:date="2020-09-19T12:37:00Z">
        <w:r>
          <w:rPr/>
          <w:t xml:space="preserve">This API supports to apply the required QoS for </w:t>
        </w:r>
      </w:ins>
      <w:ins w:id="2" w:author="Wenliang Xu SA6#39ebis" w:date="2020-09-21T14:16:00Z">
        <w:r>
          <w:rPr/>
          <w:t xml:space="preserve">both </w:t>
        </w:r>
      </w:ins>
      <w:ins w:id="3" w:author="Wenliang Xu SA6#39ebis" w:date="2020-09-19T12:38:00Z">
        <w:r>
          <w:rPr/>
          <w:t xml:space="preserve">ongoing session </w:t>
        </w:r>
      </w:ins>
      <w:ins w:id="4" w:author="Wenliang Xu SA6#39ebis" w:date="2020-09-21T14:16:00Z">
        <w:r>
          <w:rPr/>
          <w:t>and</w:t>
        </w:r>
      </w:ins>
      <w:ins w:id="5" w:author="Wenliang Xu SA6#39ebis" w:date="2020-09-19T12:38:00Z">
        <w:r>
          <w:rPr/>
          <w:t xml:space="preserve"> future session for a UE or a group of UEs.</w:t>
        </w:r>
      </w:ins>
    </w:p>
    <w:p>
      <w:pPr>
        <w:pStyle w:val="Normal"/>
        <w:rPr/>
      </w:pPr>
      <w:r>
        <w:rPr/>
        <w:t>The level of support of the Session with QoS API may change due to UE mobility between 5GC and EPC. E.g. QoS monitoring is only applicable in 5GC. If an Edge Enabler Server exposes the Session with QoS API to Edge Application Server(s) for a UE, the Edge Enabler Server monitors such changes and provides the available information to the Edge Application Server.</w:t>
      </w:r>
    </w:p>
    <w:p>
      <w:pPr>
        <w:pStyle w:val="Normal"/>
        <w:rPr/>
      </w:pPr>
      <w:r>
        <w:rPr/>
        <w:t>Alternatively to using the API described in the following clauses, the Edge Application Server may also act as an AF and directly access the 3GPP Core Network capabilities to request an AF session with QoS (see clause 8.7.2). For any data session between Application Client and Edge Application Server, the Edge Application Server shall use only one of these alternative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6.2.2</w:t>
        <w:tab/>
        <w:t xml:space="preserve">Create a session </w:t>
      </w:r>
    </w:p>
    <w:p>
      <w:pPr>
        <w:pStyle w:val="Normal"/>
        <w:rPr/>
      </w:pPr>
      <w:r>
        <w:rPr/>
        <w:t>Figure 8.6.6.2.2-1 illustrates the session with QoS create operation between the Edge Application Server and the Edge Enabler Server. It is used to request reservation of resources for a data session between Application Client and Edge Application Server with a specific QoS and to subscribe to certain session with QoS event notifications.</w:t>
      </w:r>
    </w:p>
    <w:p>
      <w:pPr>
        <w:pStyle w:val="TH"/>
        <w:rPr/>
      </w:pPr>
      <w:ins w:id="6" w:author="Wenliang Xu SA6#39ebis" w:date="2020-09-19T13:41:00Z">
        <w:bookmarkStart w:id="0" w:name="_Hlk51680547"/>
        <w:bookmarkEnd w:id="0"/>
        <w:r>
          <w:rPr/>
          <w:object w:dxaOrig="9389" w:dyaOrig="6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25pt;height:298pt" filled="f" o:ole="">
              <v:imagedata r:id="rId5" o:title=""/>
            </v:shape>
            <o:OLEObject Type="Embed" ProgID="" ShapeID="ole_rId4" DrawAspect="Content" ObjectID="_184821722" r:id="rId4"/>
          </w:object>
        </w:r>
      </w:ins>
      <w:del w:id="7" w:author="Wenliang Xu SA6#39ebis" w:date="2020-09-19T13:41:00Z">
        <w:r>
          <w:rPr/>
          <w:object w:dxaOrig="9389"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3pt;height:199.2pt" filled="f" o:ole="">
              <v:imagedata r:id="rId7" o:title=""/>
            </v:shape>
            <o:OLEObject Type="Embed" ProgID="" ShapeID="ole_rId6" DrawAspect="Content" ObjectID="_1204405586" r:id="rId6"/>
          </w:object>
        </w:r>
      </w:del>
    </w:p>
    <w:p>
      <w:pPr>
        <w:pStyle w:val="TF"/>
        <w:rPr/>
      </w:pPr>
      <w:r>
        <w:rPr/>
        <w:t>Figure 8.6.6.2.2-1: Session with QoS API: create operation</w:t>
      </w:r>
    </w:p>
    <w:p>
      <w:pPr>
        <w:pStyle w:val="B1"/>
        <w:rPr/>
      </w:pPr>
      <w:bookmarkStart w:id="1" w:name="_Hlk51680547"/>
      <w:bookmarkStart w:id="2" w:name="_Hlk51681450"/>
      <w:bookmarkEnd w:id="1"/>
      <w:bookmarkEnd w:id="2"/>
      <w:r>
        <w:rPr/>
        <w:t>1.</w:t>
        <w:tab/>
        <w:t>The Edge Application Server requests establishment of a data session between the Application Client and the Edge Application Server with a specific QoS (either QoS reference or bandwidth). The Edge Application Server shall include the UE's IP address</w:t>
      </w:r>
      <w:ins w:id="8" w:author="Wenliang Xu SA6#39ebis" w:date="2020-09-21T09:05:00Z">
        <w:r>
          <w:rPr/>
          <w:t>,</w:t>
        </w:r>
      </w:ins>
      <w:r>
        <w:rPr/>
        <w:t xml:space="preserve"> </w:t>
      </w:r>
      <w:del w:id="9" w:author="Wenliang Xu SA6#39ebis" w:date="2020-09-19T13:45:00Z">
        <w:r>
          <w:rPr/>
          <w:delText xml:space="preserve">and may include the Edge </w:delText>
        </w:r>
      </w:del>
      <w:r>
        <w:rPr/>
        <w:t>UE ID</w:t>
      </w:r>
      <w:ins w:id="10" w:author="Wenliang Xu SA6#39ebis" w:date="2020-09-21T09:05:00Z">
        <w:r>
          <w:rPr/>
          <w:t xml:space="preserve"> or UE Group ID</w:t>
        </w:r>
      </w:ins>
      <w:r>
        <w:rPr/>
        <w:t>, the DNN and S-NSSAI used for the data session between Application Client and Edge Application Server. With the same request the Edge Application Server subscribes to receive certain session with QoS event notifications (e.g. notifications that the QoS targets can no longer (or can again) be fulfilled).</w:t>
      </w:r>
    </w:p>
    <w:p>
      <w:pPr>
        <w:pStyle w:val="B1"/>
        <w:rPr>
          <w:ins w:id="14" w:author="Niranth-FINAL" w:date="2020-11-23T19:08:00Z"/>
        </w:rPr>
      </w:pPr>
      <w:r>
        <w:rPr/>
        <w:t>2.</w:t>
        <w:tab/>
        <w:t xml:space="preserve">The Edge Enabler Server checks if the Edge Application Server is authorized for this operation for the UE. If authorized, then </w:t>
      </w:r>
      <w:ins w:id="11" w:author="Niranth-FINAL" w:date="2020-11-23T19:07:00Z">
        <w:r>
          <w:rPr/>
          <w:t>the following services of 3GPP CN may be used</w:t>
        </w:r>
      </w:ins>
      <w:ins w:id="12" w:author="Niranth-FINAL" w:date="2020-11-23T19:10:00Z">
        <w:r>
          <w:rPr/>
          <w:t xml:space="preserve"> by EES</w:t>
        </w:r>
      </w:ins>
      <w:ins w:id="13" w:author="Wenliang Xu SA6#39ebis" w:date="2020-09-21T09:30:00Z">
        <w:r>
          <w:rPr/>
          <w:t>:</w:t>
        </w:r>
      </w:ins>
    </w:p>
    <w:p>
      <w:pPr>
        <w:pStyle w:val="B2"/>
        <w:rPr/>
      </w:pPr>
      <w:ins w:id="15" w:author="Niranth-FINAL" w:date="2020-11-23T19:08:00Z">
        <w:r>
          <w:rPr/>
          <w:t>2a.</w:t>
          <w:tab/>
        </w:r>
      </w:ins>
      <w:ins w:id="16" w:author="Wenliang Xu SA6#39ebis" w:date="2020-09-21T09:32:00Z">
        <w:r>
          <w:rPr/>
          <w:t>the Edge Enabler Server invokes the Event Monitoring service for PDU session status with the 3GPP Core Network, as described in 3GPP TS 23.502 [3].</w:t>
        </w:r>
      </w:ins>
    </w:p>
    <w:p>
      <w:pPr>
        <w:pStyle w:val="B2"/>
        <w:rPr>
          <w:ins w:id="18" w:author="Wenliang Xu SA6#39ebis" w:date="2020-09-21T09:30:00Z"/>
        </w:rPr>
      </w:pPr>
      <w:r>
        <w:rPr/>
        <w:t>2b.</w:t>
        <w:tab/>
        <w:t xml:space="preserve">the Edge Enabler Server invokes the Policy Authorization Create service or the AF Session with QoS service with the 3GPP Core Network (PCF or NEF, respectively) </w:t>
      </w:r>
      <w:ins w:id="17" w:author="Wenliang Xu SA6#39ebis" w:date="2020-09-21T09:30:00Z">
        <w:r>
          <w:rPr/>
          <w:t xml:space="preserve">in step 2b, </w:t>
        </w:r>
      </w:ins>
      <w:r>
        <w:rPr/>
        <w:t>as described in 3GPP TS 23.501 [2] and 3GPP TS 23.502 [3], providing the specific QoS (QoS reference or bandwidth) to the PCF as described in 3GPP TS 23.503 [12], clause 6.1.3.22. Additionally the Edge Enabler Server may subscribe to notifications of resource allocation outcome and to other events described in clause 6.1.3.18 of 3GPP TS 23.503 [12], e.g. notifications of when the QoS targets can no longer (or can again) be fulfilled.</w:t>
      </w:r>
    </w:p>
    <w:p>
      <w:pPr>
        <w:pStyle w:val="B2"/>
        <w:rPr>
          <w:ins w:id="22" w:author="Niranth-FINAL" w:date="2020-11-23T19:11:00Z"/>
        </w:rPr>
      </w:pPr>
      <w:ins w:id="19" w:author="Niranth-FINAL" w:date="2020-11-23T19:11:00Z">
        <w:r>
          <w:rPr/>
          <w:t>The usage of step 2a</w:t>
        </w:r>
      </w:ins>
      <w:ins w:id="20" w:author="Niranth-FINAL" w:date="2020-11-23T19:24:00Z">
        <w:r>
          <w:rPr/>
          <w:t xml:space="preserve"> and</w:t>
        </w:r>
      </w:ins>
      <w:ins w:id="21" w:author="Niranth-FINAL" w:date="2020-11-23T19:11:00Z">
        <w:r>
          <w:rPr/>
          <w:t xml:space="preserve"> step 2b is as follows:</w:t>
        </w:r>
      </w:ins>
    </w:p>
    <w:p>
      <w:pPr>
        <w:pStyle w:val="B2"/>
        <w:rPr/>
      </w:pPr>
      <w:ins w:id="23" w:author="Wenliang Xu SA6#39ebis" w:date="2020-09-21T09:30:00Z">
        <w:r>
          <w:rPr/>
          <w:t>-</w:t>
          <w:tab/>
        </w:r>
      </w:ins>
      <w:ins w:id="24" w:author="Wenliang Xu SA6#39ebis" w:date="2020-09-21T09:32:00Z">
        <w:r>
          <w:rPr/>
          <w:t>If the request is for a group of UEs identified by the UE Group ID</w:t>
        </w:r>
      </w:ins>
      <w:ins w:id="25" w:author="Niranth-FINAL" w:date="2020-11-23T19:15:00Z">
        <w:r>
          <w:rPr/>
          <w:t xml:space="preserve"> or </w:t>
        </w:r>
      </w:ins>
      <w:ins w:id="26" w:author="Wenliang Xu SA6#39ebis" w:date="2020-09-21T09:27:00Z">
        <w:r>
          <w:rPr/>
          <w:t>for a single UE identified by the UE ID</w:t>
        </w:r>
      </w:ins>
      <w:ins w:id="27" w:author="Wenliang Xu SA6#39ebis" w:date="2020-09-21T09:32:00Z">
        <w:r>
          <w:rPr/>
          <w:t xml:space="preserve">, </w:t>
        </w:r>
      </w:ins>
      <w:ins w:id="28" w:author="Wenliang Xu SA6#39ebis" w:date="2020-09-21T09:28:00Z">
        <w:r>
          <w:rPr/>
          <w:t>the</w:t>
        </w:r>
      </w:ins>
      <w:ins w:id="29" w:author="Niranth-FINAL" w:date="2020-11-23T19:13:00Z">
        <w:r>
          <w:rPr/>
          <w:t>n</w:t>
        </w:r>
      </w:ins>
      <w:ins w:id="30" w:author="Wenliang Xu SA6#39ebis" w:date="2020-09-21T09:28:00Z">
        <w:r>
          <w:rPr/>
          <w:t xml:space="preserve"> Edge Enabler Server </w:t>
        </w:r>
      </w:ins>
      <w:ins w:id="31" w:author="Wenliang Xu SA6#39ebis" w:date="2020-09-21T09:32:00Z">
        <w:r>
          <w:rPr/>
          <w:t>executes step 2a. If UE</w:t>
        </w:r>
      </w:ins>
      <w:ins w:id="32" w:author="Niranth-FINAL" w:date="2020-11-23T19:19:00Z">
        <w:r>
          <w:rPr/>
          <w:t xml:space="preserve"> (single UE or UE group member)</w:t>
        </w:r>
      </w:ins>
      <w:ins w:id="33" w:author="Wenliang Xu SA6#39ebis" w:date="2020-09-21T09:33:00Z">
        <w:r>
          <w:rPr/>
          <w:t xml:space="preserve"> already has ongoing PDU session</w:t>
        </w:r>
      </w:ins>
      <w:ins w:id="34" w:author="Niranth-FINAL" w:date="2020-11-23T19:20:00Z">
        <w:r>
          <w:rPr/>
          <w:t>, then</w:t>
        </w:r>
      </w:ins>
      <w:ins w:id="35" w:author="Wenliang Xu SA6#39ebis" w:date="2020-09-21T09:33:00Z">
        <w:r>
          <w:rPr/>
          <w:t xml:space="preserve"> UE IP address is retrieved in step 2a</w:t>
        </w:r>
      </w:ins>
      <w:ins w:id="36" w:author="Niranth-FINAL" w:date="2020-11-23T19:20:00Z">
        <w:r>
          <w:rPr/>
          <w:t>.</w:t>
        </w:r>
      </w:ins>
      <w:ins w:id="37" w:author="Wenliang Xu SA6#39ebis" w:date="2020-09-21T09:34:00Z">
        <w:r>
          <w:rPr/>
          <w:t xml:space="preserve"> </w:t>
        </w:r>
      </w:ins>
      <w:ins w:id="38" w:author="Niranth-FINAL" w:date="2020-11-23T19:21:00Z">
        <w:r>
          <w:rPr/>
          <w:t xml:space="preserve">Further </w:t>
        </w:r>
      </w:ins>
      <w:ins w:id="39" w:author="Wenliang Xu SA6#39ebis" w:date="2020-09-21T09:34:00Z">
        <w:r>
          <w:rPr/>
          <w:t>the Edge Enabler Server executes step 2b; otherwise the Edge Enabler Server waits for further notification for PDU session status</w:t>
        </w:r>
      </w:ins>
      <w:ins w:id="40" w:author="Wenliang Xu SA6#39ebis" w:date="2020-09-21T09:59:00Z">
        <w:r>
          <w:rPr/>
          <w:t xml:space="preserve"> in step 4</w:t>
        </w:r>
      </w:ins>
      <w:ins w:id="41" w:author="Wenliang Xu SA6#39ebis" w:date="2020-09-21T09:35:00Z">
        <w:r>
          <w:rPr/>
          <w:t>.</w:t>
        </w:r>
      </w:ins>
    </w:p>
    <w:p>
      <w:pPr>
        <w:pStyle w:val="B2"/>
        <w:rPr>
          <w:ins w:id="47" w:author="Wenliang Xu SA6#39ebis" w:date="2020-09-21T09:27:00Z"/>
        </w:rPr>
      </w:pPr>
      <w:ins w:id="42" w:author="Wenliang Xu SA6#39ebis" w:date="2020-09-21T09:32:00Z">
        <w:r>
          <w:rPr/>
          <w:t>-</w:t>
          <w:tab/>
        </w:r>
      </w:ins>
      <w:ins w:id="43" w:author="Wenliang Xu SA6#39ebis" w:date="2020-09-21T09:30:00Z">
        <w:r>
          <w:rPr/>
          <w:t>If the request is for a single UE identified by the IP address,</w:t>
        </w:r>
      </w:ins>
      <w:r>
        <w:rPr/>
        <w:t xml:space="preserve"> </w:t>
      </w:r>
      <w:ins w:id="44" w:author="Niranth-FINAL" w:date="2020-11-23T19:11:00Z">
        <w:r>
          <w:rPr/>
          <w:t xml:space="preserve">then </w:t>
        </w:r>
      </w:ins>
      <w:ins w:id="45" w:author="Niranth-FINAL" w:date="2020-11-23T19:13:00Z">
        <w:r>
          <w:rPr/>
          <w:t>EES executes step 2b</w:t>
        </w:r>
      </w:ins>
      <w:ins w:id="46" w:author="Niranth-FINAL" w:date="2020-11-23T19:11:00Z">
        <w:r>
          <w:rPr/>
          <w:t>.</w:t>
        </w:r>
      </w:ins>
    </w:p>
    <w:p>
      <w:pPr>
        <w:pStyle w:val="B1"/>
        <w:rPr>
          <w:lang w:eastAsia="ko-KR"/>
          <w:ins w:id="49" w:author="Wenliang Xu SA6#39ebis" w:date="2020-09-21T09:59:00Z"/>
        </w:rPr>
      </w:pPr>
      <w:r>
        <w:rPr>
          <w:lang w:eastAsia="ko-KR"/>
        </w:rPr>
        <w:t>3.</w:t>
        <w:tab/>
        <w:t xml:space="preserve">If the operation </w:t>
      </w:r>
      <w:ins w:id="48" w:author="Niranth-FINAL" w:date="2020-11-23T19:22:00Z">
        <w:r>
          <w:rPr>
            <w:lang w:eastAsia="ko-KR"/>
          </w:rPr>
          <w:t xml:space="preserve">2b </w:t>
        </w:r>
      </w:ins>
      <w:r>
        <w:rPr>
          <w:lang w:eastAsia="ko-KR"/>
        </w:rPr>
        <w:t>is successful, the Edge Enabler Server responds with a Context ID and a Result. The Context ID is to be used by the Edge Application Server for further requests (e.g. session with QoS update requests) pertaining to the same UE. If the Edge Application Server is not authorized or any other failure happens during the operation, the Edge Enabler Server provides a rejection response with cause information.</w:t>
      </w:r>
    </w:p>
    <w:p>
      <w:pPr>
        <w:pStyle w:val="B1"/>
        <w:rPr>
          <w:lang w:eastAsia="ko-KR"/>
        </w:rPr>
      </w:pPr>
      <w:ins w:id="50" w:author="Wenliang Xu SA6#39ebis" w:date="2020-09-21T09:59:00Z">
        <w:r>
          <w:rPr>
            <w:lang w:eastAsia="ko-KR"/>
          </w:rPr>
          <w:t>4.</w:t>
          <w:tab/>
        </w:r>
      </w:ins>
      <w:ins w:id="51" w:author="Wenliang Xu SA6#39ebis" w:date="2020-09-21T10:02:00Z">
        <w:r>
          <w:rPr>
            <w:lang w:eastAsia="ko-KR"/>
          </w:rPr>
          <w:t>When t</w:t>
        </w:r>
      </w:ins>
      <w:ins w:id="52" w:author="Wenliang Xu SA6#39ebis" w:date="2020-09-21T10:00:00Z">
        <w:r>
          <w:rPr>
            <w:lang w:eastAsia="ko-KR"/>
          </w:rPr>
          <w:t xml:space="preserve">he Edge Enabler Server </w:t>
        </w:r>
      </w:ins>
      <w:ins w:id="53" w:author="Niranth-FINAL" w:date="2020-11-23T19:23:00Z">
        <w:r>
          <w:rPr>
            <w:lang w:eastAsia="ko-KR"/>
          </w:rPr>
          <w:t>receives</w:t>
        </w:r>
      </w:ins>
      <w:ins w:id="54" w:author="Wenliang Xu SA6#39ebis" w:date="2020-09-21T10:01:00Z">
        <w:r>
          <w:rPr>
            <w:lang w:eastAsia="ko-KR"/>
          </w:rPr>
          <w:t xml:space="preserve"> the corresponding UE IP address </w:t>
        </w:r>
      </w:ins>
      <w:ins w:id="55" w:author="Wenliang Xu SA6#39ebis" w:date="2020-09-21T10:04:00Z">
        <w:r>
          <w:rPr>
            <w:lang w:eastAsia="ko-KR"/>
          </w:rPr>
          <w:t xml:space="preserve">for the single UE or UE group member </w:t>
        </w:r>
      </w:ins>
      <w:ins w:id="56" w:author="Wenliang Xu SA6#39ebis" w:date="2020-09-21T10:02:00Z">
        <w:r>
          <w:rPr>
            <w:lang w:eastAsia="ko-KR"/>
          </w:rPr>
          <w:t>from</w:t>
        </w:r>
      </w:ins>
      <w:ins w:id="57" w:author="Wenliang Xu SA6#39ebis" w:date="2020-09-21T10:00:00Z">
        <w:r>
          <w:rPr>
            <w:lang w:eastAsia="ko-KR"/>
          </w:rPr>
          <w:t xml:space="preserve"> the PDU session status notification </w:t>
        </w:r>
      </w:ins>
      <w:ins w:id="58" w:author="Wenliang Xu SA6#39ebis" w:date="2020-09-21T10:03:00Z">
        <w:r>
          <w:rPr>
            <w:lang w:eastAsia="ko-KR"/>
          </w:rPr>
          <w:t>sent by</w:t>
        </w:r>
      </w:ins>
      <w:ins w:id="59" w:author="Wenliang Xu SA6#39ebis" w:date="2020-09-21T10:00:00Z">
        <w:r>
          <w:rPr>
            <w:lang w:eastAsia="ko-KR"/>
          </w:rPr>
          <w:t xml:space="preserve"> the 3GPP Core Network</w:t>
        </w:r>
      </w:ins>
      <w:ins w:id="60" w:author="Wenliang Xu SA6#39ebis" w:date="2020-09-21T10:03:00Z">
        <w:r>
          <w:rPr>
            <w:lang w:eastAsia="ko-KR"/>
          </w:rPr>
          <w:t>,</w:t>
        </w:r>
      </w:ins>
      <w:ins w:id="61" w:author="Wenliang Xu SA6#39ebis" w:date="2020-09-21T09:59:00Z">
        <w:r>
          <w:rPr>
            <w:lang w:eastAsia="ko-KR"/>
          </w:rPr>
          <w:t xml:space="preserve"> the Edge Enabler Server </w:t>
        </w:r>
      </w:ins>
      <w:ins w:id="62" w:author="Wenliang Xu SA6#39ebis" w:date="2020-09-21T10:03:00Z">
        <w:r>
          <w:rPr>
            <w:lang w:eastAsia="ko-KR"/>
          </w:rPr>
          <w:t>requests data session with specific QoS as described in step 2b.</w:t>
        </w:r>
      </w:ins>
    </w:p>
    <w:p>
      <w:pPr>
        <w:pStyle w:val="NO"/>
        <w:rPr>
          <w:lang w:eastAsia="ko-KR"/>
        </w:rPr>
      </w:pPr>
      <w:bookmarkStart w:id="3" w:name="_Hlk51681450"/>
      <w:bookmarkEnd w:id="3"/>
      <w:r>
        <w:rPr>
          <w:lang w:eastAsia="ko-KR"/>
        </w:rPr>
        <w:t>NOTE</w:t>
      </w:r>
      <w:del w:id="63" w:author="Wenliang Xu SA6#39ebis" w:date="2020-09-21T09:59:00Z">
        <w:r>
          <w:rPr>
            <w:lang w:eastAsia="ko-KR"/>
          </w:rPr>
          <w:delText> 1</w:delText>
        </w:r>
      </w:del>
      <w:r>
        <w:rPr>
          <w:lang w:eastAsia="ko-KR"/>
        </w:rPr>
        <w:t>:</w:t>
        <w:tab/>
        <w:t xml:space="preserve">The Edge Enabler Server will report the resource allocation outcome, e.g. the successful allocation of the Service Data Flow(s) related to the data session, with a separate session with QoS notify operation (see </w:t>
      </w:r>
      <w:r>
        <w:rPr/>
        <w:t>TS 23.503 [12], clause 6.1.3.18).</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6.2.3</w:t>
        <w:tab/>
        <w:t xml:space="preserve">Update a session </w:t>
      </w:r>
    </w:p>
    <w:p>
      <w:pPr>
        <w:pStyle w:val="Normal"/>
        <w:rPr>
          <w:lang w:eastAsia="ko-KR"/>
        </w:rPr>
      </w:pPr>
      <w:r>
        <w:rPr/>
        <w:t>Figure 8.6.6.2.3-1 illustrates the session with QoS update request operation between the Edge Application Server and the Edge Enabler Server. It is used to request a modification of the QoS of the data session between Application Client and Edge Application Server.</w:t>
      </w:r>
    </w:p>
    <w:p>
      <w:pPr>
        <w:pStyle w:val="TH"/>
        <w:rPr/>
      </w:pPr>
      <w:r>
        <w:rPr/>
        <w:object w:dxaOrig="9389"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3pt;height:199.2pt" filled="f" o:ole="">
            <v:imagedata r:id="rId9" o:title=""/>
          </v:shape>
          <o:OLEObject Type="Embed" ProgID="" ShapeID="ole_rId8" DrawAspect="Content" ObjectID="_1384447298" r:id="rId8"/>
        </w:object>
      </w:r>
    </w:p>
    <w:p>
      <w:pPr>
        <w:pStyle w:val="TF"/>
        <w:rPr/>
      </w:pPr>
      <w:r>
        <w:rPr/>
        <w:t>Figure 8.6.6.2.3-1: Session with QoS API: update operation</w:t>
      </w:r>
    </w:p>
    <w:p>
      <w:pPr>
        <w:pStyle w:val="B1"/>
        <w:rPr/>
      </w:pPr>
      <w:r>
        <w:rPr/>
        <w:t>1.</w:t>
        <w:tab/>
        <w:t>The Edge Application Server requests a modification of the QoS of the data session between the Application Client and the Edge Application Server, e.g. by including a different QoS reference or different bandwidth value. The Edge Application Server shall include the Context ID.</w:t>
      </w:r>
    </w:p>
    <w:p>
      <w:pPr>
        <w:pStyle w:val="B1"/>
        <w:rPr/>
      </w:pPr>
      <w:r>
        <w:rPr/>
        <w:tab/>
        <w:t>The Edge Application Server may also request a modification of the event monitoring by subscribing to new events and updating or removing subscriptions to existing events.</w:t>
      </w:r>
    </w:p>
    <w:p>
      <w:pPr>
        <w:pStyle w:val="B1"/>
        <w:rPr/>
      </w:pPr>
      <w:r>
        <w:rPr/>
        <w:t>2.</w:t>
        <w:tab/>
        <w:t>The Edge Enabler Server checks if there is a context for the Context ID available and whether the Edge Application Server is authorized for this operation. If yes</w:t>
      </w:r>
      <w:ins w:id="64" w:author="Wenliang Xu SA6#39ebis" w:date="2020-09-21T09:40:00Z">
        <w:r>
          <w:rPr/>
          <w:t xml:space="preserve"> and the UE IP address is known by the Edge Enabler Server</w:t>
        </w:r>
      </w:ins>
      <w:r>
        <w:rPr/>
        <w:t>, the Edge Enabler Server invokes the Policy Authorization Update service or AF Session with QoS Update service with the 3GPP Core Network (PCF or NEF, respectively) as described in 3GPP TS 23.501 [2] and 3GPP TS 23.502 [3], providing the updated information to the PCF or NEF, respectively. The Edge Enabler Server may subscribe to additional events or unsubscribe to certain events, if necessary.</w:t>
      </w:r>
    </w:p>
    <w:p>
      <w:pPr>
        <w:pStyle w:val="B1"/>
        <w:rPr>
          <w:lang w:eastAsia="ko-KR"/>
        </w:rPr>
      </w:pPr>
      <w:r>
        <w:rPr>
          <w:lang w:eastAsia="ko-KR"/>
        </w:rPr>
        <w:t>3.</w:t>
        <w:tab/>
        <w:t>If the operation is successful, the Edge Enabler Server responds with a Context ID and a Result. If the Edge Application Server is not authorized or any other failure happens during the operation, the Edge Enabler Server provides a rejection response with cause information.</w:t>
      </w:r>
    </w:p>
    <w:p>
      <w:pPr>
        <w:pStyle w:val="NO"/>
        <w:rPr/>
      </w:pPr>
      <w:r>
        <w:rPr>
          <w:lang w:eastAsia="ko-KR"/>
        </w:rPr>
        <w:t>NOTE</w:t>
      </w:r>
      <w:del w:id="65" w:author="Wenliang Xu SA6#39ebis" w:date="2020-09-21T10:07:00Z">
        <w:r>
          <w:rPr>
            <w:lang w:eastAsia="ko-KR"/>
          </w:rPr>
          <w:delText> 2</w:delText>
        </w:r>
      </w:del>
      <w:r>
        <w:rPr>
          <w:lang w:eastAsia="ko-KR"/>
        </w:rPr>
        <w:t>:</w:t>
        <w:tab/>
        <w:t>The Edge Enabler Server will report the resource allocation outcome, e.g. the successful modification of the Service Data Flow(s) related to the data session, with a separate session with QoS notify operation (see 3GPP </w:t>
      </w:r>
      <w:r>
        <w:rPr/>
        <w:t>TS 23.503 [12], clause 6.1.3.18)</w:t>
      </w:r>
      <w:r>
        <w:rPr>
          <w:lang w:eastAsia="ko-K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6.2.4</w:t>
        <w:tab/>
        <w:t>Revoke a session</w:t>
      </w:r>
    </w:p>
    <w:p>
      <w:pPr>
        <w:pStyle w:val="Normal"/>
        <w:rPr>
          <w:lang w:eastAsia="ko-KR"/>
        </w:rPr>
      </w:pPr>
      <w:r>
        <w:rPr/>
        <w:t>Figure 8.6.6.2.4-1 illustrates the session with QoS revoke operation between the Edge Application Server and the Edge Enabler Server. It is used to revoke the data session between Application Client and Edge Application Server with a specific QoS and to unsubscribe to the related session with QoS event notifications.</w:t>
      </w:r>
    </w:p>
    <w:p>
      <w:pPr>
        <w:pStyle w:val="TH"/>
        <w:rPr/>
      </w:pPr>
      <w:ins w:id="66" w:author="Wenliang Xu SA6#39ebis" w:date="2020-09-21T09:36:00Z">
        <w:r>
          <w:rPr/>
          <w:object w:dxaOrig="9406" w:dyaOrig="40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05pt;height:200.5pt" filled="f" o:ole="">
              <v:imagedata r:id="rId11" o:title=""/>
            </v:shape>
            <o:OLEObject Type="Embed" ProgID="" ShapeID="ole_rId10" DrawAspect="Content" ObjectID="_1996594873" r:id="rId10"/>
          </w:object>
        </w:r>
      </w:ins>
      <w:del w:id="67" w:author="Wenliang Xu SA6#39ebis" w:date="2020-09-21T09:36:00Z">
        <w:r>
          <w:rPr/>
          <w:object w:dxaOrig="9389" w:dyaOrig="4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3pt;height:199.2pt" filled="f" o:ole="">
              <v:imagedata r:id="rId13" o:title=""/>
            </v:shape>
            <o:OLEObject Type="Embed" ProgID="" ShapeID="ole_rId12" DrawAspect="Content" ObjectID="_924254684" r:id="rId12"/>
          </w:object>
        </w:r>
      </w:del>
    </w:p>
    <w:p>
      <w:pPr>
        <w:pStyle w:val="TF"/>
        <w:rPr/>
      </w:pPr>
      <w:r>
        <w:rPr/>
        <w:t>Figure 8.6.6.2.4-1: Session with QoS API: revoke operation</w:t>
      </w:r>
    </w:p>
    <w:p>
      <w:pPr>
        <w:pStyle w:val="B1"/>
        <w:rPr/>
      </w:pPr>
      <w:r>
        <w:rPr/>
        <w:t>1.</w:t>
        <w:tab/>
        <w:t>The Edge Application Server requests a revoke of the data session with QoS between the Application Client and the Edge Application Server. The Edge Application Server shall include the Context ID.</w:t>
      </w:r>
    </w:p>
    <w:p>
      <w:pPr>
        <w:pStyle w:val="B1"/>
        <w:rPr/>
      </w:pPr>
      <w:r>
        <w:rPr/>
        <w:t>2.</w:t>
        <w:tab/>
        <w:t xml:space="preserve">The Edge Enabler Server checks if there is a context for the Context ID available and whether the Edge Application Server is authorized for this operation. If yes, then the Edge Enabler Server </w:t>
      </w:r>
      <w:ins w:id="68" w:author="Wenliang Xu SA6#39ebis" w:date="2020-09-21T09:37:00Z">
        <w:r>
          <w:rPr/>
          <w:t xml:space="preserve">unsubscribes from the PDU session status monitoring (if applicable) and </w:t>
        </w:r>
      </w:ins>
      <w:r>
        <w:rPr/>
        <w:t>invokes the Policy Authorization Delete service or AF Session with QoS Revoke service with the 3GPP Core Network (PCF or NEF, respectively) as described in 3GPP TS 23.501 [2] and 3GPP TS 23.502 [3]. This deletes the application session context at the PCF or NEF and removes the subscription to any session with QoS event notifications.</w:t>
      </w:r>
    </w:p>
    <w:p>
      <w:pPr>
        <w:pStyle w:val="B1"/>
        <w:rPr>
          <w:lang w:eastAsia="ko-KR"/>
        </w:rPr>
      </w:pPr>
      <w:r>
        <w:rPr>
          <w:lang w:eastAsia="ko-KR"/>
        </w:rPr>
        <w:t>3.</w:t>
        <w:tab/>
        <w:t>If the operation is successful, the Edge Enabler Server responds with a Context ID and a Result. If the Edge Application Server is not authorized or any other failure happens during the operation, the Edge Enabler Server provides a rejection response with cause inform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6.3.1</w:t>
        <w:tab/>
        <w:t>Session with QoS create request</w:t>
      </w:r>
    </w:p>
    <w:p>
      <w:pPr>
        <w:pStyle w:val="Normal"/>
        <w:rPr/>
      </w:pPr>
      <w:r>
        <w:rPr/>
        <w:t>Table 8.6.6.3.1-1 describes the information elements for a Session with QoS create request from the Edge Application Server to</w:t>
      </w:r>
      <w:r>
        <w:rPr>
          <w:lang w:eastAsia="ko-KR"/>
        </w:rPr>
        <w:t xml:space="preserve"> the Edge Enabler Server. </w:t>
      </w:r>
    </w:p>
    <w:p>
      <w:pPr>
        <w:pStyle w:val="TH"/>
        <w:rPr/>
      </w:pPr>
      <w:r>
        <w:rPr/>
        <w:t>Table 8.6.6.3.1-1: Session with QoS creat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UE IP address</w:t>
            </w:r>
            <w:ins w:id="69" w:author="Wenliang Xu SA6#39ebis" w:date="2020-09-19T12:43:00Z">
              <w:r>
                <w:rPr/>
                <w:t xml:space="preserve"> (NOTE X)</w:t>
              </w:r>
            </w:ins>
          </w:p>
        </w:tc>
        <w:tc>
          <w:tcPr>
            <w:tcW w:w="1440" w:type="dxa"/>
            <w:tcBorders>
              <w:top w:val="single" w:sz="4" w:space="0" w:color="000000"/>
              <w:left w:val="single" w:sz="4" w:space="0" w:color="000000"/>
              <w:bottom w:val="single" w:sz="4" w:space="0" w:color="000000"/>
            </w:tcBorders>
          </w:tcPr>
          <w:p>
            <w:pPr>
              <w:pStyle w:val="TAC"/>
              <w:rPr/>
            </w:pPr>
            <w:ins w:id="70" w:author="Wenliang Xu SA6#39ebis" w:date="2020-09-19T12:43:00Z">
              <w:r>
                <w:rPr/>
                <w:t>O</w:t>
              </w:r>
            </w:ins>
            <w:del w:id="71" w:author="Wenliang Xu SA6#39ebis" w:date="2020-09-19T12:43:00Z">
              <w:r>
                <w:rPr/>
                <w:delText>M</w:delText>
              </w:r>
            </w:del>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UE IP address.</w:t>
            </w:r>
          </w:p>
        </w:tc>
      </w:tr>
      <w:tr>
        <w:trPr/>
        <w:tc>
          <w:tcPr>
            <w:tcW w:w="2880" w:type="dxa"/>
            <w:tcBorders>
              <w:top w:val="single" w:sz="4" w:space="0" w:color="000000"/>
              <w:left w:val="single" w:sz="4" w:space="0" w:color="000000"/>
              <w:bottom w:val="single" w:sz="4" w:space="0" w:color="000000"/>
            </w:tcBorders>
          </w:tcPr>
          <w:p>
            <w:pPr>
              <w:pStyle w:val="TAL"/>
              <w:rPr/>
            </w:pPr>
            <w:del w:id="72" w:author="Wenliang Xu SA6#39ebis" w:date="2020-09-19T12:43:00Z">
              <w:r>
                <w:rPr/>
                <w:delText xml:space="preserve">Edge </w:delText>
              </w:r>
            </w:del>
            <w:r>
              <w:rPr/>
              <w:t>UE ID</w:t>
            </w:r>
            <w:ins w:id="73" w:author="Wenliang Xu SA6#39ebis" w:date="2020-09-19T12:43:00Z">
              <w:r>
                <w:rPr/>
                <w:t xml:space="preserve"> (NOTE X)</w:t>
              </w:r>
            </w:ins>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4" w:author="Wenliang Xu SA6#39ebis" w:date="2020-09-19T12:45:00Z">
              <w:r>
                <w:rPr/>
                <w:t>The identifier of the UE (i.e. GPSI)</w:t>
              </w:r>
            </w:ins>
            <w:del w:id="75" w:author="Wenliang Xu SA6#39ebis" w:date="2020-09-19T12:45:00Z">
              <w:r>
                <w:rPr/>
                <w:delText>Identifier uniquely identifying the UE in the EES.</w:delText>
              </w:r>
            </w:del>
          </w:p>
        </w:tc>
      </w:tr>
      <w:tr>
        <w:trPr/>
        <w:tc>
          <w:tcPr>
            <w:tcW w:w="2880" w:type="dxa"/>
            <w:tcBorders>
              <w:top w:val="single" w:sz="4" w:space="0" w:color="000000"/>
              <w:left w:val="single" w:sz="4" w:space="0" w:color="000000"/>
              <w:bottom w:val="single" w:sz="4" w:space="0" w:color="000000"/>
            </w:tcBorders>
          </w:tcPr>
          <w:p>
            <w:pPr>
              <w:pStyle w:val="TAL"/>
              <w:rPr/>
            </w:pPr>
            <w:ins w:id="76" w:author="Wenliang Xu SA6#39ebis" w:date="2020-09-19T17:16:00Z">
              <w:r>
                <w:rPr/>
                <w:t xml:space="preserve">UE </w:t>
              </w:r>
            </w:ins>
            <w:ins w:id="77" w:author="Wenliang Xu SA6#39ebis" w:date="2020-09-19T17:16:00Z">
              <w:r>
                <w:rPr>
                  <w:lang w:eastAsia="ko-KR"/>
                </w:rPr>
                <w:t>Group ID (NOTE X)</w:t>
              </w:r>
            </w:ins>
          </w:p>
        </w:tc>
        <w:tc>
          <w:tcPr>
            <w:tcW w:w="1440" w:type="dxa"/>
            <w:tcBorders>
              <w:top w:val="single" w:sz="4" w:space="0" w:color="000000"/>
              <w:left w:val="single" w:sz="4" w:space="0" w:color="000000"/>
              <w:bottom w:val="single" w:sz="4" w:space="0" w:color="000000"/>
            </w:tcBorders>
          </w:tcPr>
          <w:p>
            <w:pPr>
              <w:pStyle w:val="TAC"/>
              <w:rPr>
                <w:lang w:eastAsia="ko-KR"/>
              </w:rPr>
            </w:pPr>
            <w:ins w:id="78" w:author="Wenliang Xu SA6#39ebis" w:date="2020-09-19T17:16: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9" w:author="Wenliang Xu SA6#39ebis" w:date="2020-09-19T17:16:00Z">
              <w:r>
                <w:rPr>
                  <w:lang w:eastAsia="ko-KR"/>
                </w:rPr>
                <w:t>Identifies a group of UEs (i.e. internal group ID or external group ID)</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t>IP flow descrip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IP flow description for the application traffi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r>
              <w:rPr/>
              <w:t>Requested QoS reference (NOTE 1)</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Refers to pre-defined QoS information </w:t>
            </w:r>
            <w:r>
              <w:rPr/>
              <w:t>for the data session between AC and EAS (NOTE 2)</w:t>
            </w:r>
            <w:r>
              <w:rPr>
                <w:lang w:eastAsia="ko-KR"/>
              </w:rPr>
              <w:t>.</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r>
              <w:rPr/>
              <w:t>Event lis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A list of associated events </w:t>
            </w:r>
            <w:r>
              <w:rPr/>
              <w:t>to which the EAS subscribes (see</w:t>
            </w:r>
            <w:r>
              <w:rPr>
                <w:lang w:eastAsia="ko-KR"/>
              </w:rPr>
              <w:t xml:space="preserve"> 3GPP TS 23.503</w:t>
            </w:r>
            <w:r>
              <w:rPr/>
              <w:t> [12], clause 6.1.3.18)</w:t>
            </w:r>
            <w:r>
              <w:rPr>
                <w:lang w:eastAsia="ko-KR"/>
              </w:rPr>
              <w:t>.</w:t>
            </w:r>
          </w:p>
        </w:tc>
      </w:tr>
      <w:tr>
        <w:trPr/>
        <w:tc>
          <w:tcPr>
            <w:tcW w:w="2880" w:type="dxa"/>
            <w:tcBorders>
              <w:top w:val="single" w:sz="4" w:space="0" w:color="000000"/>
              <w:left w:val="single" w:sz="4" w:space="0" w:color="000000"/>
              <w:bottom w:val="single" w:sz="4" w:space="0" w:color="000000"/>
            </w:tcBorders>
          </w:tcPr>
          <w:p>
            <w:pPr>
              <w:pStyle w:val="TAL"/>
              <w:rPr/>
            </w:pPr>
            <w:r>
              <w:rPr/>
              <w:t>Notification Target Addres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Notification Target Address of the EAS where the notification is to be sent by the EES.</w:t>
            </w:r>
          </w:p>
        </w:tc>
      </w:tr>
      <w:tr>
        <w:trPr/>
        <w:tc>
          <w:tcPr>
            <w:tcW w:w="2880" w:type="dxa"/>
            <w:tcBorders>
              <w:top w:val="single" w:sz="4" w:space="0" w:color="000000"/>
              <w:left w:val="single" w:sz="4" w:space="0" w:color="000000"/>
              <w:bottom w:val="single" w:sz="4" w:space="0" w:color="000000"/>
            </w:tcBorders>
          </w:tcPr>
          <w:p>
            <w:pPr>
              <w:pStyle w:val="TAL"/>
              <w:rPr/>
            </w:pPr>
            <w:r>
              <w:rPr/>
              <w:t>DN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NN for the data session between AC and EAS</w:t>
            </w:r>
          </w:p>
        </w:tc>
      </w:tr>
      <w:tr>
        <w:trPr/>
        <w:tc>
          <w:tcPr>
            <w:tcW w:w="2880" w:type="dxa"/>
            <w:tcBorders>
              <w:top w:val="single" w:sz="4" w:space="0" w:color="000000"/>
              <w:left w:val="single" w:sz="4" w:space="0" w:color="000000"/>
              <w:bottom w:val="single" w:sz="4" w:space="0" w:color="000000"/>
            </w:tcBorders>
          </w:tcPr>
          <w:p>
            <w:pPr>
              <w:pStyle w:val="TAL"/>
              <w:rPr/>
            </w:pPr>
            <w:r>
              <w:rPr/>
              <w:t>S-NSSAI</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NSSAI for the data session between AC and EAS</w:t>
            </w:r>
          </w:p>
        </w:tc>
      </w:tr>
      <w:tr>
        <w:trPr/>
        <w:tc>
          <w:tcPr>
            <w:tcW w:w="2880" w:type="dxa"/>
            <w:tcBorders>
              <w:top w:val="single" w:sz="4" w:space="0" w:color="000000"/>
              <w:left w:val="single" w:sz="4" w:space="0" w:color="000000"/>
              <w:bottom w:val="single" w:sz="4" w:space="0" w:color="000000"/>
            </w:tcBorders>
          </w:tcPr>
          <w:p>
            <w:pPr>
              <w:pStyle w:val="TAL"/>
              <w:rPr/>
            </w:pPr>
            <w:r>
              <w:rPr/>
              <w:t>Requested bandwidth (NOTE 1)</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Bandwidth requested for the data session between AC and EA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Only one of requested QoS reference or requested bandwidth shall be provided.</w:t>
            </w:r>
          </w:p>
          <w:p>
            <w:pPr>
              <w:pStyle w:val="TAN"/>
              <w:rPr>
                <w:ins w:id="80" w:author="Wenliang Xu SA6#39ebis" w:date="2020-09-19T12:43:00Z"/>
              </w:rPr>
            </w:pPr>
            <w:r>
              <w:rPr/>
              <w:t>NOTE 2:</w:t>
              <w:tab/>
              <w:t>The pre-defined QoS information may be configured in the EES or in the 3GPP Core Network.</w:t>
            </w:r>
          </w:p>
          <w:p>
            <w:pPr>
              <w:pStyle w:val="TAN"/>
              <w:rPr/>
            </w:pPr>
            <w:ins w:id="81" w:author="Wenliang Xu SA6#39ebis" w:date="2020-09-19T12:43:00Z">
              <w:r>
                <w:rPr/>
                <w:t>NOTE X:</w:t>
                <w:tab/>
              </w:r>
            </w:ins>
            <w:ins w:id="82" w:author="Wenliang Xu SA6#39ebis" w:date="2020-09-19T17:16:00Z">
              <w:r>
                <w:rPr/>
                <w:t xml:space="preserve">Only one of </w:t>
              </w:r>
            </w:ins>
            <w:ins w:id="83" w:author="Wenliang Xu SA6#39ebis" w:date="2020-09-19T12:44:00Z">
              <w:r>
                <w:rPr/>
                <w:t>UE IP address</w:t>
              </w:r>
            </w:ins>
            <w:ins w:id="84" w:author="Wenliang Xu SA6#39ebis" w:date="2020-09-19T17:17:00Z">
              <w:r>
                <w:rPr/>
                <w:t>,</w:t>
              </w:r>
            </w:ins>
            <w:ins w:id="85" w:author="Wenliang Xu SA6#39ebis" w:date="2020-09-19T12:44:00Z">
              <w:r>
                <w:rPr/>
                <w:t xml:space="preserve"> UE ID </w:t>
              </w:r>
            </w:ins>
            <w:ins w:id="86" w:author="Wenliang Xu SA6#39ebis" w:date="2020-09-19T17:17:00Z">
              <w:r>
                <w:rPr/>
                <w:t xml:space="preserve">or UE Group ID </w:t>
              </w:r>
            </w:ins>
            <w:ins w:id="87" w:author="Wenliang Xu SA6#39ebis" w:date="2020-09-19T12:43:00Z">
              <w:r>
                <w:rPr/>
                <w:t>shall be provided.</w:t>
              </w:r>
            </w:ins>
          </w:p>
        </w:tc>
      </w:tr>
    </w:tbl>
    <w:p>
      <w:pPr>
        <w:pStyle w:val="Normal"/>
        <w:rPr/>
      </w:pPr>
      <w:r>
        <w:rPr/>
      </w:r>
    </w:p>
    <w:p>
      <w:pPr>
        <w:pStyle w:val="EditorsNote"/>
        <w:rPr/>
      </w:pPr>
      <w:r>
        <w:rPr/>
        <w:t>Editor's note: The support of a list of alternative QoS references via the EDGE-3 reference point is FFS for both, Session with QoS create request and Session with QoS update request.</w:t>
      </w:r>
    </w:p>
    <w:p>
      <w:pPr>
        <w:pStyle w:val="EditorsNote"/>
        <w:rPr/>
      </w:pPr>
      <w:r>
        <w:rPr/>
        <w:t>Editor's note: It is FFS which events are supported via the EDGE-3 reference point for Session with QoS create request, Session with QoS update request and Session with QoS event notification.</w:t>
      </w:r>
    </w:p>
    <w:p>
      <w:pPr>
        <w:pStyle w:val="EditorsNote"/>
        <w:rPr/>
      </w:pPr>
      <w:r>
        <w:rPr/>
        <w:t>Editor's note: For event reporting control, the Event reporting information IE and the Frequency of reporting IE associated with the Event list are FFS for both, Session with QoS create request and Session with QoS update reques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lang w:val="en-IN"/>
        </w:rPr>
      </w:pPr>
      <w:r>
        <w:rPr>
          <w:lang w:val="en-IN"/>
        </w:rPr>
        <w:t>8.9.3</w:t>
        <w:tab/>
        <w:t>Capabilities utilized by Edge Enabler Server</w:t>
      </w:r>
    </w:p>
    <w:p>
      <w:pPr>
        <w:pStyle w:val="Normal"/>
        <w:rPr/>
      </w:pPr>
      <w:r>
        <w:rPr/>
        <w:t>When required, the Edge Enabler Server may utilize:</w:t>
      </w:r>
    </w:p>
    <w:p>
      <w:pPr>
        <w:pStyle w:val="B1"/>
        <w:rPr/>
      </w:pPr>
      <w:r>
        <w:rPr/>
        <w:t>-</w:t>
        <w:tab/>
        <w:t>user plane path management events by subscribing with the 3GPP core network for the user plane path management event notifications of the UE as described in 3GPP TS 23.501 [2] and 3GPP TS 23.502 [3];</w:t>
      </w:r>
    </w:p>
    <w:p>
      <w:pPr>
        <w:pStyle w:val="B1"/>
        <w:rPr/>
      </w:pPr>
      <w:r>
        <w:rPr/>
        <w:t>-</w:t>
        <w:tab/>
        <w:t xml:space="preserve">the location information from the API exposed by 3GPP core network, e.g. SCEF/NEF/SCEF+NEF or LCS (Location Service) as specified in </w:t>
      </w:r>
      <w:r>
        <w:rPr>
          <w:lang w:eastAsia="en-GB"/>
        </w:rPr>
        <w:t xml:space="preserve">3GPP TS 23.682 [17], </w:t>
      </w:r>
      <w:r>
        <w:rPr/>
        <w:t>3GPP TS 23.502 [3], 3GPP TS 23.271 [7], 3GPP TS 36.305 [8], 3GPP TS 23.273 [9] and 3GPP TS 38.305 [10] to obtain the UE's location from the 3GPP Core Network;</w:t>
      </w:r>
      <w:del w:id="88" w:author="Wenliang Xu SA6#40e" w:date="2020-10-30T16:30:00Z">
        <w:r>
          <w:rPr/>
          <w:delText xml:space="preserve"> and</w:delText>
        </w:r>
      </w:del>
    </w:p>
    <w:p>
      <w:pPr>
        <w:pStyle w:val="B1"/>
        <w:rPr>
          <w:lang w:eastAsia="ko-KR"/>
        </w:rPr>
      </w:pPr>
      <w:r>
        <w:rPr/>
        <w:t>-</w:t>
        <w:tab/>
        <w:t>capabilities exposed by the 3GPP core network, e.g. NEF or PCF, to establish an AF session with QoS, and QoS related event notifications subscribed with the 3GPP core network as specified in 3GPP TS 23.501 [2], 3GPP TS 23.502 [3] and 3GPP TS 23.503 [12]</w:t>
      </w:r>
      <w:del w:id="89" w:author="Wenliang Xu SA6#40e" w:date="2020-10-30T16:30:00Z">
        <w:r>
          <w:rPr/>
          <w:delText xml:space="preserve"> </w:delText>
        </w:r>
      </w:del>
      <w:r>
        <w:rPr/>
        <w:t>;</w:t>
      </w:r>
      <w:del w:id="90" w:author="Wenliang Xu SA6#40e" w:date="2020-10-30T16:30:00Z">
        <w:r>
          <w:rPr/>
          <w:delText xml:space="preserve"> and</w:delText>
        </w:r>
      </w:del>
    </w:p>
    <w:p>
      <w:pPr>
        <w:pStyle w:val="B1"/>
        <w:rPr>
          <w:ins w:id="93" w:author="Wenliang Xu SA6#40e" w:date="2020-10-30T16:30:00Z"/>
        </w:rPr>
      </w:pPr>
      <w:r>
        <w:rPr/>
        <w:t>-</w:t>
        <w:tab/>
        <w:t>capabilities exposed by the 3GPP core network, e.g. NEF or NWDAF, to analyse UE expected behaviour as specified in 3GPP TS 23.288 [18]</w:t>
      </w:r>
      <w:ins w:id="91" w:author="Wenliang Xu SA6#40e" w:date="2020-10-30T16:30:00Z">
        <w:r>
          <w:rPr/>
          <w:t>; and</w:t>
        </w:r>
      </w:ins>
      <w:del w:id="92" w:author="Wenliang Xu SA6#40e" w:date="2020-10-30T16:30:00Z">
        <w:r>
          <w:rPr/>
          <w:delText>.</w:delText>
        </w:r>
      </w:del>
    </w:p>
    <w:p>
      <w:pPr>
        <w:pStyle w:val="B1"/>
        <w:rPr/>
      </w:pPr>
      <w:ins w:id="94" w:author="Wenliang Xu SA6#40e" w:date="2020-10-30T16:30:00Z">
        <w:r>
          <w:rPr/>
          <w:t>-</w:t>
          <w:tab/>
          <w:t>the monitoring capability exposed by the 3GPP core network as specified in 3GPP TS 23.501 [2] and 3GPP TS 23.502 [3].</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ar">
    <w:name w:val="EX Car"/>
    <w:qFormat/>
    <w:rPr>
      <w:rFonts w:ascii="Times New Roman" w:hAnsi="Times New Roman" w:cs="Times New Roman"/>
      <w:lang w:val="en-GB"/>
    </w:rPr>
  </w:style>
  <w:style w:type="character" w:styleId="PlainTextChar">
    <w:name w:val="Plain Text Char"/>
    <w:qFormat/>
    <w:rPr>
      <w:rFonts w:ascii="Calibri" w:hAnsi="Calibri" w:eastAsia="DengXian;Arial Unicode MS"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lainText">
    <w:name w:val="Plain Text"/>
    <w:basedOn w:val="Normal"/>
    <w:qFormat/>
    <w:pPr>
      <w:spacing w:before="0" w:after="0"/>
    </w:pPr>
    <w:rPr>
      <w:rFonts w:ascii="Calibri" w:hAnsi="Calibri" w:eastAsia="DengXian;Arial Unicode MS" w:cs="Times New Roman"/>
      <w:sz w:val="22"/>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30:00Z</dcterms:created>
  <dc:creator>Michael Sanders, John M Meredith</dc:creator>
  <dc:description/>
  <cp:keywords>CTPClassification=CTP_NT</cp:keywords>
  <dc:language>en-US</dc:language>
  <cp:lastModifiedBy>Niranth-FINAL</cp:lastModifiedBy>
  <dcterms:modified xsi:type="dcterms:W3CDTF">2020-11-23T13:5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y fmtid="{D5CDD505-2E9C-101B-9397-08002B2CF9AE}" pid="10" name="_2015_ms_pID_725343">
    <vt:lpwstr>(2)dhcDenFkBslkZIRZ+OO/fJ8s0vnyWTdXTGZ36tJePYbblWEMJe+rdlfgdyq5/zyJFFu4u5Wu
4tzuntdwoO3HW3JDtrrXYgTpZX+/rKwkeCm9tiSCgT3GJbbY+icuou7X31jqk3GisMX/TwVE
t/BcGbOtUVy2K8fc1bjvAHSxVRMA0f3lHT8Pa+ijmowmU+aPrFE94+Q6G3NO1NA6/OtBDTXV
51vDQsi2OQmm/1NrVy</vt:lpwstr>
  </property>
  <property fmtid="{D5CDD505-2E9C-101B-9397-08002B2CF9AE}" pid="11" name="_2015_ms_pID_7253431">
    <vt:lpwstr>5wysiTDbKaGuL7CIcL1zUYQEGsOnXm2NL6xhy+qJI2OfKNf/Ct86Pa
ZI3eSHlnwlU/i0DRGSFm9Uurh+BkxeEUJOGX+WuWJVZvVK5Ah7p+muxeKdWH43UwCbd0tcSZ
7Z+MWiOVPnAWJgpGANn4PX7wbqaRYvxQQFYJ6pyqh+RH6XjyecP/adBJ6hOrOWClrdo=</vt:lpwstr>
  </property>
</Properties>
</file>