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/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A6#39-e Informal Conference Calls 1-4.Sep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 + Railways + 5GMARCH</w:t>
      </w: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 xml:space="preserve"> 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1 - Tuesday 1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IOPS, MCPTT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3 - Wednesday 2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5GMARCH</w:t>
      </w:r>
    </w:p>
    <w:p>
      <w:pPr>
        <w:pStyle w:val="Normal"/>
        <w:spacing w:before="360" w:after="360"/>
        <w:ind w:left="5760" w:hanging="504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5 - Thursday 3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X, eMONASTERY2, FS_MCOver5GS, FS_IRail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highlight w:val="green"/>
          <w:u w:val="single"/>
          <w:lang w:val="en-US" w:eastAsia="en-US"/>
        </w:rPr>
        <w:t>CC#7 - Friday 4.Sep  1130-1300 UTC:</w:t>
      </w:r>
      <w:r>
        <w:rPr>
          <w:rFonts w:cs="Arial" w:ascii="Arial" w:hAnsi="Arial"/>
          <w:b/>
          <w:color w:val="002060"/>
          <w:sz w:val="24"/>
          <w:highlight w:val="green"/>
          <w:lang w:val="en-US" w:eastAsia="en-US"/>
        </w:rPr>
        <w:t xml:space="preserve"> All topics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genda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it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pening of the meet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color w:val="002060"/>
              </w:rPr>
              <w:t>Agenda and Chairman’s 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port from previous meet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iaison state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0" w:after="20"/>
              <w:rPr>
                <w:rFonts w:eastAsia="Arial Unicode MS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b/>
                <w:color w:val="002060"/>
              </w:rPr>
              <w:t>Items for early consider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6 Work Item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8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ocation information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 mirror CR need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: Overlap with (Rel-17) S6-201359? Rel-17 can be covered in 1359 (if 1480 acceptable)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msung: not need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okia: not in line with Stage1, solution already exists, not need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everal concerns remain for Rev1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-17 Work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ONASTERY2 – Enhancements to Application Architecture for the Mobile Communication System for Railways Phase 2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eMONASTER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alias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8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unctional alias private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: Motorola, Samsung. Kontr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MCIOPS – MC services support on IOPS mode of oper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3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vised to S6-2015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 IOPS notification on the primary MC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BDBOS, FirstNet, ZTE, Motorola, Huawei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IOPS MC service UE configuration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not discussed, author agreed that email discussion is enough at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e to functional entities description 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not discussed, author agreed that email discussion is enough at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e to the involved business relationships 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3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pdate to the IP connectivity notify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Questions from BDB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: BDBOS (note: comments sent accidentally to 143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nh3MCPTT – Enhanced Mission Critical Push-to-talk architecture phase 3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40</w:t>
              </w:r>
            </w:hyperlink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ification to location information cancel sub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Motorola, FirstNet, Nokia, UK HO, Police of the Netherland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location information across MC systems (functional mod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6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4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ocation management server enhanc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UK Ltd. (Rohit Nerlik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everal concerns and initial objections raised in email discussion. Waiting for author’s respons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cerns remain afte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de-DE"/>
              </w:rPr>
              <w:t>Comments: UKHO, E///, BDBOS, Samsung, HW, TDTe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58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haring location information across MC systems (on-dem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Motorola, FirstNet, Samsung, Police of the Netherlands, UK H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59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ification to location information repo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Samsung, CATT, Motorola, Nokia, Huawe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6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ivate calls in emergency 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ll related contributions to be discussed here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S6-201360 – 361</w:t>
            </w:r>
            <w:r>
              <w:rPr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– 362 – 368 – 369 – 370 – 3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6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PTT emergency group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6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PTT emergency private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S6-201367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troduction of MC UE ID to allow mapping of location reports of a specific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BDBOS (Andreas Platz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C#1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 from UK HO, Motorola, CATT, Police of the Netherlands, Ericsson, Samsung, Huawe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7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ividual emergency alert can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omments from Ericsson, BDBOS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rification of MCX Administr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The Police of the Netherla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7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PTT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BDBOS, FirstN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BCP Resume by MCPTT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msung, FirstNet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6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cerns remain after CC#5. Use case(s) i.e need for this not clear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oposal to postpone and clarify (action Airbus) why the existing UE initiated stop-/resume procedure is needed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s-ES"/>
              </w:rPr>
              <w:t>Comments: E///, BDBOS, HW, Motor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6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nhanced remotely initiated ambient listening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ot Pursu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9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nhanced remotely initiated ambient viewing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15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ot Pursu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5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ification on user subscription, group policy and functional alias p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58r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resentation slot requested by Cuili during CC#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: Comments from Motorola: not all requested changes implemented --&gt; must continue via email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itia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CData3 – Enhancements for functional architecture and information flows for Mission Critical Da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68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Data emergency group communication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3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6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Data one-to-one emergency communication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3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8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Data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BDB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S6-2014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pply transmission and reception control to SDS using signaling control plane consistent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3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9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alias handling for 1-1 FD requests using HT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Iberia S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DGEAPP – Architecture for enabling Edge Applicatio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9 initial Tdoc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NOTE: Submissions to this agenda item must be restricted to only the following areas: Service Continuity, EEC Registration, Editorial corrections, Consistency, and Clean-up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TEI17 – Technical Enhancements and Improvement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 initial Tdoc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ease use this agenda item for lightweight changes to a TS which cannot be covered by existing work items (CRs should have “TEI17” as work item cod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7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Video emergency group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14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7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Video emergency private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14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9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Video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5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it affiliation and inter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5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x in the coversheet needs to be check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 (only editorial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udy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MCOver5GS – Study on Mission Critical Services support over 5G System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50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Sc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506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 system over 5GS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C#5: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jor concerns (in email comments) on the use of CAPIF/SEAL for MC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cerns remain afte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fr-FR"/>
              </w:rPr>
              <w:t>Comments: Nokia, UIC, E///, CAT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4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MC system supporting MC service UEs accessing through both 5GC and E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ZTE Trunking Technology Corp. (Jerry J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U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5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service continuity of MC service UE mobility between EPC and 5G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ZTE Trunking Technology Corp. (Jerry J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8 - Determine impacts of 5GS network slicing to MC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IC (Ingo Wendl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7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onclusion of key issue 1, 3, 5, 8 in TR 23.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IC (Ingo Wendl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7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5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 to KI 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S_enhMCLoc – Study on location enhancements for mission critical servi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eV2XAPP –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Study on Enhancements to application layer support for V2X service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FFAPP – Study on application layer support for Factories of the Future in 5G networ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UASAPP – Study on application layer support for Unmanned Aerial System (UA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5GMARCH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– Study on support of the 5GMSG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1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9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 3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obtain contact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S6-20138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FS 5GMARCH solution on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7 ?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  <w:tab/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resented by Helen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One2many, Motorola, Convida, at&amp;t, Samsung, China Mobil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NOTE: This was the only document discussed in CC#3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ated solution in 137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One2many,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Samsung</w:t>
              </w:r>
            </w:hyperlink>
            <w:r>
              <w:rPr>
                <w:rFonts w:cs="Arial" w:ascii="Arial" w:hAnsi="Arial"/>
                <w:sz w:val="18"/>
                <w:szCs w:val="18"/>
                <w:highlight w:val="green"/>
              </w:rPr>
              <w:t>, AT&amp;T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S feasibility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6-2013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for point-to-point m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msung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for application-to-point ms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HW,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sun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KI 9 solution Application-to-point message exchange (Non-I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, AT&amp;T, H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8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cknowledgement of delivery status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one email comment, short discussion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S6-20152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Support of multiple delivery mechanisms 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HW, One2many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525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Support of multiple delivery mechani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HW, One2many, Samsung (merge with 1378, 1398?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 segmentation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fficult topic, spent lot of time in earlier conf.calls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HW, Samsung, Convida, One2m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6-2015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SGin5G non-IMS Message Segmentation and Reassembly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nvida Wireless LLC, Samsung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Message segmenta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ision of S6-20112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cenario on message delivery from UE to APP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cenario on point-to-point message between 5GMSGS UE and Legacy 3GPP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seems good!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KI on Message delivery from Legacy 3GPP UE to 5GMSGS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, Convid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, One2many (seems good!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message delivery between 5GMSGS UE and SMS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, AT&amp;T, Samsung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broadcast area configuration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 short discussion – cover only the questions/comments on email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FS 5GMARCH Aggregated messaging for small data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msung, Convida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FS 5GMARCH Aggregated group messaging for small data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msung, Convida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Interconn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Remove the duplicated part of UE type 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FS 5GMARCH_EN_Removal_Group_Messa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9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 3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IRail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 Study of Interconnection and Migration Aspects for Railway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 23.700-90 skele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 T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for the TR information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for the TR scope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Connectivity related Optimiz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Functional Alias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Group Communication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IP connectivity and SDS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Kontron, Motor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Location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Quick Mi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Call forwarding/call transfer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9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Future work / New WIDs (including related contribution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 initial Tdocs + 1 LATE Tdo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0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Work Plan revie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ure meet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OB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lose of the meeting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002060"/>
          <w:szCs w:val="20"/>
        </w:rPr>
      </w:pPr>
      <w:r>
        <w:rPr>
          <w:rFonts w:cs="Arial" w:ascii="Arial" w:hAnsi="Arial"/>
          <w:b/>
          <w:color w:val="002060"/>
          <w:szCs w:val="20"/>
        </w:rPr>
        <w:br/>
      </w:r>
    </w:p>
    <w:sectPr>
      <w:headerReference w:type="default" r:id="rId88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39-e meeting</w:t>
      <w:tab/>
      <w:t>S6-xxxxxx</w:t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August – 0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eptember 2020</w:t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algun Gothic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algun Gothic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algun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ＭＳ 明朝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ＭＳ 明朝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1480.zip" TargetMode="External"/><Relationship Id="rId3" Type="http://schemas.openxmlformats.org/officeDocument/2006/relationships/hyperlink" Target="../in/docs/S6-201344.zip" TargetMode="External"/><Relationship Id="rId4" Type="http://schemas.openxmlformats.org/officeDocument/2006/relationships/hyperlink" Target="../in/docs/S6-201481.zip" TargetMode="External"/><Relationship Id="rId5" Type="http://schemas.openxmlformats.org/officeDocument/2006/relationships/hyperlink" Target="../in/docs/S6-201482.zip" TargetMode="External"/><Relationship Id="rId6" Type="http://schemas.openxmlformats.org/officeDocument/2006/relationships/hyperlink" Target="../in/docs/S6-201430.zip" TargetMode="External"/><Relationship Id="rId7" Type="http://schemas.openxmlformats.org/officeDocument/2006/relationships/hyperlink" Target="../in/docs/S6-201432.zip" TargetMode="External"/><Relationship Id="rId8" Type="http://schemas.openxmlformats.org/officeDocument/2006/relationships/hyperlink" Target="../in/docs/S6-201433.zip" TargetMode="External"/><Relationship Id="rId9" Type="http://schemas.openxmlformats.org/officeDocument/2006/relationships/hyperlink" Target="../in/docs/S6-201434.zip" TargetMode="External"/><Relationship Id="rId10" Type="http://schemas.openxmlformats.org/officeDocument/2006/relationships/hyperlink" Target="../in/docs/S6-201435.zip" TargetMode="External"/><Relationship Id="rId11" Type="http://schemas.openxmlformats.org/officeDocument/2006/relationships/hyperlink" Target="../in/docs/S6-201340.zip" TargetMode="External"/><Relationship Id="rId12" Type="http://schemas.openxmlformats.org/officeDocument/2006/relationships/hyperlink" Target="../in/docs/S6-201341.zip" TargetMode="External"/><Relationship Id="rId13" Type="http://schemas.openxmlformats.org/officeDocument/2006/relationships/hyperlink" Target="../in/docs/S6-201343.zip" TargetMode="External"/><Relationship Id="rId14" Type="http://schemas.openxmlformats.org/officeDocument/2006/relationships/hyperlink" Target="../in/docs/S6-201358.zip" TargetMode="External"/><Relationship Id="rId15" Type="http://schemas.openxmlformats.org/officeDocument/2006/relationships/hyperlink" Target="../in/docs/S6-201359.zip" TargetMode="External"/><Relationship Id="rId16" Type="http://schemas.openxmlformats.org/officeDocument/2006/relationships/hyperlink" Target="../in/docs/S6-201360.zip" TargetMode="External"/><Relationship Id="rId17" Type="http://schemas.openxmlformats.org/officeDocument/2006/relationships/hyperlink" Target="../in/docs/S6-201361.zip" TargetMode="External"/><Relationship Id="rId18" Type="http://schemas.openxmlformats.org/officeDocument/2006/relationships/hyperlink" Target="../in/docs/S6-201362.zip" TargetMode="External"/><Relationship Id="rId19" Type="http://schemas.openxmlformats.org/officeDocument/2006/relationships/hyperlink" Target="../in/docs/S6-201367.zip" TargetMode="External"/><Relationship Id="rId20" Type="http://schemas.openxmlformats.org/officeDocument/2006/relationships/hyperlink" Target="../in/docs/S6-201372.zip" TargetMode="External"/><Relationship Id="rId21" Type="http://schemas.openxmlformats.org/officeDocument/2006/relationships/hyperlink" Target="../in/docs/S6-201374.zip" TargetMode="External"/><Relationship Id="rId22" Type="http://schemas.openxmlformats.org/officeDocument/2006/relationships/hyperlink" Target="../in/docs/S6-201427.zip" TargetMode="External"/><Relationship Id="rId23" Type="http://schemas.openxmlformats.org/officeDocument/2006/relationships/hyperlink" Target="../in/docs/S6-201456.zip" TargetMode="External"/><Relationship Id="rId24" Type="http://schemas.openxmlformats.org/officeDocument/2006/relationships/hyperlink" Target="../in/docs/S6-201463.zip" TargetMode="External"/><Relationship Id="rId25" Type="http://schemas.openxmlformats.org/officeDocument/2006/relationships/hyperlink" Target="../in/docs/S6-201492.zip" TargetMode="External"/><Relationship Id="rId26" Type="http://schemas.openxmlformats.org/officeDocument/2006/relationships/hyperlink" Target="../in/docs/S6-201508.zip" TargetMode="External"/><Relationship Id="rId27" Type="http://schemas.openxmlformats.org/officeDocument/2006/relationships/hyperlink" Target="../in/docs/S6-201368.zip" TargetMode="External"/><Relationship Id="rId28" Type="http://schemas.openxmlformats.org/officeDocument/2006/relationships/hyperlink" Target="../in/docs/S6-201369.zip" TargetMode="External"/><Relationship Id="rId29" Type="http://schemas.openxmlformats.org/officeDocument/2006/relationships/hyperlink" Target="../in/docs/S6-201428.zip" TargetMode="External"/><Relationship Id="rId30" Type="http://schemas.openxmlformats.org/officeDocument/2006/relationships/hyperlink" Target="../in/docs/S6-201444.zip" TargetMode="External"/><Relationship Id="rId31" Type="http://schemas.openxmlformats.org/officeDocument/2006/relationships/hyperlink" Target="../in/docs/S6-201494.zip" TargetMode="External"/><Relationship Id="rId32" Type="http://schemas.openxmlformats.org/officeDocument/2006/relationships/hyperlink" Target="../in/docs/S6-201370.zip" TargetMode="External"/><Relationship Id="rId33" Type="http://schemas.openxmlformats.org/officeDocument/2006/relationships/hyperlink" Target="../in/docs/S6-201371.zip" TargetMode="External"/><Relationship Id="rId34" Type="http://schemas.openxmlformats.org/officeDocument/2006/relationships/hyperlink" Target="../in/docs/S6-201429.zip" TargetMode="External"/><Relationship Id="rId35" Type="http://schemas.openxmlformats.org/officeDocument/2006/relationships/hyperlink" Target="../in/docs/S6-201373.zip" TargetMode="External"/><Relationship Id="rId36" Type="http://schemas.openxmlformats.org/officeDocument/2006/relationships/hyperlink" Target="../in/docs/S6-201507.zip" TargetMode="External"/><Relationship Id="rId37" Type="http://schemas.openxmlformats.org/officeDocument/2006/relationships/hyperlink" Target="../in/docs/S6-201506.zip" TargetMode="External"/><Relationship Id="rId38" Type="http://schemas.openxmlformats.org/officeDocument/2006/relationships/hyperlink" Target="../in/docs/S6-201348.zip" TargetMode="External"/><Relationship Id="rId39" Type="http://schemas.openxmlformats.org/officeDocument/2006/relationships/hyperlink" Target="../in/docs/S6-201350.zip" TargetMode="External"/><Relationship Id="rId40" Type="http://schemas.openxmlformats.org/officeDocument/2006/relationships/hyperlink" Target="../in/docs/S6-201403.zip" TargetMode="External"/><Relationship Id="rId41" Type="http://schemas.openxmlformats.org/officeDocument/2006/relationships/hyperlink" Target="../in/docs/S6-201404.zip" TargetMode="External"/><Relationship Id="rId42" Type="http://schemas.openxmlformats.org/officeDocument/2006/relationships/hyperlink" Target="../in/docs/S6-201485.zip" TargetMode="External"/><Relationship Id="rId43" Type="http://schemas.openxmlformats.org/officeDocument/2006/relationships/hyperlink" Target="../in/docs/S6-201397.zip" TargetMode="External"/><Relationship Id="rId44" Type="http://schemas.openxmlformats.org/officeDocument/2006/relationships/hyperlink" Target="../in/docs/S6-201447.zip" TargetMode="External"/><Relationship Id="rId45" Type="http://schemas.openxmlformats.org/officeDocument/2006/relationships/hyperlink" Target="../in/docs/S6-201380.zip" TargetMode="External"/><Relationship Id="rId46" Type="http://schemas.openxmlformats.org/officeDocument/2006/relationships/hyperlink" Target="https://www.3gpp.org/ftp/tsg_sa/WG6_MissionCritical/TSGS6_039-e/Inbox/Drafts/08_6_FS_5GMARCH/S6-20xxxx(rev of 201380) Pseudo-CR on FS 5GMARCH Architecture_rev1.doc" TargetMode="External"/><Relationship Id="rId47" Type="http://schemas.openxmlformats.org/officeDocument/2006/relationships/hyperlink" Target="https://protect2.fireeye.com/v1/url?k=44642b06-19036f20-4465a049-0cc47a31384a-fe11091f9d543dc7&amp;q=1&amp;e=4e9bc9d0-eb08-4113-a1f5-b10edc02c192&amp;u=https%3A%2F%2Fwww.3gpp.org%2Fftp%2Ftsg_sa%2FWG6_MissionCritical%2FTSGS6_039-e%2FInbox%2FDrafts%2F08_6_FS_5GMARCH%2F%255BDraft%255DS6-20xxxx(rev%2520of%2520201380)%2520Pseudo-CR%2520on%2520FS%25205GMARCH%2520Architecture_rev1-Samung.doc" TargetMode="External"/><Relationship Id="rId48" Type="http://schemas.openxmlformats.org/officeDocument/2006/relationships/hyperlink" Target="../in/docs/S6-201401.zip" TargetMode="External"/><Relationship Id="rId49" Type="http://schemas.openxmlformats.org/officeDocument/2006/relationships/hyperlink" Target="../in/docs/S6-201398.zip" TargetMode="External"/><Relationship Id="rId50" Type="http://schemas.openxmlformats.org/officeDocument/2006/relationships/hyperlink" Target="https://protect2.fireeye.com/v1/url?k=5a3ff4f8-07f3385d-5a3e7fb7-0cc47a30d446-72c41e7d2d8e2bb3&amp;q=1&amp;e=101c10a0-f00c-4110-9e8c-decbd37769a3&amp;u=https%3A%2F%2Fwww.3gpp.org%2Fftp%2Ftsg_sa%2FWG6_MissionCritical%2FTSGS6_039-e%2FInbox%2FDrafts%2F08_6_FS_5GMARCH%2F%255BDraft%255DS6-201398%252023700-24%2520Solution%2520for%2520point-to-point%2520msging-Samsung.doc" TargetMode="External"/><Relationship Id="rId51" Type="http://schemas.openxmlformats.org/officeDocument/2006/relationships/hyperlink" Target="../in/docs/S6-201399.zip" TargetMode="External"/><Relationship Id="rId52" Type="http://schemas.openxmlformats.org/officeDocument/2006/relationships/hyperlink" Target="https://protect2.fireeye.com/v1/url?k=0b6d90b0-56bf8be8-0b6c1bff-0cc47a31c8b4-c31fbe3781871271&amp;q=1&amp;e=5a7693cc-fb8e-4bed-a13c-659b61f1a88c&amp;u=https%3A%2F%2Fwww.3gpp.org%2Fftp%2Ftsg_sa%2FWG6_MissionCritical%2FTSGS6_039-e%2FInbox%2FDrafts%2F08_6_FS_5GMARCH%2F%255BDraft%255DS6-201399%252023700-24%2520Solution%2520for%2520application-to-point%2520msging-Samsung.doc" TargetMode="External"/><Relationship Id="rId53" Type="http://schemas.openxmlformats.org/officeDocument/2006/relationships/hyperlink" Target="../in/docs/S6-201445.zip" TargetMode="External"/><Relationship Id="rId54" Type="http://schemas.openxmlformats.org/officeDocument/2006/relationships/hyperlink" Target="../in/docs/S6-201383.zip" TargetMode="External"/><Relationship Id="rId55" Type="http://schemas.openxmlformats.org/officeDocument/2006/relationships/hyperlink" Target="../in/docs/S6-201524.zip" TargetMode="External"/><Relationship Id="rId56" Type="http://schemas.openxmlformats.org/officeDocument/2006/relationships/hyperlink" Target="../in/docs/S6-201525.zip" TargetMode="External"/><Relationship Id="rId57" Type="http://schemas.openxmlformats.org/officeDocument/2006/relationships/hyperlink" Target="../in/docs/S6-201400.zip" TargetMode="External"/><Relationship Id="rId58" Type="http://schemas.openxmlformats.org/officeDocument/2006/relationships/hyperlink" Target="../in/docs/S6-201375.zip" TargetMode="External"/><Relationship Id="rId59" Type="http://schemas.openxmlformats.org/officeDocument/2006/relationships/hyperlink" Target="https://protect2.fireeye.com/v1/url?k=f5f73bc7-a83bf762-f5f6b088-0cc47a30d446-07da3255f8f14542&amp;q=1&amp;e=713ccd49-6516-46e6-94bb-f58425351598&amp;u=https%3A%2F%2Fwww.3gpp.org%2Fftp%2Ftsg_sa%2FWG6_MissionCritical%2FTSGS6_039-e%2FInbox%2FDrafts%2F08_6_FS_5GMARCH%2FS6-20xxxx(rev%2520of%2520201375)%2520Pseudo-CR%2520on%2520FS%25205GMARCH%2520Scenario%2520on%2520message%2520delivery%2520from%2520UE%2520to%2520APP%2520server_rev1.doc" TargetMode="External"/><Relationship Id="rId60" Type="http://schemas.openxmlformats.org/officeDocument/2006/relationships/hyperlink" Target="https://protect2.fireeye.com/v1/url?k=2b2d9c45-76bb2532-2b2c170a-0cc47a312ab0-f2a5f6e2c73f832f&amp;q=1&amp;e=6fedca0c-b123-4df2-92e9-bda6485a9a38&amp;u=https%3A%2F%2Fwww.3gpp.org%2Fftp%2Ftsg_sa%2FWG6_MissionCritical%2FTSGS6_039-e%2FInbox%2FDrafts%2F08_6_FS_5GMARCH%2FS6-20xxxx(rev%2520of%2520201375)%2520Pseudo-CR%2520on%2520FS%25205GMARCH%2520Scenario%2520on%2520message%2520delivery%2520from%2520UE%2520to%2520APP%2520server_rev2.doc" TargetMode="External"/><Relationship Id="rId61" Type="http://schemas.openxmlformats.org/officeDocument/2006/relationships/hyperlink" Target="../in/docs/S6-201376.zip" TargetMode="External"/><Relationship Id="rId62" Type="http://schemas.openxmlformats.org/officeDocument/2006/relationships/hyperlink" Target="https://www.3gpp.org/ftp/tsg_sa/WG6_MissionCritical/TSGS6_039-e/Inbox/Drafts/08_6_FS_5GMARCH/S6-20xxxx(rev of 201376) Pseudo-CR on FS 5GMARCH Scenario on point-to-point message between 5GMSGS UE and Legacy 3GPP UE_rev1.doc" TargetMode="External"/><Relationship Id="rId63" Type="http://schemas.openxmlformats.org/officeDocument/2006/relationships/hyperlink" Target="../in/docs/S6-201377.zip" TargetMode="External"/><Relationship Id="rId64" Type="http://schemas.openxmlformats.org/officeDocument/2006/relationships/hyperlink" Target="https://protect2.fireeye.com/v1/url?k=f7df437e-aa0f4b9b-f7dec831-000babff3563-b2f6153f345eedac&amp;q=1&amp;e=5dfc2524-2cc8-477b-bc20-936c10481bb5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1.doc" TargetMode="External"/><Relationship Id="rId65" Type="http://schemas.openxmlformats.org/officeDocument/2006/relationships/hyperlink" Target="https://protect2.fireeye.com/v1/url?k=2b8c9edb-761a27ac-2b8d1594-0cc47a312ab0-d5d958b209a8e08b&amp;q=1&amp;e=5d2b4ea2-727f-46a0-80eb-748cf555ec32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2.doc" TargetMode="External"/><Relationship Id="rId66" Type="http://schemas.openxmlformats.org/officeDocument/2006/relationships/hyperlink" Target="https://protect2.fireeye.com/v1/url?k=b497142c-e943a968-b4969f63-0cc47a31381a-f26cae99ca8c9944&amp;q=1&amp;e=39259e7d-2807-4f0a-8678-b924b634d136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3(new).doc" TargetMode="External"/><Relationship Id="rId67" Type="http://schemas.openxmlformats.org/officeDocument/2006/relationships/hyperlink" Target="../in/docs/S6-201378.zip" TargetMode="External"/><Relationship Id="rId68" Type="http://schemas.openxmlformats.org/officeDocument/2006/relationships/hyperlink" Target="https://protect2.fireeye.com/v1/url?k=9b041b28-c6ca1865-9b059067-000babff24ad-4e06ee0b9bc27a0d&amp;q=1&amp;e=161eb3f9-0eb3-413e-b14b-18bf0bd41a7a&amp;u=https%3A%2F%2Fwww.3gpp.org%2Fftp%2Ftsg_sa%2FWG6_MissionCritical%2FTSGS6_039-e%2FInbox%2FDrafts%2F08_6_FS_5GMARCH%2FS6-20xxxx(rev%2520of%2520201378)%2520Pseudo-CR%2520on%2520FS%25205GMARCH%2520Solution%2520on%2520message%2520delivery%2520between%25205GMSGS%2520UE%2520and%2520SMS%2520UE.doc" TargetMode="External"/><Relationship Id="rId69" Type="http://schemas.openxmlformats.org/officeDocument/2006/relationships/hyperlink" Target="../in/docs/S6-201382.zip" TargetMode="External"/><Relationship Id="rId70" Type="http://schemas.openxmlformats.org/officeDocument/2006/relationships/hyperlink" Target="../in/docs/S6-201486.zip" TargetMode="External"/><Relationship Id="rId71" Type="http://schemas.openxmlformats.org/officeDocument/2006/relationships/hyperlink" Target="../in/docs/S6-201487.zip" TargetMode="External"/><Relationship Id="rId72" Type="http://schemas.openxmlformats.org/officeDocument/2006/relationships/hyperlink" Target="../in/docs/S6-201379.zip" TargetMode="External"/><Relationship Id="rId73" Type="http://schemas.openxmlformats.org/officeDocument/2006/relationships/hyperlink" Target="https://protect2.fireeye.com/v1/url?k=c7b0414d-9a7e409e-c7b1ca02-000babff317b-161e51e829adf3e4&amp;q=1&amp;e=7f8c3d5f-6ddf-4ffb-b668-ac1bcc7dff86&amp;u=https%3A%2F%2Fwww.3gpp.org%2Fftp%2Ftsg_sa%2FWG6_MissionCritical%2FTSGS6_039-e%2FInbox%2FDrafts%2F08_6_FS_5GMARCH%2FS6-20XXXX(rev%2520of%2520201379)%2520Pseudo-CR%2520on%2520FS%25205GMARCH%2520Solution%2520on%2520Interconnection_rev1.doc" TargetMode="External"/><Relationship Id="rId74" Type="http://schemas.openxmlformats.org/officeDocument/2006/relationships/hyperlink" Target="https://www.3gpp.org/ftp/tsg_sa/WG6_MissionCritical/TSGS6_039-e/Inbox/Drafts/08_6_FS_5GMARCH/S6-20XXXX(rev of 201379) Pseudo-CR on FS 5GMARCH Solution on Interconnection_rev2.doc" TargetMode="External"/><Relationship Id="rId75" Type="http://schemas.openxmlformats.org/officeDocument/2006/relationships/hyperlink" Target="../in/docs/S6-201381.zip" TargetMode="External"/><Relationship Id="rId76" Type="http://schemas.openxmlformats.org/officeDocument/2006/relationships/hyperlink" Target="../in/docs/S6-201479.zip" TargetMode="External"/><Relationship Id="rId77" Type="http://schemas.openxmlformats.org/officeDocument/2006/relationships/hyperlink" Target="../in/docs/S6-201396.zip" TargetMode="External"/><Relationship Id="rId78" Type="http://schemas.openxmlformats.org/officeDocument/2006/relationships/hyperlink" Target="../in/docs/S6-201345.zip" TargetMode="External"/><Relationship Id="rId79" Type="http://schemas.openxmlformats.org/officeDocument/2006/relationships/hyperlink" Target="../in/docs/S6-201346.zip" TargetMode="External"/><Relationship Id="rId80" Type="http://schemas.openxmlformats.org/officeDocument/2006/relationships/hyperlink" Target="../in/docs/S6-201347.zip" TargetMode="External"/><Relationship Id="rId81" Type="http://schemas.openxmlformats.org/officeDocument/2006/relationships/hyperlink" Target="../in/docs/S6-201351.zip" TargetMode="External"/><Relationship Id="rId82" Type="http://schemas.openxmlformats.org/officeDocument/2006/relationships/hyperlink" Target="../in/docs/S6-201352.zip" TargetMode="External"/><Relationship Id="rId83" Type="http://schemas.openxmlformats.org/officeDocument/2006/relationships/hyperlink" Target="../in/docs/S6-201353.zip" TargetMode="External"/><Relationship Id="rId84" Type="http://schemas.openxmlformats.org/officeDocument/2006/relationships/hyperlink" Target="../in/docs/S6-201354.zip" TargetMode="External"/><Relationship Id="rId85" Type="http://schemas.openxmlformats.org/officeDocument/2006/relationships/hyperlink" Target="../in/docs/S6-201355.zip" TargetMode="External"/><Relationship Id="rId86" Type="http://schemas.openxmlformats.org/officeDocument/2006/relationships/hyperlink" Target="../in/docs/S6-201356.zip" TargetMode="External"/><Relationship Id="rId87" Type="http://schemas.openxmlformats.org/officeDocument/2006/relationships/hyperlink" Target="../in/docs/S6-201357.zip" TargetMode="External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7:00Z</dcterms:created>
  <dc:creator>BlackBerry User</dc:creator>
  <dc:description/>
  <cp:keywords/>
  <dc:language>en-US</dc:language>
  <cp:lastModifiedBy>Jukka Vialen</cp:lastModifiedBy>
  <dcterms:modified xsi:type="dcterms:W3CDTF">2020-09-04T0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AV">
    <vt:lpwstr/>
  </property>
  <property fmtid="{D5CDD505-2E9C-101B-9397-08002B2CF9AE}" pid="3" name="L1">
    <vt:lpwstr>C-ALL</vt:lpwstr>
  </property>
  <property fmtid="{D5CDD505-2E9C-101B-9397-08002B2CF9AE}" pid="4" name="L2">
    <vt:lpwstr>C-CS</vt:lpwstr>
  </property>
  <property fmtid="{D5CDD505-2E9C-101B-9397-08002B2CF9AE}" pid="5" name="L3">
    <vt:lpwstr>C-AD-AMB</vt:lpwstr>
  </property>
  <property fmtid="{D5CDD505-2E9C-101B-9397-08002B2CF9AE}" pid="6" name="LABEL">
    <vt:lpwstr>S</vt:lpwstr>
  </property>
  <property fmtid="{D5CDD505-2E9C-101B-9397-08002B2CF9AE}" pid="7" name="NSCPROP">
    <vt:lpwstr>NSCCustomProperty</vt:lpwstr>
  </property>
  <property fmtid="{D5CDD505-2E9C-101B-9397-08002B2CF9AE}" pid="8" name="TitusGUID">
    <vt:lpwstr>dfdac629-2334-4d9d-b245-2a8f4b1c97da</vt:lpwstr>
  </property>
  <property fmtid="{D5CDD505-2E9C-101B-9397-08002B2CF9AE}" pid="9" name="Visual">
    <vt:lpwstr>0</vt:lpwstr>
  </property>
</Properties>
</file>