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rPr>
      </w:pPr>
      <w:bookmarkStart w:id="0" w:name="_Hlk45627738"/>
      <w:r>
        <w:rPr>
          <w:rFonts w:cs="Arial" w:ascii="Arial" w:hAnsi="Arial"/>
          <w:b/>
        </w:rPr>
        <w:t>3GPP TSG-SA WG6 Meeting #39-e</w:t>
        <w:tab/>
        <w:t xml:space="preserve">S6_201533 </w:t>
      </w:r>
      <w:ins w:id="0" w:author="r1" w:date="2020-09-04T06:44:00Z">
        <w:r>
          <w:rPr>
            <w:rFonts w:cs="Arial" w:ascii="Arial" w:hAnsi="Arial"/>
            <w:b/>
          </w:rPr>
          <w:t>rev 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lang w:val="en-US"/>
        </w:rPr>
        <w:t>e-meeting, 31</w:t>
      </w:r>
      <w:r>
        <w:rPr>
          <w:rFonts w:cs="Arial" w:ascii="Arial" w:hAnsi="Arial"/>
          <w:b/>
          <w:vertAlign w:val="superscript"/>
          <w:lang w:val="en-US"/>
        </w:rPr>
        <w:t>st</w:t>
      </w:r>
      <w:r>
        <w:rPr>
          <w:rFonts w:cs="Arial" w:ascii="Arial" w:hAnsi="Arial"/>
          <w:b/>
          <w:lang w:val="en-US"/>
        </w:rPr>
        <w:t xml:space="preserve"> August – 8</w:t>
      </w:r>
      <w:r>
        <w:rPr>
          <w:rFonts w:cs="Arial" w:ascii="Arial" w:hAnsi="Arial"/>
          <w:b/>
          <w:vertAlign w:val="superscript"/>
          <w:lang w:val="en-US"/>
        </w:rPr>
        <w:t>th</w:t>
      </w:r>
      <w:r>
        <w:rPr>
          <w:rFonts w:cs="Arial" w:ascii="Arial" w:hAnsi="Arial"/>
          <w:b/>
          <w:lang w:val="en-US"/>
        </w:rPr>
        <w:t xml:space="preserve"> September 2020</w:t>
      </w:r>
      <w:bookmarkEnd w:id="0"/>
      <w:r>
        <w:rPr>
          <w:rFonts w:cs="Arial" w:ascii="Arial" w:hAnsi="Arial"/>
          <w:b/>
          <w:lang w:val="en-US"/>
        </w:rPr>
        <w:tab/>
        <w:t xml:space="preserve">(revision of </w:t>
      </w:r>
      <w:r>
        <w:rPr>
          <w:rFonts w:cs="Arial" w:ascii="Arial" w:hAnsi="Arial"/>
          <w:b/>
        </w:rPr>
        <w:t>S6-201128 update 1</w:t>
      </w:r>
      <w:r>
        <w:rPr>
          <w:rFonts w:cs="Arial" w:ascii="Arial" w:hAnsi="Arial"/>
          <w:b/>
          <w:lang w:val="en-US"/>
        </w:rPr>
        <w:t>)</w:t>
      </w:r>
      <w:r>
        <w:rPr>
          <w:rFonts w:cs="Arial" w:ascii="Arial" w:hAnsi="Arial"/>
          <w:b/>
        </w:rPr>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 Samsung</w:t>
      </w:r>
      <w:ins w:id="1" w:author="Catalina" w:date="2020-08-17T18:37:00Z">
        <w:r>
          <w:rPr>
            <w:rFonts w:cs="Arial" w:ascii="Arial" w:hAnsi="Arial"/>
            <w:b/>
            <w:bCs/>
          </w:rPr>
          <w:t>, one2many</w:t>
        </w:r>
      </w:ins>
      <w:r>
        <w:rPr>
          <w:rFonts w:cs="Arial" w:ascii="Arial" w:hAnsi="Arial"/>
          <w:b/>
          <w:bCs/>
        </w:rPr>
        <w:t xml:space="preserve"> </w:t>
      </w:r>
    </w:p>
    <w:p>
      <w:pPr>
        <w:pStyle w:val="Normal"/>
        <w:spacing w:before="0" w:after="120"/>
        <w:ind w:left="1985" w:hanging="1985"/>
        <w:rPr>
          <w:rFonts w:ascii="Arial" w:hAnsi="Arial" w:cs="Arial"/>
          <w:b/>
          <w:b/>
          <w:bCs/>
        </w:rPr>
      </w:pPr>
      <w:r>
        <w:rPr>
          <w:rFonts w:cs="Arial" w:ascii="Arial" w:hAnsi="Arial"/>
          <w:b/>
          <w:bCs/>
        </w:rPr>
        <w:t>Title:</w:t>
        <w:tab/>
        <w:t>MSGin5G Non-IMS Message Segmentation and Reassembly Solution</w:t>
      </w:r>
    </w:p>
    <w:p>
      <w:pPr>
        <w:pStyle w:val="Normal"/>
        <w:spacing w:before="0" w:after="120"/>
        <w:ind w:left="1985" w:hanging="1985"/>
        <w:rPr>
          <w:rFonts w:ascii="Arial" w:hAnsi="Arial" w:cs="Arial"/>
          <w:b/>
          <w:b/>
          <w:bCs/>
        </w:rPr>
      </w:pPr>
      <w:r>
        <w:rPr>
          <w:rFonts w:cs="Arial" w:ascii="Arial" w:hAnsi="Arial"/>
          <w:b/>
          <w:bCs/>
        </w:rPr>
        <w:t>Spec:</w:t>
        <w:tab/>
        <w:t>3GPP TR 23.700-24 v0.6.2</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Convida, </w:t>
      </w:r>
      <w:hyperlink r:id="rId2">
        <w:r>
          <w:rPr>
            <w:rStyle w:val="InternetLink"/>
            <w:rFonts w:cs="Arial" w:ascii="Arial" w:hAnsi="Arial"/>
            <w:b/>
            <w:bCs/>
            <w:lang w:val="en-US"/>
          </w:rPr>
          <w:t>Mladin.Catalina</w:t>
        </w:r>
        <w:r>
          <w:rPr>
            <w:rStyle w:val="InternetLink"/>
            <w:rFonts w:cs="Arial" w:ascii="Arial" w:hAnsi="Arial"/>
            <w:b/>
            <w:bCs/>
            <w:lang w:val="en-US"/>
          </w:rPr>
          <w:t>@convidawireless.com</w:t>
        </w:r>
      </w:hyperlink>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 xml:space="preserve">Accordingly, new KI #14 identifying the need to enhance the MSGin5G Service to support MSGin5G message segmentation and reassembly has been agre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60"/>
              <w:rPr>
                <w:lang w:eastAsia="zh-CN"/>
              </w:rPr>
            </w:pPr>
            <w:r>
              <w:rPr>
                <w:lang w:eastAsia="zh-CN"/>
              </w:rPr>
              <w:t>5.14</w:t>
              <w:tab/>
              <w:t xml:space="preserve">Key Issue 14: Message Segmentation and Reassembly </w:t>
            </w:r>
          </w:p>
          <w:p>
            <w:pPr>
              <w:pStyle w:val="Heading3"/>
              <w:spacing w:before="120" w:after="60"/>
              <w:rPr/>
            </w:pPr>
            <w:r>
              <w:rPr>
                <w:lang w:eastAsia="zh-CN"/>
              </w:rPr>
              <w:t>5</w:t>
            </w:r>
            <w:r>
              <w:rPr/>
              <w:t>.</w:t>
            </w:r>
            <w:r>
              <w:rPr>
                <w:lang w:eastAsia="zh-CN"/>
              </w:rPr>
              <w:t>14</w:t>
            </w:r>
            <w:r>
              <w:rPr/>
              <w:t>.1</w:t>
            </w:r>
            <w:r>
              <w:rPr>
                <w:rFonts w:cs="Calibri" w:ascii="Calibri" w:hAnsi="Calibri"/>
                <w:sz w:val="22"/>
                <w:szCs w:val="22"/>
                <w:lang w:eastAsia="en-GB"/>
              </w:rPr>
              <w:tab/>
            </w:r>
            <w:r>
              <w:rPr/>
              <w:t>Description</w:t>
            </w:r>
          </w:p>
          <w:p>
            <w:pPr>
              <w:pStyle w:val="Normal"/>
              <w:spacing w:before="0" w:after="60"/>
              <w:rPr/>
            </w:pPr>
            <w:r>
              <w:rPr/>
              <w:t>3GPP TS 22.262[2] defines t</w:t>
            </w:r>
            <w:r>
              <w:rPr/>
              <w:t xml:space="preserve">he </w:t>
            </w:r>
            <w:r>
              <w:rPr/>
              <w:t xml:space="preserve">following </w:t>
            </w:r>
            <w:r>
              <w:rPr/>
              <w:t>requirement</w:t>
            </w:r>
            <w:r>
              <w:rPr>
                <w:lang w:eastAsia="zh-CN"/>
              </w:rPr>
              <w:t xml:space="preserve"> in the gen</w:t>
            </w:r>
            <w:r>
              <w:rPr>
                <w:lang w:eastAsia="zh-CN"/>
              </w:rPr>
              <w:t>eral clause, therefore being applicable</w:t>
            </w:r>
            <w:r>
              <w:rPr>
                <w:lang w:eastAsia="zh-CN"/>
              </w:rPr>
              <w:t xml:space="preserve"> to all of the four message scenarios</w:t>
            </w:r>
            <w:r>
              <w:rPr/>
              <w:t>:</w:t>
            </w:r>
          </w:p>
          <w:p>
            <w:pPr>
              <w:pStyle w:val="Normal"/>
              <w:spacing w:before="0" w:after="60"/>
              <w:rPr/>
            </w:pPr>
            <w:r>
              <w:rPr/>
              <w:t xml:space="preserve">[R-5.1.2-002] The MSGin5G Service shall support variable size of payload of text and data with a maximum of 2048 bytes and support segmented transmission if the content is larger than the maximum payload length of a message. </w:t>
            </w:r>
          </w:p>
          <w:p>
            <w:pPr>
              <w:pStyle w:val="Heading3"/>
              <w:spacing w:before="120" w:after="60"/>
              <w:rPr/>
            </w:pPr>
            <w:r>
              <w:rPr>
                <w:lang w:eastAsia="zh-CN"/>
              </w:rPr>
              <w:t>5</w:t>
            </w:r>
            <w:r>
              <w:rPr/>
              <w:t>.</w:t>
            </w:r>
            <w:r>
              <w:rPr>
                <w:lang w:eastAsia="zh-CN"/>
              </w:rPr>
              <w:t>14</w:t>
            </w:r>
            <w:r>
              <w:rPr/>
              <w:t>.2</w:t>
            </w:r>
            <w:r>
              <w:rPr>
                <w:rFonts w:cs="Calibri" w:ascii="Calibri" w:hAnsi="Calibri"/>
                <w:sz w:val="22"/>
                <w:szCs w:val="22"/>
                <w:lang w:eastAsia="en-GB"/>
              </w:rPr>
              <w:tab/>
            </w:r>
            <w:r>
              <w:rPr/>
              <w:t xml:space="preserve">Identified </w:t>
            </w:r>
            <w:r>
              <w:rPr>
                <w:lang w:eastAsia="zh-CN"/>
              </w:rPr>
              <w:t>Gaps</w:t>
            </w:r>
          </w:p>
          <w:p>
            <w:pPr>
              <w:pStyle w:val="Normal"/>
              <w:spacing w:before="0" w:after="60"/>
              <w:rPr>
                <w:lang w:eastAsia="zh-CN"/>
              </w:rPr>
            </w:pPr>
            <w:r>
              <w:rPr>
                <w:lang w:eastAsia="zh-CN"/>
              </w:rPr>
              <w:t>The following aspects have been identified for study:</w:t>
            </w:r>
          </w:p>
          <w:p>
            <w:pPr>
              <w:pStyle w:val="B1"/>
              <w:spacing w:before="0" w:after="60"/>
              <w:rPr/>
            </w:pPr>
            <w:r>
              <w:rPr/>
              <w:t>-</w:t>
              <w:tab/>
              <w:t>Weather a fixed-length segment size (e.g. 2048 octets) fulfils the segmentation service requirements.</w:t>
            </w:r>
          </w:p>
          <w:p>
            <w:pPr>
              <w:pStyle w:val="EditorsNote"/>
              <w:spacing w:before="0" w:after="60"/>
              <w:rPr/>
            </w:pPr>
            <w:r>
              <w:rPr/>
              <w:t xml:space="preserve">Editor's Note: The size of the segmentation packet meeting </w:t>
            </w:r>
            <w:r>
              <w:rPr/>
              <w:t>3GPP</w:t>
            </w:r>
            <w:r>
              <w:rPr/>
              <w:t> </w:t>
            </w:r>
            <w:r>
              <w:rPr/>
              <w:t>TS</w:t>
            </w:r>
            <w:r>
              <w:rPr/>
              <w:t> 22.262 [2] requirements is FFS.</w:t>
            </w:r>
          </w:p>
          <w:p>
            <w:pPr>
              <w:pStyle w:val="B1"/>
              <w:spacing w:before="0" w:after="60"/>
              <w:rPr/>
            </w:pPr>
            <w:r>
              <w:rPr/>
              <w:t>-</w:t>
              <w:tab/>
              <w:t>Whether there are d</w:t>
            </w:r>
            <w:r>
              <w:rPr/>
              <w:t>ifference</w:t>
            </w:r>
            <w:r>
              <w:rPr/>
              <w:t>s in handling</w:t>
            </w:r>
            <w:r>
              <w:rPr/>
              <w:t xml:space="preserve"> </w:t>
            </w:r>
            <w:r>
              <w:rPr/>
              <w:t xml:space="preserve">between the </w:t>
            </w:r>
            <w:r>
              <w:rPr/>
              <w:t>four message scenarios.</w:t>
            </w:r>
          </w:p>
          <w:p>
            <w:pPr>
              <w:pStyle w:val="B1"/>
              <w:spacing w:before="0" w:after="60"/>
              <w:rPr/>
            </w:pPr>
            <w:r>
              <w:rPr/>
              <w:t>-</w:t>
              <w:tab/>
              <w:t>T</w:t>
            </w:r>
            <w:r>
              <w:rPr/>
              <w:t xml:space="preserve">he relationship between message </w:t>
            </w:r>
            <w:r>
              <w:rPr/>
              <w:t>segmentation</w:t>
            </w:r>
            <w:r>
              <w:rPr/>
              <w:t xml:space="preserve"> and other service requirements, e.g. store and forward </w:t>
            </w:r>
            <w:r>
              <w:rPr/>
              <w:t>(</w:t>
            </w:r>
            <w:r>
              <w:rPr/>
              <w:t>specified in</w:t>
            </w:r>
            <w:r>
              <w:rPr/>
              <w:t xml:space="preserve"> [R-5.1.2-00</w:t>
            </w:r>
            <w:r>
              <w:rPr/>
              <w:t>5] of 3GPP</w:t>
            </w:r>
            <w:r>
              <w:rPr/>
              <w:t> </w:t>
            </w:r>
            <w:r>
              <w:rPr/>
              <w:t>TS</w:t>
            </w:r>
            <w:r>
              <w:rPr/>
              <w:t> </w:t>
            </w:r>
            <w:r>
              <w:rPr/>
              <w:t>22.262</w:t>
            </w:r>
            <w:r>
              <w:rPr/>
              <w:t xml:space="preserve"> [2]).</w:t>
            </w:r>
          </w:p>
          <w:p>
            <w:pPr>
              <w:pStyle w:val="Normal"/>
              <w:spacing w:before="0" w:after="60"/>
              <w:rPr>
                <w:lang w:eastAsia="zh-CN"/>
              </w:rPr>
            </w:pPr>
            <w:r>
              <w:rPr>
                <w:lang w:eastAsia="zh-CN"/>
              </w:rPr>
              <w:t xml:space="preserve">The following </w:t>
            </w:r>
            <w:r>
              <w:rPr>
                <w:lang w:eastAsia="zh-CN"/>
              </w:rPr>
              <w:t xml:space="preserve">capability </w:t>
            </w:r>
            <w:r>
              <w:rPr>
                <w:lang w:eastAsia="zh-CN"/>
              </w:rPr>
              <w:t>gaps have been identified:</w:t>
            </w:r>
          </w:p>
          <w:p>
            <w:pPr>
              <w:pStyle w:val="B1"/>
              <w:spacing w:before="0" w:after="60"/>
              <w:rPr/>
            </w:pPr>
            <w:r>
              <w:rPr>
                <w:lang w:eastAsia="zh-CN"/>
              </w:rPr>
              <w:t>-</w:t>
              <w:tab/>
              <w:t>The capability for the</w:t>
            </w:r>
            <w:r>
              <w:rPr/>
              <w:t xml:space="preserve"> transmitting MSGin5G Service</w:t>
            </w:r>
            <w:r>
              <w:rPr>
                <w:lang w:eastAsia="zh-CN"/>
              </w:rPr>
              <w:t xml:space="preserve"> endpoint to detect when the size of a MSGin5G message exceeds the maximum packet size. </w:t>
            </w:r>
          </w:p>
          <w:p>
            <w:pPr>
              <w:pStyle w:val="B1"/>
              <w:spacing w:before="0" w:after="60"/>
              <w:rPr/>
            </w:pPr>
            <w:r>
              <w:rPr>
                <w:lang w:eastAsia="zh-CN"/>
              </w:rPr>
              <w:t>-</w:t>
              <w:tab/>
              <w:t>The capability for the</w:t>
            </w:r>
            <w:r>
              <w:rPr/>
              <w:t xml:space="preserve"> transmitting MSGin5G Service endpoint</w:t>
            </w:r>
            <w:r>
              <w:rPr>
                <w:lang w:eastAsia="zh-CN"/>
              </w:rPr>
              <w:t xml:space="preserve"> to segment and deliver a MSGin5G message that exceeds the maximum packet size into a set of segmented messages that individually do not exceed the maximum packet size.   </w:t>
            </w:r>
          </w:p>
          <w:p>
            <w:pPr>
              <w:pStyle w:val="B1"/>
              <w:spacing w:before="0" w:after="60"/>
              <w:rPr/>
            </w:pPr>
            <w:r>
              <w:rPr>
                <w:lang w:eastAsia="zh-CN"/>
              </w:rPr>
              <w:t>-</w:t>
              <w:tab/>
              <w:t>The capability for the</w:t>
            </w:r>
            <w:r>
              <w:rPr/>
              <w:t xml:space="preserve"> receiving MSGin5G Service</w:t>
            </w:r>
            <w:r>
              <w:rPr>
                <w:lang w:eastAsia="zh-CN"/>
              </w:rPr>
              <w:t xml:space="preserve"> endpoint to reassemble a set of segmented messages received via individual packets into a single MSGin5G message.</w:t>
            </w:r>
          </w:p>
          <w:p>
            <w:pPr>
              <w:pStyle w:val="B1"/>
              <w:spacing w:before="0" w:after="60"/>
              <w:rPr/>
            </w:pPr>
            <w:r>
              <w:rPr>
                <w:lang w:eastAsia="zh-CN"/>
              </w:rPr>
              <w:t>-</w:t>
              <w:tab/>
              <w:t>The capability for the</w:t>
            </w:r>
            <w:r>
              <w:rPr/>
              <w:t xml:space="preserve"> receiving MSGin5G Service</w:t>
            </w:r>
            <w:r>
              <w:rPr>
                <w:lang w:eastAsia="zh-CN"/>
              </w:rPr>
              <w:t xml:space="preserve"> endpoint to indicate successful reception of all the segmented messages.</w:t>
            </w:r>
          </w:p>
          <w:p>
            <w:pPr>
              <w:pStyle w:val="B1"/>
              <w:spacing w:before="0" w:after="60"/>
              <w:rPr/>
            </w:pPr>
            <w:r>
              <w:rPr>
                <w:lang w:eastAsia="zh-CN"/>
              </w:rPr>
              <w:t>-</w:t>
              <w:tab/>
              <w:t>The capability for the receiving MSGin5G Service endpoint to detect the lost segmented messages and request the transmitting MSGin5G Service endpoint to retransmit.</w:t>
            </w:r>
          </w:p>
          <w:p>
            <w:pPr>
              <w:pStyle w:val="B1"/>
              <w:spacing w:before="0" w:after="60"/>
              <w:rPr>
                <w:lang w:eastAsia="zh-CN"/>
              </w:rPr>
            </w:pPr>
            <w:r>
              <w:rPr>
                <w:lang w:eastAsia="zh-CN"/>
              </w:rPr>
              <w:t>-</w:t>
              <w:tab/>
              <w:t>The capability for the</w:t>
            </w:r>
            <w:r>
              <w:rPr/>
              <w:t xml:space="preserve"> transmitting MSGin5G Service</w:t>
            </w:r>
            <w:r>
              <w:rPr>
                <w:lang w:eastAsia="zh-CN"/>
              </w:rPr>
              <w:t xml:space="preserve"> endpoint to retransmit the segmented messages that are lost.</w:t>
            </w:r>
          </w:p>
        </w:tc>
      </w:tr>
    </w:tbl>
    <w:p>
      <w:pPr>
        <w:pStyle w:val="Normal"/>
        <w:rPr/>
      </w:pPr>
      <w:r>
        <w:rPr/>
      </w:r>
    </w:p>
    <w:p>
      <w:pPr>
        <w:pStyle w:val="CRCoverPage"/>
        <w:rPr>
          <w:b/>
          <w:b/>
        </w:rPr>
      </w:pPr>
      <w:r>
        <w:rPr>
          <w:b/>
        </w:rPr>
        <w:t>2. Reason for Change</w:t>
      </w:r>
    </w:p>
    <w:p>
      <w:pPr>
        <w:pStyle w:val="Normal"/>
        <w:rPr/>
      </w:pPr>
      <w:r>
        <w:rPr/>
        <w:t xml:space="preserve">For non-IMS messaging, support for segmentation and reassembly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Therefore, applications using a variety of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Normal"/>
        <w:rPr/>
      </w:pPr>
      <w:r>
        <w:rPr/>
        <w:t xml:space="preserve">This solution supports segmentation and reassembly for both MT and MO non-IMS MSGin5G messaging </w:t>
      </w:r>
    </w:p>
    <w:p>
      <w:pPr>
        <w:pStyle w:val="CRCoverPage"/>
        <w:rPr>
          <w:b/>
          <w:b/>
        </w:rPr>
      </w:pPr>
      <w:r>
        <w:rPr>
          <w:b/>
        </w:rPr>
        <w:t>3. Conclusions</w:t>
      </w:r>
    </w:p>
    <w:p>
      <w:pPr>
        <w:pStyle w:val="Normal"/>
        <w:rPr/>
      </w:pPr>
      <w:r>
        <w:rPr/>
        <w:t>The MSGin5G Service can be enhanced to provide additional value-add functionality to applications if segmentation and reassembly of non-IMS messages is supported.</w:t>
      </w:r>
    </w:p>
    <w:p>
      <w:pPr>
        <w:pStyle w:val="CRCoverPage"/>
        <w:rPr>
          <w:b/>
          <w:b/>
        </w:rPr>
      </w:pPr>
      <w:r>
        <w:rPr>
          <w:b/>
        </w:rPr>
        <w:t>4. Proposal</w:t>
      </w:r>
    </w:p>
    <w:p>
      <w:pPr>
        <w:pStyle w:val="Normal"/>
        <w:rPr/>
      </w:pPr>
      <w:r>
        <w:rPr/>
        <w:t xml:space="preserve">It is proposed to agree the following changes to 3GPP TR 23.700-24 v0.6.2. providing a solution for 5GMSG segmentation and reassembly support.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pPr>
      <w:r>
        <w:rPr/>
      </w:r>
    </w:p>
    <w:p>
      <w:pPr>
        <w:pStyle w:val="Heading2"/>
        <w:rPr>
          <w:ins w:id="7" w:author="Catalina Mladin" w:date="2020-07-14T16:19:00Z"/>
        </w:rPr>
      </w:pPr>
      <w:ins w:id="2" w:author="Catalina Mladin" w:date="2020-07-14T16:19:00Z">
        <w:r>
          <w:rPr>
            <w:lang w:val="en-US" w:eastAsia="zh-CN"/>
          </w:rPr>
          <w:t>6</w:t>
        </w:r>
      </w:ins>
      <w:ins w:id="3" w:author="Catalina Mladin" w:date="2020-07-14T16:19:00Z">
        <w:r>
          <w:rPr>
            <w:lang w:val="en-US" w:eastAsia="zh-CN"/>
          </w:rPr>
          <w:t>.</w:t>
        </w:r>
      </w:ins>
      <w:ins w:id="4" w:author="Catalina Mladin" w:date="2020-07-14T16:19:00Z">
        <w:r>
          <w:rPr>
            <w:highlight w:val="yellow"/>
            <w:lang w:val="en-US" w:eastAsia="zh-CN"/>
          </w:rPr>
          <w:t>X</w:t>
        </w:r>
      </w:ins>
      <w:ins w:id="5" w:author="Catalina Mladin" w:date="2020-07-14T16:19:00Z">
        <w:r>
          <w:rPr>
            <w:lang w:val="en-US" w:eastAsia="zh-CN"/>
          </w:rPr>
          <w:tab/>
        </w:r>
      </w:ins>
      <w:ins w:id="6" w:author="Catalina Mladin" w:date="2020-07-14T16:19:00Z">
        <w:r>
          <w:rPr/>
          <w:t xml:space="preserve">Solution X: MSGin5G Message Segmentation and Reassembly </w:t>
        </w:r>
      </w:ins>
    </w:p>
    <w:p>
      <w:pPr>
        <w:pStyle w:val="Heading3"/>
        <w:rPr>
          <w:ins w:id="12" w:author="Catalina Mladin" w:date="2020-07-14T16:19:00Z"/>
        </w:rPr>
      </w:pPr>
      <w:ins w:id="8" w:author="Catalina Mladin" w:date="2020-07-14T16:19:00Z">
        <w:r>
          <w:rPr>
            <w:lang w:eastAsia="zh-CN"/>
          </w:rPr>
          <w:t>6</w:t>
        </w:r>
      </w:ins>
      <w:ins w:id="9" w:author="Catalina Mladin" w:date="2020-07-14T16:19:00Z">
        <w:r>
          <w:rPr/>
          <w:t>.</w:t>
        </w:r>
      </w:ins>
      <w:ins w:id="10" w:author="Catalina Mladin" w:date="2020-07-14T16:19:00Z">
        <w:r>
          <w:rPr>
            <w:highlight w:val="yellow"/>
            <w:lang w:eastAsia="zh-CN"/>
          </w:rPr>
          <w:t>X</w:t>
        </w:r>
      </w:ins>
      <w:ins w:id="11" w:author="Catalina Mladin" w:date="2020-07-14T16:19:00Z">
        <w:r>
          <w:rPr/>
          <w:t>.1</w:t>
          <w:tab/>
          <w:t>Description</w:t>
        </w:r>
      </w:ins>
    </w:p>
    <w:p>
      <w:pPr>
        <w:pStyle w:val="Heading4"/>
        <w:ind w:left="1411" w:hanging="1411"/>
        <w:rPr>
          <w:ins w:id="17" w:author="Catalina Mladin" w:date="2020-07-14T16:19:00Z"/>
        </w:rPr>
      </w:pPr>
      <w:ins w:id="13" w:author="Catalina Mladin" w:date="2020-07-14T16:19:00Z">
        <w:r>
          <w:rPr/>
          <w:t>6</w:t>
        </w:r>
      </w:ins>
      <w:ins w:id="14" w:author="Catalina Mladin" w:date="2020-07-14T16:19:00Z">
        <w:r>
          <w:rPr/>
          <w:t>.</w:t>
        </w:r>
      </w:ins>
      <w:ins w:id="15" w:author="Catalina Mladin" w:date="2020-07-14T16:19:00Z">
        <w:r>
          <w:rPr>
            <w:highlight w:val="yellow"/>
          </w:rPr>
          <w:t>X</w:t>
        </w:r>
      </w:ins>
      <w:ins w:id="16" w:author="Catalina Mladin" w:date="2020-07-14T16:19:00Z">
        <w:r>
          <w:rPr/>
          <w:t>.1.1</w:t>
          <w:tab/>
          <w:t xml:space="preserve">General </w:t>
        </w:r>
      </w:ins>
    </w:p>
    <w:p>
      <w:pPr>
        <w:pStyle w:val="Normal"/>
        <w:rPr>
          <w:ins w:id="27" w:author="Catalina Mladin" w:date="2020-07-14T16:19:00Z"/>
        </w:rPr>
      </w:pPr>
      <w:ins w:id="18" w:author="Catalina Mladin" w:date="2020-07-14T16:19:00Z">
        <w:r>
          <w:rPr/>
          <w:t xml:space="preserve">This solution addresses the identified gaps under Key Issue </w:t>
        </w:r>
      </w:ins>
      <w:ins w:id="19" w:author="Catalina Mladin" w:date="2020-07-14T17:55:00Z">
        <w:r>
          <w:rPr/>
          <w:t>#14</w:t>
        </w:r>
      </w:ins>
      <w:ins w:id="20" w:author="Catalina Mladin" w:date="2020-07-14T16:19:00Z">
        <w:r>
          <w:rPr/>
          <w:t xml:space="preserve"> by introducing MSGin5G message segmentation and reassembly functionality to the MSGin5G Service. Application-to-point</w:t>
        </w:r>
      </w:ins>
      <w:ins w:id="21" w:author="Catalina" w:date="2020-08-17T18:24:00Z">
        <w:r>
          <w:rPr/>
          <w:t xml:space="preserve">, </w:t>
        </w:r>
      </w:ins>
      <w:ins w:id="22" w:author="Catalina Mladin" w:date="2020-07-14T16:19:00Z">
        <w:r>
          <w:rPr/>
          <w:t xml:space="preserve"> Point-to-application</w:t>
        </w:r>
      </w:ins>
      <w:ins w:id="23" w:author="psanders" w:date="2020-07-22T13:44:00Z">
        <w:r>
          <w:rPr/>
          <w:t xml:space="preserve">, Point-to-point </w:t>
        </w:r>
      </w:ins>
      <w:ins w:id="24" w:author="Catalina Mladin" w:date="2020-07-14T16:19:00Z">
        <w:r>
          <w:rPr/>
          <w:t xml:space="preserve"> MSGin5G use cases </w:t>
        </w:r>
      </w:ins>
      <w:ins w:id="25" w:author="psanders" w:date="2020-07-22T13:43:00Z">
        <w:r>
          <w:rPr/>
          <w:t xml:space="preserve">and group message delivery </w:t>
        </w:r>
      </w:ins>
      <w:ins w:id="26" w:author="Catalina Mladin" w:date="2020-07-14T16:19:00Z">
        <w:r>
          <w:rPr/>
          <w:t>are supported.</w:t>
        </w:r>
      </w:ins>
    </w:p>
    <w:p>
      <w:pPr>
        <w:pStyle w:val="Normal"/>
        <w:rPr>
          <w:ins w:id="49" w:author="r1" w:date="2020-09-04T07:18:00Z"/>
        </w:rPr>
      </w:pPr>
      <w:ins w:id="28" w:author="Catalina Mladin" w:date="2020-07-14T16:19:00Z">
        <w:r>
          <w:rPr/>
          <w:t xml:space="preserve">For non-IMS messaging MSGin5G segmentation and reassembly operations are performed either by the MSGin5G Server or the </w:t>
        </w:r>
      </w:ins>
      <w:ins w:id="29" w:author="Catalina Mladin" w:date="2020-07-15T14:37:00Z">
        <w:r>
          <w:rPr/>
          <w:t>5GMSGS Client</w:t>
        </w:r>
      </w:ins>
      <w:ins w:id="30" w:author="Catalina Mladin" w:date="2020-07-14T16:19:00Z">
        <w:r>
          <w:rPr/>
          <w:t xml:space="preserve">, depending on the use case. For Application-to-point use case, the MSGin5G Server performs MSGin5G message segmentation while the </w:t>
        </w:r>
      </w:ins>
      <w:ins w:id="31" w:author="Catalina Mladin" w:date="2020-07-15T14:37:00Z">
        <w:r>
          <w:rPr/>
          <w:t>5GMSGS Client</w:t>
        </w:r>
      </w:ins>
      <w:ins w:id="32" w:author="Catalina Mladin" w:date="2020-07-14T16:19:00Z">
        <w:r>
          <w:rPr/>
          <w:t xml:space="preserve"> performs MSGin5G message reassembly. For Point-to-application use case, the </w:t>
        </w:r>
      </w:ins>
      <w:ins w:id="33" w:author="Catalina Mladin" w:date="2020-07-15T14:37:00Z">
        <w:r>
          <w:rPr/>
          <w:t>5GMSGS Client</w:t>
        </w:r>
      </w:ins>
      <w:ins w:id="34" w:author="Catalina Mladin" w:date="2020-07-14T16:19:00Z">
        <w:r>
          <w:rPr/>
          <w:t xml:space="preserve"> performs MSGin5G message segmentation while the MSGin5G Server performs MSGin5G message reassembly.</w:t>
        </w:r>
      </w:ins>
      <w:ins w:id="35" w:author="Catalina Mladin" w:date="2020-07-14T17:56:00Z">
        <w:r>
          <w:rPr/>
          <w:t xml:space="preserve"> </w:t>
        </w:r>
      </w:ins>
      <w:ins w:id="36" w:author="Catalina Mladin" w:date="2020-07-14T17:56:00Z">
        <w:del w:id="37" w:author="r1" w:date="2020-09-04T07:29:00Z">
          <w:r>
            <w:rPr/>
            <w:delText xml:space="preserve">Solutions for </w:delText>
          </w:r>
        </w:del>
      </w:ins>
      <w:ins w:id="38" w:author="Catalina Mladin" w:date="2020-07-15T08:51:00Z">
        <w:del w:id="39" w:author="r1" w:date="2020-09-04T07:29:00Z">
          <w:r>
            <w:rPr/>
            <w:delText>non</w:delText>
          </w:r>
        </w:del>
      </w:ins>
      <w:ins w:id="40" w:author="Catalina Mladin" w:date="2020-07-14T17:56:00Z">
        <w:del w:id="41" w:author="r1" w:date="2020-09-04T07:29:00Z">
          <w:r>
            <w:rPr/>
            <w:delText>-IMS messaging segmentation and reassembly are detailed in clauses 6.</w:delText>
          </w:r>
        </w:del>
      </w:ins>
      <w:ins w:id="42" w:author="Catalina Mladin" w:date="2020-07-14T17:56:00Z">
        <w:del w:id="43" w:author="r1" w:date="2020-09-04T07:29:00Z">
          <w:r>
            <w:rPr>
              <w:highlight w:val="yellow"/>
            </w:rPr>
            <w:delText>X</w:delText>
          </w:r>
        </w:del>
      </w:ins>
      <w:ins w:id="44" w:author="Catalina Mladin" w:date="2020-07-14T17:56:00Z">
        <w:del w:id="45" w:author="r1" w:date="2020-09-04T07:29:00Z">
          <w:r>
            <w:rPr/>
            <w:delText>.1.2 and 6.</w:delText>
          </w:r>
        </w:del>
      </w:ins>
      <w:ins w:id="46" w:author="Catalina Mladin" w:date="2020-07-14T17:56:00Z">
        <w:del w:id="47" w:author="r1" w:date="2020-09-04T07:29:00Z">
          <w:r>
            <w:rPr>
              <w:highlight w:val="yellow"/>
            </w:rPr>
            <w:delText>X</w:delText>
          </w:r>
        </w:del>
      </w:ins>
      <w:del w:id="48" w:author="r1" w:date="2020-09-04T07:29:00Z">
        <w:r>
          <w:rPr/>
          <w:delText>.1.3.</w:delText>
        </w:r>
      </w:del>
    </w:p>
    <w:p>
      <w:pPr>
        <w:pStyle w:val="EditorsNote"/>
        <w:rPr>
          <w:ins w:id="57" w:author="Catalina Mladin" w:date="2020-07-14T16:19:00Z"/>
        </w:rPr>
      </w:pPr>
      <w:ins w:id="50" w:author="r1" w:date="2020-09-04T07:18:00Z">
        <w:r>
          <w:rPr/>
          <w:t xml:space="preserve">Editor’s Note. </w:t>
        </w:r>
      </w:ins>
      <w:ins w:id="51" w:author="r1" w:date="2020-09-04T07:20:00Z">
        <w:r>
          <w:rPr/>
          <w:t xml:space="preserve"> </w:t>
        </w:r>
      </w:ins>
      <w:ins w:id="52" w:author="r1" w:date="2020-09-04T07:24:00Z">
        <w:r>
          <w:rPr/>
          <w:t xml:space="preserve">For each usecase, </w:t>
        </w:r>
      </w:ins>
      <w:ins w:id="53" w:author="r1" w:date="2020-09-04T07:19:00Z">
        <w:r>
          <w:rPr/>
          <w:t xml:space="preserve">is FFS how the </w:t>
        </w:r>
      </w:ins>
      <w:ins w:id="54" w:author="r1" w:date="2020-09-04T07:22:00Z">
        <w:r>
          <w:rPr/>
          <w:t>information about the configured maximum packet size is made available at the e</w:t>
        </w:r>
      </w:ins>
      <w:ins w:id="55" w:author="r1" w:date="2020-09-04T07:24:00Z">
        <w:r>
          <w:rPr/>
          <w:t>ntity performing segmentation.</w:t>
        </w:r>
      </w:ins>
      <w:ins w:id="56" w:author="r1" w:date="2020-09-04T07:22:00Z">
        <w:r>
          <w:rPr/>
          <w:t xml:space="preserve"> </w:t>
        </w:r>
      </w:ins>
    </w:p>
    <w:p>
      <w:pPr>
        <w:pStyle w:val="Heading4"/>
        <w:ind w:left="1418" w:hanging="1418"/>
        <w:rPr>
          <w:ins w:id="62" w:author="Catalina Mladin" w:date="2020-07-14T16:19:00Z"/>
        </w:rPr>
      </w:pPr>
      <w:ins w:id="58" w:author="Catalina Mladin" w:date="2020-07-14T16:19:00Z">
        <w:r>
          <w:rPr/>
          <w:t>6</w:t>
        </w:r>
      </w:ins>
      <w:ins w:id="59" w:author="Catalina Mladin" w:date="2020-07-14T16:19:00Z">
        <w:r>
          <w:rPr/>
          <w:t>.</w:t>
        </w:r>
      </w:ins>
      <w:ins w:id="60" w:author="Catalina Mladin" w:date="2020-07-14T16:19:00Z">
        <w:r>
          <w:rPr>
            <w:highlight w:val="yellow"/>
          </w:rPr>
          <w:t>X</w:t>
        </w:r>
      </w:ins>
      <w:ins w:id="61" w:author="Catalina Mladin" w:date="2020-07-14T16:19:00Z">
        <w:r>
          <w:rPr/>
          <w:t>.1.2</w:t>
          <w:tab/>
          <w:t>Application-to-point non-IMS Message Segmentation and Reassembly</w:t>
        </w:r>
      </w:ins>
    </w:p>
    <w:p>
      <w:pPr>
        <w:pStyle w:val="Normal"/>
        <w:rPr>
          <w:ins w:id="66" w:author="Catalina Mladin" w:date="2020-07-14T16:19:00Z"/>
        </w:rPr>
      </w:pPr>
      <w:ins w:id="63" w:author="Catalina Mladin" w:date="2020-07-14T16:19:00Z">
        <w:r>
          <w:rPr/>
          <w:t>Figure 6.</w:t>
        </w:r>
      </w:ins>
      <w:ins w:id="64" w:author="Catalina Mladin" w:date="2020-07-14T16:19:00Z">
        <w:r>
          <w:rPr>
            <w:highlight w:val="yellow"/>
            <w:lang w:eastAsia="zh-CN"/>
          </w:rPr>
          <w:t>X</w:t>
        </w:r>
      </w:ins>
      <w:ins w:id="65" w:author="Catalina Mladin" w:date="2020-07-14T16:19:00Z">
        <w:r>
          <w:rPr/>
          <w:t xml:space="preserve">.1.2-1 shows the non-IMS message segmentation and reassembly procedure for Application-to-point MSGin5G message use cases (e.g. AOMT). </w:t>
        </w:r>
      </w:ins>
    </w:p>
    <w:p>
      <w:pPr>
        <w:pStyle w:val="Normal"/>
        <w:rPr>
          <w:lang w:val="en-IN"/>
          <w:ins w:id="68" w:author="Catalina Mladin" w:date="2020-07-14T16:19:00Z"/>
        </w:rPr>
      </w:pPr>
      <w:ins w:id="67" w:author="Catalina Mladin" w:date="2020-07-14T16:19:00Z">
        <w:r>
          <w:rPr>
            <w:lang w:val="en-IN"/>
          </w:rPr>
          <w:t>Pre-conditions:</w:t>
        </w:r>
      </w:ins>
    </w:p>
    <w:p>
      <w:pPr>
        <w:pStyle w:val="Normal"/>
        <w:numPr>
          <w:ilvl w:val="0"/>
          <w:numId w:val="4"/>
        </w:numPr>
        <w:rPr>
          <w:ins w:id="72" w:author="Catalina Mladin" w:date="2020-07-14T16:19:00Z"/>
        </w:rPr>
      </w:pPr>
      <w:ins w:id="69" w:author="Catalina Mladin" w:date="2020-07-14T16:19:00Z">
        <w:r>
          <w:rPr>
            <w:lang w:val="en-IN"/>
          </w:rPr>
          <w:t xml:space="preserve">A UE hosts a </w:t>
        </w:r>
      </w:ins>
      <w:ins w:id="70" w:author="Catalina Mladin" w:date="2020-07-15T14:38:00Z">
        <w:r>
          <w:rPr>
            <w:lang w:val="en-IN"/>
          </w:rPr>
          <w:t>5GMSGS Client</w:t>
        </w:r>
      </w:ins>
      <w:ins w:id="71" w:author="Catalina Mladin" w:date="2020-07-14T16:19:00Z">
        <w:r>
          <w:rPr>
            <w:lang w:val="en-IN"/>
          </w:rPr>
          <w:t xml:space="preserve"> and an Application Client. </w:t>
        </w:r>
      </w:ins>
    </w:p>
    <w:p>
      <w:pPr>
        <w:pStyle w:val="Normal"/>
        <w:numPr>
          <w:ilvl w:val="0"/>
          <w:numId w:val="4"/>
        </w:numPr>
        <w:rPr>
          <w:ins w:id="77" w:author="Catalina Mladin" w:date="2020-07-14T16:19:00Z"/>
        </w:rPr>
      </w:pPr>
      <w:ins w:id="73" w:author="Catalina Mladin" w:date="2020-07-14T17:57:00Z">
        <w:r>
          <w:rPr>
            <w:lang w:val="en-IN"/>
          </w:rPr>
          <w:t>For non-IMS messaging, t</w:t>
        </w:r>
      </w:ins>
      <w:ins w:id="74" w:author="Catalina Mladin" w:date="2020-07-14T16:19:00Z">
        <w:r>
          <w:rPr>
            <w:lang w:val="en-IN"/>
          </w:rPr>
          <w:t xml:space="preserve">he </w:t>
        </w:r>
      </w:ins>
      <w:ins w:id="75" w:author="Catalina Mladin" w:date="2020-07-15T14:38:00Z">
        <w:r>
          <w:rPr>
            <w:lang w:val="en-IN"/>
          </w:rPr>
          <w:t>5GMSGS Client</w:t>
        </w:r>
      </w:ins>
      <w:ins w:id="76" w:author="Catalina Mladin" w:date="2020-07-14T16:19:00Z">
        <w:r>
          <w:rPr>
            <w:lang w:val="en-IN"/>
          </w:rPr>
          <w:t xml:space="preserve"> registers with the MSGin5G Server.  </w:t>
        </w:r>
      </w:ins>
    </w:p>
    <w:p>
      <w:pPr>
        <w:pStyle w:val="Normal"/>
        <w:numPr>
          <w:ilvl w:val="0"/>
          <w:numId w:val="4"/>
        </w:numPr>
        <w:rPr>
          <w:ins w:id="80" w:author="Catalina Mladin" w:date="2020-07-14T16:19:00Z"/>
        </w:rPr>
      </w:pPr>
      <w:ins w:id="78" w:author="Catalina Mladin" w:date="2020-07-14T16:19:00Z">
        <w:r>
          <w:rPr>
            <w:bCs/>
          </w:rPr>
          <w:t>An Application Server needs to deliver application data to the Application Client on the UE and the size of the application data exceeds the maximum packet size</w:t>
        </w:r>
      </w:ins>
      <w:r>
        <w:rPr>
          <w:bCs/>
        </w:rPr>
        <w:t>.</w:t>
      </w:r>
      <w:ins w:id="79" w:author="Catalina Mladin" w:date="2020-07-14T16:19:00Z">
        <w:r>
          <w:rPr>
            <w:bCs/>
          </w:rPr>
          <w:t xml:space="preserve"> </w:t>
        </w:r>
      </w:ins>
    </w:p>
    <w:p>
      <w:pPr>
        <w:pStyle w:val="TH"/>
        <w:ind w:left="720" w:hanging="0"/>
        <w:rPr>
          <w:ins w:id="82" w:author="Catalina Mladin" w:date="2020-07-14T16:19:00Z"/>
        </w:rPr>
      </w:pPr>
      <w:ins w:id="81" w:author="Catalina Mladin" w:date="2020-07-14T16:19:00Z">
        <w:r>
          <w:rPr/>
        </w:r>
      </w:ins>
    </w:p>
    <w:p>
      <w:pPr>
        <w:pStyle w:val="TH"/>
        <w:ind w:left="720" w:hanging="0"/>
        <w:rPr>
          <w:ins w:id="84" w:author="Catalina Mladin" w:date="2020-07-14T16:19:00Z"/>
        </w:rPr>
      </w:pPr>
      <w:ins w:id="83" w:author="Catalina Mladin" w:date="2020-07-14T16:19:00Z">
        <w:r>
          <w:rPr/>
          <w:object w:dxaOrig="7900" w:dyaOrig="7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316.4pt" filled="f" o:ole="">
              <v:imagedata r:id="rId4" o:title=""/>
            </v:shape>
            <o:OLEObject Type="Embed" ProgID="" ShapeID="ole_rId3" DrawAspect="Content" ObjectID="_1396233935" r:id="rId3"/>
          </w:object>
        </w:r>
      </w:ins>
    </w:p>
    <w:p>
      <w:pPr>
        <w:pStyle w:val="TF"/>
        <w:ind w:left="360" w:hanging="0"/>
        <w:rPr>
          <w:ins w:id="88" w:author="Catalina Mladin" w:date="2020-07-14T16:19:00Z"/>
        </w:rPr>
      </w:pPr>
      <w:ins w:id="85" w:author="Catalina Mladin" w:date="2020-07-14T16:19:00Z">
        <w:r>
          <w:rPr/>
          <w:t>Figure 6.</w:t>
        </w:r>
      </w:ins>
      <w:ins w:id="86" w:author="Catalina Mladin" w:date="2020-07-14T16:19:00Z">
        <w:r>
          <w:rPr>
            <w:highlight w:val="yellow"/>
            <w:lang w:val="en-US" w:eastAsia="zh-CN"/>
          </w:rPr>
          <w:t>X</w:t>
        </w:r>
      </w:ins>
      <w:ins w:id="87" w:author="Catalina Mladin" w:date="2020-07-14T16:19:00Z">
        <w:r>
          <w:rPr/>
          <w:t>.1.2-1: Application-to-point MSGin5G Message Segmentation and Reassembly</w:t>
        </w:r>
      </w:ins>
    </w:p>
    <w:p>
      <w:pPr>
        <w:pStyle w:val="Normal"/>
        <w:numPr>
          <w:ilvl w:val="0"/>
          <w:numId w:val="2"/>
        </w:numPr>
        <w:ind w:left="540" w:hanging="180"/>
        <w:rPr>
          <w:bCs/>
          <w:ins w:id="92" w:author="Catalina Mladin" w:date="2020-07-14T16:19:00Z"/>
        </w:rPr>
      </w:pPr>
      <w:ins w:id="89" w:author="Catalina Mladin" w:date="2020-07-14T16:19:00Z">
        <w:r>
          <w:rPr>
            <w:bCs/>
          </w:rPr>
          <w:t>An Application Server sends a message to a MSGin5G Server that targets an Application Client on a UE</w:t>
        </w:r>
      </w:ins>
      <w:ins w:id="90" w:author="psanders" w:date="2020-07-22T11:25:00Z">
        <w:r>
          <w:rPr>
            <w:bCs/>
          </w:rPr>
          <w:t>.</w:t>
        </w:r>
      </w:ins>
      <w:ins w:id="91" w:author="Catalina Mladin" w:date="2020-07-14T16:19:00Z">
        <w:r>
          <w:rPr>
            <w:bCs/>
          </w:rPr>
          <w:t xml:space="preserve"> </w:t>
        </w:r>
      </w:ins>
    </w:p>
    <w:p>
      <w:pPr>
        <w:pStyle w:val="Normal"/>
        <w:numPr>
          <w:ilvl w:val="0"/>
          <w:numId w:val="2"/>
        </w:numPr>
        <w:ind w:left="540" w:hanging="180"/>
        <w:rPr>
          <w:bCs/>
          <w:ins w:id="98" w:author="psanders" w:date="2020-07-22T11:45:00Z"/>
        </w:rPr>
      </w:pPr>
      <w:ins w:id="93" w:author="Catalina Mladin" w:date="2020-07-14T16:19:00Z">
        <w:r>
          <w:rPr>
            <w:bCs/>
          </w:rPr>
          <w:t>The MSGin5G Server compares the size of the received message to the maximum allowed packet size and detects that the size exceeds the limit. As a result, the MSGin5G Sever segments the received message into a set of segmented messages.  Within each segmented message, the information elements defined in Table 6.</w:t>
        </w:r>
      </w:ins>
      <w:ins w:id="94" w:author="Catalina Mladin" w:date="2020-07-14T16:19:00Z">
        <w:r>
          <w:rPr>
            <w:bCs/>
            <w:highlight w:val="yellow"/>
          </w:rPr>
          <w:t>X</w:t>
        </w:r>
      </w:ins>
      <w:ins w:id="95" w:author="Catalina Mladin" w:date="2020-07-14T16:19:00Z">
        <w:r>
          <w:rPr>
            <w:bCs/>
          </w:rPr>
          <w:t xml:space="preserve">.1.2-1 are included to enable the </w:t>
        </w:r>
      </w:ins>
      <w:ins w:id="96" w:author="Catalina Mladin" w:date="2020-07-15T14:38:00Z">
        <w:r>
          <w:rPr>
            <w:bCs/>
          </w:rPr>
          <w:t>5GMSGS Client</w:t>
        </w:r>
      </w:ins>
      <w:ins w:id="97" w:author="Catalina Mladin" w:date="2020-07-14T16:19:00Z">
        <w:r>
          <w:rPr>
            <w:bCs/>
          </w:rPr>
          <w:t xml:space="preserve"> on the targeted UE to reassemble the segmented messages. </w:t>
        </w:r>
      </w:ins>
    </w:p>
    <w:p>
      <w:pPr>
        <w:pStyle w:val="TH"/>
        <w:ind w:left="720" w:hanging="0"/>
        <w:rPr/>
      </w:pPr>
      <w:ins w:id="99" w:author="Catalina Mladin" w:date="2020-07-14T16:19:00Z">
        <w:r>
          <w:rPr/>
          <w:t>Table 6.</w:t>
        </w:r>
      </w:ins>
      <w:ins w:id="100" w:author="Catalina Mladin" w:date="2020-07-14T16:19:00Z">
        <w:r>
          <w:rPr>
            <w:highlight w:val="yellow"/>
            <w:lang w:val="en-US" w:eastAsia="zh-CN"/>
          </w:rPr>
          <w:t>X</w:t>
        </w:r>
      </w:ins>
      <w:ins w:id="101" w:author="Catalina Mladin" w:date="2020-07-14T16:19:00Z">
        <w:r>
          <w:rPr/>
          <w:t>.</w:t>
        </w:r>
      </w:ins>
      <w:ins w:id="102" w:author="Catalina Mladin" w:date="2020-07-14T16:19:00Z">
        <w:r>
          <w:rPr>
            <w:lang w:val="en-US"/>
          </w:rPr>
          <w:t>1.2</w:t>
        </w:r>
      </w:ins>
      <w:ins w:id="103" w:author="Catalina Mladin" w:date="2020-07-14T16:19:00Z">
        <w:r>
          <w:rPr/>
          <w:t xml:space="preserve">-1: Segmentation and Reassembly Information Elements </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04" w:author="Catalina Mladin" w:date="2020-07-14T16:19: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05" w:author="Catalina Mladin" w:date="2020-07-14T16:19: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06" w:author="Catalina Mladin" w:date="2020-07-14T16:19: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07" w:author="Catalina Mladin" w:date="2020-07-14T16:19: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08" w:author="Catalina Mladin" w:date="2020-07-14T16: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09" w:author="Catalina Mladin" w:date="2020-07-14T16:19:00Z">
              <w:r>
                <w:rPr>
                  <w:lang w:eastAsia="zh-CN"/>
                </w:rPr>
                <w:t>All segmented messages associated within the same set of segmented messages (i.e. associated with the same MSGin5G message) are assigned the same unique identifier.</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10" w:author="Catalina Mladin" w:date="2020-07-14T16:19:00Z">
              <w:r>
                <w:rPr/>
                <w:t>Segment Sequence Numb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11" w:author="Catalina Mladin" w:date="2020-07-14T16: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2" w:author="Catalina Mladin" w:date="2020-07-14T16:19:00Z">
              <w:r>
                <w:rPr>
                  <w:lang w:eastAsia="zh-CN"/>
                </w:rPr>
                <w:t xml:space="preserve">An incrementing counter that indicates the sequence number of each segmented message within a set of segmented messages. </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13" w:author="Catalina Mladin" w:date="2020-07-14T16:19:00Z">
              <w:r>
                <w:rPr/>
                <w:t xml:space="preserve">Last Segment Flag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14" w:author="Catalina Mladin" w:date="2020-07-14T16: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15" w:author="Catalina Mladin" w:date="2020-07-14T16:19:00Z">
              <w:r>
                <w:rPr>
                  <w:lang w:eastAsia="zh-CN"/>
                </w:rPr>
                <w:t>An indicator of whether this segmented message is the last segment in the set of segmented messages or not. (See NOTE 1)</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lang w:val="en-IN"/>
              </w:rPr>
            </w:pPr>
            <w:ins w:id="116" w:author="Catalina Mladin" w:date="2020-07-14T16:19:00Z">
              <w:r>
                <w:rPr/>
                <w:t>Total Segment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17" w:author="Catalina Mladin" w:date="2020-07-14T16: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18" w:author="Catalina Mladin" w:date="2020-07-14T16:19:00Z">
              <w:r>
                <w:rPr>
                  <w:lang w:eastAsia="zh-CN"/>
                </w:rPr>
                <w:t>An integer indicating total number of segmented messages associated the Segmentation Set Identifier. (See NOTE 2)</w:t>
              </w:r>
            </w:ins>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20" w:author="Catalina Mladin" w:date="2020-07-14T16:19:00Z"/>
              </w:rPr>
            </w:pPr>
            <w:ins w:id="119" w:author="Catalina Mladin" w:date="2020-07-14T16:19:00Z">
              <w:r>
                <w:rPr>
                  <w:lang w:eastAsia="zh-CN"/>
                </w:rPr>
                <w:t>NOTE 1: The Last Segment Flag needs to be included only in the last segment of the message.</w:t>
              </w:r>
            </w:ins>
          </w:p>
          <w:p>
            <w:pPr>
              <w:pStyle w:val="Normal"/>
              <w:keepNext w:val="true"/>
              <w:keepLines/>
              <w:spacing w:before="0" w:after="0"/>
              <w:rPr>
                <w:lang w:eastAsia="zh-CN"/>
              </w:rPr>
            </w:pPr>
            <w:ins w:id="121" w:author="Catalina Mladin" w:date="2020-07-14T16:19:00Z">
              <w:r>
                <w:rPr>
                  <w:lang w:eastAsia="zh-CN"/>
                </w:rPr>
                <w:t>NOTE 2: The Total Segments needs to be included only in the first segment of the message.</w:t>
              </w:r>
            </w:ins>
          </w:p>
        </w:tc>
      </w:tr>
    </w:tbl>
    <w:p>
      <w:pPr>
        <w:pStyle w:val="Normal"/>
        <w:rPr>
          <w:bCs/>
          <w:ins w:id="123" w:author="Catalina Mladin" w:date="2020-07-14T16:19:00Z"/>
        </w:rPr>
      </w:pPr>
      <w:ins w:id="122" w:author="Catalina Mladin" w:date="2020-07-14T16:19:00Z">
        <w:r>
          <w:rPr>
            <w:rFonts w:eastAsia="Times New Roman"/>
          </w:rPr>
          <w:t xml:space="preserve">  </w:t>
        </w:r>
      </w:ins>
    </w:p>
    <w:p>
      <w:pPr>
        <w:pStyle w:val="Normal"/>
        <w:keepNext w:val="true"/>
        <w:keepLines/>
        <w:numPr>
          <w:ilvl w:val="0"/>
          <w:numId w:val="2"/>
        </w:numPr>
        <w:ind w:left="540" w:hanging="180"/>
        <w:rPr>
          <w:bCs/>
          <w:ins w:id="125" w:author="Catalina Mladin" w:date="2020-07-14T16:19:00Z"/>
        </w:rPr>
      </w:pPr>
      <w:ins w:id="124" w:author="Catalina Mladin" w:date="2020-07-14T16:19:00Z">
        <w:r>
          <w:rPr>
            <w:bCs/>
          </w:rPr>
          <w:t>The MSGin5G Server sends each segmented message to the targeted UE. The target UE checks for the Last Segment Flag in each of the received segment before proceeding to Step 4. If the next segment is not received within the expected time (based on configuration) then proceed to step 4.</w:t>
        </w:r>
      </w:ins>
    </w:p>
    <w:p>
      <w:pPr>
        <w:pStyle w:val="Normal"/>
        <w:keepNext w:val="true"/>
        <w:keepLines/>
        <w:numPr>
          <w:ilvl w:val="0"/>
          <w:numId w:val="2"/>
        </w:numPr>
        <w:ind w:left="540" w:hanging="180"/>
        <w:rPr>
          <w:bCs/>
          <w:ins w:id="131" w:author="Catalina" w:date="2020-08-17T18:33:00Z"/>
        </w:rPr>
      </w:pPr>
      <w:ins w:id="126" w:author="Catalina Mladin" w:date="2020-07-14T16:19:00Z">
        <w:r>
          <w:rPr>
            <w:bCs/>
          </w:rPr>
          <w:t xml:space="preserve">If </w:t>
        </w:r>
      </w:ins>
      <w:ins w:id="127" w:author="Catalina Mladin" w:date="2020-07-15T14:38:00Z">
        <w:r>
          <w:rPr>
            <w:bCs/>
          </w:rPr>
          <w:t>5GMSGS Client</w:t>
        </w:r>
      </w:ins>
      <w:ins w:id="128" w:author="Catalina Mladin" w:date="2020-07-14T16:19:00Z">
        <w:r>
          <w:rPr>
            <w:bCs/>
          </w:rPr>
          <w:t xml:space="preserve"> has received segment with Last Segment Flag indication, the </w:t>
        </w:r>
      </w:ins>
      <w:ins w:id="129" w:author="Catalina Mladin" w:date="2020-07-15T14:38:00Z">
        <w:r>
          <w:rPr>
            <w:bCs/>
          </w:rPr>
          <w:t>5GMSGS Client</w:t>
        </w:r>
      </w:ins>
      <w:ins w:id="130" w:author="Catalina Mladin" w:date="2020-07-14T16:19:00Z">
        <w:r>
          <w:rPr>
            <w:bCs/>
          </w:rPr>
          <w:t xml:space="preserve"> reassembles all the segmented messages into a single MSGin5G message based on the information elements defined in Table 6.X.1.2-1.</w:t>
        </w:r>
      </w:ins>
    </w:p>
    <w:p>
      <w:pPr>
        <w:pStyle w:val="EditorsNote"/>
        <w:ind w:left="1420" w:hanging="0"/>
        <w:rPr>
          <w:ins w:id="156" w:author="Catalina Mladin" w:date="2020-07-14T16:19:00Z"/>
        </w:rPr>
      </w:pPr>
      <w:ins w:id="132" w:author="r1" w:date="2020-09-04T07:11:00Z">
        <w:r>
          <w:rPr/>
          <w:t xml:space="preserve">Editor’s Note </w:t>
        </w:r>
      </w:ins>
      <w:ins w:id="133" w:author="Catalina" w:date="2020-08-17T18:33:00Z">
        <w:del w:id="134" w:author="r1" w:date="2020-09-04T07:11:00Z">
          <w:r>
            <w:rPr/>
            <w:delText xml:space="preserve">NOTE: </w:delText>
          </w:r>
        </w:del>
      </w:ins>
      <w:ins w:id="135" w:author="Catalina" w:date="2020-08-17T18:33:00Z">
        <w:r>
          <w:rPr/>
          <w:t xml:space="preserve">For application-to-point messages to </w:t>
        </w:r>
      </w:ins>
      <w:ins w:id="136" w:author="r1" w:date="2020-09-04T07:06:00Z">
        <w:r>
          <w:rPr/>
          <w:t xml:space="preserve">UEs without 5GMSGS </w:t>
        </w:r>
      </w:ins>
      <w:ins w:id="137" w:author="Catalina" w:date="2020-08-17T18:33:00Z">
        <w:del w:id="138" w:author="r1" w:date="2020-09-04T07:07:00Z">
          <w:r>
            <w:rPr/>
            <w:delText>non-3GPP messaging c</w:delText>
          </w:r>
        </w:del>
      </w:ins>
      <w:ins w:id="139" w:author="r1" w:date="2020-09-04T07:07:00Z">
        <w:r>
          <w:rPr/>
          <w:t>C</w:t>
        </w:r>
      </w:ins>
      <w:ins w:id="140" w:author="Catalina" w:date="2020-08-17T18:33:00Z">
        <w:r>
          <w:rPr/>
          <w:t>lient</w:t>
        </w:r>
      </w:ins>
      <w:ins w:id="141" w:author="Catalina" w:date="2020-08-17T18:35:00Z">
        <w:del w:id="142" w:author="r1" w:date="2020-09-04T07:07:00Z">
          <w:r>
            <w:rPr/>
            <w:delText>s</w:delText>
          </w:r>
        </w:del>
      </w:ins>
      <w:ins w:id="143" w:author="Catalina" w:date="2020-08-17T18:35:00Z">
        <w:r>
          <w:rPr/>
          <w:t xml:space="preserve">, reassembly </w:t>
        </w:r>
      </w:ins>
      <w:ins w:id="144" w:author="r1" w:date="2020-09-04T07:12:00Z">
        <w:r>
          <w:rPr/>
          <w:t xml:space="preserve">and the </w:t>
        </w:r>
      </w:ins>
      <w:ins w:id="145" w:author="Catalina" w:date="2020-08-17T18:33:00Z">
        <w:del w:id="146" w:author="r1" w:date="2020-09-04T07:11:00Z">
          <w:r>
            <w:rPr/>
            <w:delText>is a</w:delText>
          </w:r>
        </w:del>
      </w:ins>
      <w:ins w:id="147" w:author="Catalina" w:date="2020-08-17T18:33:00Z">
        <w:r>
          <w:rPr/>
          <w:t xml:space="preserve"> responsibility of the </w:t>
        </w:r>
      </w:ins>
      <w:ins w:id="148" w:author="r1" w:date="2020-09-03T10:36:00Z">
        <w:r>
          <w:rPr/>
          <w:t xml:space="preserve">Message </w:t>
        </w:r>
      </w:ins>
      <w:ins w:id="149" w:author="Catalina" w:date="2020-08-17T18:33:00Z">
        <w:del w:id="150" w:author="r1" w:date="2020-09-03T10:36:00Z">
          <w:r>
            <w:rPr/>
            <w:delText>5GMSGS</w:delText>
          </w:r>
        </w:del>
      </w:ins>
      <w:ins w:id="151" w:author="Catalina" w:date="2020-08-17T18:33:00Z">
        <w:r>
          <w:rPr/>
          <w:t xml:space="preserve"> Gateway</w:t>
        </w:r>
      </w:ins>
      <w:ins w:id="152" w:author="r1" w:date="2020-09-04T07:12:00Z">
        <w:r>
          <w:rPr/>
          <w:t xml:space="preserve"> in this procedure are FFS</w:t>
        </w:r>
      </w:ins>
      <w:ins w:id="153" w:author="Catalina" w:date="2020-08-17T18:33:00Z">
        <w:del w:id="154" w:author="r1" w:date="2020-09-04T07:12:00Z">
          <w:r>
            <w:rPr/>
            <w:delText>.</w:delText>
          </w:r>
        </w:del>
      </w:ins>
      <w:ins w:id="155" w:author="r1" w:date="2020-09-04T07:05:00Z">
        <w:r>
          <w:rPr/>
          <w:t>.</w:t>
        </w:r>
      </w:ins>
    </w:p>
    <w:p>
      <w:pPr>
        <w:pStyle w:val="EditorsNote"/>
        <w:ind w:left="1420" w:hanging="851"/>
        <w:rPr>
          <w:ins w:id="158" w:author="Catalina Mladin" w:date="2020-07-14T16:19:00Z"/>
        </w:rPr>
      </w:pPr>
      <w:ins w:id="157" w:author="Catalina Mladin" w:date="2020-07-14T16:19:00Z">
        <w:r>
          <w:rPr/>
          <w:t>Editor's Note:</w:t>
          <w:tab/>
          <w:t>Recovery mechanisms for missing segments in application-to-point message and delivery confirmation is FFS.</w:t>
        </w:r>
      </w:ins>
    </w:p>
    <w:p>
      <w:pPr>
        <w:pStyle w:val="Normal"/>
        <w:numPr>
          <w:ilvl w:val="0"/>
          <w:numId w:val="2"/>
        </w:numPr>
        <w:ind w:left="540" w:hanging="180"/>
        <w:rPr>
          <w:ins w:id="162" w:author="Catalina Mladin" w:date="2020-07-14T16:19:00Z"/>
        </w:rPr>
      </w:pPr>
      <w:ins w:id="159" w:author="Catalina Mladin" w:date="2020-07-14T16:19:00Z">
        <w:r>
          <w:rPr>
            <w:bCs/>
          </w:rPr>
          <w:t xml:space="preserve">The </w:t>
        </w:r>
      </w:ins>
      <w:ins w:id="160" w:author="Catalina Mladin" w:date="2020-07-15T14:38:00Z">
        <w:r>
          <w:rPr>
            <w:bCs/>
          </w:rPr>
          <w:t>5GMSGS Client</w:t>
        </w:r>
      </w:ins>
      <w:ins w:id="161" w:author="Catalina Mladin" w:date="2020-07-14T16:19:00Z">
        <w:r>
          <w:rPr>
            <w:bCs/>
          </w:rPr>
          <w:t xml:space="preserve"> delivers the contents of the MSGin5G message to the targeted Application Client.    </w:t>
        </w:r>
      </w:ins>
    </w:p>
    <w:p>
      <w:pPr>
        <w:pStyle w:val="Heading4"/>
        <w:ind w:left="1418" w:hanging="1418"/>
        <w:rPr>
          <w:ins w:id="167" w:author="Catalina Mladin" w:date="2020-07-14T16:19:00Z"/>
        </w:rPr>
      </w:pPr>
      <w:ins w:id="163" w:author="Catalina Mladin" w:date="2020-07-14T16:19:00Z">
        <w:r>
          <w:rPr/>
          <w:t>6</w:t>
        </w:r>
      </w:ins>
      <w:ins w:id="164" w:author="Catalina Mladin" w:date="2020-07-14T16:19:00Z">
        <w:r>
          <w:rPr/>
          <w:t>.</w:t>
        </w:r>
      </w:ins>
      <w:ins w:id="165" w:author="Catalina Mladin" w:date="2020-07-14T16:19:00Z">
        <w:r>
          <w:rPr>
            <w:highlight w:val="yellow"/>
          </w:rPr>
          <w:t>X</w:t>
        </w:r>
      </w:ins>
      <w:ins w:id="166" w:author="Catalina Mladin" w:date="2020-07-14T16:19:00Z">
        <w:r>
          <w:rPr/>
          <w:t>.1.3</w:t>
          <w:tab/>
          <w:t>Point-to-application non-IMS Message Segmentation and Reassembly</w:t>
        </w:r>
      </w:ins>
    </w:p>
    <w:p>
      <w:pPr>
        <w:pStyle w:val="Normal"/>
        <w:rPr>
          <w:ins w:id="171" w:author="Catalina Mladin" w:date="2020-07-14T16:19:00Z"/>
        </w:rPr>
      </w:pPr>
      <w:ins w:id="168" w:author="Catalina Mladin" w:date="2020-07-14T16:19:00Z">
        <w:r>
          <w:rPr/>
          <w:t>Figure 6.</w:t>
        </w:r>
      </w:ins>
      <w:ins w:id="169" w:author="Catalina Mladin" w:date="2020-07-14T16:19:00Z">
        <w:r>
          <w:rPr>
            <w:highlight w:val="yellow"/>
            <w:lang w:eastAsia="zh-CN"/>
          </w:rPr>
          <w:t>X</w:t>
        </w:r>
      </w:ins>
      <w:ins w:id="170" w:author="Catalina Mladin" w:date="2020-07-14T16:19:00Z">
        <w:r>
          <w:rPr/>
          <w:t xml:space="preserve">.1.3-1 shows the non-IMS message segmentation and reassembly procedure for Point-to-application MSGin5G message use cases (e.g. MOAT). </w:t>
        </w:r>
      </w:ins>
    </w:p>
    <w:p>
      <w:pPr>
        <w:pStyle w:val="Normal"/>
        <w:rPr>
          <w:lang w:val="en-IN"/>
          <w:ins w:id="173" w:author="Catalina Mladin" w:date="2020-07-14T16:19:00Z"/>
        </w:rPr>
      </w:pPr>
      <w:ins w:id="172" w:author="Catalina Mladin" w:date="2020-07-14T16:19:00Z">
        <w:r>
          <w:rPr>
            <w:lang w:val="en-IN"/>
          </w:rPr>
          <w:t>Pre-conditions:</w:t>
        </w:r>
      </w:ins>
    </w:p>
    <w:p>
      <w:pPr>
        <w:pStyle w:val="Normal"/>
        <w:numPr>
          <w:ilvl w:val="0"/>
          <w:numId w:val="5"/>
        </w:numPr>
        <w:rPr>
          <w:ins w:id="177" w:author="Catalina Mladin" w:date="2020-07-14T16:19:00Z"/>
        </w:rPr>
      </w:pPr>
      <w:ins w:id="174" w:author="Catalina Mladin" w:date="2020-07-14T16:19:00Z">
        <w:r>
          <w:rPr>
            <w:lang w:val="en-IN"/>
          </w:rPr>
          <w:t xml:space="preserve">A UE hosts a </w:t>
        </w:r>
      </w:ins>
      <w:ins w:id="175" w:author="Catalina Mladin" w:date="2020-07-15T14:38:00Z">
        <w:r>
          <w:rPr>
            <w:lang w:val="en-IN"/>
          </w:rPr>
          <w:t>5GMSGS Client</w:t>
        </w:r>
      </w:ins>
      <w:ins w:id="176" w:author="Catalina Mladin" w:date="2020-07-14T16:19:00Z">
        <w:r>
          <w:rPr>
            <w:lang w:val="en-IN"/>
          </w:rPr>
          <w:t xml:space="preserve"> and an Application Client. </w:t>
        </w:r>
      </w:ins>
    </w:p>
    <w:p>
      <w:pPr>
        <w:pStyle w:val="Normal"/>
        <w:numPr>
          <w:ilvl w:val="0"/>
          <w:numId w:val="5"/>
        </w:numPr>
        <w:rPr>
          <w:ins w:id="182" w:author="Catalina Mladin" w:date="2020-07-14T16:19:00Z"/>
        </w:rPr>
      </w:pPr>
      <w:ins w:id="178" w:author="Catalina Mladin" w:date="2020-07-14T17:58:00Z">
        <w:r>
          <w:rPr>
            <w:lang w:val="en-IN"/>
          </w:rPr>
          <w:t>For non-IMS messaging, t</w:t>
        </w:r>
      </w:ins>
      <w:ins w:id="179" w:author="Catalina Mladin" w:date="2020-07-14T16:19:00Z">
        <w:r>
          <w:rPr>
            <w:lang w:val="en-IN"/>
          </w:rPr>
          <w:t xml:space="preserve">he </w:t>
        </w:r>
      </w:ins>
      <w:ins w:id="180" w:author="Catalina Mladin" w:date="2020-07-15T14:38:00Z">
        <w:r>
          <w:rPr>
            <w:lang w:val="en-IN"/>
          </w:rPr>
          <w:t>5GMSGS Client</w:t>
        </w:r>
      </w:ins>
      <w:ins w:id="181" w:author="Catalina Mladin" w:date="2020-07-14T16:19:00Z">
        <w:r>
          <w:rPr>
            <w:lang w:val="en-IN"/>
          </w:rPr>
          <w:t xml:space="preserve"> registers with the MSGin5G Server.  </w:t>
        </w:r>
      </w:ins>
    </w:p>
    <w:p>
      <w:pPr>
        <w:pStyle w:val="Normal"/>
        <w:numPr>
          <w:ilvl w:val="0"/>
          <w:numId w:val="5"/>
        </w:numPr>
        <w:rPr>
          <w:ins w:id="184" w:author="Catalina Mladin" w:date="2020-07-14T16:19:00Z"/>
        </w:rPr>
      </w:pPr>
      <w:ins w:id="183" w:author="Catalina Mladin" w:date="2020-07-14T16:19:00Z">
        <w:r>
          <w:rPr>
            <w:bCs/>
          </w:rPr>
          <w:t>An Application Client on the UE needs to deliver application data to an Application Server and the size of the application data exceeds the maximum packet size.</w:t>
        </w:r>
      </w:ins>
    </w:p>
    <w:p>
      <w:pPr>
        <w:pStyle w:val="Normal"/>
        <w:ind w:left="720" w:hanging="0"/>
        <w:rPr>
          <w:ins w:id="186" w:author="Catalina Mladin" w:date="2020-07-14T16:19:00Z"/>
        </w:rPr>
      </w:pPr>
      <w:ins w:id="185" w:author="Catalina Mladin" w:date="2020-07-14T16:19:00Z">
        <w:r>
          <w:rPr/>
        </w:r>
      </w:ins>
    </w:p>
    <w:p>
      <w:pPr>
        <w:pStyle w:val="TH"/>
        <w:ind w:left="720" w:hanging="0"/>
        <w:rPr>
          <w:ins w:id="188" w:author="Catalina Mladin" w:date="2020-07-14T16:19:00Z"/>
        </w:rPr>
      </w:pPr>
      <w:ins w:id="187" w:author="Catalina Mladin" w:date="2020-07-14T16:19:00Z">
        <w:r>
          <w:rPr/>
        </w:r>
      </w:ins>
    </w:p>
    <w:p>
      <w:pPr>
        <w:pStyle w:val="TH"/>
        <w:ind w:left="720" w:hanging="0"/>
        <w:rPr>
          <w:ins w:id="190" w:author="Catalina Mladin" w:date="2020-07-14T16:19:00Z"/>
        </w:rPr>
      </w:pPr>
      <w:ins w:id="189" w:author="Catalina Mladin" w:date="2020-07-14T16:19:00Z">
        <w:r>
          <w:rPr/>
          <w:object w:dxaOrig="8290" w:dyaOrig="7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2pt;height:315.95pt" filled="f" o:ole="">
              <v:imagedata r:id="rId6" o:title=""/>
            </v:shape>
            <o:OLEObject Type="Embed" ProgID="" ShapeID="ole_rId5" DrawAspect="Content" ObjectID="_1152884432" r:id="rId5"/>
          </w:object>
        </w:r>
      </w:ins>
    </w:p>
    <w:p>
      <w:pPr>
        <w:pStyle w:val="TF"/>
        <w:ind w:left="360" w:hanging="0"/>
        <w:rPr>
          <w:ins w:id="194" w:author="Catalina Mladin" w:date="2020-07-14T16:19:00Z"/>
        </w:rPr>
      </w:pPr>
      <w:ins w:id="191" w:author="Catalina Mladin" w:date="2020-07-14T16:19:00Z">
        <w:r>
          <w:rPr/>
          <w:t>Figure 6.</w:t>
        </w:r>
      </w:ins>
      <w:ins w:id="192" w:author="Catalina Mladin" w:date="2020-07-14T16:19:00Z">
        <w:r>
          <w:rPr>
            <w:highlight w:val="yellow"/>
            <w:lang w:val="en-US" w:eastAsia="zh-CN"/>
          </w:rPr>
          <w:t>X</w:t>
        </w:r>
      </w:ins>
      <w:ins w:id="193" w:author="Catalina Mladin" w:date="2020-07-14T16:19:00Z">
        <w:r>
          <w:rPr/>
          <w:t>.1.3-1: Point-to-application MSGin5G Message Segmentation and Reassembly</w:t>
        </w:r>
      </w:ins>
    </w:p>
    <w:p>
      <w:pPr>
        <w:pStyle w:val="Normal"/>
        <w:rPr>
          <w:ins w:id="196" w:author="Catalina Mladin" w:date="2020-07-14T16:19:00Z"/>
        </w:rPr>
      </w:pPr>
      <w:ins w:id="195" w:author="Catalina Mladin" w:date="2020-07-14T16:19:00Z">
        <w:r>
          <w:rPr/>
        </w:r>
      </w:ins>
    </w:p>
    <w:p>
      <w:pPr>
        <w:pStyle w:val="Normal"/>
        <w:numPr>
          <w:ilvl w:val="0"/>
          <w:numId w:val="7"/>
        </w:numPr>
        <w:rPr>
          <w:ins w:id="200" w:author="Catalina Mladin" w:date="2020-07-14T16:19:00Z"/>
        </w:rPr>
      </w:pPr>
      <w:ins w:id="197" w:author="Catalina Mladin" w:date="2020-07-14T16:19:00Z">
        <w:r>
          <w:rPr>
            <w:bCs/>
          </w:rPr>
          <w:t xml:space="preserve">An Application Client on a UE sends a message to a </w:t>
        </w:r>
      </w:ins>
      <w:ins w:id="198" w:author="Catalina Mladin" w:date="2020-07-15T14:38:00Z">
        <w:r>
          <w:rPr>
            <w:bCs/>
          </w:rPr>
          <w:t>5GMSGS Client</w:t>
        </w:r>
      </w:ins>
      <w:ins w:id="199" w:author="Catalina Mladin" w:date="2020-07-14T16:19:00Z">
        <w:r>
          <w:rPr>
            <w:bCs/>
          </w:rPr>
          <w:t xml:space="preserve"> that targets an Application Server.   </w:t>
        </w:r>
      </w:ins>
    </w:p>
    <w:p>
      <w:pPr>
        <w:pStyle w:val="Normal"/>
        <w:numPr>
          <w:ilvl w:val="0"/>
          <w:numId w:val="7"/>
        </w:numPr>
        <w:ind w:left="540" w:hanging="180"/>
        <w:rPr>
          <w:bCs/>
          <w:ins w:id="208" w:author="Catalina" w:date="2020-08-17T18:31:00Z"/>
        </w:rPr>
      </w:pPr>
      <w:ins w:id="201" w:author="Catalina Mladin" w:date="2020-07-14T16:19:00Z">
        <w:r>
          <w:rPr>
            <w:bCs/>
          </w:rPr>
          <w:t xml:space="preserve">The </w:t>
        </w:r>
      </w:ins>
      <w:ins w:id="202" w:author="Catalina Mladin" w:date="2020-07-15T14:38:00Z">
        <w:r>
          <w:rPr>
            <w:bCs/>
          </w:rPr>
          <w:t>5GMSGS Client</w:t>
        </w:r>
      </w:ins>
      <w:ins w:id="203" w:author="Catalina Mladin" w:date="2020-07-14T16:19:00Z">
        <w:r>
          <w:rPr>
            <w:bCs/>
          </w:rPr>
          <w:t xml:space="preserve"> compares the size of the received message to the maximum allowed packet size and detects that the size exceeds the limit. As a result, the </w:t>
        </w:r>
      </w:ins>
      <w:ins w:id="204" w:author="Catalina Mladin" w:date="2020-07-15T14:38:00Z">
        <w:r>
          <w:rPr>
            <w:bCs/>
          </w:rPr>
          <w:t>5GMSGS Client</w:t>
        </w:r>
      </w:ins>
      <w:ins w:id="205" w:author="Catalina Mladin" w:date="2020-07-14T16:19:00Z">
        <w:r>
          <w:rPr>
            <w:bCs/>
          </w:rPr>
          <w:t xml:space="preserve"> segments the received message into a set of segmented messages such that each segmented message can fit within the maximum allowed packet size. Within each segmented message, the information elements defined in Table 6.</w:t>
        </w:r>
      </w:ins>
      <w:ins w:id="206" w:author="Catalina Mladin" w:date="2020-07-14T16:19:00Z">
        <w:r>
          <w:rPr>
            <w:bCs/>
            <w:highlight w:val="yellow"/>
          </w:rPr>
          <w:t>X</w:t>
        </w:r>
      </w:ins>
      <w:ins w:id="207" w:author="Catalina Mladin" w:date="2020-07-14T16:19:00Z">
        <w:r>
          <w:rPr>
            <w:bCs/>
          </w:rPr>
          <w:t xml:space="preserve">.1.2-1 are included to enable the MSGin5G Server to reassemble the segmented messages. </w:t>
        </w:r>
      </w:ins>
    </w:p>
    <w:p>
      <w:pPr>
        <w:pStyle w:val="EditorsNote"/>
        <w:ind w:left="1420" w:hanging="0"/>
        <w:rPr>
          <w:ins w:id="232" w:author="Catalina Mladin" w:date="2020-07-14T16:19:00Z"/>
        </w:rPr>
      </w:pPr>
      <w:ins w:id="209" w:author="r1" w:date="2020-09-04T07:09:00Z">
        <w:r>
          <w:rPr/>
          <w:t xml:space="preserve">Editor’s Note </w:t>
        </w:r>
      </w:ins>
      <w:ins w:id="210" w:author="Catalina" w:date="2020-08-17T18:31:00Z">
        <w:del w:id="211" w:author="r1" w:date="2020-09-04T07:09:00Z">
          <w:r>
            <w:rPr/>
            <w:delText xml:space="preserve">NOTE: </w:delText>
          </w:r>
        </w:del>
      </w:ins>
      <w:ins w:id="212" w:author="Catalina" w:date="2020-08-17T18:31:00Z">
        <w:r>
          <w:rPr/>
          <w:t xml:space="preserve">For </w:t>
        </w:r>
      </w:ins>
      <w:ins w:id="213" w:author="r1" w:date="2020-09-04T07:08:00Z">
        <w:r>
          <w:rPr/>
          <w:t xml:space="preserve">UEs without 5GMSGS </w:t>
        </w:r>
      </w:ins>
      <w:ins w:id="214" w:author="Catalina" w:date="2020-08-17T18:31:00Z">
        <w:del w:id="215" w:author="r1" w:date="2020-09-04T07:08:00Z">
          <w:r>
            <w:rPr/>
            <w:delText>non-3GPP messaging c</w:delText>
          </w:r>
        </w:del>
      </w:ins>
      <w:ins w:id="216" w:author="r1" w:date="2020-09-04T07:08:00Z">
        <w:r>
          <w:rPr/>
          <w:t>C</w:t>
        </w:r>
      </w:ins>
      <w:ins w:id="217" w:author="Catalina" w:date="2020-08-17T18:31:00Z">
        <w:r>
          <w:rPr/>
          <w:t>lient</w:t>
        </w:r>
      </w:ins>
      <w:ins w:id="218" w:author="Catalina" w:date="2020-08-17T18:31:00Z">
        <w:del w:id="219" w:author="r1" w:date="2020-09-04T07:08:00Z">
          <w:r>
            <w:rPr/>
            <w:delText>s</w:delText>
          </w:r>
        </w:del>
      </w:ins>
      <w:ins w:id="220" w:author="r1" w:date="2020-09-04T07:08:00Z">
        <w:r>
          <w:rPr/>
          <w:t>,</w:t>
        </w:r>
      </w:ins>
      <w:ins w:id="221" w:author="Catalina" w:date="2020-08-17T18:31:00Z">
        <w:r>
          <w:rPr/>
          <w:t xml:space="preserve"> the segmentation of point-to-application messages </w:t>
        </w:r>
      </w:ins>
      <w:ins w:id="222" w:author="r1" w:date="2020-09-04T07:11:00Z">
        <w:r>
          <w:rPr/>
          <w:t xml:space="preserve">and the </w:t>
        </w:r>
      </w:ins>
      <w:ins w:id="223" w:author="Catalina" w:date="2020-08-17T18:31:00Z">
        <w:del w:id="224" w:author="r1" w:date="2020-09-04T07:11:00Z">
          <w:r>
            <w:rPr/>
            <w:delText>is a</w:delText>
          </w:r>
        </w:del>
      </w:ins>
      <w:ins w:id="225" w:author="Catalina" w:date="2020-08-17T18:31:00Z">
        <w:r>
          <w:rPr/>
          <w:t xml:space="preserve"> responsibility of the </w:t>
        </w:r>
      </w:ins>
      <w:ins w:id="226" w:author="r1" w:date="2020-09-03T10:35:00Z">
        <w:r>
          <w:rPr/>
          <w:t xml:space="preserve">Message </w:t>
        </w:r>
      </w:ins>
      <w:ins w:id="227" w:author="Catalina" w:date="2020-08-17T18:31:00Z">
        <w:del w:id="228" w:author="r1" w:date="2020-09-03T10:35:00Z">
          <w:r>
            <w:rPr/>
            <w:delText>5GMSGS</w:delText>
          </w:r>
        </w:del>
      </w:ins>
      <w:ins w:id="229" w:author="Catalina" w:date="2020-08-17T18:31:00Z">
        <w:r>
          <w:rPr/>
          <w:t xml:space="preserve"> Gateway</w:t>
        </w:r>
      </w:ins>
      <w:ins w:id="230" w:author="r1" w:date="2020-09-04T07:11:00Z">
        <w:r>
          <w:rPr/>
          <w:t xml:space="preserve"> in this procedure are FFS</w:t>
        </w:r>
      </w:ins>
      <w:ins w:id="231" w:author="Catalina" w:date="2020-08-17T18:31:00Z">
        <w:r>
          <w:rPr/>
          <w:t>.</w:t>
        </w:r>
      </w:ins>
    </w:p>
    <w:p>
      <w:pPr>
        <w:pStyle w:val="Normal"/>
        <w:keepNext w:val="true"/>
        <w:keepLines/>
        <w:numPr>
          <w:ilvl w:val="0"/>
          <w:numId w:val="7"/>
        </w:numPr>
        <w:ind w:left="540" w:hanging="180"/>
        <w:rPr>
          <w:bCs/>
          <w:ins w:id="238" w:author="Catalina Mladin" w:date="2020-07-14T16:19:00Z"/>
        </w:rPr>
      </w:pPr>
      <w:ins w:id="233" w:author="Catalina Mladin" w:date="2020-07-14T16:19:00Z">
        <w:r>
          <w:rPr>
            <w:bCs/>
          </w:rPr>
          <w:t xml:space="preserve">The </w:t>
        </w:r>
      </w:ins>
      <w:ins w:id="234" w:author="Catalina Mladin" w:date="2020-07-15T14:38:00Z">
        <w:r>
          <w:rPr>
            <w:bCs/>
          </w:rPr>
          <w:t>5GMSGS Client</w:t>
        </w:r>
      </w:ins>
      <w:ins w:id="235" w:author="Catalina Mladin" w:date="2020-07-14T16:19:00Z">
        <w:r>
          <w:rPr>
            <w:bCs/>
          </w:rPr>
          <w:t xml:space="preserve"> sends each segmented message to the MSGin5G Server. The </w:t>
        </w:r>
      </w:ins>
      <w:ins w:id="236" w:author="Catalina Mladin" w:date="2020-07-15T08:52:00Z">
        <w:r>
          <w:rPr>
            <w:bCs/>
          </w:rPr>
          <w:t xml:space="preserve">MSGin5G Server </w:t>
        </w:r>
      </w:ins>
      <w:ins w:id="237" w:author="Catalina Mladin" w:date="2020-07-14T16:19:00Z">
        <w:r>
          <w:rPr>
            <w:bCs/>
          </w:rPr>
          <w:t>checks for the Last Segment Flag in each of the received segment before proceeding to Step 4. If the next segment is not received within the expected time (based on configuration) then proceed to step 4.</w:t>
        </w:r>
      </w:ins>
    </w:p>
    <w:p>
      <w:pPr>
        <w:pStyle w:val="Normal"/>
        <w:numPr>
          <w:ilvl w:val="0"/>
          <w:numId w:val="7"/>
        </w:numPr>
        <w:ind w:left="540" w:hanging="180"/>
        <w:rPr>
          <w:ins w:id="244" w:author="Catalina Mladin" w:date="2020-07-14T16:19:00Z"/>
        </w:rPr>
      </w:pPr>
      <w:ins w:id="239" w:author="Catalina Mladin" w:date="2020-07-14T16:19:00Z">
        <w:r>
          <w:rPr>
            <w:bCs/>
          </w:rPr>
          <w:t>If MSGin5G</w:t>
        </w:r>
      </w:ins>
      <w:ins w:id="240" w:author="Catalina Mladin" w:date="2020-07-15T08:52:00Z">
        <w:r>
          <w:rPr>
            <w:bCs/>
          </w:rPr>
          <w:t xml:space="preserve"> Server</w:t>
        </w:r>
      </w:ins>
      <w:ins w:id="241" w:author="Catalina Mladin" w:date="2020-07-14T16:19:00Z">
        <w:r>
          <w:rPr>
            <w:bCs/>
          </w:rPr>
          <w:t xml:space="preserve"> has received segment with Last Segment Flag indication, the MSGin5G Server reassembles all the segmented messages into a single MSGin5G message based on the information elements defined in Table 6.</w:t>
        </w:r>
      </w:ins>
      <w:ins w:id="242" w:author="Catalina Mladin" w:date="2020-07-14T16:19:00Z">
        <w:r>
          <w:rPr>
            <w:bCs/>
            <w:highlight w:val="yellow"/>
          </w:rPr>
          <w:t>X</w:t>
        </w:r>
      </w:ins>
      <w:ins w:id="243" w:author="Catalina Mladin" w:date="2020-07-14T16:19:00Z">
        <w:r>
          <w:rPr>
            <w:bCs/>
          </w:rPr>
          <w:t>.1.2-1.</w:t>
        </w:r>
      </w:ins>
    </w:p>
    <w:p>
      <w:pPr>
        <w:pStyle w:val="EditorsNote"/>
        <w:ind w:left="1420" w:hanging="851"/>
        <w:rPr>
          <w:ins w:id="246" w:author="Catalina Mladin" w:date="2020-07-14T16:19:00Z"/>
        </w:rPr>
      </w:pPr>
      <w:ins w:id="245" w:author="Catalina Mladin" w:date="2020-07-14T16:19:00Z">
        <w:r>
          <w:rPr/>
          <w:t>Editor's Note:</w:t>
          <w:tab/>
          <w:t>Recovery mechanism for missing segments in point-to-application message and delivery confirmation is FFS.</w:t>
        </w:r>
      </w:ins>
    </w:p>
    <w:p>
      <w:pPr>
        <w:pStyle w:val="Normal"/>
        <w:numPr>
          <w:ilvl w:val="0"/>
          <w:numId w:val="7"/>
        </w:numPr>
        <w:ind w:left="540" w:hanging="180"/>
        <w:rPr>
          <w:bCs/>
          <w:ins w:id="248" w:author="Catalina Mladin" w:date="2020-07-14T16:19:00Z"/>
        </w:rPr>
      </w:pPr>
      <w:ins w:id="247" w:author="Catalina Mladin" w:date="2020-07-14T16:19:00Z">
        <w:r>
          <w:rPr>
            <w:bCs/>
          </w:rPr>
          <w:t xml:space="preserve">The MSGin5G Server delivers the contents of the MSGin5G message to the targeted Application Server.    </w:t>
        </w:r>
      </w:ins>
    </w:p>
    <w:p>
      <w:pPr>
        <w:pStyle w:val="EditorsNote"/>
        <w:ind w:left="1420" w:hanging="851"/>
        <w:rPr>
          <w:ins w:id="250" w:author="psanders" w:date="2020-07-22T11:11:00Z"/>
        </w:rPr>
      </w:pPr>
      <w:ins w:id="249" w:author="Catalina Mladin" w:date="2020-07-14T16:19:00Z">
        <w:r>
          <w:rPr/>
          <w:t>Editor's Note:</w:t>
          <w:tab/>
          <w:t>MSGin5G Message Segmentation and Reassembly for broadcast messages is FFS.</w:t>
        </w:r>
      </w:ins>
    </w:p>
    <w:p>
      <w:pPr>
        <w:pStyle w:val="Heading4"/>
        <w:ind w:left="1418" w:hanging="1418"/>
        <w:rPr>
          <w:ins w:id="255" w:author="psanders" w:date="2020-07-22T11:11:00Z"/>
        </w:rPr>
      </w:pPr>
      <w:ins w:id="251" w:author="psanders" w:date="2020-07-22T11:11:00Z">
        <w:bookmarkStart w:id="1" w:name="_Hlk46310336"/>
        <w:bookmarkEnd w:id="1"/>
        <w:r>
          <w:rPr/>
          <w:t>6</w:t>
        </w:r>
      </w:ins>
      <w:ins w:id="252" w:author="psanders" w:date="2020-07-22T11:11:00Z">
        <w:r>
          <w:rPr/>
          <w:t>.</w:t>
        </w:r>
      </w:ins>
      <w:ins w:id="253" w:author="psanders" w:date="2020-07-22T11:11:00Z">
        <w:r>
          <w:rPr>
            <w:highlight w:val="yellow"/>
          </w:rPr>
          <w:t>X</w:t>
        </w:r>
      </w:ins>
      <w:ins w:id="254" w:author="psanders" w:date="2020-07-22T11:11:00Z">
        <w:r>
          <w:rPr/>
          <w:t>.1.4</w:t>
          <w:tab/>
          <w:t>Point-to-Point non-IMS Message Segmentation and Reassembly</w:t>
        </w:r>
      </w:ins>
    </w:p>
    <w:p>
      <w:pPr>
        <w:pStyle w:val="Normal"/>
        <w:rPr>
          <w:ins w:id="259" w:author="psanders" w:date="2020-07-22T11:14:00Z"/>
        </w:rPr>
      </w:pPr>
      <w:ins w:id="256" w:author="psanders" w:date="2020-07-22T11:11:00Z">
        <w:bookmarkStart w:id="2" w:name="_Hlk46310336"/>
        <w:bookmarkEnd w:id="2"/>
        <w:r>
          <w:rPr/>
          <w:t>Figure 6.</w:t>
        </w:r>
      </w:ins>
      <w:ins w:id="257" w:author="psanders" w:date="2020-07-22T11:11:00Z">
        <w:r>
          <w:rPr>
            <w:highlight w:val="yellow"/>
            <w:lang w:eastAsia="zh-CN"/>
          </w:rPr>
          <w:t>X</w:t>
        </w:r>
      </w:ins>
      <w:ins w:id="258" w:author="psanders" w:date="2020-07-22T11:11:00Z">
        <w:r>
          <w:rPr/>
          <w:t xml:space="preserve">.1.4-1 shows the non-IMS message segmentation and reassembly procedure for Point-to-Point MSGin5G message use cases (e.g. MOMT). </w:t>
        </w:r>
      </w:ins>
    </w:p>
    <w:p>
      <w:pPr>
        <w:pStyle w:val="Normal"/>
        <w:rPr>
          <w:ins w:id="261" w:author="psanders" w:date="2020-07-22T11:11:00Z"/>
        </w:rPr>
      </w:pPr>
      <w:ins w:id="260" w:author="psanders" w:date="2020-07-22T11:14:00Z">
        <w:r>
          <w:rPr/>
          <w:t>This procedure assumes that a UE is only aware of the maximum payload size for its own transport mechanism and is not aware of the maximum payload size of the recipient UE.</w:t>
        </w:r>
      </w:ins>
    </w:p>
    <w:p>
      <w:pPr>
        <w:pStyle w:val="Normal"/>
        <w:rPr>
          <w:lang w:val="en-IN"/>
          <w:ins w:id="263" w:author="psanders" w:date="2020-07-22T11:11:00Z"/>
        </w:rPr>
      </w:pPr>
      <w:ins w:id="262" w:author="psanders" w:date="2020-07-22T11:11:00Z">
        <w:r>
          <w:rPr>
            <w:lang w:val="en-IN"/>
          </w:rPr>
          <w:t>Pre-conditions:</w:t>
        </w:r>
      </w:ins>
    </w:p>
    <w:p>
      <w:pPr>
        <w:pStyle w:val="Normal"/>
        <w:numPr>
          <w:ilvl w:val="0"/>
          <w:numId w:val="6"/>
        </w:numPr>
        <w:rPr>
          <w:ins w:id="267" w:author="psanders" w:date="2020-07-22T11:11:00Z"/>
        </w:rPr>
      </w:pPr>
      <w:ins w:id="264" w:author="psanders" w:date="2020-07-22T11:11:00Z">
        <w:r>
          <w:rPr>
            <w:lang w:val="en-IN"/>
          </w:rPr>
          <w:t>Both UE</w:t>
        </w:r>
      </w:ins>
      <w:ins w:id="265" w:author="psanders" w:date="2020-07-22T11:13:00Z">
        <w:r>
          <w:rPr>
            <w:lang w:val="en-IN"/>
          </w:rPr>
          <w:t>s</w:t>
        </w:r>
      </w:ins>
      <w:ins w:id="266" w:author="psanders" w:date="2020-07-22T11:11:00Z">
        <w:r>
          <w:rPr>
            <w:lang w:val="en-IN"/>
          </w:rPr>
          <w:t xml:space="preserve"> host a 5GMSGS Client and an Application Client. </w:t>
        </w:r>
      </w:ins>
    </w:p>
    <w:p>
      <w:pPr>
        <w:pStyle w:val="Normal"/>
        <w:numPr>
          <w:ilvl w:val="0"/>
          <w:numId w:val="6"/>
        </w:numPr>
        <w:rPr>
          <w:ins w:id="271" w:author="psanders" w:date="2020-07-22T11:11:00Z"/>
        </w:rPr>
      </w:pPr>
      <w:ins w:id="268" w:author="psanders" w:date="2020-07-22T11:11:00Z">
        <w:r>
          <w:rPr>
            <w:lang w:val="en-IN"/>
          </w:rPr>
          <w:t>For non-IMS messaging, the 5GMSGS Client</w:t>
        </w:r>
      </w:ins>
      <w:ins w:id="269" w:author="psanders" w:date="2020-07-22T11:13:00Z">
        <w:r>
          <w:rPr>
            <w:lang w:val="en-IN"/>
          </w:rPr>
          <w:t>s</w:t>
        </w:r>
      </w:ins>
      <w:ins w:id="270" w:author="psanders" w:date="2020-07-22T11:11:00Z">
        <w:r>
          <w:rPr>
            <w:lang w:val="en-IN"/>
          </w:rPr>
          <w:t xml:space="preserve"> register with the MSGin5G Server.  </w:t>
        </w:r>
      </w:ins>
    </w:p>
    <w:p>
      <w:pPr>
        <w:pStyle w:val="Normal"/>
        <w:numPr>
          <w:ilvl w:val="0"/>
          <w:numId w:val="6"/>
        </w:numPr>
        <w:rPr>
          <w:ins w:id="275" w:author="psanders" w:date="2020-07-22T11:11:00Z"/>
        </w:rPr>
      </w:pPr>
      <w:ins w:id="272" w:author="psanders" w:date="2020-07-22T11:11:00Z">
        <w:r>
          <w:rPr>
            <w:bCs/>
          </w:rPr>
          <w:t xml:space="preserve">An Application Client on the UE needs to deliver application data to an Application </w:t>
        </w:r>
      </w:ins>
      <w:ins w:id="273" w:author="psanders" w:date="2020-07-22T11:13:00Z">
        <w:r>
          <w:rPr>
            <w:bCs/>
          </w:rPr>
          <w:t xml:space="preserve">Client on another UE </w:t>
        </w:r>
      </w:ins>
      <w:ins w:id="274" w:author="psanders" w:date="2020-07-22T11:11:00Z">
        <w:r>
          <w:rPr>
            <w:bCs/>
          </w:rPr>
          <w:t>and the size of the application data exceeds the maximum packet size.</w:t>
        </w:r>
      </w:ins>
    </w:p>
    <w:p>
      <w:pPr>
        <w:pStyle w:val="Normal"/>
        <w:ind w:left="720" w:hanging="0"/>
        <w:rPr>
          <w:ins w:id="277" w:author="psanders" w:date="2020-07-22T11:11:00Z"/>
        </w:rPr>
      </w:pPr>
      <w:ins w:id="276" w:author="psanders" w:date="2020-07-22T11:11:00Z">
        <w:r>
          <w:rPr/>
        </w:r>
      </w:ins>
    </w:p>
    <w:p>
      <w:pPr>
        <w:pStyle w:val="TH"/>
        <w:ind w:left="720" w:hanging="0"/>
        <w:rPr>
          <w:ins w:id="279" w:author="psanders" w:date="2020-07-22T11:11:00Z"/>
        </w:rPr>
      </w:pPr>
      <w:ins w:id="278" w:author="psanders" w:date="2020-07-22T11:11:00Z">
        <w:r>
          <w:rPr/>
        </w:r>
      </w:ins>
    </w:p>
    <w:p>
      <w:pPr>
        <w:pStyle w:val="TH"/>
        <w:ind w:left="720" w:hanging="0"/>
        <w:rPr>
          <w:ins w:id="281" w:author="psanders" w:date="2020-07-22T11:11:00Z"/>
        </w:rPr>
      </w:pPr>
      <w:ins w:id="280" w:author="psanders" w:date="2020-07-22T11:11:00Z">
        <w:r>
          <w:rPr/>
          <w:object w:dxaOrig="9756" w:dyaOrig="8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75pt;height:369.1pt" filled="f" o:ole="">
              <v:imagedata r:id="rId8" o:title=""/>
            </v:shape>
            <o:OLEObject Type="Embed" ProgID="" ShapeID="ole_rId7" DrawAspect="Content" ObjectID="_1792808765" r:id="rId7"/>
          </w:object>
        </w:r>
      </w:ins>
    </w:p>
    <w:p>
      <w:pPr>
        <w:pStyle w:val="TF"/>
        <w:ind w:left="360" w:hanging="0"/>
        <w:rPr>
          <w:ins w:id="289" w:author="psanders" w:date="2020-07-22T11:11:00Z"/>
        </w:rPr>
      </w:pPr>
      <w:ins w:id="282" w:author="psanders" w:date="2020-07-22T11:11:00Z">
        <w:r>
          <w:rPr/>
          <w:t>Figure 6.</w:t>
        </w:r>
      </w:ins>
      <w:ins w:id="283" w:author="psanders" w:date="2020-07-22T11:11:00Z">
        <w:r>
          <w:rPr>
            <w:highlight w:val="yellow"/>
            <w:lang w:val="en-US" w:eastAsia="zh-CN"/>
          </w:rPr>
          <w:t>X</w:t>
        </w:r>
      </w:ins>
      <w:ins w:id="284" w:author="psanders" w:date="2020-07-22T11:11:00Z">
        <w:r>
          <w:rPr/>
          <w:t>.1.</w:t>
        </w:r>
      </w:ins>
      <w:ins w:id="285" w:author="psanders" w:date="2020-07-22T11:16:00Z">
        <w:r>
          <w:rPr/>
          <w:t>4</w:t>
        </w:r>
      </w:ins>
      <w:ins w:id="286" w:author="psanders" w:date="2020-07-22T11:11:00Z">
        <w:r>
          <w:rPr/>
          <w:t>-1: Point-to-</w:t>
        </w:r>
      </w:ins>
      <w:ins w:id="287" w:author="psanders" w:date="2020-07-22T11:16:00Z">
        <w:r>
          <w:rPr/>
          <w:t>Point</w:t>
        </w:r>
      </w:ins>
      <w:ins w:id="288" w:author="psanders" w:date="2020-07-22T11:11:00Z">
        <w:r>
          <w:rPr/>
          <w:t xml:space="preserve"> MSGin5G Message Segmentation and Reassembly</w:t>
        </w:r>
      </w:ins>
    </w:p>
    <w:p>
      <w:pPr>
        <w:pStyle w:val="Normal"/>
        <w:rPr>
          <w:ins w:id="291" w:author="psanders" w:date="2020-07-22T11:11:00Z"/>
        </w:rPr>
      </w:pPr>
      <w:ins w:id="290" w:author="psanders" w:date="2020-07-22T11:11:00Z">
        <w:r>
          <w:rPr/>
        </w:r>
      </w:ins>
    </w:p>
    <w:p>
      <w:pPr>
        <w:pStyle w:val="Normal"/>
        <w:numPr>
          <w:ilvl w:val="0"/>
          <w:numId w:val="3"/>
        </w:numPr>
        <w:rPr>
          <w:ins w:id="295" w:author="psanders" w:date="2020-07-22T11:11:00Z"/>
        </w:rPr>
      </w:pPr>
      <w:ins w:id="292" w:author="psanders" w:date="2020-07-22T11:11:00Z">
        <w:r>
          <w:rPr>
            <w:bCs/>
          </w:rPr>
          <w:t xml:space="preserve">An Application Client on a UE sends a message to a 5GMSGS Client that targets an Application </w:t>
        </w:r>
      </w:ins>
      <w:ins w:id="293" w:author="psanders" w:date="2020-07-22T11:16:00Z">
        <w:r>
          <w:rPr>
            <w:bCs/>
          </w:rPr>
          <w:t>Client on another UE</w:t>
        </w:r>
      </w:ins>
      <w:ins w:id="294" w:author="psanders" w:date="2020-07-22T11:11:00Z">
        <w:r>
          <w:rPr>
            <w:bCs/>
          </w:rPr>
          <w:t xml:space="preserve">.   </w:t>
        </w:r>
      </w:ins>
    </w:p>
    <w:p>
      <w:pPr>
        <w:pStyle w:val="Normal"/>
        <w:numPr>
          <w:ilvl w:val="0"/>
          <w:numId w:val="3"/>
        </w:numPr>
        <w:ind w:left="540" w:hanging="180"/>
        <w:rPr>
          <w:ins w:id="303" w:author="psanders" w:date="2020-07-22T11:11:00Z"/>
        </w:rPr>
      </w:pPr>
      <w:ins w:id="296" w:author="psanders" w:date="2020-07-22T11:11:00Z">
        <w:r>
          <w:rPr>
            <w:bCs/>
          </w:rPr>
          <w:t>The 5GMSGS Client compares the size of the received message to the maximum allowed packet size and detects that the size exceeds the limit</w:t>
        </w:r>
      </w:ins>
      <w:ins w:id="297" w:author="psanders" w:date="2020-07-22T11:18:00Z">
        <w:r>
          <w:rPr>
            <w:bCs/>
          </w:rPr>
          <w:t xml:space="preserve"> of the originating UE</w:t>
        </w:r>
      </w:ins>
      <w:ins w:id="298" w:author="psanders" w:date="2020-07-22T11:11:00Z">
        <w:r>
          <w:rPr>
            <w:bCs/>
          </w:rPr>
          <w:t>. As a result, the 5GMSGS Client segments the received message into a set of segmented messages such that each segmented message can fit within the maximum allowed packet size. Within each segmented message, the information elements defined in Table 6.</w:t>
        </w:r>
      </w:ins>
      <w:ins w:id="299" w:author="psanders" w:date="2020-07-22T11:11:00Z">
        <w:r>
          <w:rPr>
            <w:bCs/>
            <w:highlight w:val="yellow"/>
          </w:rPr>
          <w:t>X</w:t>
        </w:r>
      </w:ins>
      <w:ins w:id="300" w:author="psanders" w:date="2020-07-22T11:11:00Z">
        <w:r>
          <w:rPr>
            <w:bCs/>
          </w:rPr>
          <w:t>.1.2-1 are included to enable reassembl</w:t>
        </w:r>
      </w:ins>
      <w:ins w:id="301" w:author="psanders" w:date="2020-07-22T11:27:00Z">
        <w:r>
          <w:rPr>
            <w:bCs/>
          </w:rPr>
          <w:t>y of</w:t>
        </w:r>
      </w:ins>
      <w:ins w:id="302" w:author="psanders" w:date="2020-07-22T11:11:00Z">
        <w:r>
          <w:rPr>
            <w:bCs/>
          </w:rPr>
          <w:t xml:space="preserve"> the segmented messages. </w:t>
        </w:r>
      </w:ins>
    </w:p>
    <w:p>
      <w:pPr>
        <w:pStyle w:val="Normal"/>
        <w:keepNext w:val="true"/>
        <w:keepLines/>
        <w:numPr>
          <w:ilvl w:val="0"/>
          <w:numId w:val="3"/>
        </w:numPr>
        <w:ind w:left="540" w:hanging="180"/>
        <w:rPr>
          <w:bCs/>
          <w:ins w:id="305" w:author="psanders" w:date="2020-07-22T11:11:00Z"/>
        </w:rPr>
      </w:pPr>
      <w:ins w:id="304" w:author="psanders" w:date="2020-07-22T11:11:00Z">
        <w:r>
          <w:rPr>
            <w:bCs/>
          </w:rPr>
          <w:t>The 5GMSGS Client sends each segmented message to the MSGin5G Server. The MSGin5G Server checks for the Last Segment Flag in each of the received segment before proceeding to Step 4. If the next segment is not received within the expected time (based on configuration) then proceed to step 4.</w:t>
        </w:r>
      </w:ins>
    </w:p>
    <w:p>
      <w:pPr>
        <w:pStyle w:val="Normal"/>
        <w:numPr>
          <w:ilvl w:val="0"/>
          <w:numId w:val="3"/>
        </w:numPr>
        <w:rPr>
          <w:ins w:id="307" w:author="r1" w:date="2020-09-04T07:16:00Z"/>
        </w:rPr>
      </w:pPr>
      <w:ins w:id="306" w:author="r1" w:date="2020-09-04T07:16:00Z">
        <w:r>
          <w:rPr>
            <w:bCs/>
          </w:rPr>
          <w:t xml:space="preserve">The MSGin5G Server checks if each segment does not exceed the configured maximum packet size of the targeted UE. If the maximum packet size is not exceeded, then the MSGin5G Server proceeds with step 5. </w:t>
        </w:r>
      </w:ins>
    </w:p>
    <w:p>
      <w:pPr>
        <w:pStyle w:val="Normal"/>
        <w:ind w:left="568" w:hanging="0"/>
        <w:rPr>
          <w:bCs/>
          <w:ins w:id="309" w:author="r1" w:date="2020-09-04T07:16:00Z"/>
        </w:rPr>
      </w:pPr>
      <w:ins w:id="308" w:author="r1" w:date="2020-09-04T07:16:00Z">
        <w:r>
          <w:rPr>
            <w:bCs/>
          </w:rPr>
          <w:t>If the maximum packet size is exceeded, then the MSGin5G Server reassembles subsequent segmented messages, until the  Last Segment Flag indication is received, into a single MSGin5G message. The re-assembled message is then segmented such that each segment is smaller than the maximum allowed packet size of the targeted UE. Within each segmented message, the information elements defined in Table 6.X.1.2-1 are included to enable reassembly at the target.</w:t>
        </w:r>
      </w:ins>
    </w:p>
    <w:p>
      <w:pPr>
        <w:pStyle w:val="Normal"/>
        <w:numPr>
          <w:ilvl w:val="0"/>
          <w:numId w:val="3"/>
        </w:numPr>
        <w:rPr>
          <w:bCs/>
          <w:del w:id="339" w:author="r1" w:date="2020-09-04T07:16:00Z"/>
        </w:rPr>
      </w:pPr>
      <w:ins w:id="310" w:author="psanders" w:date="2020-07-22T11:11:00Z">
        <w:del w:id="311" w:author="r1" w:date="2020-09-04T07:15:00Z">
          <w:r>
            <w:rPr>
              <w:bCs/>
            </w:rPr>
            <w:delText xml:space="preserve">If MSGin5G Server has received segment with Last Segment Flag indication, the MSGin5G Server </w:delText>
          </w:r>
        </w:del>
      </w:ins>
      <w:ins w:id="312" w:author="psanders" w:date="2020-07-22T11:27:00Z">
        <w:del w:id="313" w:author="r1" w:date="2020-09-04T07:16:00Z">
          <w:r>
            <w:rPr>
              <w:bCs/>
            </w:rPr>
            <w:delText xml:space="preserve">checks if each segment does not exceed the maximum packet size of the </w:delText>
          </w:r>
        </w:del>
      </w:ins>
      <w:ins w:id="314" w:author="psanders" w:date="2020-07-22T13:24:00Z">
        <w:del w:id="315" w:author="r1" w:date="2020-09-04T07:16:00Z">
          <w:r>
            <w:rPr>
              <w:bCs/>
            </w:rPr>
            <w:delText>targeted</w:delText>
          </w:r>
        </w:del>
      </w:ins>
      <w:ins w:id="316" w:author="psanders" w:date="2020-07-22T11:28:00Z">
        <w:del w:id="317" w:author="r1" w:date="2020-09-04T07:16:00Z">
          <w:r>
            <w:rPr>
              <w:bCs/>
            </w:rPr>
            <w:delText xml:space="preserve"> UE. </w:delText>
            <w:br/>
            <w:delText xml:space="preserve">If </w:delText>
          </w:r>
        </w:del>
      </w:ins>
      <w:ins w:id="318" w:author="psanders" w:date="2020-07-22T11:30:00Z">
        <w:del w:id="319" w:author="r1" w:date="2020-09-04T07:16:00Z">
          <w:r>
            <w:rPr>
              <w:bCs/>
            </w:rPr>
            <w:delText xml:space="preserve">the </w:delText>
          </w:r>
        </w:del>
      </w:ins>
      <w:ins w:id="320" w:author="psanders" w:date="2020-07-22T11:28:00Z">
        <w:del w:id="321" w:author="r1" w:date="2020-09-04T07:16:00Z">
          <w:r>
            <w:rPr>
              <w:bCs/>
            </w:rPr>
            <w:delText xml:space="preserve">maximum packet size is not exceeded, then the MSGin5G Server proceeds with step 5. </w:delText>
            <w:br/>
            <w:delText xml:space="preserve">If the </w:delText>
          </w:r>
        </w:del>
      </w:ins>
      <w:ins w:id="322" w:author="psanders" w:date="2020-07-22T11:30:00Z">
        <w:del w:id="323" w:author="r1" w:date="2020-09-04T07:16:00Z">
          <w:r>
            <w:rPr>
              <w:bCs/>
            </w:rPr>
            <w:delText xml:space="preserve">maximum packet size is exceeded, then the MSGin5G Server </w:delText>
          </w:r>
        </w:del>
      </w:ins>
      <w:ins w:id="324" w:author="psanders" w:date="2020-07-22T11:11:00Z">
        <w:del w:id="325" w:author="r1" w:date="2020-09-04T07:16:00Z">
          <w:r>
            <w:rPr>
              <w:bCs/>
            </w:rPr>
            <w:delText>reassembles all the segmented messages into a single MSGin5G message based on the information elements defined in Table 6.</w:delText>
          </w:r>
        </w:del>
      </w:ins>
      <w:ins w:id="326" w:author="psanders" w:date="2020-07-22T11:11:00Z">
        <w:del w:id="327" w:author="r1" w:date="2020-09-04T07:16:00Z">
          <w:r>
            <w:rPr>
              <w:bCs/>
              <w:highlight w:val="yellow"/>
            </w:rPr>
            <w:delText>X</w:delText>
          </w:r>
        </w:del>
      </w:ins>
      <w:ins w:id="328" w:author="psanders" w:date="2020-07-22T11:11:00Z">
        <w:del w:id="329" w:author="r1" w:date="2020-09-04T07:16:00Z">
          <w:r>
            <w:rPr>
              <w:bCs/>
            </w:rPr>
            <w:delText>.1.2-1</w:delText>
          </w:r>
        </w:del>
      </w:ins>
      <w:ins w:id="330" w:author="psanders" w:date="2020-07-22T11:30:00Z">
        <w:del w:id="331" w:author="r1" w:date="2020-09-04T07:16:00Z">
          <w:r>
            <w:rPr>
              <w:bCs/>
            </w:rPr>
            <w:delText xml:space="preserve"> and subsequently segments the message into a set of segmented messages such that each segmented message can fit within the maximum allowed packet size</w:delText>
          </w:r>
        </w:del>
      </w:ins>
      <w:ins w:id="332" w:author="psanders" w:date="2020-07-22T13:24:00Z">
        <w:del w:id="333" w:author="r1" w:date="2020-09-04T07:16:00Z">
          <w:r>
            <w:rPr>
              <w:bCs/>
            </w:rPr>
            <w:delText xml:space="preserve"> of the targeted UE</w:delText>
          </w:r>
        </w:del>
      </w:ins>
      <w:ins w:id="334" w:author="psanders" w:date="2020-07-22T11:31:00Z">
        <w:del w:id="335" w:author="r1" w:date="2020-09-04T07:16:00Z">
          <w:r>
            <w:rPr>
              <w:bCs/>
            </w:rPr>
            <w:delText>. Within each segmented message, the information elements defined in Table 6.</w:delText>
          </w:r>
        </w:del>
      </w:ins>
      <w:ins w:id="336" w:author="psanders" w:date="2020-07-22T11:31:00Z">
        <w:del w:id="337" w:author="r1" w:date="2020-09-04T07:16:00Z">
          <w:r>
            <w:rPr>
              <w:bCs/>
              <w:highlight w:val="yellow"/>
            </w:rPr>
            <w:delText>X</w:delText>
          </w:r>
        </w:del>
      </w:ins>
      <w:del w:id="338" w:author="r1" w:date="2020-09-04T07:16:00Z">
        <w:r>
          <w:rPr>
            <w:bCs/>
          </w:rPr>
          <w:delText>.1.2-1 are included to enable reassembly of the segmented messages.</w:delText>
        </w:r>
      </w:del>
    </w:p>
    <w:p>
      <w:pPr>
        <w:pStyle w:val="Normal"/>
        <w:widowControl/>
        <w:numPr>
          <w:ilvl w:val="0"/>
          <w:numId w:val="3"/>
        </w:numPr>
        <w:bidi w:val="0"/>
        <w:spacing w:before="0" w:after="180"/>
        <w:rPr>
          <w:ins w:id="343" w:author="psanders" w:date="2020-07-22T11:11:00Z"/>
        </w:rPr>
      </w:pPr>
      <w:ins w:id="340" w:author="psanders" w:date="2020-07-22T11:11:00Z">
        <w:r>
          <w:rPr/>
          <w:t>Editor's Note:</w:t>
          <w:tab/>
          <w:t>Recovery mechanism for missing segments in point-to-</w:t>
        </w:r>
      </w:ins>
      <w:ins w:id="341" w:author="psanders" w:date="2020-07-22T11:37:00Z">
        <w:r>
          <w:rPr/>
          <w:t>point</w:t>
        </w:r>
      </w:ins>
      <w:ins w:id="342" w:author="psanders" w:date="2020-07-22T11:11:00Z">
        <w:r>
          <w:rPr/>
          <w:t xml:space="preserve"> message and delivery confirmation is FFS.</w:t>
        </w:r>
      </w:ins>
    </w:p>
    <w:p>
      <w:pPr>
        <w:pStyle w:val="Normal"/>
        <w:numPr>
          <w:ilvl w:val="0"/>
          <w:numId w:val="3"/>
        </w:numPr>
        <w:ind w:left="540" w:hanging="180"/>
        <w:rPr>
          <w:bCs/>
          <w:ins w:id="347" w:author="psanders" w:date="2020-07-22T11:11:00Z"/>
        </w:rPr>
      </w:pPr>
      <w:ins w:id="344" w:author="psanders" w:date="2020-07-22T11:11:00Z">
        <w:r>
          <w:rPr>
            <w:bCs/>
          </w:rPr>
          <w:t xml:space="preserve">The MSGin5G Server delivers the contents of the MSGin5G message to the targeted </w:t>
        </w:r>
      </w:ins>
      <w:ins w:id="345" w:author="psanders" w:date="2020-07-22T11:32:00Z">
        <w:r>
          <w:rPr>
            <w:bCs/>
          </w:rPr>
          <w:t>5GMSGS Client</w:t>
        </w:r>
      </w:ins>
      <w:ins w:id="346" w:author="psanders" w:date="2020-07-22T11:11:00Z">
        <w:r>
          <w:rPr>
            <w:bCs/>
          </w:rPr>
          <w:t xml:space="preserve">.    </w:t>
        </w:r>
      </w:ins>
    </w:p>
    <w:p>
      <w:pPr>
        <w:pStyle w:val="Normal"/>
        <w:numPr>
          <w:ilvl w:val="0"/>
          <w:numId w:val="3"/>
        </w:numPr>
        <w:ind w:left="540" w:hanging="180"/>
        <w:rPr>
          <w:bCs/>
          <w:ins w:id="351" w:author="psanders" w:date="2020-07-22T11:33:00Z"/>
        </w:rPr>
      </w:pPr>
      <w:ins w:id="348" w:author="psanders" w:date="2020-07-22T11:33:00Z">
        <w:r>
          <w:rPr>
            <w:bCs/>
          </w:rPr>
          <w:t>The 5GMSG Client reassembles all the segmented messages into a single MSGin5G message based on the information elements defined in Table 6.</w:t>
        </w:r>
      </w:ins>
      <w:ins w:id="349" w:author="psanders" w:date="2020-07-22T11:33:00Z">
        <w:r>
          <w:rPr>
            <w:bCs/>
            <w:highlight w:val="yellow"/>
          </w:rPr>
          <w:t>X</w:t>
        </w:r>
      </w:ins>
      <w:ins w:id="350" w:author="psanders" w:date="2020-07-22T11:33:00Z">
        <w:r>
          <w:rPr>
            <w:bCs/>
          </w:rPr>
          <w:t xml:space="preserve">.1.2-1.    </w:t>
        </w:r>
      </w:ins>
    </w:p>
    <w:p>
      <w:pPr>
        <w:pStyle w:val="Normal"/>
        <w:numPr>
          <w:ilvl w:val="0"/>
          <w:numId w:val="3"/>
        </w:numPr>
        <w:ind w:left="540" w:hanging="180"/>
        <w:rPr>
          <w:bCs/>
          <w:ins w:id="353" w:author="psanders" w:date="2020-07-22T11:33:00Z"/>
        </w:rPr>
      </w:pPr>
      <w:ins w:id="352" w:author="psanders" w:date="2020-07-22T11:35:00Z">
        <w:r>
          <w:rPr>
            <w:bCs/>
          </w:rPr>
          <w:t>The 5GMSGS Client delivers the contents of the MSGin5G message to the targeted Application Client.</w:t>
        </w:r>
      </w:ins>
    </w:p>
    <w:p>
      <w:pPr>
        <w:pStyle w:val="Heading4"/>
        <w:ind w:left="1418" w:hanging="1418"/>
        <w:rPr>
          <w:ins w:id="358" w:author="psanders" w:date="2020-07-22T11:36:00Z"/>
        </w:rPr>
      </w:pPr>
      <w:ins w:id="354" w:author="psanders" w:date="2020-07-22T11:36:00Z">
        <w:r>
          <w:rPr/>
          <w:t>6</w:t>
        </w:r>
      </w:ins>
      <w:ins w:id="355" w:author="psanders" w:date="2020-07-22T11:36:00Z">
        <w:r>
          <w:rPr/>
          <w:t>.</w:t>
        </w:r>
      </w:ins>
      <w:ins w:id="356" w:author="psanders" w:date="2020-07-22T11:36:00Z">
        <w:r>
          <w:rPr>
            <w:highlight w:val="yellow"/>
          </w:rPr>
          <w:t>X</w:t>
        </w:r>
      </w:ins>
      <w:ins w:id="357" w:author="psanders" w:date="2020-07-22T11:36:00Z">
        <w:r>
          <w:rPr/>
          <w:t>.1.5</w:t>
          <w:tab/>
          <w:t>Group Message Segmentation and Reassembly</w:t>
        </w:r>
      </w:ins>
    </w:p>
    <w:p>
      <w:pPr>
        <w:pStyle w:val="Normal"/>
        <w:rPr>
          <w:lang w:eastAsia="zh-CN"/>
          <w:ins w:id="372" w:author="psanders" w:date="2020-07-22T11:42:00Z"/>
        </w:rPr>
      </w:pPr>
      <w:ins w:id="359" w:author="psanders" w:date="2020-07-22T11:38:00Z">
        <w:r>
          <w:rPr>
            <w:lang w:eastAsia="zh-CN"/>
          </w:rPr>
          <w:t>A Group Message is sent from the MSGin5G Server to a group of recipient</w:t>
        </w:r>
      </w:ins>
      <w:ins w:id="360" w:author="psanders" w:date="2020-07-22T11:38:00Z">
        <w:del w:id="361" w:author="r1" w:date="2020-09-04T07:24:00Z">
          <w:r>
            <w:rPr>
              <w:lang w:eastAsia="zh-CN"/>
            </w:rPr>
            <w:delText xml:space="preserve">s </w:delText>
          </w:r>
        </w:del>
      </w:ins>
      <w:ins w:id="362" w:author="psanders" w:date="2020-07-22T11:38:00Z">
        <w:r>
          <w:rPr>
            <w:lang w:eastAsia="zh-CN"/>
          </w:rPr>
          <w:t>(UE</w:t>
        </w:r>
      </w:ins>
      <w:ins w:id="363" w:author="r1" w:date="2020-09-04T07:24:00Z">
        <w:r>
          <w:rPr>
            <w:lang w:eastAsia="zh-CN"/>
          </w:rPr>
          <w:t>s</w:t>
        </w:r>
      </w:ins>
      <w:ins w:id="364" w:author="psanders" w:date="2020-07-22T11:39:00Z">
        <w:del w:id="365" w:author="r1" w:date="2020-09-04T07:24:00Z">
          <w:r>
            <w:rPr>
              <w:lang w:eastAsia="zh-CN"/>
            </w:rPr>
            <w:delText xml:space="preserve"> </w:delText>
          </w:r>
        </w:del>
      </w:ins>
      <w:ins w:id="366" w:author="psanders" w:date="2020-07-22T11:41:00Z">
        <w:del w:id="367" w:author="r1" w:date="2020-09-04T07:24:00Z">
          <w:r>
            <w:rPr>
              <w:lang w:eastAsia="zh-CN"/>
            </w:rPr>
            <w:delText>and possibly also the</w:delText>
          </w:r>
        </w:del>
      </w:ins>
      <w:ins w:id="368" w:author="psanders" w:date="2020-07-22T11:39:00Z">
        <w:del w:id="369" w:author="r1" w:date="2020-09-04T07:24:00Z">
          <w:r>
            <w:rPr>
              <w:lang w:eastAsia="zh-CN"/>
            </w:rPr>
            <w:delText xml:space="preserve"> Application Server)</w:delText>
          </w:r>
        </w:del>
      </w:ins>
      <w:ins w:id="370" w:author="psanders" w:date="2020-07-22T11:39:00Z">
        <w:r>
          <w:rPr>
            <w:lang w:eastAsia="zh-CN"/>
          </w:rPr>
          <w:t xml:space="preserve">. The MSGin5G Server sends the message </w:t>
        </w:r>
      </w:ins>
      <w:ins w:id="371" w:author="psanders" w:date="2020-07-22T11:42:00Z">
        <w:r>
          <w:rPr>
            <w:lang w:eastAsia="zh-CN"/>
          </w:rPr>
          <w:t>to each individual recipient taking into account the maximum packet size that is supported by the recipient and segments the message as described in section 6.X.1.4.</w:t>
        </w:r>
      </w:ins>
    </w:p>
    <w:p>
      <w:pPr>
        <w:pStyle w:val="EditorsNote"/>
        <w:rPr>
          <w:ins w:id="388" w:author="r1" w:date="2020-09-04T07:25:00Z"/>
        </w:rPr>
      </w:pPr>
      <w:ins w:id="373" w:author="r1" w:date="2020-09-04T07:26:00Z">
        <w:r>
          <w:rPr/>
          <w:t xml:space="preserve">Editor’s Note: </w:t>
        </w:r>
      </w:ins>
      <w:ins w:id="374" w:author="psanders" w:date="2020-07-22T11:44:00Z">
        <w:r>
          <w:rPr>
            <w:lang w:eastAsia="zh-CN"/>
          </w:rPr>
          <w:t>For group member</w:t>
        </w:r>
      </w:ins>
      <w:ins w:id="375" w:author="r1" w:date="2020-09-04T07:27:00Z">
        <w:r>
          <w:rPr>
            <w:lang w:eastAsia="zh-CN"/>
          </w:rPr>
          <w:t xml:space="preserve"> UE</w:t>
        </w:r>
      </w:ins>
      <w:ins w:id="376" w:author="psanders" w:date="2020-07-22T11:44:00Z">
        <w:r>
          <w:rPr>
            <w:lang w:eastAsia="zh-CN"/>
          </w:rPr>
          <w:t xml:space="preserve">s </w:t>
        </w:r>
      </w:ins>
      <w:ins w:id="377" w:author="r1" w:date="2020-09-04T07:27:00Z">
        <w:r>
          <w:rPr>
            <w:lang w:eastAsia="zh-CN"/>
          </w:rPr>
          <w:t xml:space="preserve">without 5GMSGS Client, how </w:t>
        </w:r>
      </w:ins>
      <w:ins w:id="378" w:author="psanders" w:date="2020-07-22T11:44:00Z">
        <w:del w:id="379" w:author="r1" w:date="2020-09-04T07:27:00Z">
          <w:r>
            <w:rPr>
              <w:lang w:eastAsia="zh-CN"/>
            </w:rPr>
            <w:delText xml:space="preserve">that support a non-3GPP messaging service </w:delText>
          </w:r>
        </w:del>
      </w:ins>
      <w:ins w:id="380" w:author="psanders" w:date="2020-07-22T11:44:00Z">
        <w:r>
          <w:rPr>
            <w:lang w:eastAsia="zh-CN"/>
          </w:rPr>
          <w:t xml:space="preserve">the segmentation is carried out </w:t>
        </w:r>
      </w:ins>
      <w:ins w:id="381" w:author="r1" w:date="2020-09-04T07:28:00Z">
        <w:r>
          <w:rPr/>
          <w:t>and the  responsibility of the Message  Gateway in this procedure are FFS</w:t>
        </w:r>
      </w:ins>
      <w:ins w:id="382" w:author="r1" w:date="2020-09-04T07:28:00Z">
        <w:r>
          <w:rPr>
            <w:lang w:eastAsia="zh-CN"/>
          </w:rPr>
          <w:t xml:space="preserve"> </w:t>
        </w:r>
      </w:ins>
      <w:ins w:id="383" w:author="psanders" w:date="2020-07-22T11:44:00Z">
        <w:del w:id="384" w:author="r1" w:date="2020-09-04T07:28:00Z">
          <w:r>
            <w:rPr>
              <w:lang w:eastAsia="zh-CN"/>
            </w:rPr>
            <w:delText xml:space="preserve">by the </w:delText>
          </w:r>
        </w:del>
      </w:ins>
      <w:ins w:id="385" w:author="psanders" w:date="2020-07-22T11:44:00Z">
        <w:del w:id="386" w:author="r1" w:date="2020-09-03T10:35:00Z">
          <w:r>
            <w:rPr>
              <w:lang w:eastAsia="zh-CN"/>
            </w:rPr>
            <w:delText xml:space="preserve">MSGin5G </w:delText>
          </w:r>
        </w:del>
      </w:ins>
      <w:del w:id="387" w:author="r1" w:date="2020-09-04T07:28:00Z">
        <w:r>
          <w:rPr>
            <w:lang w:eastAsia="zh-CN"/>
          </w:rPr>
          <w:delText>Gateway</w:delText>
        </w:r>
      </w:del>
    </w:p>
    <w:p>
      <w:pPr>
        <w:pStyle w:val="Normal"/>
        <w:rPr>
          <w:lang w:eastAsia="zh-CN"/>
          <w:ins w:id="390" w:author="Catalina Mladin" w:date="2020-07-14T16:19:00Z"/>
        </w:rPr>
      </w:pPr>
      <w:ins w:id="389" w:author="Catalina Mladin" w:date="2020-07-14T16:19:00Z">
        <w:r>
          <w:rPr>
            <w:lang w:eastAsia="zh-CN"/>
          </w:rPr>
        </w:r>
      </w:ins>
    </w:p>
    <w:p>
      <w:pPr>
        <w:pStyle w:val="Heading3"/>
        <w:rPr>
          <w:ins w:id="395" w:author="Catalina Mladin" w:date="2020-07-14T16:19:00Z"/>
        </w:rPr>
      </w:pPr>
      <w:ins w:id="391" w:author="Catalina Mladin" w:date="2020-07-14T16:19:00Z">
        <w:r>
          <w:rPr>
            <w:lang w:eastAsia="zh-CN"/>
          </w:rPr>
          <w:t>6</w:t>
        </w:r>
      </w:ins>
      <w:ins w:id="392" w:author="Catalina Mladin" w:date="2020-07-14T16:19:00Z">
        <w:r>
          <w:rPr/>
          <w:t>.</w:t>
        </w:r>
      </w:ins>
      <w:ins w:id="393" w:author="Catalina Mladin" w:date="2020-07-14T16:19:00Z">
        <w:r>
          <w:rPr>
            <w:highlight w:val="yellow"/>
            <w:lang w:eastAsia="zh-CN"/>
          </w:rPr>
          <w:t>X</w:t>
        </w:r>
      </w:ins>
      <w:ins w:id="394" w:author="Catalina Mladin" w:date="2020-07-14T16:19:00Z">
        <w:r>
          <w:rPr/>
          <w:t>.2</w:t>
          <w:tab/>
          <w:t>Impacts on existing nodes and functionality</w:t>
        </w:r>
      </w:ins>
    </w:p>
    <w:p>
      <w:pPr>
        <w:pStyle w:val="Normal"/>
        <w:rPr>
          <w:ins w:id="402" w:author="Catalina Mladin" w:date="2020-07-14T16:19:00Z"/>
        </w:rPr>
      </w:pPr>
      <w:ins w:id="396" w:author="Catalina Mladin" w:date="2020-07-14T17:58:00Z">
        <w:r>
          <w:rPr>
            <w:lang w:val="en-US" w:eastAsia="zh-CN"/>
          </w:rPr>
          <w:t>The solution introduced in clauses 6.</w:t>
        </w:r>
      </w:ins>
      <w:ins w:id="397" w:author="Catalina Mladin" w:date="2020-07-14T17:58:00Z">
        <w:r>
          <w:rPr>
            <w:highlight w:val="yellow"/>
            <w:lang w:val="en-US" w:eastAsia="zh-CN"/>
          </w:rPr>
          <w:t>X</w:t>
        </w:r>
      </w:ins>
      <w:ins w:id="398" w:author="Catalina Mladin" w:date="2020-07-14T17:58:00Z">
        <w:r>
          <w:rPr>
            <w:lang w:val="en-US" w:eastAsia="zh-CN"/>
          </w:rPr>
          <w:t>.1.2 and 6.</w:t>
        </w:r>
      </w:ins>
      <w:ins w:id="399" w:author="Catalina Mladin" w:date="2020-07-14T17:58:00Z">
        <w:r>
          <w:rPr>
            <w:highlight w:val="yellow"/>
            <w:lang w:val="en-US" w:eastAsia="zh-CN"/>
          </w:rPr>
          <w:t>X</w:t>
        </w:r>
      </w:ins>
      <w:ins w:id="400" w:author="Catalina Mladin" w:date="2020-07-14T17:58:00Z">
        <w:r>
          <w:rPr>
            <w:lang w:val="en-US" w:eastAsia="zh-CN"/>
          </w:rPr>
          <w:t xml:space="preserve">.1.3 </w:t>
        </w:r>
      </w:ins>
      <w:ins w:id="401" w:author="Catalina Mladin" w:date="2020-07-14T16:19:00Z">
        <w:r>
          <w:rPr>
            <w:lang w:val="en-US" w:eastAsia="zh-CN"/>
          </w:rPr>
          <w:t xml:space="preserve">enables the MSGin5G Service to support segmentation and reassembly capability for non-IMS messages. This functionality can be layered over top of existing transports that do not support segmentation and reassembly. Therefore, the impact on existing nodes and functionality is minimal.   </w:t>
        </w:r>
      </w:ins>
    </w:p>
    <w:p>
      <w:pPr>
        <w:pStyle w:val="Heading3"/>
        <w:rPr>
          <w:ins w:id="407" w:author="Catalina Mladin" w:date="2020-07-14T16:19:00Z"/>
        </w:rPr>
      </w:pPr>
      <w:ins w:id="403" w:author="Catalina Mladin" w:date="2020-07-14T16:19:00Z">
        <w:r>
          <w:rPr>
            <w:lang w:eastAsia="zh-CN"/>
          </w:rPr>
          <w:t>6</w:t>
        </w:r>
      </w:ins>
      <w:ins w:id="404" w:author="Catalina Mladin" w:date="2020-07-14T16:19:00Z">
        <w:r>
          <w:rPr/>
          <w:t>.</w:t>
        </w:r>
      </w:ins>
      <w:ins w:id="405" w:author="Catalina Mladin" w:date="2020-07-14T16:19:00Z">
        <w:r>
          <w:rPr>
            <w:highlight w:val="yellow"/>
          </w:rPr>
          <w:t>X</w:t>
        </w:r>
      </w:ins>
      <w:ins w:id="406" w:author="Catalina Mladin" w:date="2020-07-14T16:19:00Z">
        <w:r>
          <w:rPr/>
          <w:t>.3</w:t>
          <w:tab/>
          <w:t>Solution evaluation</w:t>
        </w:r>
      </w:ins>
    </w:p>
    <w:p>
      <w:pPr>
        <w:pStyle w:val="Normal"/>
        <w:rPr>
          <w:ins w:id="419" w:author="Catalina Mladin" w:date="2020-07-14T16:19:00Z"/>
        </w:rPr>
      </w:pPr>
      <w:ins w:id="408" w:author="Catalina Mladin" w:date="2020-07-14T16:19:00Z">
        <w:r>
          <w:rPr/>
          <w:t>The solution introduced in clauses 6.</w:t>
        </w:r>
      </w:ins>
      <w:ins w:id="409" w:author="Catalina Mladin" w:date="2020-07-14T16:19:00Z">
        <w:r>
          <w:rPr>
            <w:highlight w:val="yellow"/>
          </w:rPr>
          <w:t>X.1.2</w:t>
        </w:r>
      </w:ins>
      <w:ins w:id="410" w:author="Catalina Mladin" w:date="2020-07-14T16:19:00Z">
        <w:r>
          <w:rPr/>
          <w:t xml:space="preserve"> and 6</w:t>
        </w:r>
      </w:ins>
      <w:ins w:id="411" w:author="Catalina Mladin" w:date="2020-07-14T16:19:00Z">
        <w:r>
          <w:rPr>
            <w:highlight w:val="yellow"/>
          </w:rPr>
          <w:t>.X.1.3</w:t>
        </w:r>
      </w:ins>
      <w:ins w:id="412" w:author="Catalina Mladin" w:date="2020-07-14T16:19:00Z">
        <w:r>
          <w:rPr/>
          <w:t xml:space="preserve"> enables the MSGin5G Service to support segmentation and reassembly of non-IMS messages when the size of a MSGin5G exceeds the maximum packet size. </w:t>
        </w:r>
      </w:ins>
      <w:ins w:id="413" w:author="Catalina Mladin" w:date="2020-07-14T16:19:00Z">
        <w:r>
          <w:rPr>
            <w:lang w:val="en-US"/>
          </w:rPr>
          <w:t>By supporting segmentation and reassembly, the MSGin5G Service can improve the overall performance and efficiency of the system.</w:t>
        </w:r>
      </w:ins>
      <w:ins w:id="414" w:author="Catalina Mladin" w:date="2020-07-14T16:19:00Z">
        <w:r>
          <w:rPr/>
          <w:t xml:space="preserve"> The solution is applicable for use case scenarios that support a </w:t>
        </w:r>
      </w:ins>
      <w:ins w:id="415" w:author="Catalina Mladin" w:date="2020-07-15T14:38:00Z">
        <w:r>
          <w:rPr/>
          <w:t>5GMSGS Client</w:t>
        </w:r>
      </w:ins>
      <w:ins w:id="416" w:author="Catalina Mladin" w:date="2020-07-14T16:19:00Z">
        <w:r>
          <w:rPr/>
          <w:t xml:space="preserve"> and MSGin5G Server in the communication path. For MSGin5G use case scenarios that do not include a </w:t>
        </w:r>
      </w:ins>
      <w:ins w:id="417" w:author="Catalina Mladin" w:date="2020-07-15T14:38:00Z">
        <w:r>
          <w:rPr/>
          <w:t>5GMSGS Client</w:t>
        </w:r>
      </w:ins>
      <w:ins w:id="418" w:author="Catalina Mladin" w:date="2020-07-14T16:19:00Z">
        <w:r>
          <w:rPr/>
          <w:t xml:space="preserve"> (e.g. legacy UE), this solution is not applicable. </w:t>
        </w:r>
      </w:ins>
    </w:p>
    <w:p>
      <w:pPr>
        <w:pStyle w:val="Normal"/>
        <w:widowControl/>
        <w:bidi w:val="0"/>
        <w:spacing w:before="0" w:after="180"/>
        <w:rPr/>
      </w:pPr>
      <w: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09:00Z</dcterms:created>
  <dc:creator>Michael Sanders, John M Meredith</dc:creator>
  <dc:description/>
  <cp:keywords/>
  <dc:language>en-US</dc:language>
  <cp:lastModifiedBy>r1</cp:lastModifiedBy>
  <cp:lastPrinted>2020-07-22T11:48:00Z</cp:lastPrinted>
  <dcterms:modified xsi:type="dcterms:W3CDTF">2020-09-04T11:29:00Z</dcterms:modified>
  <cp:revision>5</cp:revision>
  <dc:subject/>
  <dc:title>MSGin5G_non_IMS Message_Segmentation_and_Reassembly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