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138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 xml:space="preserve">FS 5GMARCH </w:t>
      </w:r>
      <w:r>
        <w:rPr>
          <w:rFonts w:cs="Arial" w:ascii="Arial" w:hAnsi="Arial"/>
          <w:b/>
          <w:bCs/>
          <w:lang w:eastAsia="zh-CN"/>
        </w:rPr>
        <w:t>solution</w:t>
      </w:r>
      <w:r>
        <w:rPr>
          <w:rFonts w:cs="Arial" w:ascii="Arial" w:hAnsi="Arial"/>
          <w:b/>
          <w:bCs/>
          <w:lang w:eastAsia="zh-CN"/>
        </w:rPr>
        <w:t xml:space="preserve"> </w:t>
      </w:r>
      <w:r>
        <w:rPr>
          <w:rFonts w:cs="Arial" w:ascii="Arial" w:hAnsi="Arial"/>
          <w:b/>
          <w:bCs/>
          <w:lang w:eastAsia="zh-CN"/>
        </w:rPr>
        <w:t xml:space="preserve">on </w:t>
      </w:r>
      <w:bookmarkStart w:id="0" w:name="OLE_LINK6"/>
      <w:r>
        <w:rPr>
          <w:rFonts w:cs="Arial" w:ascii="Arial" w:hAnsi="Arial"/>
          <w:b/>
          <w:bCs/>
          <w:lang w:eastAsia="zh-CN"/>
        </w:rPr>
        <w:t>Architecture</w:t>
      </w:r>
      <w:bookmarkEnd w:id="0"/>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7.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ongxia Hao, haohongxia@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existing architecture needs to be improved, especially for interworking with legacy 3GPP message servi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Mainly change:</w:t>
      </w:r>
    </w:p>
    <w:p>
      <w:pPr>
        <w:pStyle w:val="Normal"/>
        <w:numPr>
          <w:ilvl w:val="0"/>
          <w:numId w:val="2"/>
        </w:numPr>
        <w:rPr>
          <w:lang w:val="en-US" w:eastAsia="en-US"/>
        </w:rPr>
      </w:pPr>
      <w:r>
        <w:rPr>
          <w:lang w:val="en-US" w:eastAsia="en-US"/>
        </w:rPr>
        <w:t xml:space="preserve">MSGin5G Gateway </w:t>
      </w:r>
      <w:r>
        <w:rPr>
          <w:rFonts w:eastAsia="Wingdings" w:cs="Wingdings" w:ascii="Wingdings" w:hAnsi="Wingdings"/>
          <w:lang w:val="en-US" w:eastAsia="en-US"/>
        </w:rPr>
        <w:t></w:t>
      </w:r>
      <w:r>
        <w:rPr>
          <w:lang w:val="en-US" w:eastAsia="en-US"/>
        </w:rPr>
        <w:t>Non-3GPP Message Gateway</w:t>
      </w:r>
    </w:p>
    <w:p>
      <w:pPr>
        <w:pStyle w:val="Normal"/>
        <w:numPr>
          <w:ilvl w:val="0"/>
          <w:numId w:val="2"/>
        </w:numPr>
        <w:rPr>
          <w:lang w:val="en-US" w:eastAsia="en-US"/>
        </w:rPr>
      </w:pPr>
      <w:r>
        <w:rPr>
          <w:lang w:val="en-US" w:eastAsia="en-US"/>
        </w:rPr>
        <w:t>Add a Legacy 3GPP Message Gateway for interworking with Legacy 3GPP Message service.</w:t>
      </w:r>
    </w:p>
    <w:p>
      <w:pPr>
        <w:pStyle w:val="Normal"/>
        <w:numPr>
          <w:ilvl w:val="0"/>
          <w:numId w:val="2"/>
        </w:numPr>
        <w:rPr>
          <w:lang w:val="en-US" w:eastAsia="en-US"/>
        </w:rPr>
      </w:pPr>
      <w:r>
        <w:rPr>
          <w:lang w:val="en-US" w:eastAsia="en-US"/>
        </w:rPr>
        <w:t>For SMS, specify that the Legacy 3GPP Message Gateway is connected directly with SMSC.</w:t>
      </w:r>
    </w:p>
    <w:p>
      <w:pPr>
        <w:pStyle w:val="Normal"/>
        <w:numPr>
          <w:ilvl w:val="0"/>
          <w:numId w:val="2"/>
        </w:numPr>
        <w:rPr>
          <w:lang w:val="en-US" w:eastAsia="en-US"/>
        </w:rPr>
      </w:pPr>
      <w:r>
        <w:rPr>
          <w:lang w:val="en-US" w:eastAsia="en-US"/>
        </w:rPr>
        <w:t>Remove the reference point MSGin5G-X and MSGin5G-Y which is out of scop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t>It is proposed to agree the following changes to 3GPP TR 23.</w:t>
      </w:r>
      <w:r>
        <w:rPr>
          <w:lang w:eastAsia="zh-CN"/>
        </w:rPr>
        <w:t>700-24</w:t>
      </w:r>
      <w:r>
        <w:rPr/>
        <w:t xml:space="preserve"> v0.</w:t>
      </w:r>
      <w:r>
        <w:rPr>
          <w:lang w:eastAsia="zh-CN"/>
        </w:rPr>
        <w:t>7.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zh-CN"/>
        </w:rPr>
      </w:pPr>
      <w:r>
        <w:rPr>
          <w:lang w:val="en-US" w:eastAsia="zh-CN"/>
        </w:rPr>
        <w:t>8</w:t>
      </w:r>
      <w:r>
        <w:rPr/>
        <w:t>.1</w:t>
        <w:tab/>
        <w:t>Application architecture</w:t>
      </w:r>
      <w:r>
        <w:rPr>
          <w:lang w:val="en-US" w:eastAsia="zh-CN"/>
        </w:rPr>
        <w:t xml:space="preserve"> principles</w:t>
      </w:r>
    </w:p>
    <w:p>
      <w:pPr>
        <w:pStyle w:val="Normal"/>
        <w:rPr/>
      </w:pPr>
      <w:r>
        <w:rPr>
          <w:lang w:eastAsia="ko-KR"/>
        </w:rPr>
        <w:t xml:space="preserve">The application architecture for </w:t>
      </w:r>
      <w:r>
        <w:rPr>
          <w:lang w:eastAsia="zh-CN"/>
        </w:rPr>
        <w:t>MSGin5G</w:t>
      </w:r>
      <w:r>
        <w:rPr>
          <w:lang w:eastAsia="ko-KR"/>
        </w:rPr>
        <w:t xml:space="preserve"> </w:t>
      </w:r>
      <w:del w:id="0" w:author="Samsung_rev3" w:date="2020-09-03T11:13:00Z">
        <w:r>
          <w:rPr>
            <w:lang w:eastAsia="ko-KR"/>
          </w:rPr>
          <w:delText xml:space="preserve">Application </w:delText>
        </w:r>
      </w:del>
      <w:r>
        <w:rPr>
          <w:lang w:eastAsia="ko-KR"/>
        </w:rPr>
        <w:t>Service is designed based on the following architecture principles</w:t>
      </w:r>
    </w:p>
    <w:p>
      <w:pPr>
        <w:pStyle w:val="Normal"/>
        <w:rPr/>
      </w:pPr>
      <w:r>
        <w:rPr>
          <w:lang w:val="en-US" w:eastAsia="zh-CN"/>
        </w:rPr>
        <w:t xml:space="preserve">The </w:t>
      </w:r>
      <w:r>
        <w:rPr>
          <w:lang w:eastAsia="ko-KR"/>
        </w:rPr>
        <w:t>three logical UE types, depending on the type of underlying transport services supported, as follows:</w:t>
      </w:r>
    </w:p>
    <w:p>
      <w:pPr>
        <w:pStyle w:val="B1"/>
        <w:rPr>
          <w:ins w:id="24" w:author="Huawei-202009-2" w:date="2020-09-02T18:43:00Z"/>
        </w:rPr>
      </w:pPr>
      <w:r>
        <w:rPr/>
        <w:t>-</w:t>
        <w:tab/>
        <w:t xml:space="preserve">5GMSGS UE type - </w:t>
      </w:r>
      <w:del w:id="1" w:author="Huawei-202008-2" w:date="2020-08-24T10:52:00Z">
        <w:r>
          <w:rPr/>
          <w:delText xml:space="preserve">originating/terminating only </w:delText>
        </w:r>
      </w:del>
      <w:del w:id="2" w:author="Huawei-202008-2" w:date="2020-08-24T10:52:00Z">
        <w:r>
          <w:rPr/>
          <w:delText>5GSMSG</w:delText>
        </w:r>
      </w:del>
      <w:del w:id="3" w:author="Huawei-202008-2" w:date="2020-08-24T10:52:00Z">
        <w:r>
          <w:rPr/>
          <w:delText xml:space="preserve"> transport.</w:delText>
        </w:r>
      </w:del>
      <w:ins w:id="4" w:author="Huawei-202008-2" w:date="2020-08-24T10:52:00Z">
        <w:del w:id="5" w:author="Huawei-202009-2" w:date="2020-09-03T00:23:00Z">
          <w:r>
            <w:rPr/>
            <w:delText xml:space="preserve">shall </w:delText>
          </w:r>
        </w:del>
      </w:ins>
      <w:ins w:id="6" w:author="Huawei-202008-2" w:date="2020-08-24T10:52:00Z">
        <w:r>
          <w:rPr/>
          <w:t>support</w:t>
        </w:r>
      </w:ins>
      <w:ins w:id="7" w:author="Huawei-202009-2" w:date="2020-09-02T21:40:00Z">
        <w:r>
          <w:rPr/>
          <w:t>s</w:t>
        </w:r>
      </w:ins>
      <w:ins w:id="8" w:author="Huawei-202008-2" w:date="2020-08-24T10:52:00Z">
        <w:r>
          <w:rPr/>
          <w:t xml:space="preserve"> 5GMSGS client </w:t>
        </w:r>
      </w:ins>
      <w:ins w:id="9" w:author="Huawei-202009-2" w:date="2020-09-02T18:57:00Z">
        <w:r>
          <w:rPr/>
          <w:t xml:space="preserve">and </w:t>
        </w:r>
      </w:ins>
      <w:ins w:id="10" w:author="Huawei-202009-2" w:date="2020-09-02T18:57:00Z">
        <w:del w:id="11" w:author="Samsung_rev3" w:date="2020-09-03T11:11:00Z">
          <w:r>
            <w:rPr/>
            <w:delText>all</w:delText>
          </w:r>
        </w:del>
      </w:ins>
      <w:ins w:id="12" w:author="Samsung_rev3" w:date="2020-09-03T11:11:00Z">
        <w:r>
          <w:rPr/>
          <w:t>one or more</w:t>
        </w:r>
      </w:ins>
      <w:ins w:id="13" w:author="Huawei-202009-2" w:date="2020-09-02T18:57:00Z">
        <w:r>
          <w:rPr/>
          <w:t xml:space="preserve"> delivery mechanisms applicable for sending </w:t>
        </w:r>
      </w:ins>
      <w:ins w:id="14" w:author="Huawei-202009-2" w:date="2020-09-02T21:40:00Z">
        <w:r>
          <w:rPr/>
          <w:t xml:space="preserve">and receiving </w:t>
        </w:r>
      </w:ins>
      <w:ins w:id="15" w:author="Huawei-202009-2" w:date="2020-09-02T18:57:00Z">
        <w:r>
          <w:rPr/>
          <w:t xml:space="preserve">MSGin5G message request, </w:t>
        </w:r>
      </w:ins>
      <w:ins w:id="16" w:author="Huawei-202008-2" w:date="2020-08-24T10:52:00Z">
        <w:r>
          <w:rPr/>
          <w:t>and</w:t>
        </w:r>
      </w:ins>
      <w:ins w:id="17" w:author="Huawei-202008-3" w:date="2020-08-24T22:41:00Z">
        <w:r>
          <w:rPr/>
          <w:t xml:space="preserve"> </w:t>
        </w:r>
      </w:ins>
      <w:ins w:id="18" w:author="Huawei-202008-3" w:date="2020-08-24T20:13:00Z">
        <w:r>
          <w:rPr/>
          <w:t>is</w:t>
        </w:r>
      </w:ins>
      <w:ins w:id="19" w:author="Huawei-202008-2" w:date="2020-08-24T10:52:00Z">
        <w:r>
          <w:rPr/>
          <w:t xml:space="preserve"> able to deliver </w:t>
        </w:r>
      </w:ins>
      <w:ins w:id="20" w:author="Huawei-202009-1" w:date="2020-09-01T19:39:00Z">
        <w:r>
          <w:rPr>
            <w:lang w:eastAsia="zh-CN"/>
          </w:rPr>
          <w:t xml:space="preserve">and receive </w:t>
        </w:r>
      </w:ins>
      <w:ins w:id="21" w:author="Huawei-202008-2" w:date="2020-08-24T10:52:00Z">
        <w:r>
          <w:rPr/>
          <w:t>a MSGin5G message</w:t>
        </w:r>
      </w:ins>
      <w:ins w:id="22" w:author="Huawei-202009-2" w:date="2020-09-02T23:53:00Z">
        <w:r>
          <w:rPr/>
          <w:t xml:space="preserve"> request</w:t>
        </w:r>
      </w:ins>
      <w:ins w:id="23" w:author="Huawei-202008-2" w:date="2020-08-24T10:53:00Z">
        <w:r>
          <w:rPr/>
          <w:t>.</w:t>
        </w:r>
      </w:ins>
    </w:p>
    <w:p>
      <w:pPr>
        <w:pStyle w:val="EditorsNote"/>
        <w:rPr>
          <w:color w:val="000000"/>
          <w:lang w:eastAsia="ko-KR"/>
          <w:del w:id="28" w:author="Huawei-202008-3" w:date="2020-08-24T22:42:00Z"/>
        </w:rPr>
      </w:pPr>
      <w:del w:id="25" w:author="Huawei-202008-3" w:date="2020-08-24T22:42:00Z">
        <w:r>
          <w:rPr>
            <w:lang w:eastAsia="ko-KR"/>
          </w:rPr>
          <w:delText xml:space="preserve">Editor's Note: The </w:delText>
        </w:r>
      </w:del>
      <w:del w:id="26" w:author="Huawei-202008-3" w:date="2020-08-24T22:42:00Z">
        <w:r>
          <w:rPr>
            <w:lang w:eastAsia="zh-CN"/>
          </w:rPr>
          <w:delText>5GMSGS</w:delText>
        </w:r>
      </w:del>
      <w:del w:id="27" w:author="Huawei-202008-3" w:date="2020-08-24T22:42:00Z">
        <w:r>
          <w:rPr>
            <w:lang w:eastAsia="ko-KR"/>
          </w:rPr>
          <w:delText xml:space="preserve"> transport protocol is FFS in 3GPP. </w:delText>
        </w:r>
      </w:del>
    </w:p>
    <w:p>
      <w:pPr>
        <w:pStyle w:val="EditorsNote"/>
        <w:rPr>
          <w:del w:id="49" w:author="Huawei-202009-2" w:date="2020-09-03T00:23:00Z"/>
        </w:rPr>
      </w:pPr>
      <w:del w:id="29" w:author="Huawei-202009-2" w:date="2020-09-03T00:23:00Z">
        <w:r>
          <w:rPr/>
          <w:delText xml:space="preserve">NOTE </w:delText>
        </w:r>
      </w:del>
      <w:del w:id="30" w:author="Huawei-202009-2" w:date="2020-09-03T00:23:00Z">
        <w:r>
          <w:rPr>
            <w:lang w:val="en-US" w:eastAsia="zh-CN"/>
          </w:rPr>
          <w:delText>1</w:delText>
        </w:r>
      </w:del>
      <w:del w:id="31" w:author="Huawei-202009-2" w:date="2020-09-03T00:23:00Z">
        <w:r>
          <w:rPr/>
          <w:delText xml:space="preserve">: </w:delText>
        </w:r>
      </w:del>
      <w:del w:id="32" w:author="Huawei-202009-2" w:date="2020-09-03T00:15:00Z">
        <w:r>
          <w:rPr/>
          <w:delText xml:space="preserve">Support for the </w:delText>
        </w:r>
      </w:del>
      <w:del w:id="33" w:author="Huawei-202009-2" w:date="2020-09-03T00:15:00Z">
        <w:r>
          <w:rPr/>
          <w:delText>5GMSGS</w:delText>
        </w:r>
      </w:del>
      <w:del w:id="34" w:author="Huawei-202009-2" w:date="2020-09-03T00:15:00Z">
        <w:r>
          <w:rPr/>
          <w:delText xml:space="preserve"> transport protocol</w:delText>
        </w:r>
      </w:del>
      <w:ins w:id="35" w:author="Huawei-202008-2" w:date="2020-08-24T14:54:00Z">
        <w:del w:id="36" w:author="Huawei-202009-2" w:date="2020-09-03T00:15:00Z">
          <w:r>
            <w:rPr/>
            <w:delText xml:space="preserve">MSGin5G message </w:delText>
          </w:r>
        </w:del>
      </w:ins>
      <w:ins w:id="37" w:author="Huawei-202008-2" w:date="2020-08-24T17:13:00Z">
        <w:del w:id="38" w:author="Huawei-202009-2" w:date="2020-09-03T00:15:00Z">
          <w:r>
            <w:rPr/>
            <w:delText xml:space="preserve">delivery </w:delText>
          </w:r>
        </w:del>
      </w:ins>
      <w:ins w:id="39" w:author="Huawei-202008-2" w:date="2020-08-24T14:54:00Z">
        <w:del w:id="40" w:author="Huawei-202009-2" w:date="2020-09-03T00:15:00Z">
          <w:r>
            <w:rPr/>
            <w:delText>mechanism</w:delText>
          </w:r>
        </w:del>
      </w:ins>
      <w:del w:id="41" w:author="Huawei-202009-2" w:date="2020-09-03T00:15:00Z">
        <w:r>
          <w:rPr/>
          <w:delText xml:space="preserve"> is not equivalent with support for </w:delText>
        </w:r>
      </w:del>
      <w:del w:id="42" w:author="Huawei-202009-2" w:date="2020-09-03T00:15:00Z">
        <w:r>
          <w:rPr/>
          <w:delText>MSGin5G</w:delText>
        </w:r>
      </w:del>
      <w:del w:id="43" w:author="Huawei-202009-2" w:date="2020-09-03T00:15:00Z">
        <w:r>
          <w:rPr/>
          <w:delText xml:space="preserve"> Application Services. </w:delText>
        </w:r>
      </w:del>
      <w:del w:id="44" w:author="Huawei-202009-2" w:date="2020-09-03T00:23:00Z">
        <w:r>
          <w:rPr/>
          <w:delText xml:space="preserve">All UE types described in this clause support </w:delText>
        </w:r>
      </w:del>
      <w:del w:id="45" w:author="Huawei-202009-2" w:date="2020-09-03T00:23:00Z">
        <w:r>
          <w:rPr/>
          <w:delText>MSGin5G</w:delText>
        </w:r>
      </w:del>
      <w:del w:id="46" w:author="Huawei-202009-2" w:date="2020-09-03T00:23:00Z">
        <w:r>
          <w:rPr/>
          <w:delText xml:space="preserve"> </w:delText>
        </w:r>
      </w:del>
      <w:del w:id="47" w:author="Huawei-202009-2" w:date="2020-09-03T00:19:00Z">
        <w:r>
          <w:rPr/>
          <w:delText xml:space="preserve">Application </w:delText>
        </w:r>
      </w:del>
      <w:del w:id="48" w:author="Huawei-202009-2" w:date="2020-09-03T00:23:00Z">
        <w:r>
          <w:rPr/>
          <w:delText>Services</w:delText>
        </w:r>
      </w:del>
    </w:p>
    <w:p>
      <w:pPr>
        <w:pStyle w:val="EditorsNote"/>
        <w:rPr/>
      </w:pPr>
      <w:r>
        <w:rPr/>
        <w:t>-</w:t>
        <w:tab/>
        <w:t xml:space="preserve">Legacy 3GPP UE type - </w:t>
      </w:r>
      <w:del w:id="50" w:author="Huawei-202008-2" w:date="2020-08-24T10:54:00Z">
        <w:r>
          <w:rPr/>
          <w:delText>originating/terminating only legacy 3GPP transports, e.g. SMS, NIDD, broadcast, etc.</w:delText>
        </w:r>
      </w:del>
      <w:ins w:id="51" w:author="Huawei-202008-2" w:date="2020-08-24T10:53:00Z">
        <w:del w:id="52" w:author="Huawei-202009-2" w:date="2020-09-02T21:42:00Z">
          <w:r>
            <w:rPr/>
            <w:delText>shall</w:delText>
          </w:r>
        </w:del>
      </w:ins>
      <w:ins w:id="53" w:author="Huawei-202009-2" w:date="2020-09-02T21:42:00Z">
        <w:r>
          <w:rPr/>
          <w:t>does</w:t>
        </w:r>
      </w:ins>
      <w:ins w:id="54" w:author="Huawei-202008-2" w:date="2020-08-24T10:53:00Z">
        <w:r>
          <w:rPr/>
          <w:t xml:space="preserve"> not support 5GMSGS client</w:t>
        </w:r>
      </w:ins>
      <w:ins w:id="55" w:author="Huawei-202009-2" w:date="2020-09-03T00:24:00Z">
        <w:r>
          <w:rPr/>
          <w:t>,</w:t>
        </w:r>
      </w:ins>
      <w:ins w:id="56" w:author="Huawei-202008-2" w:date="2020-08-24T10:53:00Z">
        <w:r>
          <w:rPr/>
          <w:t xml:space="preserve"> and </w:t>
        </w:r>
      </w:ins>
      <w:ins w:id="57" w:author="Huawei-202008-2" w:date="2020-08-24T10:53:00Z">
        <w:del w:id="58" w:author="Huawei-202009-2" w:date="2020-09-03T00:23:00Z">
          <w:r>
            <w:rPr/>
            <w:delText xml:space="preserve">shall </w:delText>
          </w:r>
        </w:del>
      </w:ins>
      <w:ins w:id="59" w:author="Huawei-202008-2" w:date="2020-08-24T10:53:00Z">
        <w:r>
          <w:rPr/>
          <w:t>support one</w:t>
        </w:r>
      </w:ins>
      <w:ins w:id="60" w:author="Huawei-202009-2" w:date="2020-09-02T23:23:00Z">
        <w:r>
          <w:rPr/>
          <w:t xml:space="preserve"> or more</w:t>
        </w:r>
      </w:ins>
      <w:ins w:id="61" w:author="Huawei-202008-2" w:date="2020-08-24T10:53:00Z">
        <w:del w:id="62" w:author="Huawei-202009-2" w:date="2020-09-02T23:23:00Z">
          <w:r>
            <w:rPr/>
            <w:delText xml:space="preserve"> of the</w:delText>
          </w:r>
        </w:del>
      </w:ins>
      <w:ins w:id="63" w:author="Huawei-202008-2" w:date="2020-08-24T10:53:00Z">
        <w:r>
          <w:rPr/>
          <w:t xml:space="preserve"> 3GPP defined message delivery mechanism (e.g. SMS, NIDD, etc)</w:t>
        </w:r>
      </w:ins>
      <w:ins w:id="64" w:author="Huawei-202008-2" w:date="2020-08-24T10:55:00Z">
        <w:r>
          <w:rPr/>
          <w:t>.</w:t>
        </w:r>
      </w:ins>
    </w:p>
    <w:p>
      <w:pPr>
        <w:pStyle w:val="B1"/>
        <w:rPr>
          <w:ins w:id="78" w:author="Huawei-202008-3" w:date="2020-08-24T22:53:00Z"/>
        </w:rPr>
      </w:pPr>
      <w:r>
        <w:rPr/>
        <w:t>-</w:t>
        <w:tab/>
        <w:t xml:space="preserve">Non-3GPP UE type - </w:t>
      </w:r>
      <w:del w:id="65" w:author="Huawei-202008-2" w:date="2020-08-24T12:26:00Z">
        <w:r>
          <w:rPr/>
          <w:delText xml:space="preserve">originating/terminating only non-3GPP </w:delText>
        </w:r>
      </w:del>
      <w:ins w:id="66" w:author="Huawei-202008-2" w:date="2020-08-24T12:26:00Z">
        <w:del w:id="67" w:author="Huawei-202009-2" w:date="2020-09-02T21:42:00Z">
          <w:r>
            <w:rPr/>
            <w:delText>shall</w:delText>
          </w:r>
        </w:del>
      </w:ins>
      <w:ins w:id="68" w:author="Huawei-202009-2" w:date="2020-09-02T21:42:00Z">
        <w:r>
          <w:rPr/>
          <w:t>does</w:t>
        </w:r>
      </w:ins>
      <w:ins w:id="69" w:author="Huawei-202008-2" w:date="2020-08-24T12:26:00Z">
        <w:r>
          <w:rPr/>
          <w:t xml:space="preserve"> not support 5GMSGS client</w:t>
        </w:r>
      </w:ins>
      <w:ins w:id="70" w:author="Huawei-202009-2" w:date="2020-09-03T00:24:00Z">
        <w:r>
          <w:rPr/>
          <w:t>,</w:t>
        </w:r>
      </w:ins>
      <w:ins w:id="71" w:author="Huawei-202008-2" w:date="2020-08-24T12:27:00Z">
        <w:r>
          <w:rPr/>
          <w:t xml:space="preserve"> and </w:t>
        </w:r>
      </w:ins>
      <w:ins w:id="72" w:author="Huawei-202008-2" w:date="2020-08-24T12:27:00Z">
        <w:del w:id="73" w:author="Huawei-202009-2" w:date="2020-09-03T00:24:00Z">
          <w:r>
            <w:rPr/>
            <w:delText xml:space="preserve">shall </w:delText>
          </w:r>
        </w:del>
      </w:ins>
      <w:ins w:id="74" w:author="Huawei-202008-2" w:date="2020-08-24T12:27:00Z">
        <w:r>
          <w:rPr/>
          <w:t xml:space="preserve">support one of non-3GPP </w:t>
        </w:r>
      </w:ins>
      <w:ins w:id="75" w:author="Huawei-202008-2" w:date="2020-08-24T11:06:00Z">
        <w:r>
          <w:rPr/>
          <w:t>message delivery mechanism</w:t>
        </w:r>
      </w:ins>
      <w:ins w:id="76" w:author="Huawei-202008-2" w:date="2020-08-24T12:27:00Z">
        <w:r>
          <w:rPr/>
          <w:t xml:space="preserve"> (e.g. RCS, LwM2M)</w:t>
        </w:r>
      </w:ins>
      <w:del w:id="77" w:author="Huawei-202008-2" w:date="2020-08-24T11:06:00Z">
        <w:r>
          <w:rPr/>
          <w:delText>transports</w:delText>
        </w:r>
      </w:del>
      <w:r>
        <w:rPr/>
        <w:t>.</w:t>
      </w:r>
    </w:p>
    <w:p>
      <w:pPr>
        <w:pStyle w:val="NO"/>
        <w:rPr>
          <w:sz w:val="24"/>
          <w:szCs w:val="24"/>
          <w:del w:id="93" w:author="Huawei-202009-2" w:date="2020-09-03T00:36:00Z"/>
        </w:rPr>
      </w:pPr>
      <w:del w:id="79" w:author="Huawei-202009-2" w:date="2020-09-03T00:36:00Z">
        <w:r>
          <w:rPr/>
          <w:delText xml:space="preserve">NOTE </w:delText>
        </w:r>
      </w:del>
      <w:del w:id="80" w:author="Huawei-202009-2" w:date="2020-09-03T00:25:00Z">
        <w:r>
          <w:rPr>
            <w:lang w:val="en-US" w:eastAsia="zh-CN"/>
          </w:rPr>
          <w:delText>2</w:delText>
        </w:r>
      </w:del>
      <w:del w:id="81" w:author="Huawei-202009-2" w:date="2020-09-03T00:36:00Z">
        <w:r>
          <w:rPr/>
          <w:delText>:</w:delText>
        </w:r>
      </w:del>
      <w:del w:id="82" w:author="Huawei-202009-2" w:date="2020-09-03T00:33:00Z">
        <w:r>
          <w:rPr/>
          <w:delText xml:space="preserve">  </w:delText>
        </w:r>
      </w:del>
      <w:del w:id="83" w:author="Huawei-202009-2" w:date="2020-09-03T00:36:00Z">
        <w:r>
          <w:rPr/>
          <w:delText xml:space="preserve">For UEs which do not host a </w:delText>
        </w:r>
      </w:del>
      <w:del w:id="84" w:author="Huawei-202009-2" w:date="2020-09-03T00:36:00Z">
        <w:r>
          <w:rPr/>
          <w:delText>5GMSGS</w:delText>
        </w:r>
      </w:del>
      <w:del w:id="85" w:author="Huawei-202009-2" w:date="2020-09-03T00:36:00Z">
        <w:r>
          <w:rPr/>
          <w:delText xml:space="preserve"> Application Client, the </w:delText>
        </w:r>
      </w:del>
      <w:ins w:id="86" w:author="Huawei-202009-1" w:date="2020-09-01T14:06:00Z">
        <w:del w:id="87" w:author="Huawei-202009-2" w:date="2020-09-03T00:36:00Z">
          <w:r>
            <w:rPr/>
            <w:delText>Message Gateway</w:delText>
          </w:r>
        </w:del>
      </w:ins>
      <w:del w:id="88" w:author="Huawei-202009-2" w:date="2020-09-03T00:36:00Z">
        <w:r>
          <w:rPr>
            <w:lang w:eastAsia="zh-CN"/>
          </w:rPr>
          <w:delText>MSGin5G</w:delText>
        </w:r>
      </w:del>
      <w:del w:id="89" w:author="Huawei-202009-2" w:date="2020-09-03T00:36:00Z">
        <w:r>
          <w:rPr/>
          <w:delText xml:space="preserve"> Server may provide</w:delText>
        </w:r>
      </w:del>
      <w:ins w:id="90" w:author="Huawei-202009-1" w:date="2020-09-01T14:07:00Z">
        <w:del w:id="91" w:author="Huawei-202009-2" w:date="2020-09-03T00:36:00Z">
          <w:r>
            <w:rPr/>
            <w:delText>s</w:delText>
          </w:r>
        </w:del>
      </w:ins>
      <w:del w:id="92" w:author="Huawei-202009-2" w:date="2020-09-03T00:36:00Z">
        <w:r>
          <w:rPr/>
          <w:delText xml:space="preserve"> interworking to other messaging services (e.g. SMS) to deliver messages to/from these UEs. </w:delText>
        </w:r>
      </w:del>
    </w:p>
    <w:p>
      <w:pPr>
        <w:pStyle w:val="NO"/>
        <w:rPr>
          <w:rFonts w:eastAsia="Times New Roman"/>
          <w:ins w:id="107" w:author="Huawei-202009-2" w:date="2020-09-02T18:49:00Z"/>
        </w:rPr>
      </w:pPr>
      <w:ins w:id="94" w:author="Huawei-202009-1" w:date="2020-09-01T13:59:00Z">
        <w:r>
          <w:rPr/>
          <w:t xml:space="preserve">NOTE </w:t>
        </w:r>
      </w:ins>
      <w:ins w:id="95" w:author="Huawei-202009-2" w:date="2020-09-03T00:36:00Z">
        <w:r>
          <w:rPr>
            <w:lang w:val="en-US" w:eastAsia="zh-CN"/>
          </w:rPr>
          <w:t>1</w:t>
        </w:r>
      </w:ins>
      <w:ins w:id="96" w:author="Huawei-202009-1" w:date="2020-09-01T13:59:00Z">
        <w:r>
          <w:rPr/>
          <w:t>:</w:t>
        </w:r>
      </w:ins>
      <w:ins w:id="97" w:author="Huawei-202009-2" w:date="2020-09-03T00:32:00Z">
        <w:r>
          <w:rPr/>
          <w:tab/>
        </w:r>
      </w:ins>
      <w:ins w:id="98" w:author="Huawei-202009-1" w:date="2020-09-01T13:59:00Z">
        <w:r>
          <w:rPr>
            <w:rFonts w:eastAsia="Times New Roman"/>
          </w:rPr>
          <w:t xml:space="preserve">Broadcast is a special message delivery mechanism that are not associated with the </w:t>
        </w:r>
      </w:ins>
      <w:ins w:id="99" w:author="Huawei-202009-2" w:date="2020-09-02T23:48:00Z">
        <w:r>
          <w:rPr>
            <w:rFonts w:eastAsia="Times New Roman"/>
          </w:rPr>
          <w:t xml:space="preserve">above UE </w:t>
        </w:r>
      </w:ins>
      <w:ins w:id="100" w:author="Huawei-202009-1" w:date="2020-09-01T13:59:00Z">
        <w:r>
          <w:rPr>
            <w:rFonts w:eastAsia="Times New Roman"/>
          </w:rPr>
          <w:t>type, it is possible for any UE that</w:t>
        </w:r>
      </w:ins>
      <w:ins w:id="101" w:author="Huawei-202009-2" w:date="2020-09-02T23:47:00Z">
        <w:r>
          <w:rPr>
            <w:rFonts w:eastAsia="Times New Roman"/>
          </w:rPr>
          <w:t xml:space="preserve"> supports</w:t>
        </w:r>
      </w:ins>
      <w:ins w:id="102" w:author="Huawei-202009-1" w:date="2020-09-01T13:59:00Z">
        <w:r>
          <w:rPr>
            <w:rFonts w:eastAsia="Times New Roman"/>
          </w:rPr>
          <w:t xml:space="preserve"> </w:t>
        </w:r>
      </w:ins>
      <w:ins w:id="103" w:author="Huawei-202009-2" w:date="2020-09-02T23:50:00Z">
        <w:r>
          <w:rPr>
            <w:rFonts w:eastAsia="Times New Roman"/>
          </w:rPr>
          <w:t>3GPP</w:t>
        </w:r>
      </w:ins>
      <w:ins w:id="104" w:author="Huawei-202009-1" w:date="2020-09-01T13:59:00Z">
        <w:r>
          <w:rPr>
            <w:rFonts w:eastAsia="Times New Roman"/>
          </w:rPr>
          <w:t xml:space="preserve"> broadcast</w:t>
        </w:r>
      </w:ins>
      <w:ins w:id="105" w:author="Huawei-202009-2" w:date="2020-09-02T23:50:00Z">
        <w:r>
          <w:rPr>
            <w:rFonts w:eastAsia="Times New Roman"/>
          </w:rPr>
          <w:t xml:space="preserve"> message</w:t>
        </w:r>
      </w:ins>
      <w:ins w:id="106" w:author="Huawei-202009-1" w:date="2020-09-01T13:59:00Z">
        <w:r>
          <w:rPr>
            <w:rFonts w:eastAsia="Times New Roman"/>
          </w:rPr>
          <w:t xml:space="preserve"> to receive the broadcast message when it is in the broadcast areas.</w:t>
        </w:r>
      </w:ins>
    </w:p>
    <w:p>
      <w:pPr>
        <w:pStyle w:val="NO"/>
        <w:rPr>
          <w:sz w:val="24"/>
          <w:szCs w:val="24"/>
          <w:ins w:id="133" w:author="Huawei-202009-1" w:date="2020-09-01T13:59:00Z"/>
        </w:rPr>
      </w:pPr>
      <w:ins w:id="108" w:author="Huawei-202009-2" w:date="2020-09-02T18:49:00Z">
        <w:r>
          <w:rPr/>
          <w:t xml:space="preserve">NOTE </w:t>
        </w:r>
      </w:ins>
      <w:ins w:id="109" w:author="Huawei-202009-2" w:date="2020-09-03T00:36:00Z">
        <w:r>
          <w:rPr>
            <w:lang w:val="en-US" w:eastAsia="zh-CN"/>
          </w:rPr>
          <w:t>2</w:t>
        </w:r>
      </w:ins>
      <w:ins w:id="110" w:author="Huawei-202009-2" w:date="2020-09-02T18:49:00Z">
        <w:r>
          <w:rPr>
            <w:rFonts w:eastAsia="Times New Roman"/>
          </w:rPr>
          <w:t>:</w:t>
        </w:r>
      </w:ins>
      <w:ins w:id="111" w:author="Huawei-202009-2" w:date="2020-09-03T00:32:00Z">
        <w:r>
          <w:rPr/>
          <w:tab/>
        </w:r>
      </w:ins>
      <w:ins w:id="112" w:author="Huawei-202009-2" w:date="2020-09-02T23:38:00Z">
        <w:bookmarkStart w:id="1" w:name="OLE_LINK3"/>
        <w:r>
          <w:rPr/>
          <w:t xml:space="preserve">5GMSGS endpoint </w:t>
        </w:r>
      </w:ins>
      <w:ins w:id="113" w:author="Huawei-202009-2" w:date="2020-09-02T23:41:00Z">
        <w:r>
          <w:rPr/>
          <w:t>may</w:t>
        </w:r>
      </w:ins>
      <w:ins w:id="114" w:author="Huawei-202009-2" w:date="2020-09-02T23:39:00Z">
        <w:r>
          <w:rPr/>
          <w:t xml:space="preserve"> </w:t>
        </w:r>
      </w:ins>
      <w:ins w:id="115" w:author="Huawei-202009-2" w:date="2020-09-02T23:41:00Z">
        <w:r>
          <w:rPr/>
          <w:t>initiate</w:t>
        </w:r>
      </w:ins>
      <w:ins w:id="116" w:author="Huawei-202009-2" w:date="2020-09-02T23:39:00Z">
        <w:r>
          <w:rPr/>
          <w:t xml:space="preserve"> </w:t>
        </w:r>
      </w:ins>
      <w:ins w:id="117" w:author="Huawei-202009-2" w:date="2020-09-02T23:39:00Z">
        <w:r>
          <w:rPr>
            <w:rFonts w:eastAsia="Times New Roman"/>
          </w:rPr>
          <w:t xml:space="preserve">MSGin5G message request </w:t>
        </w:r>
      </w:ins>
      <w:ins w:id="118" w:author="Huawei-202009-2" w:date="2020-09-02T23:56:00Z">
        <w:r>
          <w:rPr>
            <w:rFonts w:eastAsia="Times New Roman"/>
          </w:rPr>
          <w:t>to</w:t>
        </w:r>
      </w:ins>
      <w:ins w:id="119" w:author="Huawei-202009-2" w:date="2020-09-02T23:41:00Z">
        <w:r>
          <w:rPr>
            <w:rFonts w:eastAsia="Times New Roman"/>
          </w:rPr>
          <w:t xml:space="preserve"> </w:t>
        </w:r>
      </w:ins>
      <w:ins w:id="120" w:author="Huawei-202009-2" w:date="2020-09-02T23:41:00Z">
        <w:r>
          <w:rPr/>
          <w:t xml:space="preserve">5GMSGS UE, Legacy 3GPP UE or Non-3GPPP UE. </w:t>
        </w:r>
      </w:ins>
      <w:ins w:id="121" w:author="Huawei-202009-2" w:date="2020-09-02T21:48:00Z">
        <w:r>
          <w:rPr>
            <w:rFonts w:eastAsia="Times New Roman"/>
          </w:rPr>
          <w:t>Legacy 3GPP UE (e.g the UE with SMS client</w:t>
        </w:r>
      </w:ins>
      <w:ins w:id="122" w:author="Samsung_rev3" w:date="2020-09-03T11:12:00Z">
        <w:r>
          <w:rPr>
            <w:rFonts w:eastAsia="Times New Roman"/>
          </w:rPr>
          <w:t xml:space="preserve"> or NIDD client</w:t>
        </w:r>
      </w:ins>
      <w:ins w:id="123" w:author="Huawei-202009-2" w:date="2020-09-02T21:48:00Z">
        <w:r>
          <w:rPr>
            <w:rFonts w:eastAsia="Times New Roman"/>
          </w:rPr>
          <w:t xml:space="preserve">) </w:t>
        </w:r>
      </w:ins>
      <w:ins w:id="124" w:author="Huawei-202009-2" w:date="2020-09-02T21:57:00Z">
        <w:r>
          <w:rPr>
            <w:rFonts w:eastAsia="Times New Roman"/>
          </w:rPr>
          <w:t xml:space="preserve">and Non-3GPP UE (e.g. RCS UE, LwM2M UE) </w:t>
        </w:r>
      </w:ins>
      <w:ins w:id="125" w:author="Huawei-202009-2" w:date="2020-09-02T23:29:00Z">
        <w:r>
          <w:rPr>
            <w:rFonts w:eastAsia="Times New Roman"/>
          </w:rPr>
          <w:t>may</w:t>
        </w:r>
      </w:ins>
      <w:ins w:id="126" w:author="Huawei-202009-2" w:date="2020-09-02T21:48:00Z">
        <w:r>
          <w:rPr>
            <w:rFonts w:eastAsia="Times New Roman"/>
          </w:rPr>
          <w:t xml:space="preserve"> reply </w:t>
        </w:r>
      </w:ins>
      <w:ins w:id="127" w:author="Huawei-202009-2" w:date="2020-09-02T21:51:00Z">
        <w:r>
          <w:rPr>
            <w:rFonts w:eastAsia="Times New Roman"/>
          </w:rPr>
          <w:t>the</w:t>
        </w:r>
      </w:ins>
      <w:ins w:id="128" w:author="Huawei-202009-2" w:date="2020-09-02T21:48:00Z">
        <w:r>
          <w:rPr>
            <w:rFonts w:eastAsia="Times New Roman"/>
          </w:rPr>
          <w:t xml:space="preserve"> message</w:t>
        </w:r>
      </w:ins>
      <w:ins w:id="129" w:author="Huawei-202009-2" w:date="2020-09-02T23:29:00Z">
        <w:r>
          <w:rPr>
            <w:rFonts w:eastAsia="Times New Roman"/>
          </w:rPr>
          <w:t xml:space="preserve"> which is originated </w:t>
        </w:r>
      </w:ins>
      <w:ins w:id="130" w:author="Huawei-202009-2" w:date="2020-09-02T23:56:00Z">
        <w:r>
          <w:rPr>
            <w:rFonts w:eastAsia="Times New Roman"/>
          </w:rPr>
          <w:t>from</w:t>
        </w:r>
      </w:ins>
      <w:ins w:id="131" w:author="Huawei-202009-2" w:date="2020-09-02T23:30:00Z">
        <w:r>
          <w:rPr>
            <w:rFonts w:eastAsia="Times New Roman"/>
          </w:rPr>
          <w:t xml:space="preserve"> </w:t>
        </w:r>
      </w:ins>
      <w:ins w:id="132" w:author="Huawei-202009-2" w:date="2020-09-02T21:49:00Z">
        <w:r>
          <w:rPr/>
          <w:t>5GMSGS endpoint.</w:t>
        </w:r>
      </w:ins>
    </w:p>
    <w:p>
      <w:pPr>
        <w:pStyle w:val="EditorsNote"/>
        <w:rPr>
          <w:ins w:id="144" w:author="Huawei-202009-2" w:date="2020-09-02T21:52:00Z"/>
        </w:rPr>
      </w:pPr>
      <w:ins w:id="134" w:author="Huawei-202009-2" w:date="2020-09-02T21:52:00Z">
        <w:bookmarkEnd w:id="1"/>
        <w:r>
          <w:rPr/>
          <w:t>Editor's note:</w:t>
          <w:tab/>
          <w:t xml:space="preserve">It is FFS whether </w:t>
        </w:r>
      </w:ins>
      <w:ins w:id="135" w:author="Huawei-202009-2" w:date="2020-09-02T23:26:00Z">
        <w:r>
          <w:rPr/>
          <w:t xml:space="preserve">a </w:t>
        </w:r>
      </w:ins>
      <w:ins w:id="136" w:author="Huawei-202009-2" w:date="2020-09-02T21:52:00Z">
        <w:r>
          <w:rPr/>
          <w:t xml:space="preserve">Legacy 3GPP UE and </w:t>
        </w:r>
      </w:ins>
      <w:ins w:id="137" w:author="Huawei-202009-2" w:date="2020-09-02T23:26:00Z">
        <w:r>
          <w:rPr/>
          <w:t>a</w:t>
        </w:r>
      </w:ins>
      <w:ins w:id="138" w:author="Huawei-202009-2" w:date="2020-09-02T21:52:00Z">
        <w:r>
          <w:rPr/>
          <w:t xml:space="preserve"> </w:t>
        </w:r>
      </w:ins>
      <w:ins w:id="139" w:author="Huawei-202009-2" w:date="2020-09-02T23:32:00Z">
        <w:r>
          <w:rPr/>
          <w:t>N</w:t>
        </w:r>
      </w:ins>
      <w:ins w:id="140" w:author="Huawei-202009-2" w:date="2020-09-02T21:52:00Z">
        <w:r>
          <w:rPr/>
          <w:t xml:space="preserve">on-3GPP UE can initiate </w:t>
        </w:r>
      </w:ins>
      <w:ins w:id="141" w:author="Huawei-202009-2" w:date="2020-09-02T23:28:00Z">
        <w:r>
          <w:rPr/>
          <w:t xml:space="preserve">new </w:t>
        </w:r>
      </w:ins>
      <w:ins w:id="142" w:author="Huawei-202009-2" w:date="2020-09-02T21:52:00Z">
        <w:r>
          <w:rPr/>
          <w:t>messages</w:t>
        </w:r>
      </w:ins>
      <w:ins w:id="143" w:author="Huawei-202009-2" w:date="2020-09-02T23:27:00Z">
        <w:r>
          <w:rPr/>
          <w:t xml:space="preserve"> to MSGin5G endpoint.</w:t>
        </w:r>
      </w:ins>
    </w:p>
    <w:p>
      <w:pPr>
        <w:pStyle w:val="Normal"/>
        <w:rPr>
          <w:del w:id="160" w:author="Huawei-202009-2" w:date="2020-09-02T21:45:00Z"/>
        </w:rPr>
      </w:pPr>
      <w:del w:id="145" w:author="Huawei-202009-2" w:date="2020-09-02T21:45:00Z">
        <w:r>
          <w:rPr/>
          <w:delText xml:space="preserve">For each of these types, support of the corresponding messaging </w:delText>
        </w:r>
      </w:del>
      <w:ins w:id="146" w:author="Huawei-202008-2" w:date="2020-08-24T11:07:00Z">
        <w:del w:id="147" w:author="Huawei-202009-2" w:date="2020-09-02T21:45:00Z">
          <w:r>
            <w:rPr/>
            <w:delText xml:space="preserve">delivery mechanism </w:delText>
          </w:r>
        </w:del>
      </w:ins>
      <w:del w:id="148" w:author="Huawei-202009-2" w:date="2020-09-02T21:45:00Z">
        <w:r>
          <w:rPr/>
          <w:delText xml:space="preserve">transports is exclusive, i.e. 5GMSGS UE type supports only </w:delText>
        </w:r>
      </w:del>
      <w:del w:id="149" w:author="Huawei-202009-2" w:date="2020-09-02T21:45:00Z">
        <w:r>
          <w:rPr>
            <w:lang w:eastAsia="zh-CN"/>
          </w:rPr>
          <w:delText>5GMSGS</w:delText>
        </w:r>
      </w:del>
      <w:del w:id="150" w:author="Huawei-202009-2" w:date="2020-09-02T21:45:00Z">
        <w:r>
          <w:rPr/>
          <w:delText xml:space="preserve"> transport</w:delText>
        </w:r>
      </w:del>
      <w:ins w:id="151" w:author="Huawei-202008-2" w:date="2020-08-24T11:07:00Z">
        <w:del w:id="152" w:author="Huawei-202009-2" w:date="2020-09-02T21:45:00Z">
          <w:r>
            <w:rPr>
              <w:lang w:eastAsia="zh-CN"/>
            </w:rPr>
            <w:delText>MSGin5G message delivery mechanism</w:delText>
          </w:r>
        </w:del>
      </w:ins>
      <w:del w:id="153" w:author="Huawei-202009-2" w:date="2020-09-02T21:45:00Z">
        <w:r>
          <w:rPr/>
          <w:delText xml:space="preserve"> and does not support legacy 3GPP transports </w:delText>
        </w:r>
      </w:del>
      <w:ins w:id="154" w:author="Huawei-202008-2" w:date="2020-08-24T11:07:00Z">
        <w:del w:id="155" w:author="Huawei-202009-2" w:date="2020-09-02T21:45:00Z">
          <w:r>
            <w:rPr/>
            <w:delText xml:space="preserve">message delivery mechanism </w:delText>
          </w:r>
        </w:del>
      </w:ins>
      <w:del w:id="156" w:author="Huawei-202009-2" w:date="2020-09-02T21:45:00Z">
        <w:r>
          <w:rPr/>
          <w:delText>or non-3GPP transports</w:delText>
        </w:r>
      </w:del>
      <w:ins w:id="157" w:author="Huawei-202008-2" w:date="2020-08-24T11:07:00Z">
        <w:del w:id="158" w:author="Huawei-202009-2" w:date="2020-09-02T21:45:00Z">
          <w:r>
            <w:rPr/>
            <w:delText>message delivery mechanism</w:delText>
          </w:r>
        </w:del>
      </w:ins>
      <w:del w:id="159" w:author="Huawei-202009-2" w:date="2020-09-02T21:45:00Z">
        <w:r>
          <w:rPr/>
          <w:delText>. Examples of MSGin5G Service deployment scenarios are described in clause 4.</w:delText>
        </w:r>
      </w:del>
    </w:p>
    <w:p>
      <w:pPr>
        <w:pStyle w:val="Normal"/>
        <w:rPr>
          <w:del w:id="165" w:author="Huawei-202008-2" w:date="2020-08-24T14:34:00Z"/>
        </w:rPr>
      </w:pPr>
      <w:del w:id="161" w:author="Huawei-202008-2" w:date="2020-08-24T14:34:00Z">
        <w:r>
          <w:rPr/>
          <w:delText xml:space="preserve">Editor's Note: UEs may be implemented to support a combination of the transport protocols above (e.g. combined  </w:delText>
        </w:r>
      </w:del>
      <w:del w:id="162" w:author="Huawei-202008-2" w:date="2020-08-24T14:34:00Z">
        <w:r>
          <w:rPr/>
          <w:delText>5GMSGS</w:delText>
        </w:r>
      </w:del>
      <w:del w:id="163" w:author="Huawei-202008-2" w:date="2020-08-24T14:34:00Z">
        <w:r>
          <w:rPr/>
          <w:delText xml:space="preserve"> and Legacy 3GPP type). However, specifying functionality for combined types is not in scope.</w:delText>
        </w:r>
      </w:del>
      <w:del w:id="164" w:author="Huawei-202008-2" w:date="2020-08-24T14:34:00Z">
        <w:r>
          <w:rPr>
            <w:szCs w:val="24"/>
          </w:rPr>
          <w:delText xml:space="preserve"> </w:delText>
        </w:r>
      </w:del>
    </w:p>
    <w:p>
      <w:pPr>
        <w:pStyle w:val="Normal"/>
        <w:rPr/>
      </w:pPr>
      <w:bookmarkStart w:id="2" w:name="OLE_LINK7"/>
      <w:r>
        <w:rPr/>
        <w:t xml:space="preserve">MSGin5G </w:t>
      </w:r>
      <w:del w:id="166" w:author="Samsung_rev3" w:date="2020-09-03T11:13:00Z">
        <w:bookmarkEnd w:id="2"/>
        <w:r>
          <w:rPr/>
          <w:delText xml:space="preserve">Application </w:delText>
        </w:r>
      </w:del>
      <w:r>
        <w:rPr/>
        <w:t>Service supports UE:</w:t>
      </w:r>
    </w:p>
    <w:p>
      <w:pPr>
        <w:pStyle w:val="B1"/>
        <w:rPr/>
      </w:pPr>
      <w:r>
        <w:rPr/>
        <w:t>-</w:t>
        <w:tab/>
      </w:r>
      <w:r>
        <w:rPr>
          <w:lang w:val="en-US" w:eastAsia="zh-CN"/>
        </w:rPr>
        <w:t>T</w:t>
      </w:r>
      <w:r>
        <w:rPr/>
        <w:t>hat could be IMS and non-IMS base</w:t>
      </w:r>
    </w:p>
    <w:p>
      <w:pPr>
        <w:pStyle w:val="B1"/>
        <w:rPr/>
      </w:pPr>
      <w:r>
        <w:rPr/>
        <w:t>-</w:t>
        <w:tab/>
        <w:t>a non-IMS UE may be 3GPP UE and non-3GPP UE</w:t>
      </w:r>
    </w:p>
    <w:p>
      <w:pPr>
        <w:pStyle w:val="B1"/>
        <w:rPr/>
      </w:pPr>
      <w:r>
        <w:rPr/>
        <w:t>-</w:t>
        <w:tab/>
      </w:r>
      <w:r>
        <w:rPr>
          <w:lang w:eastAsia="ko-KR"/>
        </w:rPr>
        <w:t xml:space="preserve">5GMSGS UE comprises both </w:t>
      </w:r>
      <w:r>
        <w:rPr/>
        <w:t>application client (optional) and 5GMSGS client.</w:t>
      </w:r>
    </w:p>
    <w:p>
      <w:pPr>
        <w:pStyle w:val="NO"/>
        <w:rPr/>
      </w:pPr>
      <w:r>
        <w:rPr/>
        <w:t>NOTE</w:t>
      </w:r>
      <w:ins w:id="167" w:author="Huawei-202008" w:date="2020-08-20T13:59:00Z">
        <w:r>
          <w:rPr/>
          <w:t xml:space="preserve"> </w:t>
        </w:r>
      </w:ins>
      <w:ins w:id="168" w:author="Huawei-202009-2" w:date="2020-09-03T00:37:00Z">
        <w:r>
          <w:rPr/>
          <w:t>3</w:t>
        </w:r>
      </w:ins>
      <w:r>
        <w:rPr/>
        <w:t>:</w:t>
        <w:tab/>
        <w:t xml:space="preserve">Application service logic in the application client is </w:t>
      </w:r>
      <w:r>
        <w:rPr>
          <w:lang w:eastAsia="ko-KR"/>
        </w:rPr>
        <w:t>out of scope of this specification.</w:t>
      </w:r>
    </w:p>
    <w:p>
      <w:pPr>
        <w:pStyle w:val="Heading2"/>
        <w:rPr/>
      </w:pPr>
      <w:r>
        <w:rPr>
          <w:lang w:val="en-US" w:eastAsia="zh-CN"/>
        </w:rPr>
        <w:t>8</w:t>
      </w:r>
      <w:r>
        <w:rPr>
          <w:lang w:eastAsia="zh-CN"/>
        </w:rPr>
        <w:t>.2</w:t>
        <w:tab/>
        <w:t>Application architecture</w:t>
      </w:r>
    </w:p>
    <w:p>
      <w:pPr>
        <w:pStyle w:val="Normal"/>
        <w:rPr>
          <w:lang w:eastAsia="zh-CN"/>
        </w:rPr>
      </w:pPr>
      <w:r>
        <w:rPr>
          <w:lang w:eastAsia="ko-KR"/>
        </w:rPr>
        <w:t>Figure </w:t>
      </w:r>
      <w:r>
        <w:rPr>
          <w:lang w:val="en-US" w:eastAsia="zh-CN"/>
        </w:rPr>
        <w:t>8</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w:t>
      </w:r>
      <w:del w:id="169" w:author="Samsung_rev3" w:date="2020-09-03T11:13:00Z">
        <w:r>
          <w:rPr>
            <w:lang w:eastAsia="ko-KR"/>
          </w:rPr>
          <w:delText xml:space="preserve">Application </w:delText>
        </w:r>
      </w:del>
      <w:r>
        <w:rPr>
          <w:lang w:eastAsia="ko-KR"/>
        </w:rPr>
        <w:t xml:space="preserve">Service.  The </w:t>
      </w:r>
      <w:r>
        <w:rPr>
          <w:lang w:eastAsia="zh-CN"/>
        </w:rPr>
        <w:t>MSGin5G</w:t>
      </w:r>
      <w:r>
        <w:rPr>
          <w:lang w:eastAsia="ko-KR"/>
        </w:rPr>
        <w:t xml:space="preserve"> </w:t>
      </w:r>
      <w:del w:id="170" w:author="Samsung_rev3" w:date="2020-09-03T11:13:00Z">
        <w:r>
          <w:rPr>
            <w:lang w:eastAsia="ko-KR"/>
          </w:rPr>
          <w:delText xml:space="preserve">Application </w:delText>
        </w:r>
      </w:del>
      <w:r>
        <w:rPr>
          <w:lang w:eastAsia="ko-KR"/>
        </w:rPr>
        <w:t>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w:t>
      </w:r>
      <w:r>
        <w:rPr>
          <w:lang w:eastAsia="ko-KR"/>
        </w:rPr>
        <w:t>"</w:t>
      </w:r>
      <w:r>
        <w:rPr/>
        <w:t xml:space="preserve">5GMSGS" in this document </w:t>
      </w:r>
      <w:r>
        <w:rPr>
          <w:lang w:eastAsia="zh-CN"/>
        </w:rPr>
        <w:t xml:space="preserve">is referred to the new defined transport for the MSGin5G service. The service name in this document uses </w:t>
      </w:r>
      <w:r>
        <w:rPr/>
        <w:t xml:space="preserve">the "MSGin5G Service" term in </w:t>
      </w:r>
      <w:r>
        <w:rPr>
          <w:lang w:eastAsia="ko-KR"/>
        </w:rPr>
        <w:t>3GPP</w:t>
      </w:r>
      <w:r>
        <w:rPr/>
        <w:t> </w:t>
      </w:r>
      <w:r>
        <w:rPr>
          <w:lang w:eastAsia="ko-KR"/>
        </w:rPr>
        <w:t>TS</w:t>
      </w:r>
      <w:r>
        <w:rPr/>
        <w:t> </w:t>
      </w:r>
      <w:r>
        <w:rPr>
          <w:lang w:eastAsia="ko-KR"/>
        </w:rPr>
        <w:t>22.262 [2]</w:t>
      </w:r>
      <w:r>
        <w:rPr/>
        <w:t>.</w:t>
      </w:r>
    </w:p>
    <w:p>
      <w:pPr>
        <w:pStyle w:val="EditorsNote"/>
        <w:ind w:left="0" w:hanging="0"/>
        <w:rPr/>
      </w:pPr>
      <w:r>
        <w:rPr/>
      </w:r>
    </w:p>
    <w:p>
      <w:pPr>
        <w:pStyle w:val="TH"/>
        <w:rPr>
          <w:ins w:id="172" w:author="Huawei-202007-2" w:date="2020-08-14T16:59:00Z"/>
        </w:rPr>
      </w:pPr>
      <w:del w:id="171" w:author="Huawei-202007-2" w:date="2020-08-17T21:08:00Z">
        <w:bookmarkStart w:id="3" w:name="OLE_LINK10"/>
        <w:r>
          <w:rPr/>
          <w:object w:dxaOrig="11116" w:dyaOrig="7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32.2pt" filled="f" o:ole="">
              <v:imagedata r:id="rId3" o:title=""/>
            </v:shape>
            <o:OLEObject Type="Embed" ProgID="" ShapeID="ole_rId2" DrawAspect="Content" ObjectID="_1513522216" r:id="rId2"/>
          </w:object>
        </w:r>
      </w:del>
      <w:bookmarkEnd w:id="3"/>
    </w:p>
    <w:p>
      <w:pPr>
        <w:pStyle w:val="TH"/>
        <w:rPr>
          <w:del w:id="174" w:author="Huawei-202007-2" w:date="2020-08-14T19:16:00Z"/>
        </w:rPr>
      </w:pPr>
      <w:del w:id="173" w:author="Samsung_rev3" w:date="2020-09-03T11:20:00Z">
        <w:bookmarkStart w:id="4" w:name="OLE_LINK4"/>
        <w:r>
          <w:rPr/>
          <w:object w:dxaOrig="10654" w:dyaOrig="7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333.4pt" filled="f" o:ole="">
              <v:imagedata r:id="rId5" o:title=""/>
            </v:shape>
            <o:OLEObject Type="Embed" ProgID="" ShapeID="ole_rId4" DrawAspect="Content" ObjectID="_565642705" r:id="rId4"/>
          </w:object>
        </w:r>
      </w:del>
      <w:bookmarkEnd w:id="4"/>
    </w:p>
    <w:p>
      <w:pPr>
        <w:pStyle w:val="TH"/>
        <w:rPr>
          <w:ins w:id="177" w:author="Samsung_rev3" w:date="2020-09-03T11:20:00Z"/>
        </w:rPr>
      </w:pPr>
      <w:ins w:id="175" w:author="Samsung_rev3" w:date="2020-09-03T11:20:00Z">
        <w:commentRangeStart w:id="0"/>
        <w:r>
          <w:rPr/>
          <w:object w:dxaOrig="10584" w:dyaOrig="6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304.7pt" filled="f" o:ole="">
              <v:imagedata r:id="rId7" o:title=""/>
            </v:shape>
            <o:OLEObject Type="Embed" ProgID="" ShapeID="ole_rId6" DrawAspect="Content" ObjectID="_715171332" r:id="rId6"/>
          </w:object>
        </w:r>
      </w:ins>
      <w:ins w:id="176" w:author="Samsung_rev3" w:date="2020-09-03T11:20:00Z">
        <w:commentRangeEnd w:id="0"/>
        <w:r>
          <w:commentReference w:id="0"/>
        </w:r>
        <w:r>
          <w:rPr>
            <w:rStyle w:val="CommentReference"/>
            <w:rFonts w:cs="Times New Roman" w:ascii="Times New Roman" w:hAnsi="Times New Roman"/>
            <w:b/>
            <w:vanish w:val="false"/>
          </w:rPr>
        </w:r>
      </w:ins>
    </w:p>
    <w:p>
      <w:pPr>
        <w:pStyle w:val="TH"/>
        <w:rPr>
          <w:ins w:id="179" w:author="Huawei-202009-2" w:date="2020-09-02T18:32:00Z"/>
        </w:rPr>
      </w:pPr>
      <w:ins w:id="178" w:author="Huawei-202009-2" w:date="2020-09-02T18:32:00Z">
        <w:r>
          <w:rPr/>
        </w:r>
      </w:ins>
    </w:p>
    <w:p>
      <w:pPr>
        <w:pStyle w:val="TF"/>
        <w:rPr/>
      </w:pPr>
      <w:r>
        <w:rPr/>
        <w:t>Figure </w:t>
      </w:r>
      <w:r>
        <w:rPr>
          <w:lang w:val="en-US" w:eastAsia="zh-CN"/>
        </w:rPr>
        <w:t>8</w:t>
      </w:r>
      <w:r>
        <w:rPr/>
        <w:t>.</w:t>
      </w:r>
      <w:r>
        <w:rPr>
          <w:lang w:val="en-US" w:eastAsia="zh-CN"/>
        </w:rPr>
        <w:t>2</w:t>
      </w:r>
      <w:r>
        <w:rPr/>
        <w:t>-1: Application Architecture of the MSGin5G Service</w:t>
      </w:r>
    </w:p>
    <w:p>
      <w:pPr>
        <w:pStyle w:val="EditorsNote"/>
        <w:rPr>
          <w:del w:id="187" w:author="Huawei-202009-2" w:date="2020-09-02T23:57:00Z"/>
        </w:rPr>
      </w:pPr>
      <w:del w:id="180" w:author="Huawei-202009-2" w:date="2020-09-02T23:57:00Z">
        <w:r>
          <w:rPr/>
          <w:delText>Editor's note:</w:delText>
          <w:tab/>
          <w:delText>Representing usage of SEAL in the above application architecture figure</w:delText>
        </w:r>
      </w:del>
      <w:del w:id="181" w:author="Huawei-202009-2" w:date="2020-09-02T23:57:00Z">
        <w:r>
          <w:rPr>
            <w:lang w:val="en-US" w:eastAsia="zh-CN"/>
          </w:rPr>
          <w:delText xml:space="preserve"> in</w:delText>
        </w:r>
      </w:del>
      <w:del w:id="182" w:author="Huawei-202009-2" w:date="2020-09-02T23:57:00Z">
        <w:r>
          <w:rPr/>
          <w:delText xml:space="preserve"> </w:delText>
        </w:r>
      </w:del>
      <w:del w:id="183" w:author="Huawei-202009-2" w:date="2020-09-02T23:57:00Z">
        <w:r>
          <w:rPr>
            <w:lang w:val="en-US" w:eastAsia="zh-CN"/>
          </w:rPr>
          <w:delText>8</w:delText>
        </w:r>
      </w:del>
      <w:del w:id="184" w:author="Huawei-202009-2" w:date="2020-09-02T23:57:00Z">
        <w:r>
          <w:rPr/>
          <w:delText>.</w:delText>
        </w:r>
      </w:del>
      <w:del w:id="185" w:author="Huawei-202009-2" w:date="2020-09-02T23:57:00Z">
        <w:r>
          <w:rPr>
            <w:lang w:val="en-US" w:eastAsia="zh-CN"/>
          </w:rPr>
          <w:delText>2</w:delText>
        </w:r>
      </w:del>
      <w:del w:id="186" w:author="Huawei-202009-2" w:date="2020-09-02T23:57:00Z">
        <w:r>
          <w:rPr/>
          <w:delText>-1 is FFS.</w:delText>
        </w:r>
      </w:del>
    </w:p>
    <w:p>
      <w:pPr>
        <w:pStyle w:val="EditorsNote"/>
        <w:rPr>
          <w:lang w:val="en-IN"/>
          <w:del w:id="195" w:author="Huawei-202009-2" w:date="2020-09-02T22:01:00Z"/>
        </w:rPr>
      </w:pPr>
      <w:ins w:id="188" w:author="Huawei-202008-3" w:date="2020-08-24T22:51:00Z">
        <w:del w:id="189" w:author="Huawei-202009-2" w:date="2020-09-02T22:01:00Z">
          <w:r>
            <w:rPr/>
            <w:delText>Editor's note:</w:delText>
            <w:tab/>
          </w:r>
        </w:del>
      </w:ins>
      <w:ins w:id="190" w:author="Huawei-202008-3" w:date="2020-08-24T22:51:00Z">
        <w:del w:id="191" w:author="Huawei-202009-2" w:date="2020-09-02T22:01:00Z">
          <w:r>
            <w:rPr>
              <w:lang w:val="en-IN"/>
            </w:rPr>
            <w:delText xml:space="preserve">Expanding the above architecture figure for Legacy 3GPP </w:delText>
          </w:r>
        </w:del>
      </w:ins>
      <w:ins w:id="192" w:author="Huawei-202008-3" w:date="2020-08-24T23:46:00Z">
        <w:del w:id="193" w:author="Huawei-202009-2" w:date="2020-09-02T22:01:00Z">
          <w:r>
            <w:rPr>
              <w:lang w:val="en-IN"/>
            </w:rPr>
            <w:delText xml:space="preserve">UE </w:delText>
          </w:r>
        </w:del>
      </w:ins>
      <w:del w:id="194" w:author="Huawei-202009-2" w:date="2020-09-02T22:01:00Z">
        <w:r>
          <w:rPr>
            <w:lang w:val="en-IN"/>
          </w:rPr>
          <w:delText>(e.g NIDD) is FFS.</w:delText>
        </w:r>
      </w:del>
    </w:p>
    <w:p>
      <w:pPr>
        <w:pStyle w:val="EditorsNote"/>
        <w:rPr/>
      </w:pPr>
      <w:r>
        <w:rPr>
          <w:lang w:eastAsia="ko-KR"/>
        </w:rPr>
        <w:t xml:space="preserve">The 5GMSGS client(s) interacts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9]</w:t>
      </w:r>
      <w:r>
        <w:rPr>
          <w:lang w:eastAsia="ko-KR"/>
        </w:rPr>
        <w:t>.</w:t>
      </w:r>
    </w:p>
    <w:p>
      <w:pPr>
        <w:pStyle w:val="EditorsNote"/>
        <w:rPr/>
      </w:pPr>
      <w:r>
        <w:rPr/>
        <w:t>Editor's note: The MSGin5G Service enhancements to reference points SEAL-C, SEAL-S, SEAL-UU reference points in 3GPP TS 23.434 [9] is FFS.</w:t>
      </w:r>
    </w:p>
    <w:p>
      <w:pPr>
        <w:pStyle w:val="B1"/>
        <w:rPr/>
      </w:pPr>
      <w:r>
        <w:rPr/>
      </w:r>
    </w:p>
    <w:p>
      <w:pPr>
        <w:pStyle w:val="Heading2"/>
        <w:rPr/>
      </w:pPr>
      <w:r>
        <w:rPr>
          <w:lang w:val="en-US" w:eastAsia="zh-CN"/>
        </w:rPr>
        <w:t>8</w:t>
      </w:r>
      <w:r>
        <w:rPr/>
        <w:t>.</w:t>
      </w:r>
      <w:r>
        <w:rPr>
          <w:lang w:val="en-US" w:eastAsia="zh-CN"/>
        </w:rPr>
        <w:t>3</w:t>
      </w:r>
      <w:r>
        <w:rPr/>
        <w:tab/>
        <w:t>Functional elements</w:t>
      </w:r>
    </w:p>
    <w:p>
      <w:pPr>
        <w:pStyle w:val="Heading3"/>
        <w:rPr/>
      </w:pPr>
      <w:r>
        <w:rPr>
          <w:lang w:val="en-US" w:eastAsia="zh-CN"/>
        </w:rPr>
        <w:t>8</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8</w:t>
      </w:r>
      <w:r>
        <w:rPr/>
        <w:t>.</w:t>
      </w:r>
      <w:r>
        <w:rPr>
          <w:lang w:val="en-US" w:eastAsia="zh-CN"/>
        </w:rPr>
        <w:t>3</w:t>
      </w:r>
      <w:r>
        <w:rPr/>
        <w:t>.2</w:t>
        <w:tab/>
        <w:t>MSGin5G Server</w:t>
      </w:r>
    </w:p>
    <w:p>
      <w:pPr>
        <w:pStyle w:val="Normal"/>
        <w:rPr/>
      </w:pPr>
      <w:r>
        <w:rPr>
          <w:lang w:eastAsia="ko-KR"/>
        </w:rPr>
        <w:t xml:space="preserve">A MSGin5G </w:t>
      </w:r>
      <w:r>
        <w:rPr>
          <w:lang w:val="en-US" w:eastAsia="zh-CN"/>
        </w:rPr>
        <w:t>s</w:t>
      </w:r>
      <w:r>
        <w:rPr>
          <w:lang w:eastAsia="ko-KR"/>
        </w:rPr>
        <w:t xml:space="preserve">erver provides server-side functionality to assist 5GMSGS </w:t>
      </w:r>
      <w:r>
        <w:rPr>
          <w:lang w:val="en-US"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ko-KR"/>
        </w:rPr>
      </w:pPr>
      <w:r>
        <w:rPr>
          <w:lang w:eastAsia="ko-KR"/>
        </w:rPr>
        <w:t>Functionalities of MSGin5G Server:</w:t>
      </w:r>
    </w:p>
    <w:p>
      <w:pPr>
        <w:pStyle w:val="B1"/>
        <w:rPr>
          <w:ins w:id="199" w:author="Huawei-202009-2" w:date="2020-09-02T18:17:00Z"/>
        </w:rPr>
      </w:pPr>
      <w:ins w:id="196" w:author="Huawei-202009-2" w:date="2020-09-02T18:17:00Z">
        <w:r>
          <w:rPr/>
          <w:t>-</w:t>
        </w:r>
      </w:ins>
      <w:ins w:id="197" w:author="Huawei-202009-2" w:date="2020-09-02T18:17:00Z">
        <w:r>
          <w:rPr/>
          <w:tab/>
        </w:r>
      </w:ins>
      <w:ins w:id="198" w:author="Huawei-202009-2" w:date="2020-09-02T18:17:00Z">
        <w:r>
          <w:rPr/>
          <w:t>To resolve message delivery mechanism for the MSGin5G service end point based on the terminating MSGSin5G service ID to determine if the message is to be delivered to a 5GMSGS UE, an Application Server or a Message Gateway for final delivery;</w:t>
        </w:r>
      </w:ins>
    </w:p>
    <w:p>
      <w:pPr>
        <w:pStyle w:val="B1"/>
        <w:rPr/>
      </w:pPr>
      <w:r>
        <w:rPr/>
        <w:t>-</w:t>
        <w:tab/>
      </w:r>
      <w:r>
        <w:rPr/>
        <w:t>Interworking with</w:t>
      </w:r>
      <w:r>
        <w:rPr/>
        <w:t xml:space="preserve"> </w:t>
      </w:r>
      <w:r>
        <w:rPr/>
        <w:t xml:space="preserve">non 3GPP messaging service through the </w:t>
      </w:r>
      <w:del w:id="200" w:author="Huawei-202008" w:date="2020-08-20T11:01:00Z">
        <w:r>
          <w:rPr/>
          <w:delText xml:space="preserve">MSGin5G </w:delText>
        </w:r>
      </w:del>
      <w:ins w:id="201" w:author="Huawei-202008" w:date="2020-08-20T11:01:00Z">
        <w:r>
          <w:rPr/>
          <w:t xml:space="preserve">Non-3GPP Message </w:t>
        </w:r>
      </w:ins>
      <w:del w:id="202" w:author="Huawei-202008" w:date="2020-08-20T11:03:00Z">
        <w:r>
          <w:rPr/>
          <w:delText>gateway</w:delText>
        </w:r>
      </w:del>
      <w:ins w:id="203" w:author="Huawei-202008" w:date="2020-08-20T11:03:00Z">
        <w:r>
          <w:rPr/>
          <w:t>Gateway</w:t>
        </w:r>
      </w:ins>
      <w:r>
        <w:rPr/>
        <w:t>;</w:t>
      </w:r>
    </w:p>
    <w:p>
      <w:pPr>
        <w:pStyle w:val="B1"/>
        <w:rPr>
          <w:ins w:id="211" w:author="Huawei-202008" w:date="2020-08-20T11:01:00Z"/>
        </w:rPr>
      </w:pPr>
      <w:ins w:id="204" w:author="Huawei-202008" w:date="2020-08-20T11:01:00Z">
        <w:r>
          <w:rPr/>
          <w:t>-</w:t>
          <w:tab/>
        </w:r>
      </w:ins>
      <w:ins w:id="205" w:author="Huawei-202008" w:date="2020-08-20T11:01:00Z">
        <w:r>
          <w:rPr/>
          <w:t>Interworking with</w:t>
        </w:r>
      </w:ins>
      <w:ins w:id="206" w:author="Huawei-202008" w:date="2020-08-20T11:01:00Z">
        <w:r>
          <w:rPr/>
          <w:t xml:space="preserve"> </w:t>
        </w:r>
      </w:ins>
      <w:ins w:id="207" w:author="Huawei-202008" w:date="2020-08-20T11:01:00Z">
        <w:r>
          <w:rPr/>
          <w:t xml:space="preserve">legacy 3GPP messaging service through the Legacy 3GPP Message </w:t>
        </w:r>
      </w:ins>
      <w:ins w:id="208" w:author="Huawei-202008-3" w:date="2020-08-26T10:20:00Z">
        <w:r>
          <w:rPr/>
          <w:t>G</w:t>
        </w:r>
      </w:ins>
      <w:ins w:id="209" w:author="Huawei-202008" w:date="2020-08-20T11:01:00Z">
        <w:r>
          <w:rPr/>
          <w:t>ateway</w:t>
        </w:r>
      </w:ins>
      <w:ins w:id="210" w:author="Huawei-202008" w:date="2020-08-20T11:01:00Z">
        <w:r>
          <w:rPr/>
          <w:t>;</w:t>
        </w:r>
      </w:ins>
    </w:p>
    <w:p>
      <w:pPr>
        <w:pStyle w:val="B1"/>
        <w:rPr/>
      </w:pPr>
      <w:r>
        <w:rPr/>
        <w:t>-</w:t>
        <w:tab/>
        <w:t xml:space="preserve">Exchanging MSGin5G messages with </w:t>
      </w:r>
      <w:r>
        <w:rPr>
          <w:lang w:val="en-US" w:eastAsia="zh-CN"/>
        </w:rPr>
        <w:t>a</w:t>
      </w:r>
      <w:r>
        <w:rPr/>
        <w:t xml:space="preserve">pplication </w:t>
      </w:r>
      <w:r>
        <w:rPr>
          <w:lang w:val="en-US" w:eastAsia="zh-CN"/>
        </w:rPr>
        <w:t>s</w:t>
      </w:r>
      <w:r>
        <w:rPr/>
        <w:t xml:space="preserve">ervers, </w:t>
      </w:r>
      <w:r>
        <w:rPr>
          <w:lang w:eastAsia="ko-KR"/>
        </w:rPr>
        <w:t>5GMSGS</w:t>
      </w:r>
      <w:r>
        <w:rPr/>
        <w:t xml:space="preserve"> </w:t>
      </w:r>
      <w:r>
        <w:rPr>
          <w:lang w:val="en-US" w:eastAsia="zh-CN"/>
        </w:rPr>
        <w:t>c</w:t>
      </w:r>
      <w:r>
        <w:rPr/>
        <w:t>lients</w:t>
      </w:r>
      <w:ins w:id="212" w:author="Huawei-202008" w:date="2020-08-20T11:02:00Z">
        <w:r>
          <w:rPr/>
          <w:t>, Legacy 3GPP Message Gateway</w:t>
        </w:r>
      </w:ins>
      <w:r>
        <w:rPr/>
        <w:t xml:space="preserve"> and </w:t>
      </w:r>
      <w:ins w:id="213" w:author="Huawei-202008" w:date="2020-08-20T11:03:00Z">
        <w:r>
          <w:rPr/>
          <w:t>Non-3GPP Message Gateway</w:t>
        </w:r>
      </w:ins>
      <w:del w:id="214" w:author="Huawei-202008" w:date="2020-08-20T11:03:00Z">
        <w:r>
          <w:rPr/>
          <w:delText xml:space="preserve">MSGin5G </w:delText>
        </w:r>
      </w:del>
      <w:del w:id="215" w:author="Huawei-202008" w:date="2020-08-20T11:03:00Z">
        <w:r>
          <w:rPr>
            <w:lang w:val="en-US" w:eastAsia="zh-CN"/>
          </w:rPr>
          <w:delText>g</w:delText>
        </w:r>
      </w:del>
      <w:del w:id="216" w:author="Huawei-202008" w:date="2020-08-20T11:03:00Z">
        <w:r>
          <w:rPr/>
          <w:delText>ateway</w:delText>
        </w:r>
      </w:del>
      <w:r>
        <w:rPr/>
        <w:t>; and</w:t>
      </w:r>
    </w:p>
    <w:p>
      <w:pPr>
        <w:pStyle w:val="B1"/>
        <w:rPr/>
      </w:pPr>
      <w:r>
        <w:rPr/>
        <w:t>-</w:t>
        <w:tab/>
        <w:t xml:space="preserve">Providing information related to the MSGin5G Service, such as </w:t>
      </w:r>
      <w:ins w:id="217" w:author="Huawei-202009-1" w:date="2020-09-01T14:38:00Z">
        <w:r>
          <w:rPr>
            <w:lang w:eastAsia="ko-KR"/>
          </w:rPr>
          <w:t>5GMSGS</w:t>
        </w:r>
      </w:ins>
      <w:ins w:id="218" w:author="Huawei-202009-1" w:date="2020-09-01T14:38:00Z">
        <w:r>
          <w:rPr/>
          <w:t xml:space="preserve"> </w:t>
        </w:r>
      </w:ins>
      <w:r>
        <w:rPr/>
        <w:t xml:space="preserve">client availability, to </w:t>
      </w:r>
      <w:r>
        <w:rPr>
          <w:lang w:eastAsia="ko-KR"/>
        </w:rPr>
        <w:t>5GMSGS</w:t>
      </w:r>
      <w:r>
        <w:rPr/>
        <w:t xml:space="preserve"> </w:t>
      </w:r>
      <w:r>
        <w:rPr>
          <w:lang w:val="en-US" w:eastAsia="zh-CN"/>
        </w:rPr>
        <w:t>c</w:t>
      </w:r>
      <w:r>
        <w:rPr/>
        <w:t>lients</w:t>
      </w:r>
      <w:ins w:id="219" w:author="Huawei-202008" w:date="2020-08-20T11:04:00Z">
        <w:r>
          <w:rPr/>
          <w:t>, Legacy 3GPP Message Gateway</w:t>
        </w:r>
      </w:ins>
      <w:r>
        <w:rPr/>
        <w:t xml:space="preserve"> and </w:t>
      </w:r>
      <w:ins w:id="220" w:author="Huawei-202008" w:date="2020-08-20T11:04:00Z">
        <w:r>
          <w:rPr/>
          <w:t>Non-3GPP Message Gateway</w:t>
        </w:r>
      </w:ins>
      <w:del w:id="221" w:author="Huawei-202008" w:date="2020-08-20T11:04:00Z">
        <w:r>
          <w:rPr/>
          <w:delText xml:space="preserve">MSGin5G </w:delText>
        </w:r>
      </w:del>
      <w:del w:id="222" w:author="Huawei-202008" w:date="2020-08-20T11:04:00Z">
        <w:r>
          <w:rPr>
            <w:lang w:val="en-US" w:eastAsia="zh-CN"/>
          </w:rPr>
          <w:delText>g</w:delText>
        </w:r>
      </w:del>
      <w:del w:id="223" w:author="Huawei-202008" w:date="2020-08-20T11:04:00Z">
        <w:r>
          <w:rPr/>
          <w:delText>ateway</w:delText>
        </w:r>
      </w:del>
      <w:r>
        <w:rPr/>
        <w:t>.</w:t>
      </w:r>
    </w:p>
    <w:p>
      <w:pPr>
        <w:pStyle w:val="Heading3"/>
        <w:rPr/>
      </w:pPr>
      <w:r>
        <w:rPr>
          <w:lang w:val="en-US" w:eastAsia="zh-CN"/>
        </w:rPr>
        <w:t>8</w:t>
      </w:r>
      <w:r>
        <w:rPr/>
        <w:t>.</w:t>
      </w:r>
      <w:r>
        <w:rPr>
          <w:lang w:val="en-US" w:eastAsia="zh-CN"/>
        </w:rPr>
        <w:t>3</w:t>
      </w:r>
      <w:r>
        <w:rPr/>
        <w:t>.3</w:t>
        <w:tab/>
      </w:r>
      <w:r>
        <w:rPr>
          <w:lang w:eastAsia="ko-KR"/>
        </w:rPr>
        <w:t>5GMSGS</w:t>
      </w:r>
      <w:r>
        <w:rPr/>
        <w:t xml:space="preserve"> Client</w:t>
      </w:r>
    </w:p>
    <w:p>
      <w:pPr>
        <w:pStyle w:val="Normal"/>
        <w:rPr/>
      </w:pPr>
      <w:r>
        <w:rPr>
          <w:lang w:eastAsia="ko-KR"/>
        </w:rPr>
        <w:t xml:space="preserve">A 5GMSGS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5GMSGS </w:t>
      </w:r>
      <w:r>
        <w:rPr>
          <w:lang w:val="en-US" w:eastAsia="zh-CN"/>
        </w:rPr>
        <w:t>c</w:t>
      </w:r>
      <w:r>
        <w:rPr>
          <w:lang w:eastAsia="ko-KR"/>
        </w:rPr>
        <w:t>lient:</w:t>
      </w:r>
    </w:p>
    <w:p>
      <w:pPr>
        <w:pStyle w:val="B1"/>
        <w:rPr/>
      </w:pPr>
      <w:r>
        <w:rPr/>
        <w:t>-</w:t>
        <w:tab/>
        <w:t xml:space="preserve">Exposing MSGin5G APIs to enable </w:t>
      </w:r>
      <w:r>
        <w:rPr>
          <w:lang w:val="en-US" w:eastAsia="zh-CN"/>
        </w:rPr>
        <w:t>a</w:t>
      </w:r>
      <w:r>
        <w:rPr/>
        <w:t xml:space="preserve">pplication </w:t>
      </w:r>
      <w:r>
        <w:rPr>
          <w:lang w:val="en-US" w:eastAsia="zh-CN"/>
        </w:rPr>
        <w:t>c</w:t>
      </w:r>
      <w:r>
        <w:rPr/>
        <w:t xml:space="preserve">lients to use a MSGin5G Service; </w:t>
      </w:r>
    </w:p>
    <w:p>
      <w:pPr>
        <w:pStyle w:val="B1"/>
        <w:rPr/>
      </w:pPr>
      <w:r>
        <w:rPr/>
        <w:t>-</w:t>
        <w:tab/>
        <w:t xml:space="preserve">Suppporting registration of a </w:t>
      </w:r>
      <w:r>
        <w:rPr>
          <w:lang w:eastAsia="ko-KR"/>
        </w:rPr>
        <w:t xml:space="preserve">5GMSGS </w:t>
      </w:r>
      <w:r>
        <w:rPr>
          <w:lang w:val="en-US" w:eastAsia="zh-CN"/>
        </w:rPr>
        <w:t>c</w:t>
      </w:r>
      <w:r>
        <w:rPr/>
        <w:t>lient to a MSGin5G Server to enable the exchange of configuration information required to use a MSGin5G Service; and</w:t>
      </w:r>
    </w:p>
    <w:p>
      <w:pPr>
        <w:pStyle w:val="B1"/>
        <w:rPr/>
      </w:pPr>
      <w:r>
        <w:rPr/>
        <w:t>-</w:t>
        <w:tab/>
        <w:t xml:space="preserve">Exchanging MSGin5G messages </w:t>
      </w:r>
      <w:r>
        <w:rPr>
          <w:lang w:val="en-US" w:eastAsia="zh-CN"/>
        </w:rPr>
        <w:t>via</w:t>
      </w:r>
      <w:r>
        <w:rPr/>
        <w:t xml:space="preserve"> a MSGin5G Server to/from Application Servers and/or other MSGin5G service endpoints; i.e. UEs.</w:t>
      </w:r>
    </w:p>
    <w:p>
      <w:pPr>
        <w:pStyle w:val="Heading3"/>
        <w:rPr/>
      </w:pPr>
      <w:r>
        <w:rPr>
          <w:lang w:val="en-US" w:eastAsia="zh-CN"/>
        </w:rPr>
        <w:t>8</w:t>
      </w:r>
      <w:r>
        <w:rPr/>
        <w:t>.</w:t>
      </w:r>
      <w:r>
        <w:rPr>
          <w:lang w:val="en-US" w:eastAsia="zh-CN"/>
        </w:rPr>
        <w:t>3</w:t>
      </w:r>
      <w:r>
        <w:rPr/>
        <w:t>.4</w:t>
        <w:tab/>
      </w:r>
      <w:del w:id="224" w:author="Huawei-202008-1" w:date="2020-08-21T14:05:00Z">
        <w:r>
          <w:rPr>
            <w:lang w:eastAsia="zh-CN"/>
          </w:rPr>
          <w:delText>MSGin5G</w:delText>
        </w:r>
      </w:del>
      <w:del w:id="225" w:author="Huawei-202008-1" w:date="2020-08-21T14:05:00Z">
        <w:r>
          <w:rPr/>
          <w:delText xml:space="preserve"> </w:delText>
        </w:r>
      </w:del>
      <w:ins w:id="226" w:author="Huawei-202008-1" w:date="2020-08-21T12:28:00Z">
        <w:r>
          <w:rPr/>
          <w:t xml:space="preserve">Message </w:t>
        </w:r>
      </w:ins>
      <w:r>
        <w:rPr/>
        <w:t xml:space="preserve">Gateway </w:t>
      </w:r>
    </w:p>
    <w:p>
      <w:pPr>
        <w:pStyle w:val="Normal"/>
        <w:rPr>
          <w:ins w:id="278" w:author="SHIH, JERRY 2020-07-29" w:date="2020-08-19T15:01:00Z"/>
        </w:rPr>
      </w:pPr>
      <w:r>
        <w:rPr>
          <w:lang w:eastAsia="ko-KR"/>
        </w:rPr>
        <w:t xml:space="preserve">A </w:t>
      </w:r>
      <w:del w:id="227" w:author="SHIH, JERRY 2020-07-29" w:date="2020-08-19T11:41:00Z">
        <w:r>
          <w:rPr>
            <w:lang w:eastAsia="ko-KR"/>
          </w:rPr>
          <w:delText xml:space="preserve">MSGin5G </w:delText>
        </w:r>
      </w:del>
      <w:ins w:id="228" w:author="SHIH, JERRY 2020-07-29" w:date="2020-08-20T15:54:00Z">
        <w:r>
          <w:rPr>
            <w:lang w:eastAsia="ko-KR"/>
          </w:rPr>
          <w:t>M</w:t>
        </w:r>
      </w:ins>
      <w:ins w:id="229" w:author="SHIH, JERRY 2020-07-29" w:date="2020-08-20T13:35:00Z">
        <w:r>
          <w:rPr>
            <w:lang w:eastAsia="ko-KR"/>
          </w:rPr>
          <w:t xml:space="preserve">essage </w:t>
        </w:r>
      </w:ins>
      <w:ins w:id="230" w:author="SHIH, JERRY 2020-07-29" w:date="2020-08-20T15:54:00Z">
        <w:r>
          <w:rPr>
            <w:lang w:val="en-US" w:eastAsia="zh-CN"/>
          </w:rPr>
          <w:t>G</w:t>
        </w:r>
      </w:ins>
      <w:del w:id="231" w:author="SHIH, JERRY 2020-07-29" w:date="2020-08-20T15:54:00Z">
        <w:r>
          <w:rPr>
            <w:lang w:val="en-US" w:eastAsia="zh-CN"/>
          </w:rPr>
          <w:delText>g</w:delText>
        </w:r>
      </w:del>
      <w:r>
        <w:rPr>
          <w:lang w:eastAsia="ko-KR"/>
        </w:rPr>
        <w:t>ateway</w:t>
      </w:r>
      <w:ins w:id="232" w:author="SHIH, JERRY 2020-07-29" w:date="2020-08-19T11:41:00Z">
        <w:r>
          <w:rPr>
            <w:lang w:eastAsia="ko-KR"/>
          </w:rPr>
          <w:t xml:space="preserve"> in MSGin5G </w:t>
        </w:r>
      </w:ins>
      <w:ins w:id="233" w:author="SHIH, JERRY 2020-07-29" w:date="2020-08-19T14:59:00Z">
        <w:r>
          <w:rPr>
            <w:lang w:eastAsia="ko-KR"/>
          </w:rPr>
          <w:t>application architecture</w:t>
        </w:r>
      </w:ins>
      <w:r>
        <w:rPr>
          <w:lang w:eastAsia="ko-KR"/>
        </w:rPr>
        <w:t xml:space="preserve"> provides functionality to </w:t>
      </w:r>
      <w:del w:id="234" w:author="SHIH, JERRY 2020-07-29" w:date="2020-08-19T14:59:00Z">
        <w:r>
          <w:rPr>
            <w:lang w:eastAsia="ko-KR"/>
          </w:rPr>
          <w:delText xml:space="preserve">interwork </w:delText>
        </w:r>
      </w:del>
      <w:ins w:id="235" w:author="SHIH, JERRY 2020-07-29" w:date="2020-08-19T14:59:00Z">
        <w:r>
          <w:rPr>
            <w:lang w:eastAsia="ko-KR"/>
          </w:rPr>
          <w:t xml:space="preserve">deliver a </w:t>
        </w:r>
      </w:ins>
      <w:ins w:id="236" w:author="SHIH, JERRY 2020-07-29" w:date="2020-08-19T14:53:00Z">
        <w:r>
          <w:rPr>
            <w:lang w:eastAsia="ko-KR"/>
          </w:rPr>
          <w:t xml:space="preserve">MSGin5G </w:t>
        </w:r>
      </w:ins>
      <w:r>
        <w:rPr>
          <w:lang w:eastAsia="ko-KR"/>
        </w:rPr>
        <w:t>me</w:t>
      </w:r>
      <w:ins w:id="237" w:author="Huawei-202008-1" w:date="2020-08-21T14:00:00Z">
        <w:r>
          <w:rPr>
            <w:lang w:eastAsia="ko-KR"/>
          </w:rPr>
          <w:t>s</w:t>
        </w:r>
      </w:ins>
      <w:r>
        <w:rPr>
          <w:lang w:eastAsia="ko-KR"/>
        </w:rPr>
        <w:t>sages</w:t>
      </w:r>
      <w:r>
        <w:rPr/>
        <w:t xml:space="preserve"> </w:t>
      </w:r>
      <w:del w:id="238" w:author="SHIH, JERRY 2020-07-29" w:date="2020-08-19T14:53:00Z">
        <w:r>
          <w:rPr/>
          <w:delText>between the MSGin5G Service and a non-3GPP messag</w:delText>
        </w:r>
      </w:del>
      <w:del w:id="239" w:author="SHIH, JERRY 2020-07-29" w:date="2020-08-19T14:53:00Z">
        <w:r>
          <w:rPr>
            <w:lang w:val="en-US" w:eastAsia="zh-CN"/>
          </w:rPr>
          <w:delText>ing</w:delText>
        </w:r>
      </w:del>
      <w:del w:id="240" w:author="SHIH, JERRY 2020-07-29" w:date="2020-08-19T14:53:00Z">
        <w:r>
          <w:rPr/>
          <w:delText xml:space="preserve"> service</w:delText>
        </w:r>
      </w:del>
      <w:ins w:id="241" w:author="SHIH, JERRY 2020-07-29" w:date="2020-08-20T15:55:00Z">
        <w:r>
          <w:rPr/>
          <w:t>to the</w:t>
        </w:r>
      </w:ins>
      <w:ins w:id="242" w:author="SHIH, JERRY 2020-07-29" w:date="2020-08-19T14:53:00Z">
        <w:r>
          <w:rPr/>
          <w:t xml:space="preserve"> </w:t>
        </w:r>
      </w:ins>
      <w:ins w:id="243" w:author="SHIH, JERRY 2020-07-29" w:date="2020-08-19T15:00:00Z">
        <w:r>
          <w:rPr/>
          <w:t>non</w:t>
        </w:r>
      </w:ins>
      <w:ins w:id="244" w:author="SHIH, JERRY 2020-07-29" w:date="2020-08-20T15:35:00Z">
        <w:r>
          <w:rPr/>
          <w:t>-</w:t>
        </w:r>
      </w:ins>
      <w:ins w:id="245" w:author="SHIH, JERRY 2020-07-29" w:date="2020-08-20T15:30:00Z">
        <w:r>
          <w:rPr/>
          <w:t>5GMSGS UE</w:t>
        </w:r>
      </w:ins>
      <w:r>
        <w:rPr/>
        <w:t xml:space="preserve">. </w:t>
      </w:r>
      <w:ins w:id="246" w:author="SHIH, JERRY 2020-07-29" w:date="2020-08-19T15:02:00Z">
        <w:r>
          <w:rPr/>
          <w:t>The application</w:t>
        </w:r>
      </w:ins>
      <w:ins w:id="247" w:author="SHIH, JERRY 2020-07-29" w:date="2020-08-20T13:36:00Z">
        <w:r>
          <w:rPr/>
          <w:t xml:space="preserve"> </w:t>
        </w:r>
      </w:ins>
      <w:ins w:id="248" w:author="SHIH, JERRY 2020-07-29" w:date="2020-08-19T15:02:00Z">
        <w:r>
          <w:rPr/>
          <w:t xml:space="preserve">architecture in figure 8.2-1 shows </w:t>
        </w:r>
      </w:ins>
      <w:ins w:id="249" w:author="SHIH, JERRY 2020-07-29" w:date="2020-08-20T15:34:00Z">
        <w:r>
          <w:rPr/>
          <w:t>two types of</w:t>
        </w:r>
      </w:ins>
      <w:ins w:id="250" w:author="SHIH, JERRY 2020-07-29" w:date="2020-08-19T15:03:00Z">
        <w:r>
          <w:rPr/>
          <w:t xml:space="preserve"> </w:t>
        </w:r>
      </w:ins>
      <w:ins w:id="251" w:author="SHIH, JERRY 2020-07-29" w:date="2020-08-20T15:55:00Z">
        <w:r>
          <w:rPr/>
          <w:t>M</w:t>
        </w:r>
      </w:ins>
      <w:ins w:id="252" w:author="SHIH, JERRY 2020-07-29" w:date="2020-08-20T15:30:00Z">
        <w:r>
          <w:rPr/>
          <w:t xml:space="preserve">essage </w:t>
        </w:r>
      </w:ins>
      <w:ins w:id="253" w:author="SHIH, JERRY 2020-07-29" w:date="2020-08-20T15:55:00Z">
        <w:r>
          <w:rPr/>
          <w:t>G</w:t>
        </w:r>
      </w:ins>
      <w:ins w:id="254" w:author="SHIH, JERRY 2020-07-29" w:date="2020-08-19T15:03:00Z">
        <w:r>
          <w:rPr/>
          <w:t xml:space="preserve">ateways used to deliver MSGin5G messages to different </w:t>
        </w:r>
      </w:ins>
      <w:ins w:id="255" w:author="SHIH, JERRY 2020-07-29" w:date="2020-08-20T15:31:00Z">
        <w:r>
          <w:rPr/>
          <w:t>types of non</w:t>
        </w:r>
      </w:ins>
      <w:ins w:id="256" w:author="SHIH, JERRY 2020-07-29" w:date="2020-08-20T15:35:00Z">
        <w:r>
          <w:rPr/>
          <w:t>-</w:t>
        </w:r>
      </w:ins>
      <w:ins w:id="257" w:author="SHIH, JERRY 2020-07-29" w:date="2020-08-20T15:31:00Z">
        <w:r>
          <w:rPr/>
          <w:t>5GMSGS UEs</w:t>
        </w:r>
      </w:ins>
      <w:ins w:id="258" w:author="SHIH, JERRY 2020-07-29" w:date="2020-08-19T15:04:00Z">
        <w:r>
          <w:rPr/>
          <w:t xml:space="preserve">; i.e. a </w:t>
        </w:r>
      </w:ins>
      <w:ins w:id="259" w:author="Huawei-202008-3" w:date="2020-08-26T10:06:00Z">
        <w:r>
          <w:rPr/>
          <w:t>N</w:t>
        </w:r>
      </w:ins>
      <w:ins w:id="260" w:author="SHIH, JERRY 2020-07-29" w:date="2020-08-19T15:04:00Z">
        <w:r>
          <w:rPr/>
          <w:t xml:space="preserve">on-3GPP </w:t>
        </w:r>
      </w:ins>
      <w:ins w:id="261" w:author="SHIH, JERRY 2020-07-29" w:date="2020-08-20T15:56:00Z">
        <w:r>
          <w:rPr/>
          <w:t>M</w:t>
        </w:r>
      </w:ins>
      <w:ins w:id="262" w:author="SHIH, JERRY 2020-07-29" w:date="2020-08-19T15:04:00Z">
        <w:r>
          <w:rPr/>
          <w:t xml:space="preserve">essage </w:t>
        </w:r>
      </w:ins>
      <w:ins w:id="263" w:author="SHIH, JERRY 2020-07-29" w:date="2020-08-20T15:56:00Z">
        <w:r>
          <w:rPr/>
          <w:t>G</w:t>
        </w:r>
      </w:ins>
      <w:ins w:id="264" w:author="SHIH, JERRY 2020-07-29" w:date="2020-08-19T15:05:00Z">
        <w:r>
          <w:rPr/>
          <w:t xml:space="preserve">ateway is used to deliver MSGin5G message to non-3GPP </w:t>
        </w:r>
      </w:ins>
      <w:ins w:id="265" w:author="SHIH, JERRY 2020-07-29" w:date="2020-08-20T15:31:00Z">
        <w:r>
          <w:rPr/>
          <w:t>UEs</w:t>
        </w:r>
      </w:ins>
      <w:ins w:id="266" w:author="SHIH, JERRY 2020-07-29" w:date="2020-08-19T15:05:00Z">
        <w:r>
          <w:rPr/>
          <w:t xml:space="preserve"> and </w:t>
        </w:r>
      </w:ins>
      <w:ins w:id="267" w:author="SHIH, JERRY 2020-07-29" w:date="2020-08-20T15:56:00Z">
        <w:r>
          <w:rPr/>
          <w:t xml:space="preserve">the </w:t>
        </w:r>
      </w:ins>
      <w:ins w:id="268" w:author="Huawei-202008-3" w:date="2020-08-26T10:07:00Z">
        <w:r>
          <w:rPr/>
          <w:t>L</w:t>
        </w:r>
      </w:ins>
      <w:ins w:id="269" w:author="SHIH, JERRY 2020-07-29" w:date="2020-08-19T15:05:00Z">
        <w:r>
          <w:rPr/>
          <w:t xml:space="preserve">egacy 3GPP </w:t>
        </w:r>
      </w:ins>
      <w:ins w:id="270" w:author="SHIH, JERRY 2020-07-29" w:date="2020-08-20T15:57:00Z">
        <w:r>
          <w:rPr/>
          <w:t>M</w:t>
        </w:r>
      </w:ins>
      <w:ins w:id="271" w:author="SHIH, JERRY 2020-07-29" w:date="2020-08-19T15:05:00Z">
        <w:r>
          <w:rPr/>
          <w:t xml:space="preserve">essage </w:t>
        </w:r>
      </w:ins>
      <w:ins w:id="272" w:author="SHIH, JERRY 2020-07-29" w:date="2020-08-20T15:57:00Z">
        <w:r>
          <w:rPr/>
          <w:t>G</w:t>
        </w:r>
      </w:ins>
      <w:ins w:id="273" w:author="SHIH, JERRY 2020-07-29" w:date="2020-08-19T15:05:00Z">
        <w:r>
          <w:rPr/>
          <w:t xml:space="preserve">ateway is used to deliver MSGin5G message to </w:t>
        </w:r>
      </w:ins>
      <w:ins w:id="274" w:author="Huawei-202008-3" w:date="2020-08-26T10:07:00Z">
        <w:r>
          <w:rPr/>
          <w:t>L</w:t>
        </w:r>
      </w:ins>
      <w:ins w:id="275" w:author="SHIH, JERRY 2020-07-29" w:date="2020-08-19T15:06:00Z">
        <w:r>
          <w:rPr/>
          <w:t xml:space="preserve">egacy </w:t>
        </w:r>
      </w:ins>
      <w:ins w:id="276" w:author="SHIH, JERRY 2020-07-29" w:date="2020-08-20T15:31:00Z">
        <w:r>
          <w:rPr/>
          <w:t>3GPP UEs</w:t>
        </w:r>
      </w:ins>
      <w:ins w:id="277" w:author="SHIH, JERRY 2020-07-29" w:date="2020-08-19T15:06:00Z">
        <w:r>
          <w:rPr/>
          <w:t>.</w:t>
        </w:r>
      </w:ins>
    </w:p>
    <w:p>
      <w:pPr>
        <w:pStyle w:val="Normal"/>
        <w:rPr/>
      </w:pPr>
      <w:del w:id="279" w:author="SHIH, JERRY 2020-07-29" w:date="2020-08-19T14:54:00Z">
        <w:r>
          <w:rPr>
            <w:rFonts w:eastAsia="Times New Roman"/>
          </w:rPr>
          <w:delText xml:space="preserve"> </w:delText>
        </w:r>
      </w:del>
      <w:ins w:id="280" w:author="SHIH, JERRY 2020-07-29" w:date="2020-08-20T13:31:00Z">
        <w:r>
          <w:rPr/>
          <w:t xml:space="preserve">A </w:t>
        </w:r>
      </w:ins>
      <w:ins w:id="281" w:author="SHIH, JERRY 2020-07-29" w:date="2020-08-20T15:57:00Z">
        <w:r>
          <w:rPr/>
          <w:t>M</w:t>
        </w:r>
      </w:ins>
      <w:ins w:id="282" w:author="SHIH, JERRY 2020-07-29" w:date="2020-08-20T13:32:00Z">
        <w:r>
          <w:rPr/>
          <w:t xml:space="preserve">essage </w:t>
        </w:r>
      </w:ins>
      <w:ins w:id="283" w:author="SHIH, JERRY 2020-07-29" w:date="2020-08-20T15:57:00Z">
        <w:r>
          <w:rPr/>
          <w:t>G</w:t>
        </w:r>
      </w:ins>
      <w:ins w:id="284" w:author="SHIH, JERRY 2020-07-29" w:date="2020-08-20T13:31:00Z">
        <w:r>
          <w:rPr/>
          <w:t xml:space="preserve">ateway performs the role of interconnecting two different messaging delivery mechanisms and assure the </w:t>
        </w:r>
      </w:ins>
      <w:ins w:id="285" w:author="SHIH, JERRY 2020-07-29" w:date="2020-08-20T15:32:00Z">
        <w:r>
          <w:rPr/>
          <w:t>message integrity between different</w:t>
        </w:r>
      </w:ins>
      <w:ins w:id="286" w:author="SHIH, JERRY 2020-07-29" w:date="2020-08-20T13:33:00Z">
        <w:r>
          <w:rPr/>
          <w:t xml:space="preserve"> message delivery mechanism</w:t>
        </w:r>
      </w:ins>
      <w:ins w:id="287" w:author="SHIH, JERRY 2020-07-29" w:date="2020-08-20T15:33:00Z">
        <w:r>
          <w:rPr/>
          <w:t>s</w:t>
        </w:r>
      </w:ins>
      <w:ins w:id="288" w:author="SHIH, JERRY 2020-07-29" w:date="2020-08-20T15:37:00Z">
        <w:r>
          <w:rPr/>
          <w:t xml:space="preserve">. A message delivery mechanism comprises the specific </w:t>
        </w:r>
      </w:ins>
      <w:ins w:id="289" w:author="SHIH, JERRY 2020-07-29" w:date="2020-08-20T15:58:00Z">
        <w:r>
          <w:rPr/>
          <w:t xml:space="preserve">set of </w:t>
        </w:r>
      </w:ins>
      <w:ins w:id="290" w:author="SHIH, JERRY 2020-07-29" w:date="2020-08-20T15:37:00Z">
        <w:r>
          <w:rPr/>
          <w:t>protocols, procedures and rules</w:t>
        </w:r>
      </w:ins>
      <w:ins w:id="291" w:author="SHIH, JERRY 2020-07-29" w:date="2020-08-20T13:33:00Z">
        <w:r>
          <w:rPr/>
          <w:t>.</w:t>
        </w:r>
      </w:ins>
      <w:del w:id="292" w:author="Huawei-202008-3" w:date="2020-08-26T10:08:00Z">
        <w:r>
          <w:rPr/>
          <w:delText xml:space="preserve"> </w:delText>
        </w:r>
      </w:del>
    </w:p>
    <w:p>
      <w:pPr>
        <w:pStyle w:val="Normal"/>
        <w:rPr>
          <w:ins w:id="297" w:author="Huawei-202008" w:date="2020-08-20T12:27:00Z"/>
        </w:rPr>
      </w:pPr>
      <w:ins w:id="293" w:author="Huawei-202008" w:date="2020-08-20T12:27:00Z">
        <w:r>
          <w:rPr>
            <w:lang w:eastAsia="ko-KR"/>
          </w:rPr>
          <w:t xml:space="preserve">Functionalities of </w:t>
        </w:r>
      </w:ins>
      <w:ins w:id="294" w:author="Huawei-202008-1" w:date="2020-08-21T14:06:00Z">
        <w:r>
          <w:rPr>
            <w:lang w:eastAsia="zh-CN"/>
          </w:rPr>
          <w:t xml:space="preserve">a </w:t>
        </w:r>
      </w:ins>
      <w:ins w:id="295" w:author="Huawei-202008" w:date="2020-08-20T12:27:00Z">
        <w:r>
          <w:rPr>
            <w:lang w:eastAsia="zh-CN"/>
          </w:rPr>
          <w:t>Message Gateway</w:t>
        </w:r>
      </w:ins>
      <w:ins w:id="296" w:author="Huawei-202008" w:date="2020-08-20T12:27:00Z">
        <w:r>
          <w:rPr>
            <w:lang w:eastAsia="ko-KR"/>
          </w:rPr>
          <w:t>:</w:t>
        </w:r>
      </w:ins>
    </w:p>
    <w:p>
      <w:pPr>
        <w:pStyle w:val="B1"/>
        <w:numPr>
          <w:ilvl w:val="0"/>
          <w:numId w:val="3"/>
        </w:numPr>
        <w:rPr>
          <w:ins w:id="305" w:author="SHIH, JERRY 2020-07-29" w:date="2020-08-20T13:39:00Z"/>
        </w:rPr>
      </w:pPr>
      <w:r>
        <w:rPr>
          <w:lang w:val="en-US" w:eastAsia="zh-CN"/>
        </w:rPr>
        <w:t>E</w:t>
      </w:r>
      <w:r>
        <w:rPr/>
        <w:t xml:space="preserve">nable </w:t>
      </w:r>
      <w:ins w:id="298" w:author="SHIH, JERRY 2020-07-29" w:date="2020-08-20T15:49:00Z">
        <w:r>
          <w:rPr/>
          <w:t>seamless</w:t>
        </w:r>
      </w:ins>
      <w:ins w:id="299" w:author="SHIH, JERRY 2020-07-29" w:date="2020-08-20T15:35:00Z">
        <w:r>
          <w:rPr/>
          <w:t xml:space="preserve"> </w:t>
        </w:r>
      </w:ins>
      <w:ins w:id="300" w:author="SHIH, JERRY 2020-07-29" w:date="2020-08-20T13:37:00Z">
        <w:r>
          <w:rPr/>
          <w:t xml:space="preserve">delivery of  </w:t>
        </w:r>
      </w:ins>
      <w:r>
        <w:rPr/>
        <w:t xml:space="preserve">a </w:t>
      </w:r>
      <w:del w:id="301" w:author="SHIH, JERRY 2020-07-29" w:date="2020-08-20T13:38:00Z">
        <w:r>
          <w:rPr/>
          <w:delText xml:space="preserve">Non-3GPP messaging service to interwork with a </w:delText>
        </w:r>
      </w:del>
      <w:r>
        <w:rPr/>
        <w:t xml:space="preserve">MSGin5G </w:t>
      </w:r>
      <w:del w:id="302" w:author="SHIH, JERRY 2020-07-29" w:date="2020-08-20T13:38:00Z">
        <w:r>
          <w:rPr/>
          <w:delText>Service</w:delText>
        </w:r>
      </w:del>
      <w:ins w:id="303" w:author="SHIH, JERRY 2020-07-29" w:date="2020-08-20T13:38:00Z">
        <w:r>
          <w:rPr/>
          <w:t>message between different message delivery mechanisms</w:t>
        </w:r>
      </w:ins>
      <w:ins w:id="304" w:author="SHIH, JERRY 2020-07-29" w:date="2020-08-20T15:49:00Z">
        <w:r>
          <w:rPr/>
          <w:t xml:space="preserve"> with integrity</w:t>
        </w:r>
      </w:ins>
      <w:r>
        <w:rPr/>
        <w:t xml:space="preserve">; </w:t>
      </w:r>
    </w:p>
    <w:p>
      <w:pPr>
        <w:pStyle w:val="B1"/>
        <w:numPr>
          <w:ilvl w:val="0"/>
          <w:numId w:val="3"/>
        </w:numPr>
        <w:rPr>
          <w:ins w:id="317" w:author="SHIH, JERRY 2020-07-29" w:date="2020-08-20T13:41:00Z"/>
        </w:rPr>
      </w:pPr>
      <w:ins w:id="306" w:author="SHIH, JERRY 2020-07-29" w:date="2020-08-20T13:41:00Z">
        <w:r>
          <w:rPr/>
          <w:t>Communicate with</w:t>
        </w:r>
      </w:ins>
      <w:ins w:id="307" w:author="SHIH, JERRY 2020-07-29" w:date="2020-08-20T15:40:00Z">
        <w:r>
          <w:rPr/>
          <w:t xml:space="preserve"> the </w:t>
        </w:r>
      </w:ins>
      <w:ins w:id="308" w:author="SHIH, JERRY 2020-07-29" w:date="2020-08-20T13:39:00Z">
        <w:r>
          <w:rPr/>
          <w:t>MSGin5G server using either a 5GMSGS client or similar function</w:t>
        </w:r>
      </w:ins>
      <w:ins w:id="309" w:author="SHIH, JERRY 2020-07-29" w:date="2020-08-20T15:39:00Z">
        <w:r>
          <w:rPr/>
          <w:t>s</w:t>
        </w:r>
      </w:ins>
      <w:ins w:id="310" w:author="SHIH, JERRY 2020-07-29" w:date="2020-08-20T13:40:00Z">
        <w:r>
          <w:rPr/>
          <w:t xml:space="preserve"> to </w:t>
        </w:r>
      </w:ins>
      <w:ins w:id="311" w:author="SHIH, JERRY 2020-07-29" w:date="2020-08-20T15:39:00Z">
        <w:r>
          <w:rPr/>
          <w:t xml:space="preserve">enable </w:t>
        </w:r>
      </w:ins>
      <w:ins w:id="312" w:author="SHIH, JERRY 2020-07-29" w:date="2020-08-20T13:40:00Z">
        <w:r>
          <w:rPr/>
          <w:t>send</w:t>
        </w:r>
      </w:ins>
      <w:ins w:id="313" w:author="SHIH, JERRY 2020-07-29" w:date="2020-08-20T15:39:00Z">
        <w:r>
          <w:rPr/>
          <w:t>ing</w:t>
        </w:r>
      </w:ins>
      <w:ins w:id="314" w:author="SHIH, JERRY 2020-07-29" w:date="2020-08-20T13:40:00Z">
        <w:r>
          <w:rPr/>
          <w:t xml:space="preserve"> and receiv</w:t>
        </w:r>
      </w:ins>
      <w:ins w:id="315" w:author="SHIH, JERRY 2020-07-29" w:date="2020-08-20T15:39:00Z">
        <w:r>
          <w:rPr/>
          <w:t>ing</w:t>
        </w:r>
      </w:ins>
      <w:ins w:id="316" w:author="SHIH, JERRY 2020-07-29" w:date="2020-08-20T13:41:00Z">
        <w:r>
          <w:rPr/>
          <w:t xml:space="preserve"> MSGin5G messages;</w:t>
        </w:r>
      </w:ins>
    </w:p>
    <w:p>
      <w:pPr>
        <w:pStyle w:val="B1"/>
        <w:numPr>
          <w:ilvl w:val="0"/>
          <w:numId w:val="3"/>
        </w:numPr>
        <w:rPr>
          <w:ins w:id="334" w:author="SHIH, JERRY 2020-07-29" w:date="2020-08-20T13:42:00Z"/>
        </w:rPr>
      </w:pPr>
      <w:ins w:id="318" w:author="SHIH, JERRY 2020-07-29" w:date="2020-08-20T15:41:00Z">
        <w:r>
          <w:rPr/>
          <w:t xml:space="preserve">Deliver </w:t>
        </w:r>
      </w:ins>
      <w:ins w:id="319" w:author="SHIH, JERRY 2020-07-29" w:date="2020-08-20T15:59:00Z">
        <w:r>
          <w:rPr/>
          <w:t>payload of a</w:t>
        </w:r>
      </w:ins>
      <w:ins w:id="320" w:author="SHIH, JERRY 2020-07-29" w:date="2020-08-20T15:41:00Z">
        <w:r>
          <w:rPr/>
          <w:t xml:space="preserve"> MSGin5G messag</w:t>
        </w:r>
      </w:ins>
      <w:ins w:id="321" w:author="Huawei-202008-1" w:date="2020-08-21T14:05:00Z">
        <w:r>
          <w:rPr/>
          <w:t>e</w:t>
        </w:r>
      </w:ins>
      <w:ins w:id="322" w:author="SHIH, JERRY 2020-07-29" w:date="2020-08-20T13:41:00Z">
        <w:r>
          <w:rPr/>
          <w:t xml:space="preserve"> </w:t>
        </w:r>
      </w:ins>
      <w:ins w:id="323" w:author="SHIH, JERRY 2020-07-29" w:date="2020-08-20T15:42:00Z">
        <w:r>
          <w:rPr/>
          <w:t>to</w:t>
        </w:r>
      </w:ins>
      <w:ins w:id="324" w:author="SHIH, JERRY 2020-07-29" w:date="2020-08-20T13:41:00Z">
        <w:r>
          <w:rPr/>
          <w:t xml:space="preserve"> </w:t>
        </w:r>
      </w:ins>
      <w:ins w:id="325" w:author="SHIH, JERRY 2020-07-29" w:date="2020-08-20T15:40:00Z">
        <w:r>
          <w:rPr/>
          <w:t>the</w:t>
        </w:r>
      </w:ins>
      <w:ins w:id="326" w:author="SHIH, JERRY 2020-07-29" w:date="2020-08-20T13:41:00Z">
        <w:r>
          <w:rPr/>
          <w:t xml:space="preserve"> non</w:t>
        </w:r>
      </w:ins>
      <w:ins w:id="327" w:author="SHIH, JERRY 2020-07-29" w:date="2020-08-20T15:36:00Z">
        <w:r>
          <w:rPr/>
          <w:t>-</w:t>
        </w:r>
      </w:ins>
      <w:ins w:id="328" w:author="SHIH, JERRY 2020-07-29" w:date="2020-08-20T13:41:00Z">
        <w:r>
          <w:rPr/>
          <w:t>5GMSGS UE using the specific message delivery mechanism</w:t>
        </w:r>
      </w:ins>
      <w:ins w:id="329" w:author="SHIH, JERRY 2020-07-29" w:date="2020-08-20T13:43:00Z">
        <w:r>
          <w:rPr/>
          <w:t xml:space="preserve"> </w:t>
        </w:r>
      </w:ins>
      <w:ins w:id="330" w:author="SHIH, JERRY 2020-07-29" w:date="2020-08-20T15:42:00Z">
        <w:r>
          <w:rPr/>
          <w:t>available to that</w:t>
        </w:r>
      </w:ins>
      <w:ins w:id="331" w:author="SHIH, JERRY 2020-07-29" w:date="2020-08-20T13:43:00Z">
        <w:r>
          <w:rPr/>
          <w:t xml:space="preserve"> non</w:t>
        </w:r>
      </w:ins>
      <w:ins w:id="332" w:author="SHIH, JERRY 2020-07-29" w:date="2020-08-20T15:36:00Z">
        <w:r>
          <w:rPr/>
          <w:t>-</w:t>
        </w:r>
      </w:ins>
      <w:ins w:id="333" w:author="SHIH, JERRY 2020-07-29" w:date="2020-08-20T13:42:00Z">
        <w:r>
          <w:rPr/>
          <w:t>5GMSGS UE;</w:t>
        </w:r>
      </w:ins>
    </w:p>
    <w:p>
      <w:pPr>
        <w:pStyle w:val="B1"/>
        <w:numPr>
          <w:ilvl w:val="0"/>
          <w:numId w:val="3"/>
        </w:numPr>
        <w:rPr>
          <w:ins w:id="351" w:author="SHIH, JERRY 2020-07-29" w:date="2020-08-20T13:53:00Z"/>
        </w:rPr>
      </w:pPr>
      <w:ins w:id="335" w:author="SHIH, JERRY 2020-07-29" w:date="2020-08-20T13:53:00Z">
        <w:r>
          <w:rPr/>
          <w:t>Perform</w:t>
        </w:r>
      </w:ins>
      <w:ins w:id="336" w:author="SHIH, JERRY 2020-07-29" w:date="2020-08-20T13:44:00Z">
        <w:r>
          <w:rPr/>
          <w:t xml:space="preserve"> </w:t>
        </w:r>
      </w:ins>
      <w:ins w:id="337" w:author="SHIH, JERRY 2020-07-29" w:date="2020-08-20T15:44:00Z">
        <w:r>
          <w:rPr/>
          <w:t xml:space="preserve">message sender and receiver </w:t>
        </w:r>
      </w:ins>
      <w:ins w:id="338" w:author="SHIH, JERRY 2020-07-29" w:date="2020-08-20T13:44:00Z">
        <w:r>
          <w:rPr/>
          <w:t>address</w:t>
        </w:r>
      </w:ins>
      <w:ins w:id="339" w:author="SHIH, JERRY 2020-07-29" w:date="2020-08-20T15:44:00Z">
        <w:r>
          <w:rPr/>
          <w:t>es</w:t>
        </w:r>
      </w:ins>
      <w:ins w:id="340" w:author="SHIH, JERRY 2020-07-29" w:date="2020-08-20T13:44:00Z">
        <w:r>
          <w:rPr/>
          <w:t xml:space="preserve"> </w:t>
        </w:r>
      </w:ins>
      <w:ins w:id="341" w:author="SHIH, JERRY 2020-07-29" w:date="2020-08-20T13:53:00Z">
        <w:r>
          <w:rPr/>
          <w:t>conversion</w:t>
        </w:r>
      </w:ins>
      <w:ins w:id="342" w:author="SHIH, JERRY 2020-07-29" w:date="2020-08-20T13:44:00Z">
        <w:r>
          <w:rPr/>
          <w:t xml:space="preserve"> </w:t>
        </w:r>
      </w:ins>
      <w:ins w:id="343" w:author="SHIH, JERRY 2020-07-29" w:date="2020-08-20T15:45:00Z">
        <w:r>
          <w:rPr/>
          <w:t>according to</w:t>
        </w:r>
      </w:ins>
      <w:ins w:id="344" w:author="SHIH, JERRY 2020-07-29" w:date="2020-08-20T13:44:00Z">
        <w:r>
          <w:rPr/>
          <w:t xml:space="preserve"> </w:t>
        </w:r>
      </w:ins>
      <w:ins w:id="345" w:author="SHIH, JERRY 2020-07-29" w:date="2020-08-20T13:53:00Z">
        <w:r>
          <w:rPr/>
          <w:t xml:space="preserve">the </w:t>
        </w:r>
      </w:ins>
      <w:ins w:id="346" w:author="SHIH, JERRY 2020-07-29" w:date="2020-08-20T13:44:00Z">
        <w:r>
          <w:rPr/>
          <w:t>two connect</w:t>
        </w:r>
      </w:ins>
      <w:ins w:id="347" w:author="SHIH, JERRY 2020-07-29" w:date="2020-08-20T13:54:00Z">
        <w:r>
          <w:rPr/>
          <w:t>ed</w:t>
        </w:r>
      </w:ins>
      <w:ins w:id="348" w:author="SHIH, JERRY 2020-07-29" w:date="2020-08-20T13:44:00Z">
        <w:r>
          <w:rPr/>
          <w:t xml:space="preserve"> message delivery mechanisms and </w:t>
        </w:r>
      </w:ins>
      <w:ins w:id="349" w:author="SHIH, JERRY 2020-07-29" w:date="2020-08-20T13:54:00Z">
        <w:r>
          <w:rPr/>
          <w:t>maintain the mapping of the address pair used for a response message delivery</w:t>
        </w:r>
      </w:ins>
      <w:ins w:id="350" w:author="SHIH, JERRY 2020-07-29" w:date="2020-08-20T13:46:00Z">
        <w:r>
          <w:rPr/>
          <w:t>;</w:t>
        </w:r>
      </w:ins>
    </w:p>
    <w:p>
      <w:pPr>
        <w:pStyle w:val="B1"/>
        <w:numPr>
          <w:ilvl w:val="0"/>
          <w:numId w:val="3"/>
        </w:numPr>
        <w:rPr>
          <w:del w:id="357" w:author="Huawei-202009-2" w:date="2020-09-03T00:44:00Z"/>
        </w:rPr>
      </w:pPr>
      <w:ins w:id="352" w:author="SHIH, JERRY 2020-07-29" w:date="2020-08-20T13:53:00Z">
        <w:del w:id="353" w:author="Huawei-202009-2" w:date="2020-09-03T00:44:00Z">
          <w:r>
            <w:rPr/>
            <w:delText xml:space="preserve">Perfomer protocols and procedures conversion between the two connected message delivery mechanisms and assure no loss of </w:delText>
          </w:r>
        </w:del>
      </w:ins>
      <w:ins w:id="354" w:author="SHIH, JERRY 2020-07-29" w:date="2020-08-20T15:46:00Z">
        <w:del w:id="355" w:author="Huawei-202009-2" w:date="2020-09-03T00:44:00Z">
          <w:r>
            <w:rPr/>
            <w:delText xml:space="preserve">message payload and essential </w:delText>
          </w:r>
        </w:del>
      </w:ins>
      <w:del w:id="356" w:author="Huawei-202009-2" w:date="2020-09-03T00:44:00Z">
        <w:r>
          <w:rPr/>
          <w:delText>non message payload information such as a delivery report request;</w:delText>
        </w:r>
      </w:del>
    </w:p>
    <w:p>
      <w:pPr>
        <w:pStyle w:val="B1"/>
        <w:numPr>
          <w:ilvl w:val="0"/>
          <w:numId w:val="3"/>
        </w:numPr>
        <w:rPr>
          <w:del w:id="363" w:author="Huawei-202009-2" w:date="2020-09-02T23:57:00Z"/>
        </w:rPr>
      </w:pPr>
      <w:ins w:id="358" w:author="SHIH, JERRY 2020-07-29" w:date="2020-08-20T13:46:00Z">
        <w:del w:id="359" w:author="Huawei-202009-2" w:date="2020-09-02T23:57:00Z">
          <w:r>
            <w:rPr/>
            <w:delText>Act as a service endpoint to perform message segmentation and reassembly for the non</w:delText>
          </w:r>
        </w:del>
      </w:ins>
      <w:ins w:id="360" w:author="SHIH, JERRY 2020-07-29" w:date="2020-08-20T15:47:00Z">
        <w:del w:id="361" w:author="Huawei-202009-2" w:date="2020-09-02T23:57:00Z">
          <w:r>
            <w:rPr/>
            <w:delText>-</w:delText>
          </w:r>
        </w:del>
      </w:ins>
      <w:del w:id="362" w:author="Huawei-202009-2" w:date="2020-09-02T23:57:00Z">
        <w:r>
          <w:rPr/>
          <w:delText>5GMSGS UEs when needed;</w:delText>
        </w:r>
      </w:del>
    </w:p>
    <w:p>
      <w:pPr>
        <w:pStyle w:val="B1"/>
        <w:numPr>
          <w:ilvl w:val="0"/>
          <w:numId w:val="3"/>
        </w:numPr>
        <w:rPr>
          <w:del w:id="393" w:author="Huawei-202009-2" w:date="2020-09-02T23:57:00Z"/>
        </w:rPr>
      </w:pPr>
      <w:ins w:id="364" w:author="SHIH, JERRY 2020-07-29" w:date="2020-08-20T13:48:00Z">
        <w:del w:id="365" w:author="Huawei-202009-2" w:date="2020-09-02T23:57:00Z">
          <w:r>
            <w:rPr/>
            <w:delText>Perform UE registration</w:delText>
          </w:r>
        </w:del>
      </w:ins>
      <w:ins w:id="366" w:author="SHIH, JERRY 2020-07-29" w:date="2020-08-20T16:01:00Z">
        <w:del w:id="367" w:author="Huawei-202009-2" w:date="2020-09-02T23:57:00Z">
          <w:r>
            <w:rPr/>
            <w:delText>,</w:delText>
          </w:r>
        </w:del>
      </w:ins>
      <w:ins w:id="368" w:author="SHIH, JERRY 2020-07-29" w:date="2020-08-20T13:48:00Z">
        <w:del w:id="369" w:author="Huawei-202009-2" w:date="2020-09-02T23:57:00Z">
          <w:r>
            <w:rPr/>
            <w:delText xml:space="preserve"> on behave of a non</w:delText>
          </w:r>
        </w:del>
      </w:ins>
      <w:ins w:id="370" w:author="SHIH, JERRY 2020-07-29" w:date="2020-08-20T15:47:00Z">
        <w:del w:id="371" w:author="Huawei-202009-2" w:date="2020-09-02T23:57:00Z">
          <w:r>
            <w:rPr/>
            <w:delText>-</w:delText>
          </w:r>
        </w:del>
      </w:ins>
      <w:ins w:id="372" w:author="SHIH, JERRY 2020-07-29" w:date="2020-08-20T13:48:00Z">
        <w:del w:id="373" w:author="Huawei-202009-2" w:date="2020-09-02T23:57:00Z">
          <w:r>
            <w:rPr/>
            <w:delText>5GMSGS UE</w:delText>
          </w:r>
        </w:del>
      </w:ins>
      <w:ins w:id="374" w:author="SHIH, JERRY 2020-07-29" w:date="2020-08-20T16:01:00Z">
        <w:del w:id="375" w:author="Huawei-202009-2" w:date="2020-09-02T23:57:00Z">
          <w:r>
            <w:rPr/>
            <w:delText>,</w:delText>
          </w:r>
        </w:del>
      </w:ins>
      <w:ins w:id="376" w:author="SHIH, JERRY 2020-07-29" w:date="2020-08-20T15:47:00Z">
        <w:del w:id="377" w:author="Huawei-202009-2" w:date="2020-09-02T23:57:00Z">
          <w:r>
            <w:rPr/>
            <w:delText xml:space="preserve"> with </w:delText>
          </w:r>
        </w:del>
      </w:ins>
      <w:ins w:id="378" w:author="SHIH, JERRY 2020-07-29" w:date="2020-08-20T16:01:00Z">
        <w:del w:id="379" w:author="Huawei-202009-2" w:date="2020-09-02T23:57:00Z">
          <w:r>
            <w:rPr/>
            <w:delText xml:space="preserve">the </w:delText>
          </w:r>
        </w:del>
      </w:ins>
      <w:ins w:id="380" w:author="SHIH, JERRY 2020-07-29" w:date="2020-08-20T15:47:00Z">
        <w:del w:id="381" w:author="Huawei-202009-2" w:date="2020-09-02T23:57:00Z">
          <w:r>
            <w:rPr/>
            <w:delText>MSGin5G server</w:delText>
          </w:r>
        </w:del>
      </w:ins>
      <w:ins w:id="382" w:author="SHIH, JERRY 2020-07-29" w:date="2020-08-20T13:49:00Z">
        <w:del w:id="383" w:author="Huawei-202009-2" w:date="2020-09-02T23:57:00Z">
          <w:r>
            <w:rPr/>
            <w:delText xml:space="preserve">, if </w:delText>
          </w:r>
        </w:del>
      </w:ins>
      <w:ins w:id="384" w:author="SHIH, JERRY 2020-07-29" w:date="2020-08-20T15:47:00Z">
        <w:del w:id="385" w:author="Huawei-202009-2" w:date="2020-09-02T23:57:00Z">
          <w:r>
            <w:rPr/>
            <w:delText>appropriate</w:delText>
          </w:r>
        </w:del>
      </w:ins>
      <w:ins w:id="386" w:author="SHIH, JERRY 2020-07-29" w:date="2020-08-20T13:49:00Z">
        <w:del w:id="387" w:author="Huawei-202009-2" w:date="2020-09-02T23:57:00Z">
          <w:r>
            <w:rPr/>
            <w:delText>, and maintain the status of the non</w:delText>
          </w:r>
        </w:del>
      </w:ins>
      <w:ins w:id="388" w:author="SHIH, JERRY 2020-07-29" w:date="2020-08-20T15:47:00Z">
        <w:del w:id="389" w:author="Huawei-202009-2" w:date="2020-09-02T23:57:00Z">
          <w:r>
            <w:rPr/>
            <w:delText>-</w:delText>
          </w:r>
        </w:del>
      </w:ins>
      <w:ins w:id="390" w:author="SHIH, JERRY 2020-07-29" w:date="2020-08-20T13:49:00Z">
        <w:del w:id="391" w:author="Huawei-202009-2" w:date="2020-09-02T23:57:00Z">
          <w:r>
            <w:rPr/>
            <w:delText>5GMSGS UE registration status</w:delText>
          </w:r>
        </w:del>
      </w:ins>
      <w:del w:id="392" w:author="Huawei-202009-2" w:date="2020-09-02T23:57:00Z">
        <w:r>
          <w:rPr/>
          <w:delText>.</w:delText>
        </w:r>
      </w:del>
    </w:p>
    <w:p>
      <w:pPr>
        <w:pStyle w:val="B1"/>
        <w:widowControl/>
        <w:numPr>
          <w:ilvl w:val="0"/>
          <w:numId w:val="3"/>
        </w:numPr>
        <w:bidi w:val="0"/>
        <w:spacing w:before="0" w:after="180"/>
        <w:ind w:left="568" w:hanging="284"/>
        <w:rPr>
          <w:lang w:val="en-US" w:eastAsia="zh-CN"/>
          <w:del w:id="398" w:author="SHIH, JERRY 2020-07-29" w:date="2020-08-20T15:51:00Z"/>
        </w:rPr>
      </w:pPr>
      <w:del w:id="394" w:author="SHIH, JERRY 2020-07-29" w:date="2020-08-20T15:51:00Z">
        <w:r>
          <w:rPr/>
          <w:delText>-</w:delText>
          <w:tab/>
        </w:r>
      </w:del>
      <w:del w:id="395" w:author="SHIH, JERRY 2020-07-29" w:date="2020-08-20T15:51:00Z">
        <w:r>
          <w:rPr>
            <w:lang w:val="en-US" w:eastAsia="zh-CN"/>
          </w:rPr>
          <w:delText>Support r</w:delText>
        </w:r>
      </w:del>
      <w:del w:id="396" w:author="SHIH, JERRY 2020-07-29" w:date="2020-08-20T15:51:00Z">
        <w:r>
          <w:rPr/>
          <w:delText>egistration of a MSGin5G Gateway to a MSGin5G Server to enable the exchange of configuration information required to use a MSGin5G Service</w:delText>
        </w:r>
      </w:del>
      <w:del w:id="397" w:author="SHIH, JERRY 2020-07-29" w:date="2020-08-20T15:51:00Z">
        <w:r>
          <w:rPr>
            <w:lang w:val="en-US" w:eastAsia="zh-CN"/>
          </w:rPr>
          <w:delText>.</w:delText>
        </w:r>
      </w:del>
    </w:p>
    <w:p>
      <w:pPr>
        <w:pStyle w:val="B1"/>
        <w:rPr>
          <w:ins w:id="409" w:author="Huawei-202008" w:date="2020-08-20T12:27:00Z"/>
        </w:rPr>
      </w:pPr>
      <w:ins w:id="399" w:author="Huawei-202008" w:date="2020-08-20T12:27:00Z">
        <w:r>
          <w:rPr/>
          <w:t>NOTE 1:</w:t>
          <w:tab/>
        </w:r>
      </w:ins>
      <w:ins w:id="400" w:author="Huawei-202009-2" w:date="2020-09-02T18:09:00Z">
        <w:r>
          <w:rPr/>
          <w:t xml:space="preserve">Implementation of the </w:t>
        </w:r>
      </w:ins>
      <w:ins w:id="401" w:author="Huawei-202008" w:date="2020-08-20T12:27:00Z">
        <w:r>
          <w:rPr>
            <w:lang w:eastAsia="zh-CN"/>
          </w:rPr>
          <w:t xml:space="preserve">Legacy 3GPP Message </w:t>
        </w:r>
      </w:ins>
      <w:ins w:id="402" w:author="Huawei-202008" w:date="2020-08-20T12:27:00Z">
        <w:r>
          <w:rPr>
            <w:lang w:eastAsia="zh-CN"/>
          </w:rPr>
          <w:t>G</w:t>
        </w:r>
      </w:ins>
      <w:ins w:id="403" w:author="Huawei-202008" w:date="2020-08-20T12:27:00Z">
        <w:r>
          <w:rPr>
            <w:lang w:eastAsia="zh-CN"/>
          </w:rPr>
          <w:t>ateway</w:t>
        </w:r>
      </w:ins>
      <w:ins w:id="404" w:author="Huawei-202008" w:date="2020-08-20T12:27:00Z">
        <w:r>
          <w:rPr/>
          <w:t xml:space="preserve"> and the MSGin5G </w:t>
        </w:r>
      </w:ins>
      <w:ins w:id="405" w:author="Huawei-202009-2" w:date="2020-09-03T00:08:00Z">
        <w:r>
          <w:rPr/>
          <w:t>S</w:t>
        </w:r>
      </w:ins>
      <w:ins w:id="406" w:author="Huawei-202008" w:date="2020-08-20T12:27:00Z">
        <w:r>
          <w:rPr/>
          <w:t xml:space="preserve">erver </w:t>
        </w:r>
      </w:ins>
      <w:ins w:id="407" w:author="Huawei-202009-2" w:date="2020-09-02T18:10:00Z">
        <w:r>
          <w:rPr/>
          <w:t>together is deployment option that is out of this specification</w:t>
        </w:r>
      </w:ins>
      <w:ins w:id="408" w:author="Huawei-202008" w:date="2020-08-20T12:27:00Z">
        <w:r>
          <w:rPr/>
          <w:t>.</w:t>
        </w:r>
      </w:ins>
    </w:p>
    <w:p>
      <w:pPr>
        <w:pStyle w:val="NO"/>
        <w:rPr>
          <w:lang w:eastAsia="zh-CN"/>
          <w:del w:id="425" w:author="Samsung_rev3" w:date="2020-09-03T11:23:00Z"/>
        </w:rPr>
      </w:pPr>
      <w:ins w:id="410" w:author="Huawei-202008" w:date="2020-08-20T12:27:00Z">
        <w:del w:id="411" w:author="Samsung_rev3" w:date="2020-09-03T11:23:00Z">
          <w:r>
            <w:rPr/>
            <w:delText>NOTE 2:</w:delText>
          </w:r>
        </w:del>
      </w:ins>
      <w:ins w:id="412" w:author="Huawei-202009-2" w:date="2020-09-02T22:10:00Z">
        <w:del w:id="413" w:author="Samsung_rev3" w:date="2020-09-03T11:23:00Z">
          <w:r>
            <w:rPr/>
            <w:delText xml:space="preserve"> </w:delText>
          </w:r>
        </w:del>
      </w:ins>
      <w:ins w:id="414" w:author="Huawei-202009-2" w:date="2020-09-02T22:10:00Z">
        <w:del w:id="415" w:author="Samsung_rev3" w:date="2020-09-03T11:23:00Z">
          <w:bookmarkStart w:id="5" w:name="OLE_LINK2"/>
          <w:r>
            <w:rPr/>
            <w:delText>SMSC</w:delText>
          </w:r>
        </w:del>
      </w:ins>
      <w:ins w:id="416" w:author="Huawei-202009-2" w:date="2020-09-03T00:02:00Z">
        <w:del w:id="417" w:author="Samsung_rev3" w:date="2020-09-03T11:23:00Z">
          <w:r>
            <w:rPr/>
            <w:delText xml:space="preserve"> connect</w:delText>
          </w:r>
        </w:del>
      </w:ins>
      <w:ins w:id="418" w:author="Huawei-202009-2" w:date="2020-09-03T00:12:00Z">
        <w:del w:id="419" w:author="Samsung_rev3" w:date="2020-09-03T11:23:00Z">
          <w:r>
            <w:rPr/>
            <w:delText>s</w:delText>
          </w:r>
        </w:del>
      </w:ins>
      <w:ins w:id="420" w:author="Huawei-202009-2" w:date="2020-09-03T00:03:00Z">
        <w:del w:id="421" w:author="Samsung_rev3" w:date="2020-09-03T11:23:00Z">
          <w:r>
            <w:rPr/>
            <w:delText xml:space="preserve"> MSGin5G </w:delText>
          </w:r>
        </w:del>
      </w:ins>
      <w:ins w:id="422" w:author="Huawei-202009-2" w:date="2020-09-03T00:09:00Z">
        <w:del w:id="423" w:author="Samsung_rev3" w:date="2020-09-03T11:23:00Z">
          <w:r>
            <w:rPr/>
            <w:delText>S</w:delText>
          </w:r>
        </w:del>
      </w:ins>
      <w:del w:id="424" w:author="Samsung_rev3" w:date="2020-09-03T11:23:00Z">
        <w:r>
          <w:rPr/>
          <w:delText>erver through the Legacy 3GPP Gateway.</w:delText>
        </w:r>
      </w:del>
      <w:bookmarkEnd w:id="5"/>
    </w:p>
    <w:p>
      <w:pPr>
        <w:pStyle w:val="NO"/>
        <w:rPr/>
      </w:pPr>
      <w:r>
        <w:rPr>
          <w:lang w:val="en-US" w:eastAsia="zh-CN"/>
        </w:rPr>
        <w:t>8</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5GMSGS client to perform MSGin5G service with other endpoints. Using application client to provide this information to the 5GMSGS client is optional as there are other ways to provide this information to the 5GMSGS client such as a native UE implementation with pre-configured information.</w:t>
      </w:r>
    </w:p>
    <w:p>
      <w:pPr>
        <w:pStyle w:val="Heading3"/>
        <w:rPr/>
      </w:pPr>
      <w:r>
        <w:rPr>
          <w:lang w:val="en-US" w:eastAsia="zh-CN"/>
        </w:rPr>
        <w:t>8</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5GMSG</w:t>
      </w:r>
      <w:r>
        <w:rPr/>
        <w:t>S service layer protocols and procedures</w:t>
      </w:r>
      <w:r>
        <w:rPr>
          <w:lang w:eastAsia="ko-KR"/>
        </w:rPr>
        <w:t>.</w:t>
      </w:r>
    </w:p>
    <w:p>
      <w:pPr>
        <w:pStyle w:val="Heading3"/>
        <w:rPr/>
      </w:pPr>
      <w:bookmarkStart w:id="6" w:name="OLE_LINK1"/>
      <w:bookmarkEnd w:id="6"/>
      <w:r>
        <w:rPr>
          <w:lang w:val="en-US" w:eastAsia="zh-CN"/>
        </w:rPr>
        <w:t>8</w:t>
      </w:r>
      <w:r>
        <w:rPr/>
        <w:t>.</w:t>
      </w:r>
      <w:r>
        <w:rPr>
          <w:lang w:val="en-US" w:eastAsia="zh-CN"/>
        </w:rPr>
        <w:t>3</w:t>
      </w:r>
      <w:r>
        <w:rPr/>
        <w:t>.7</w:t>
        <w:tab/>
      </w:r>
      <w:ins w:id="426" w:author="Huawei-202008" w:date="2020-08-20T12:35:00Z">
        <w:r>
          <w:rPr/>
          <w:t xml:space="preserve">Legacy </w:t>
        </w:r>
      </w:ins>
      <w:r>
        <w:rPr/>
        <w:t xml:space="preserve">3GPP </w:t>
      </w:r>
      <w:del w:id="427" w:author="Huawei-202008-2" w:date="2020-08-24T10:04:00Z">
        <w:r>
          <w:rPr/>
          <w:delText xml:space="preserve">Message </w:delText>
        </w:r>
      </w:del>
      <w:del w:id="428" w:author="Huawei-202008-1" w:date="2020-08-21T14:35:00Z">
        <w:r>
          <w:rPr/>
          <w:delText>Client</w:delText>
        </w:r>
      </w:del>
      <w:ins w:id="429" w:author="Huawei-202008-1" w:date="2020-08-21T14:35:00Z">
        <w:r>
          <w:rPr/>
          <w:t>UE</w:t>
        </w:r>
      </w:ins>
      <w:del w:id="430" w:author="Huawei-202008" w:date="2020-08-20T12:37:00Z">
        <w:r>
          <w:rPr/>
          <w:delText xml:space="preserve"> </w:delText>
        </w:r>
      </w:del>
    </w:p>
    <w:p>
      <w:pPr>
        <w:pStyle w:val="Normal"/>
        <w:rPr>
          <w:del w:id="470" w:author="Huawei-202009-2" w:date="2020-09-02T22:19:00Z"/>
        </w:rPr>
      </w:pPr>
      <w:del w:id="431" w:author="Huawei-202009-2" w:date="2020-09-02T22:19:00Z">
        <w:r>
          <w:rPr>
            <w:lang w:eastAsia="ko-KR"/>
          </w:rPr>
          <w:delText xml:space="preserve">The </w:delText>
        </w:r>
      </w:del>
      <w:ins w:id="432" w:author="Huawei-202008" w:date="2020-08-20T17:54:00Z">
        <w:del w:id="433" w:author="Huawei-202009-2" w:date="2020-09-02T22:19:00Z">
          <w:r>
            <w:rPr>
              <w:lang w:eastAsia="ko-KR"/>
            </w:rPr>
            <w:delText xml:space="preserve">Legacy </w:delText>
          </w:r>
        </w:del>
      </w:ins>
      <w:del w:id="434" w:author="Huawei-202009-2" w:date="2020-09-02T22:19:00Z">
        <w:r>
          <w:rPr>
            <w:lang w:eastAsia="ko-KR"/>
          </w:rPr>
          <w:delText xml:space="preserve">3GPP </w:delText>
        </w:r>
      </w:del>
      <w:del w:id="435" w:author="Huawei-202009-2" w:date="2020-09-02T22:19:00Z">
        <w:r>
          <w:rPr>
            <w:lang w:val="en-US" w:eastAsia="zh-CN"/>
          </w:rPr>
          <w:delText>m</w:delText>
        </w:r>
      </w:del>
      <w:del w:id="436" w:author="Huawei-202009-2" w:date="2020-09-02T22:19:00Z">
        <w:r>
          <w:rPr>
            <w:lang w:eastAsia="ko-KR"/>
          </w:rPr>
          <w:delText xml:space="preserve">essage </w:delText>
        </w:r>
      </w:del>
      <w:del w:id="437" w:author="Huawei-202009-2" w:date="2020-09-02T22:19:00Z">
        <w:r>
          <w:rPr>
            <w:lang w:val="en-US" w:eastAsia="zh-CN"/>
          </w:rPr>
          <w:delText>c</w:delText>
        </w:r>
      </w:del>
      <w:del w:id="438" w:author="Huawei-202009-2" w:date="2020-09-02T22:19:00Z">
        <w:r>
          <w:rPr>
            <w:lang w:eastAsia="ko-KR"/>
          </w:rPr>
          <w:delText>lient</w:delText>
        </w:r>
      </w:del>
      <w:ins w:id="439" w:author="Huawei-202008-1" w:date="2020-08-21T14:35:00Z">
        <w:del w:id="440" w:author="Huawei-202009-2" w:date="2020-09-02T22:19:00Z">
          <w:r>
            <w:rPr>
              <w:lang w:eastAsia="zh-CN"/>
            </w:rPr>
            <w:delText>UE</w:delText>
          </w:r>
        </w:del>
      </w:ins>
      <w:ins w:id="441" w:author="Huawei-202008" w:date="2020-08-20T17:55:00Z">
        <w:del w:id="442" w:author="Huawei-202009-2" w:date="2020-09-02T22:19:00Z">
          <w:r>
            <w:rPr>
              <w:lang w:eastAsia="ko-KR"/>
            </w:rPr>
            <w:delText>,</w:delText>
          </w:r>
        </w:del>
      </w:ins>
      <w:ins w:id="443" w:author="Huawei-202008" w:date="2020-08-20T17:53:00Z">
        <w:del w:id="444" w:author="Huawei-202009-2" w:date="2020-09-02T22:19:00Z">
          <w:r>
            <w:rPr>
              <w:lang w:eastAsia="ko-KR"/>
            </w:rPr>
            <w:delText xml:space="preserve"> including</w:delText>
          </w:r>
        </w:del>
      </w:ins>
      <w:ins w:id="445" w:author="Huawei-202008" w:date="2020-08-20T17:53:00Z">
        <w:del w:id="446" w:author="Huawei-202009-2" w:date="2020-09-02T22:19:00Z">
          <w:r>
            <w:rPr/>
            <w:delText xml:space="preserve"> SMS Client</w:delText>
          </w:r>
        </w:del>
      </w:ins>
      <w:ins w:id="447" w:author="Huawei-202008-1" w:date="2020-08-21T14:35:00Z">
        <w:del w:id="448" w:author="Huawei-202009-2" w:date="2020-09-02T22:19:00Z">
          <w:r>
            <w:rPr/>
            <w:delText>,</w:delText>
          </w:r>
        </w:del>
      </w:ins>
      <w:ins w:id="449" w:author="Huawei-202008" w:date="2020-08-20T17:54:00Z">
        <w:del w:id="450" w:author="Huawei-202009-2" w:date="2020-09-02T22:19:00Z">
          <w:r>
            <w:rPr/>
            <w:delText xml:space="preserve"> and </w:delText>
          </w:r>
        </w:del>
      </w:ins>
      <w:ins w:id="451" w:author="Huawei-202008-1" w:date="2020-08-21T14:34:00Z">
        <w:del w:id="452" w:author="Huawei-202009-2" w:date="2020-09-02T22:19:00Z">
          <w:r>
            <w:rPr/>
            <w:delText xml:space="preserve">including other </w:delText>
          </w:r>
        </w:del>
      </w:ins>
      <w:ins w:id="453" w:author="Huawei-202008" w:date="2020-08-20T17:54:00Z">
        <w:del w:id="454" w:author="Huawei-202009-2" w:date="2020-09-02T22:19:00Z">
          <w:r>
            <w:rPr/>
            <w:delText xml:space="preserve">Legacy 3GPP Message </w:delText>
          </w:r>
        </w:del>
      </w:ins>
      <w:ins w:id="455" w:author="Huawei-202008-1" w:date="2020-08-21T14:36:00Z">
        <w:del w:id="456" w:author="Huawei-202009-2" w:date="2020-09-02T22:19:00Z">
          <w:r>
            <w:rPr/>
            <w:delText>UE</w:delText>
          </w:r>
        </w:del>
      </w:ins>
      <w:ins w:id="457" w:author="Huawei-202008" w:date="2020-08-20T17:54:00Z">
        <w:del w:id="458" w:author="Huawei-202009-2" w:date="2020-09-02T22:19:00Z">
          <w:r>
            <w:rPr/>
            <w:delText xml:space="preserve"> (</w:delText>
          </w:r>
        </w:del>
      </w:ins>
      <w:ins w:id="459" w:author="Huawei-202008-1" w:date="2020-08-21T14:34:00Z">
        <w:del w:id="460" w:author="Huawei-202009-2" w:date="2020-09-02T22:19:00Z">
          <w:r>
            <w:rPr/>
            <w:delText>e.g. NIDD</w:delText>
          </w:r>
        </w:del>
      </w:ins>
      <w:ins w:id="461" w:author="Huawei-202008" w:date="2020-08-20T17:54:00Z">
        <w:del w:id="462" w:author="Huawei-202009-2" w:date="2020-09-02T22:19:00Z">
          <w:r>
            <w:rPr/>
            <w:delText>)</w:delText>
          </w:r>
        </w:del>
      </w:ins>
      <w:ins w:id="463" w:author="Huawei-202008-1" w:date="2020-08-21T14:35:00Z">
        <w:del w:id="464" w:author="Huawei-202009-2" w:date="2020-09-02T22:19:00Z">
          <w:r>
            <w:rPr/>
            <w:delText xml:space="preserve"> as shown on the Figure 8.2-1</w:delText>
          </w:r>
        </w:del>
      </w:ins>
      <w:ins w:id="465" w:author="Huawei-202008" w:date="2020-08-20T17:54:00Z">
        <w:del w:id="466" w:author="Huawei-202009-2" w:date="2020-09-02T22:19:00Z">
          <w:r>
            <w:rPr/>
            <w:delText>,</w:delText>
          </w:r>
        </w:del>
      </w:ins>
      <w:del w:id="467" w:author="Huawei-202009-2" w:date="2020-09-02T22:19:00Z">
        <w:r>
          <w:rPr>
            <w:lang w:eastAsia="ko-KR"/>
          </w:rPr>
          <w:delText xml:space="preserve"> provides client-side functionality for a legacy 3GPP messag</w:delText>
        </w:r>
      </w:del>
      <w:del w:id="468" w:author="Huawei-202009-2" w:date="2020-09-02T22:19:00Z">
        <w:r>
          <w:rPr>
            <w:lang w:val="en-US" w:eastAsia="zh-CN"/>
          </w:rPr>
          <w:delText>ing</w:delText>
        </w:r>
      </w:del>
      <w:del w:id="469" w:author="Huawei-202009-2" w:date="2020-09-02T22:19:00Z">
        <w:r>
          <w:rPr>
            <w:lang w:eastAsia="ko-KR"/>
          </w:rPr>
          <w:delText xml:space="preserve"> service (e.g. SMS).</w:delText>
        </w:r>
      </w:del>
    </w:p>
    <w:p>
      <w:pPr>
        <w:pStyle w:val="Normal"/>
        <w:rPr>
          <w:del w:id="481" w:author="Huawei-202008" w:date="2020-08-20T17:55:00Z"/>
        </w:rPr>
      </w:pPr>
      <w:r>
        <w:rPr/>
        <w:t>NOTE:</w:t>
        <w:tab/>
        <w:t xml:space="preserve">The details of the </w:t>
      </w:r>
      <w:ins w:id="471" w:author="Huawei-202008" w:date="2020-08-20T17:55:00Z">
        <w:del w:id="472" w:author="Huawei-202008-1" w:date="2020-08-21T14:37:00Z">
          <w:r>
            <w:rPr/>
            <w:delText>l</w:delText>
          </w:r>
        </w:del>
      </w:ins>
      <w:ins w:id="473" w:author="Huawei-202008-1" w:date="2020-08-21T14:37:00Z">
        <w:r>
          <w:rPr/>
          <w:t>L</w:t>
        </w:r>
      </w:ins>
      <w:ins w:id="474" w:author="Huawei-202008" w:date="2020-08-20T17:55:00Z">
        <w:r>
          <w:rPr/>
          <w:t xml:space="preserve">egacy </w:t>
        </w:r>
      </w:ins>
      <w:r>
        <w:rPr/>
        <w:t>3GPP</w:t>
      </w:r>
      <w:r>
        <w:rPr>
          <w:lang w:eastAsia="ko-KR"/>
        </w:rPr>
        <w:t xml:space="preserve"> </w:t>
      </w:r>
      <w:del w:id="475" w:author="Huawei-202008-2" w:date="2020-08-24T10:05:00Z">
        <w:r>
          <w:rPr>
            <w:lang w:val="en-US" w:eastAsia="zh-CN"/>
          </w:rPr>
          <w:delText>m</w:delText>
        </w:r>
      </w:del>
      <w:del w:id="476" w:author="Huawei-202008-2" w:date="2020-08-24T10:05:00Z">
        <w:r>
          <w:rPr>
            <w:lang w:eastAsia="ko-KR"/>
          </w:rPr>
          <w:delText xml:space="preserve">essage </w:delText>
        </w:r>
      </w:del>
      <w:del w:id="477" w:author="Huawei-202008-1" w:date="2020-08-21T14:38:00Z">
        <w:r>
          <w:rPr>
            <w:lang w:val="en-US" w:eastAsia="zh-CN"/>
          </w:rPr>
          <w:delText>c</w:delText>
        </w:r>
      </w:del>
      <w:del w:id="478" w:author="Huawei-202008-1" w:date="2020-08-21T14:38:00Z">
        <w:r>
          <w:rPr>
            <w:lang w:eastAsia="ko-KR"/>
          </w:rPr>
          <w:delText xml:space="preserve">lient </w:delText>
        </w:r>
      </w:del>
      <w:ins w:id="479" w:author="Huawei-202008-1" w:date="2020-08-21T14:38:00Z">
        <w:r>
          <w:rPr>
            <w:lang w:val="en-US" w:eastAsia="zh-CN"/>
          </w:rPr>
          <w:t>UE</w:t>
        </w:r>
      </w:ins>
      <w:ins w:id="480" w:author="Huawei-202008-1" w:date="2020-08-21T14:38:00Z">
        <w:r>
          <w:rPr>
            <w:lang w:eastAsia="ko-KR"/>
          </w:rPr>
          <w:t xml:space="preserve"> </w:t>
        </w:r>
      </w:ins>
      <w:r>
        <w:rPr>
          <w:lang w:eastAsia="ko-KR"/>
        </w:rPr>
        <w:t>are</w:t>
      </w:r>
      <w:r>
        <w:rPr/>
        <w:t xml:space="preserve"> out of scope of the present document.</w:t>
      </w:r>
    </w:p>
    <w:p>
      <w:pPr>
        <w:pStyle w:val="Normal"/>
        <w:rPr>
          <w:ins w:id="483" w:author="Huawei-202009-1" w:date="2020-09-01T19:46:00Z"/>
        </w:rPr>
      </w:pPr>
      <w:ins w:id="482" w:author="Huawei-202009-1" w:date="2020-09-01T19:46:00Z">
        <w:r>
          <w:rPr/>
        </w:r>
      </w:ins>
    </w:p>
    <w:p>
      <w:pPr>
        <w:pStyle w:val="Heading3"/>
        <w:rPr/>
      </w:pPr>
      <w:bookmarkStart w:id="7" w:name="OLE_LINK1"/>
      <w:bookmarkEnd w:id="7"/>
      <w:r>
        <w:rPr>
          <w:lang w:val="en-US" w:eastAsia="zh-CN"/>
        </w:rPr>
        <w:t>8</w:t>
      </w:r>
      <w:r>
        <w:rPr/>
        <w:t>.</w:t>
      </w:r>
      <w:r>
        <w:rPr>
          <w:lang w:val="en-US" w:eastAsia="zh-CN"/>
        </w:rPr>
        <w:t>3</w:t>
      </w:r>
      <w:r>
        <w:rPr/>
        <w:t>.8</w:t>
        <w:tab/>
        <w:t xml:space="preserve">Non-3GPP Message Client </w:t>
      </w:r>
    </w:p>
    <w:p>
      <w:pPr>
        <w:pStyle w:val="Normal"/>
        <w:rPr/>
      </w:pPr>
      <w:r>
        <w:rPr>
          <w:lang w:eastAsia="ko-KR"/>
        </w:rPr>
        <w:t xml:space="preserve">The Non-3GPP </w:t>
      </w:r>
      <w:r>
        <w:rPr>
          <w:lang w:val="en-US" w:eastAsia="zh-CN"/>
        </w:rPr>
        <w:t>m</w:t>
      </w:r>
      <w:r>
        <w:rPr>
          <w:lang w:eastAsia="ko-KR"/>
        </w:rPr>
        <w:t xml:space="preserve">essage </w:t>
      </w:r>
      <w:r>
        <w:rPr>
          <w:lang w:val="en-US" w:eastAsia="zh-CN"/>
        </w:rPr>
        <w:t>c</w:t>
      </w:r>
      <w:r>
        <w:rPr>
          <w:lang w:eastAsia="ko-KR"/>
        </w:rPr>
        <w:t xml:space="preserve">lient provides client-side functionality for a Non-3GPP </w:t>
      </w:r>
      <w:r>
        <w:rPr>
          <w:lang w:val="en-US" w:eastAsia="zh-CN"/>
        </w:rPr>
        <w:t>m</w:t>
      </w:r>
      <w:r>
        <w:rPr>
          <w:lang w:eastAsia="ko-KR"/>
        </w:rPr>
        <w:t>essag</w:t>
      </w:r>
      <w:r>
        <w:rPr>
          <w:lang w:val="en-US" w:eastAsia="zh-CN"/>
        </w:rPr>
        <w:t>ing</w:t>
      </w:r>
      <w:r>
        <w:rPr>
          <w:lang w:eastAsia="ko-KR"/>
        </w:rPr>
        <w:t xml:space="preserve"> </w:t>
      </w:r>
      <w:r>
        <w:rPr>
          <w:lang w:val="en-US" w:eastAsia="zh-CN"/>
        </w:rPr>
        <w:t>s</w:t>
      </w:r>
      <w:r>
        <w:rPr>
          <w:lang w:eastAsia="ko-KR"/>
        </w:rPr>
        <w:t>ervice.</w:t>
      </w:r>
    </w:p>
    <w:p>
      <w:pPr>
        <w:pStyle w:val="NO"/>
        <w:rPr>
          <w:lang w:eastAsia="ko-KR"/>
        </w:rPr>
      </w:pPr>
      <w:r>
        <w:rPr/>
        <w:t>NOTE:</w:t>
        <w:tab/>
        <w:t xml:space="preserve">The details of the </w:t>
      </w:r>
      <w:r>
        <w:rPr>
          <w:lang w:eastAsia="ko-KR"/>
        </w:rPr>
        <w:t xml:space="preserve">Non-3GPP </w:t>
      </w:r>
      <w:r>
        <w:rPr>
          <w:lang w:val="en-US" w:eastAsia="zh-CN"/>
        </w:rPr>
        <w:t>m</w:t>
      </w:r>
      <w:r>
        <w:rPr>
          <w:lang w:eastAsia="ko-KR"/>
        </w:rPr>
        <w:t xml:space="preserve">essage </w:t>
      </w:r>
      <w:r>
        <w:rPr>
          <w:lang w:val="en-US" w:eastAsia="zh-CN"/>
        </w:rPr>
        <w:t>c</w:t>
      </w:r>
      <w:r>
        <w:rPr>
          <w:lang w:eastAsia="ko-KR"/>
        </w:rPr>
        <w:t>lient are</w:t>
      </w:r>
      <w:r>
        <w:rPr/>
        <w:t xml:space="preserve"> out of scope of the present document.</w:t>
      </w:r>
    </w:p>
    <w:p>
      <w:pPr>
        <w:pStyle w:val="Heading3"/>
        <w:rPr/>
      </w:pPr>
      <w:r>
        <w:rPr>
          <w:lang w:val="en-US" w:eastAsia="zh-CN"/>
        </w:rPr>
        <w:t>8</w:t>
      </w:r>
      <w:r>
        <w:rPr/>
        <w:t>.</w:t>
      </w:r>
      <w:r>
        <w:rPr>
          <w:lang w:val="en-US" w:eastAsia="zh-CN"/>
        </w:rPr>
        <w:t>3</w:t>
      </w:r>
      <w:r>
        <w:rPr/>
        <w:t>.9</w:t>
        <w:tab/>
      </w:r>
      <w:ins w:id="484" w:author="Samsung_rev3" w:date="2020-09-03T11:40:00Z">
        <w:r>
          <w:rPr/>
          <w:t>Void</w:t>
        </w:r>
      </w:ins>
      <w:del w:id="485" w:author="Samsung_rev3" w:date="2020-09-03T11:41:00Z">
        <w:r>
          <w:rPr/>
          <w:delText>Non-3GPP Message Server</w:delText>
        </w:r>
      </w:del>
      <w:r>
        <w:rPr/>
        <w:t xml:space="preserve"> </w:t>
      </w:r>
    </w:p>
    <w:p>
      <w:pPr>
        <w:pStyle w:val="Normal"/>
        <w:rPr>
          <w:del w:id="497" w:author="Samsung_rev3" w:date="2020-09-03T11:41:00Z"/>
        </w:rPr>
      </w:pPr>
      <w:del w:id="486" w:author="Samsung_rev3" w:date="2020-09-03T11:41:00Z">
        <w:r>
          <w:rPr>
            <w:lang w:eastAsia="ko-KR"/>
          </w:rPr>
          <w:delText xml:space="preserve">The Non-3GPP </w:delText>
        </w:r>
      </w:del>
      <w:del w:id="487" w:author="Samsung_rev3" w:date="2020-09-03T11:41:00Z">
        <w:r>
          <w:rPr>
            <w:lang w:val="en-US" w:eastAsia="zh-CN"/>
          </w:rPr>
          <w:delText>m</w:delText>
        </w:r>
      </w:del>
      <w:del w:id="488" w:author="Samsung_rev3" w:date="2020-09-03T11:41:00Z">
        <w:r>
          <w:rPr>
            <w:lang w:eastAsia="ko-KR"/>
          </w:rPr>
          <w:delText xml:space="preserve">essage </w:delText>
        </w:r>
      </w:del>
      <w:del w:id="489" w:author="Samsung_rev3" w:date="2020-09-03T11:41:00Z">
        <w:r>
          <w:rPr>
            <w:lang w:val="en-US" w:eastAsia="zh-CN"/>
          </w:rPr>
          <w:delText>s</w:delText>
        </w:r>
      </w:del>
      <w:del w:id="490" w:author="Samsung_rev3" w:date="2020-09-03T11:41:00Z">
        <w:r>
          <w:rPr>
            <w:lang w:eastAsia="ko-KR"/>
          </w:rPr>
          <w:delText xml:space="preserve">erver provides server-side functionality for Non-3GPP </w:delText>
        </w:r>
      </w:del>
      <w:del w:id="491" w:author="Samsung_rev3" w:date="2020-09-03T11:41:00Z">
        <w:r>
          <w:rPr>
            <w:lang w:val="en-US" w:eastAsia="zh-CN"/>
          </w:rPr>
          <w:delText>m</w:delText>
        </w:r>
      </w:del>
      <w:del w:id="492" w:author="Samsung_rev3" w:date="2020-09-03T11:41:00Z">
        <w:r>
          <w:rPr>
            <w:lang w:eastAsia="ko-KR"/>
          </w:rPr>
          <w:delText>essag</w:delText>
        </w:r>
      </w:del>
      <w:del w:id="493" w:author="Samsung_rev3" w:date="2020-09-03T11:41:00Z">
        <w:r>
          <w:rPr>
            <w:lang w:val="en-US" w:eastAsia="zh-CN"/>
          </w:rPr>
          <w:delText>ing</w:delText>
        </w:r>
      </w:del>
      <w:del w:id="494" w:author="Samsung_rev3" w:date="2020-09-03T11:41:00Z">
        <w:r>
          <w:rPr>
            <w:lang w:eastAsia="ko-KR"/>
          </w:rPr>
          <w:delText xml:space="preserve"> </w:delText>
        </w:r>
      </w:del>
      <w:del w:id="495" w:author="Samsung_rev3" w:date="2020-09-03T11:41:00Z">
        <w:r>
          <w:rPr>
            <w:lang w:val="en-US" w:eastAsia="zh-CN"/>
          </w:rPr>
          <w:delText>s</w:delText>
        </w:r>
      </w:del>
      <w:del w:id="496" w:author="Samsung_rev3" w:date="2020-09-03T11:41:00Z">
        <w:r>
          <w:rPr>
            <w:lang w:eastAsia="ko-KR"/>
          </w:rPr>
          <w:delText>ervice.</w:delText>
        </w:r>
      </w:del>
    </w:p>
    <w:p>
      <w:pPr>
        <w:pStyle w:val="Normal"/>
        <w:rPr>
          <w:lang w:eastAsia="zh-CN"/>
        </w:rPr>
      </w:pPr>
      <w:del w:id="498" w:author="Samsung_rev3" w:date="2020-09-03T11:41:00Z">
        <w:r>
          <w:rPr/>
          <w:delText>NOTE:</w:delText>
          <w:tab/>
          <w:delText xml:space="preserve">The details of the </w:delText>
        </w:r>
      </w:del>
      <w:del w:id="499" w:author="Samsung_rev3" w:date="2020-09-03T11:41:00Z">
        <w:r>
          <w:rPr>
            <w:lang w:eastAsia="ko-KR"/>
          </w:rPr>
          <w:delText xml:space="preserve">Non-3GPP </w:delText>
        </w:r>
      </w:del>
      <w:del w:id="500" w:author="Samsung_rev3" w:date="2020-09-03T11:41:00Z">
        <w:r>
          <w:rPr>
            <w:lang w:val="en-US" w:eastAsia="zh-CN"/>
          </w:rPr>
          <w:delText>m</w:delText>
        </w:r>
      </w:del>
      <w:del w:id="501" w:author="Samsung_rev3" w:date="2020-09-03T11:41:00Z">
        <w:r>
          <w:rPr>
            <w:lang w:eastAsia="ko-KR"/>
          </w:rPr>
          <w:delText xml:space="preserve">essage </w:delText>
        </w:r>
      </w:del>
      <w:del w:id="502" w:author="Samsung_rev3" w:date="2020-09-03T11:41:00Z">
        <w:r>
          <w:rPr>
            <w:lang w:val="en-US" w:eastAsia="zh-CN"/>
          </w:rPr>
          <w:delText>s</w:delText>
        </w:r>
      </w:del>
      <w:del w:id="503" w:author="Samsung_rev3" w:date="2020-09-03T11:41:00Z">
        <w:r>
          <w:rPr>
            <w:lang w:eastAsia="ko-KR"/>
          </w:rPr>
          <w:delText>erver are</w:delText>
        </w:r>
      </w:del>
      <w:del w:id="504" w:author="Samsung_rev3" w:date="2020-09-03T11:41:00Z">
        <w:r>
          <w:rPr/>
          <w:delText xml:space="preserve"> out of scope of the present document.</w:delText>
        </w:r>
      </w:del>
    </w:p>
    <w:p>
      <w:pPr>
        <w:pStyle w:val="Heading3"/>
        <w:rPr/>
      </w:pPr>
      <w:r>
        <w:rPr>
          <w:lang w:val="en-US" w:eastAsia="zh-CN"/>
        </w:rPr>
        <w:t>8</w:t>
      </w:r>
      <w:r>
        <w:rPr/>
        <w:t>.</w:t>
      </w:r>
      <w:r>
        <w:rPr>
          <w:lang w:val="en-US" w:eastAsia="zh-CN"/>
        </w:rPr>
        <w:t>3</w:t>
      </w:r>
      <w:r>
        <w:rPr/>
        <w:t>.10</w:t>
        <w:tab/>
        <w:t>SEAL client</w:t>
      </w:r>
    </w:p>
    <w:p>
      <w:pPr>
        <w:pStyle w:val="Normal"/>
        <w:rPr/>
      </w:pPr>
      <w:r>
        <w:rPr/>
        <w:t>The following SEAL clients for MSGin5G Service are supported:</w:t>
      </w:r>
    </w:p>
    <w:p>
      <w:pPr>
        <w:pStyle w:val="B1"/>
        <w:rPr/>
      </w:pPr>
      <w:r>
        <w:rPr/>
        <w:t>-</w:t>
        <w:tab/>
        <w:t>Group management client as specified in 3GPP TS 23.434 [9];</w:t>
      </w:r>
    </w:p>
    <w:p>
      <w:pPr>
        <w:pStyle w:val="B1"/>
        <w:rPr/>
      </w:pPr>
      <w:r>
        <w:rPr/>
        <w:t>-</w:t>
        <w:tab/>
        <w:t>Configuration management client as specified in 3GPP TS 23.434 [9].</w:t>
      </w:r>
    </w:p>
    <w:p>
      <w:pPr>
        <w:pStyle w:val="Heading3"/>
        <w:rPr/>
      </w:pPr>
      <w:r>
        <w:rPr>
          <w:lang w:val="en-US" w:eastAsia="zh-CN"/>
        </w:rPr>
        <w:t>8</w:t>
      </w:r>
      <w:r>
        <w:rPr/>
        <w:t>.</w:t>
      </w:r>
      <w:r>
        <w:rPr>
          <w:lang w:val="en-US" w:eastAsia="zh-CN"/>
        </w:rPr>
        <w:t>3</w:t>
      </w:r>
      <w:r>
        <w:rPr/>
        <w:t>.11</w:t>
        <w:tab/>
        <w:t>SEAL server</w:t>
      </w:r>
    </w:p>
    <w:p>
      <w:pPr>
        <w:pStyle w:val="Normal"/>
        <w:rPr/>
      </w:pPr>
      <w:r>
        <w:rPr/>
        <w:t>The following SEAL servers for MSGin5G Service are supported:</w:t>
      </w:r>
    </w:p>
    <w:p>
      <w:pPr>
        <w:pStyle w:val="B1"/>
        <w:rPr/>
      </w:pPr>
      <w:r>
        <w:rPr/>
        <w:t>-</w:t>
        <w:tab/>
        <w:t>Group management server as specified in 3GPP TS 23.434 [9];</w:t>
      </w:r>
    </w:p>
    <w:p>
      <w:pPr>
        <w:pStyle w:val="B1"/>
        <w:rPr/>
      </w:pPr>
      <w:r>
        <w:rPr/>
        <w:t>-</w:t>
        <w:tab/>
        <w:t>Configuration management server as specified in 3GPP TS 23.434 [9].</w:t>
      </w:r>
    </w:p>
    <w:p>
      <w:pPr>
        <w:pStyle w:val="EditorsNote"/>
        <w:rPr/>
      </w:pPr>
      <w:r>
        <w:rPr/>
        <w:t>Editor's note: Usage of other SEAL services (e.g. location) from 3GPP TS 23.434 [9] for 5GMSGS Service is FFS.</w:t>
      </w:r>
    </w:p>
    <w:p>
      <w:pPr>
        <w:pStyle w:val="Heading2"/>
        <w:rPr/>
      </w:pPr>
      <w:r>
        <w:rPr>
          <w:lang w:val="en-US" w:eastAsia="zh-CN"/>
        </w:rPr>
        <w:t>8</w:t>
      </w:r>
      <w:r>
        <w:rPr/>
        <w:t>.</w:t>
      </w:r>
      <w:r>
        <w:rPr>
          <w:lang w:val="en-US" w:eastAsia="zh-CN"/>
        </w:rPr>
        <w:t>4</w:t>
      </w:r>
      <w:r>
        <w:rPr/>
        <w:tab/>
        <w:t>Reference Points</w:t>
      </w:r>
    </w:p>
    <w:p>
      <w:pPr>
        <w:pStyle w:val="Heading3"/>
        <w:rPr/>
      </w:pPr>
      <w:r>
        <w:rPr>
          <w:lang w:val="en-US" w:eastAsia="zh-CN"/>
        </w:rPr>
        <w:t>8</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8</w:t>
      </w:r>
      <w:r>
        <w:rPr/>
        <w:t>.</w:t>
      </w:r>
      <w:r>
        <w:rPr>
          <w:lang w:val="en-US" w:eastAsia="zh-CN"/>
        </w:rPr>
        <w:t>4</w:t>
      </w:r>
      <w:r>
        <w:rPr/>
        <w:t>.2</w:t>
        <w:tab/>
        <w:t>MSGin5G-1</w:t>
      </w:r>
    </w:p>
    <w:p>
      <w:pPr>
        <w:pStyle w:val="Normal"/>
        <w:rPr/>
      </w:pPr>
      <w:r>
        <w:rPr/>
        <w:t>The interactions related to enabling MSGin5G message exchange between a 5GMSGS client and a MSGin5G Server are supported by the MSGin5G-1 reference point. This reference point supports:</w:t>
      </w:r>
    </w:p>
    <w:p>
      <w:pPr>
        <w:pStyle w:val="B1"/>
        <w:rPr/>
      </w:pPr>
      <w:r>
        <w:rPr/>
        <w:t>-</w:t>
        <w:tab/>
        <w:t>Registration of a 5GMSGS client to a MSGin5G Server</w:t>
      </w:r>
      <w:r>
        <w:rPr>
          <w:lang w:val="en-US" w:eastAsia="zh-CN"/>
        </w:rPr>
        <w:t xml:space="preserve"> </w:t>
      </w:r>
      <w:r>
        <w:rPr/>
        <w:t>when not using IMS base solution; and</w:t>
      </w:r>
    </w:p>
    <w:p>
      <w:pPr>
        <w:pStyle w:val="B1"/>
        <w:rPr/>
      </w:pPr>
      <w:r>
        <w:rPr/>
        <w:t>-</w:t>
        <w:tab/>
        <w:t>The exchange of MSGin5G messages.</w:t>
      </w:r>
    </w:p>
    <w:p>
      <w:pPr>
        <w:pStyle w:val="Heading3"/>
        <w:rPr/>
      </w:pPr>
      <w:r>
        <w:rPr>
          <w:lang w:val="en-US" w:eastAsia="zh-CN"/>
        </w:rPr>
        <w:t>8</w:t>
      </w:r>
      <w:r>
        <w:rPr/>
        <w:t>.</w:t>
      </w:r>
      <w:r>
        <w:rPr>
          <w:lang w:val="en-US" w:eastAsia="zh-CN"/>
        </w:rPr>
        <w:t>4</w:t>
      </w:r>
      <w:r>
        <w:rPr/>
        <w:t>.3</w:t>
        <w:tab/>
        <w:t>MSGin5G-2</w:t>
      </w:r>
    </w:p>
    <w:p>
      <w:pPr>
        <w:pStyle w:val="Normal"/>
        <w:rPr/>
      </w:pPr>
      <w:r>
        <w:rPr/>
        <w:t xml:space="preserve">The interactions related to enabling MSGin5G message exchange between a MSGin5G Server and </w:t>
      </w:r>
      <w:ins w:id="505" w:author="Huawei-202009-2" w:date="2020-09-02T17:44:00Z">
        <w:r>
          <w:rPr/>
          <w:t>the Legacy 3GPP Message Gateway</w:t>
        </w:r>
      </w:ins>
      <w:del w:id="506" w:author="Huawei-202009-2" w:date="2020-09-02T17:44:00Z">
        <w:r>
          <w:rPr/>
          <w:delText>a 3GPP Network</w:delText>
        </w:r>
      </w:del>
      <w:r>
        <w:rPr/>
        <w:t xml:space="preserve"> are supported by the MSGin5G-2 reference point. This reference point supports:</w:t>
      </w:r>
    </w:p>
    <w:p>
      <w:pPr>
        <w:pStyle w:val="B1"/>
        <w:rPr/>
      </w:pPr>
      <w:r>
        <w:rPr>
          <w:lang w:eastAsia="ko-KR"/>
        </w:rPr>
        <w:t>-</w:t>
        <w:tab/>
      </w:r>
      <w:del w:id="507" w:author="Huawei-202009-2" w:date="2020-09-02T17:56:00Z">
        <w:r>
          <w:rPr>
            <w:lang w:eastAsia="ko-KR"/>
          </w:rPr>
          <w:delText>Access to 3</w:delText>
        </w:r>
      </w:del>
      <w:del w:id="508" w:author="Huawei-202009-2" w:date="2020-09-02T17:56:00Z">
        <w:r>
          <w:rPr/>
          <w:delText>GPP Network functions and APIs for retrieval of network capability information;</w:delText>
        </w:r>
      </w:del>
      <w:del w:id="509" w:author="Huawei-202009-2" w:date="2020-09-02T17:42:00Z">
        <w:r>
          <w:rPr/>
          <w:delText xml:space="preserve"> and</w:delText>
        </w:r>
      </w:del>
    </w:p>
    <w:p>
      <w:pPr>
        <w:pStyle w:val="B1"/>
        <w:rPr>
          <w:lang w:eastAsia="ko-KR"/>
          <w:ins w:id="520" w:author="Huawei-202009-2" w:date="2020-09-02T17:56:00Z"/>
        </w:rPr>
      </w:pPr>
      <w:del w:id="510" w:author="Huawei-202009-2" w:date="2020-09-02T17:56:00Z">
        <w:r>
          <w:rPr>
            <w:lang w:eastAsia="ko-KR"/>
          </w:rPr>
          <w:delText>-</w:delText>
          <w:tab/>
          <w:delText>Access to 3</w:delText>
        </w:r>
      </w:del>
      <w:del w:id="511" w:author="Huawei-202009-2" w:date="2020-09-02T17:56:00Z">
        <w:r>
          <w:rPr/>
          <w:delText>GPP Network functions and APIs to enable sending and receiving of MSGin5G messages</w:delText>
        </w:r>
      </w:del>
      <w:del w:id="512" w:author="Huawei-202009-2" w:date="2020-09-02T17:42:00Z">
        <w:r>
          <w:rPr/>
          <w:delText>.</w:delText>
        </w:r>
      </w:del>
      <w:ins w:id="513" w:author="Huawei-202009-2" w:date="2020-09-02T17:40:00Z">
        <w:r>
          <w:rPr>
            <w:lang w:eastAsia="ko-KR"/>
          </w:rPr>
          <w:t>-</w:t>
          <w:tab/>
        </w:r>
      </w:ins>
      <w:ins w:id="514" w:author="Huawei-202009-2" w:date="2020-09-02T18:00:00Z">
        <w:r>
          <w:rPr>
            <w:lang w:eastAsia="ko-KR"/>
          </w:rPr>
          <w:t>i</w:t>
        </w:r>
      </w:ins>
      <w:ins w:id="515" w:author="Huawei-202009-2" w:date="2020-09-02T17:40:00Z">
        <w:r>
          <w:rPr>
            <w:lang w:eastAsia="ko-KR"/>
          </w:rPr>
          <w:t xml:space="preserve">ndicating the underlying </w:t>
        </w:r>
      </w:ins>
      <w:ins w:id="516" w:author="Huawei-202009-2" w:date="2020-09-02T17:43:00Z">
        <w:r>
          <w:rPr>
            <w:lang w:eastAsia="ko-KR"/>
          </w:rPr>
          <w:t xml:space="preserve">message delivery mechanism </w:t>
        </w:r>
      </w:ins>
      <w:ins w:id="517" w:author="Huawei-202009-2" w:date="2020-09-02T18:00:00Z">
        <w:r>
          <w:rPr>
            <w:lang w:eastAsia="ko-KR"/>
          </w:rPr>
          <w:t xml:space="preserve">to the </w:t>
        </w:r>
      </w:ins>
      <w:ins w:id="518" w:author="Huawei-202009-2" w:date="2020-09-03T00:11:00Z">
        <w:r>
          <w:rPr/>
          <w:t>Legacy 3GPP Message Gateway</w:t>
        </w:r>
      </w:ins>
      <w:ins w:id="519" w:author="Huawei-202009-2" w:date="2020-09-02T18:01:00Z">
        <w:r>
          <w:rPr>
            <w:lang w:eastAsia="ko-KR"/>
          </w:rPr>
          <w:t>;</w:t>
        </w:r>
      </w:ins>
    </w:p>
    <w:p>
      <w:pPr>
        <w:pStyle w:val="B1"/>
        <w:rPr>
          <w:ins w:id="524" w:author="Huawei-202009-2" w:date="2020-09-02T17:57:00Z"/>
        </w:rPr>
      </w:pPr>
      <w:ins w:id="521" w:author="Huawei-202009-2" w:date="2020-09-02T17:56:00Z">
        <w:r>
          <w:rPr>
            <w:lang w:eastAsia="ko-KR"/>
          </w:rPr>
          <w:t>-</w:t>
          <w:tab/>
        </w:r>
      </w:ins>
      <w:ins w:id="522" w:author="Huawei-202009-2" w:date="2020-09-02T17:58:00Z">
        <w:r>
          <w:rPr/>
          <w:t>exchange of MSGin5G messages</w:t>
        </w:r>
      </w:ins>
      <w:ins w:id="523" w:author="Huawei-202009-2" w:date="2020-09-02T18:01:00Z">
        <w:r>
          <w:rPr>
            <w:lang w:eastAsia="ko-KR"/>
          </w:rPr>
          <w:t>; and</w:t>
        </w:r>
      </w:ins>
    </w:p>
    <w:p>
      <w:pPr>
        <w:pStyle w:val="B1"/>
        <w:rPr/>
      </w:pPr>
      <w:ins w:id="525" w:author="Huawei-202009-2" w:date="2020-09-02T17:57:00Z">
        <w:r>
          <w:rPr>
            <w:lang w:eastAsia="ko-KR"/>
          </w:rPr>
          <w:t>-</w:t>
          <w:tab/>
          <w:t xml:space="preserve">registration of </w:t>
        </w:r>
      </w:ins>
      <w:ins w:id="526" w:author="Huawei-202009-2" w:date="2020-09-02T17:57:00Z">
        <w:r>
          <w:rPr>
            <w:lang w:eastAsia="zh-CN"/>
          </w:rPr>
          <w:t>Legacy 3GPP Message Gateway</w:t>
        </w:r>
      </w:ins>
      <w:ins w:id="527" w:author="Huawei-202009-2" w:date="2020-09-02T17:57:00Z">
        <w:r>
          <w:rPr>
            <w:lang w:eastAsia="ko-KR"/>
          </w:rPr>
          <w:t xml:space="preserve"> to MSGin5G Server</w:t>
        </w:r>
      </w:ins>
      <w:ins w:id="528" w:author="Huawei-202009-2" w:date="2020-09-02T18:03:00Z">
        <w:r>
          <w:rPr>
            <w:lang w:eastAsia="ko-KR"/>
          </w:rPr>
          <w:t>.</w:t>
        </w:r>
      </w:ins>
    </w:p>
    <w:p>
      <w:pPr>
        <w:pStyle w:val="Heading3"/>
        <w:rPr/>
      </w:pPr>
      <w:r>
        <w:rPr>
          <w:lang w:val="en-US" w:eastAsia="zh-CN"/>
        </w:rPr>
        <w:t>8</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lang w:eastAsia="ko-KR"/>
        </w:rPr>
        <w:t>-</w:t>
        <w:tab/>
      </w:r>
      <w:r>
        <w:rPr/>
        <w:t>A</w:t>
      </w:r>
      <w:r>
        <w:rPr>
          <w:lang w:eastAsia="ko-KR"/>
        </w:rPr>
        <w:t>ccess to MSGin5G Server</w:t>
      </w:r>
      <w:r>
        <w:rPr/>
        <w:t xml:space="preserve"> and APIs to enable sending and receiving of MSGin5G messages; and</w:t>
      </w:r>
    </w:p>
    <w:p>
      <w:pPr>
        <w:pStyle w:val="B1"/>
        <w:rPr>
          <w:lang w:eastAsia="zh-CN"/>
        </w:rPr>
      </w:pPr>
      <w:r>
        <w:rPr>
          <w:lang w:eastAsia="ko-KR"/>
        </w:rPr>
        <w:t>-</w:t>
        <w:tab/>
        <w:t>Adherence to CAPIF as specified in 3GPP</w:t>
      </w:r>
      <w:r>
        <w:rPr/>
        <w:t> </w:t>
      </w:r>
      <w:r>
        <w:rPr>
          <w:lang w:eastAsia="ko-KR"/>
        </w:rPr>
        <w:t>TS</w:t>
      </w:r>
      <w:r>
        <w:rPr/>
        <w:t> </w:t>
      </w:r>
      <w:r>
        <w:rPr>
          <w:lang w:eastAsia="ko-KR"/>
        </w:rPr>
        <w:t xml:space="preserve">23.222 </w:t>
      </w:r>
      <w:r>
        <w:rPr>
          <w:lang w:eastAsia="zh-CN"/>
        </w:rPr>
        <w:t>[13].</w:t>
      </w:r>
    </w:p>
    <w:p>
      <w:pPr>
        <w:pStyle w:val="Heading3"/>
        <w:rPr/>
      </w:pPr>
      <w:r>
        <w:rPr>
          <w:lang w:val="en-US" w:eastAsia="zh-CN"/>
        </w:rPr>
        <w:t>8</w:t>
      </w:r>
      <w:r>
        <w:rPr/>
        <w:t>.</w:t>
      </w:r>
      <w:r>
        <w:rPr>
          <w:lang w:val="en-US" w:eastAsia="zh-CN"/>
        </w:rPr>
        <w:t>4</w:t>
      </w:r>
      <w:r>
        <w:rPr/>
        <w:t>.5</w:t>
        <w:tab/>
        <w:t>MSGin5G-4</w:t>
      </w:r>
    </w:p>
    <w:p>
      <w:pPr>
        <w:pStyle w:val="Normal"/>
        <w:rPr/>
      </w:pPr>
      <w:r>
        <w:rPr/>
        <w:t xml:space="preserve">The interactions related to enabling MSGin5G message exchange between a </w:t>
      </w:r>
      <w:ins w:id="529" w:author="Huawei-202008" w:date="2020-08-20T11:05:00Z">
        <w:r>
          <w:rPr>
            <w:lang w:eastAsia="zh-CN"/>
          </w:rPr>
          <w:t>Non-3GPP Message Gateway</w:t>
        </w:r>
      </w:ins>
      <w:del w:id="530" w:author="Huawei-202008" w:date="2020-08-20T11:05:00Z">
        <w:r>
          <w:rPr/>
          <w:delText>MSGin5G Gateway Client</w:delText>
        </w:r>
      </w:del>
      <w:r>
        <w:rPr/>
        <w:t xml:space="preserve"> and a MSGin5G Server are supported by the MSGin5G-4 reference point. This reference point supports:</w:t>
      </w:r>
    </w:p>
    <w:p>
      <w:pPr>
        <w:pStyle w:val="B1"/>
        <w:rPr/>
      </w:pPr>
      <w:r>
        <w:rPr>
          <w:lang w:eastAsia="ko-KR"/>
        </w:rPr>
        <w:t>-</w:t>
        <w:tab/>
        <w:t xml:space="preserve">Registration of </w:t>
      </w:r>
      <w:ins w:id="531" w:author="Huawei-202008" w:date="2020-08-20T11:05:00Z">
        <w:r>
          <w:rPr>
            <w:lang w:eastAsia="zh-CN"/>
          </w:rPr>
          <w:t>Non-3GPP Message Gateway</w:t>
        </w:r>
      </w:ins>
      <w:del w:id="532" w:author="Huawei-202008" w:date="2020-08-20T11:05:00Z">
        <w:r>
          <w:rPr>
            <w:lang w:eastAsia="ko-KR"/>
          </w:rPr>
          <w:delText>MSGin5G Gateway</w:delText>
        </w:r>
      </w:del>
      <w:r>
        <w:rPr>
          <w:lang w:eastAsia="ko-KR"/>
        </w:rPr>
        <w:t xml:space="preserve"> to MSGin5G Server; and</w:t>
      </w:r>
    </w:p>
    <w:p>
      <w:pPr>
        <w:pStyle w:val="B1"/>
        <w:rPr/>
      </w:pPr>
      <w:r>
        <w:rPr>
          <w:lang w:eastAsia="ko-KR"/>
        </w:rPr>
        <w:t>-</w:t>
        <w:tab/>
      </w:r>
      <w:r>
        <w:rPr/>
        <w:t>The exchange of MSGin5G messages</w:t>
      </w:r>
      <w:r>
        <w:rPr>
          <w:lang w:eastAsia="ko-KR"/>
        </w:rPr>
        <w:t>.</w:t>
      </w:r>
    </w:p>
    <w:p>
      <w:pPr>
        <w:pStyle w:val="Heading3"/>
        <w:rPr/>
      </w:pPr>
      <w:r>
        <w:rPr>
          <w:lang w:val="en-US" w:eastAsia="zh-CN"/>
        </w:rPr>
        <w:t>8</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5GMSGS client are supported by the MSGin5G-5 reference point. This reference point supports:</w:t>
      </w:r>
    </w:p>
    <w:p>
      <w:pPr>
        <w:pStyle w:val="B1"/>
        <w:rPr/>
      </w:pPr>
      <w:r>
        <w:rPr/>
        <w:t>-</w:t>
        <w:tab/>
        <w:t xml:space="preserve">Providing information from </w:t>
      </w:r>
      <w:r>
        <w:rPr>
          <w:lang w:val="en-US" w:eastAsia="zh-CN"/>
        </w:rPr>
        <w:t>a</w:t>
      </w:r>
      <w:r>
        <w:rPr/>
        <w:t xml:space="preserve">pplication </w:t>
      </w:r>
      <w:r>
        <w:rPr>
          <w:lang w:val="en-US" w:eastAsia="zh-CN"/>
        </w:rPr>
        <w:t>c</w:t>
      </w:r>
      <w:r>
        <w:rPr/>
        <w:t>lients required to enable the 5GMSGS client</w:t>
      </w:r>
      <w:r>
        <w:rPr>
          <w:lang w:val="en-US" w:eastAsia="zh-CN"/>
        </w:rPr>
        <w:t xml:space="preserve"> </w:t>
      </w:r>
      <w:r>
        <w:rPr/>
        <w:t>to construct a MSGin5G message to be delivered to other MSGin5G service endpoints.</w:t>
      </w:r>
    </w:p>
    <w:p>
      <w:pPr>
        <w:pStyle w:val="B1"/>
        <w:rPr/>
      </w:pPr>
      <w:r>
        <w:rPr/>
        <w:t>-</w:t>
        <w:tab/>
        <w:t xml:space="preserve">Configuring </w:t>
      </w:r>
      <w:r>
        <w:rPr>
          <w:lang w:val="en-US" w:eastAsia="zh-CN"/>
        </w:rPr>
        <w:t>a</w:t>
      </w:r>
      <w:r>
        <w:rPr/>
        <w:t xml:space="preserve">pplication </w:t>
      </w:r>
      <w:r>
        <w:rPr>
          <w:lang w:val="en-US" w:eastAsia="zh-CN"/>
        </w:rPr>
        <w:t>c</w:t>
      </w:r>
      <w:r>
        <w:rPr/>
        <w:t>lients with information required to enable the 5GMSGS client and MSGin5G Server to exchange and route MSGin5G messages to other MSGin5G service endpoints</w:t>
      </w:r>
      <w:r>
        <w:rPr/>
        <w:t>.</w:t>
      </w:r>
    </w:p>
    <w:p>
      <w:pPr>
        <w:pStyle w:val="B1"/>
        <w:rPr/>
      </w:pPr>
      <w:r>
        <w:rPr/>
        <w:t>-</w:t>
        <w:tab/>
        <w:t>Sending notifications and information in the incoming MSGin5G messages received by the 5GMSGS client</w:t>
      </w:r>
      <w:r>
        <w:rPr>
          <w:lang w:val="en-US" w:eastAsia="zh-CN"/>
        </w:rPr>
        <w:t xml:space="preserve"> </w:t>
      </w:r>
      <w:r>
        <w:rPr/>
        <w:t xml:space="preserve">to </w:t>
      </w:r>
      <w:r>
        <w:rPr>
          <w:lang w:val="en-US" w:eastAsia="zh-CN"/>
        </w:rPr>
        <w:t>the a</w:t>
      </w:r>
      <w:r>
        <w:rPr/>
        <w:t xml:space="preserve">pplication </w:t>
      </w:r>
      <w:r>
        <w:rPr>
          <w:lang w:val="en-US" w:eastAsia="zh-CN"/>
        </w:rPr>
        <w:t>c</w:t>
      </w:r>
      <w:r>
        <w:rPr/>
        <w:t>lients from other MSGin5G service endpoints</w:t>
      </w:r>
      <w:r>
        <w:rPr/>
        <w:t>.</w:t>
      </w:r>
    </w:p>
    <w:p>
      <w:pPr>
        <w:pStyle w:val="Heading3"/>
        <w:rPr/>
      </w:pPr>
      <w:r>
        <w:rPr>
          <w:lang w:val="en-US" w:eastAsia="zh-CN"/>
        </w:rPr>
        <w:t>8</w:t>
      </w:r>
      <w:r>
        <w:rPr/>
        <w:t>.</w:t>
      </w:r>
      <w:r>
        <w:rPr>
          <w:lang w:val="en-US" w:eastAsia="zh-CN"/>
        </w:rPr>
        <w:t>4</w:t>
      </w:r>
      <w:r>
        <w:rPr/>
        <w:t>.7</w:t>
        <w:tab/>
      </w:r>
      <w:del w:id="533" w:author="Huawei-202008-2" w:date="2020-08-24T10:04:00Z">
        <w:r>
          <w:rPr/>
          <w:delText>MSGin5G-X</w:delText>
        </w:r>
      </w:del>
      <w:ins w:id="534" w:author="Huawei-202009-2" w:date="2020-09-02T17:07:00Z">
        <w:r>
          <w:rPr/>
          <w:t>Void</w:t>
        </w:r>
      </w:ins>
    </w:p>
    <w:p>
      <w:pPr>
        <w:pStyle w:val="Normal"/>
        <w:rPr>
          <w:del w:id="544" w:author="Huawei-202008-2" w:date="2020-08-24T10:04:00Z"/>
        </w:rPr>
      </w:pPr>
      <w:del w:id="535" w:author="Huawei-202008-2" w:date="2020-08-24T10:04:00Z">
        <w:r>
          <w:rPr/>
          <w:delText xml:space="preserve">The interactions related to enabling MSGin5G message exchange between an </w:delText>
        </w:r>
      </w:del>
      <w:del w:id="536" w:author="Huawei-202008-2" w:date="2020-08-24T10:04:00Z">
        <w:r>
          <w:rPr>
            <w:lang w:val="en-US" w:eastAsia="zh-CN"/>
          </w:rPr>
          <w:delText>a</w:delText>
        </w:r>
      </w:del>
      <w:del w:id="537" w:author="Huawei-202008-2" w:date="2020-08-24T10:04:00Z">
        <w:r>
          <w:rPr/>
          <w:delText xml:space="preserve">pplication </w:delText>
        </w:r>
      </w:del>
      <w:del w:id="538" w:author="Huawei-202008-2" w:date="2020-08-24T10:04:00Z">
        <w:r>
          <w:rPr>
            <w:lang w:val="en-US" w:eastAsia="zh-CN"/>
          </w:rPr>
          <w:delText>c</w:delText>
        </w:r>
      </w:del>
      <w:del w:id="539" w:author="Huawei-202008-2" w:date="2020-08-24T10:04:00Z">
        <w:r>
          <w:rPr/>
          <w:delText xml:space="preserve">lient and a 3GPP </w:delText>
        </w:r>
      </w:del>
      <w:del w:id="540" w:author="Huawei-202008-2" w:date="2020-08-24T10:04:00Z">
        <w:r>
          <w:rPr>
            <w:lang w:val="en-US" w:eastAsia="zh-CN"/>
          </w:rPr>
          <w:delText>m</w:delText>
        </w:r>
      </w:del>
      <w:del w:id="541" w:author="Huawei-202008-2" w:date="2020-08-24T10:04:00Z">
        <w:r>
          <w:rPr/>
          <w:delText xml:space="preserve">essage </w:delText>
        </w:r>
      </w:del>
      <w:del w:id="542" w:author="Huawei-202008-2" w:date="2020-08-24T10:04:00Z">
        <w:r>
          <w:rPr>
            <w:lang w:val="en-US" w:eastAsia="zh-CN"/>
          </w:rPr>
          <w:delText>c</w:delText>
        </w:r>
      </w:del>
      <w:del w:id="543" w:author="Huawei-202008-2" w:date="2020-08-24T10:04:00Z">
        <w:r>
          <w:rPr/>
          <w:delText>lient are supported by this reference point.</w:delText>
        </w:r>
      </w:del>
    </w:p>
    <w:p>
      <w:pPr>
        <w:pStyle w:val="EditorsNote"/>
        <w:rPr>
          <w:del w:id="548" w:author="Huawei-202008-2" w:date="2020-08-24T10:04:00Z"/>
        </w:rPr>
      </w:pPr>
      <w:del w:id="545" w:author="Huawei-202008-2" w:date="2020-08-24T10:04:00Z">
        <w:r>
          <w:rPr/>
          <w:delText>Editor's note:</w:delText>
          <w:tab/>
          <w:delText>It is FFS whether the MSGin5G-X reference point</w:delText>
        </w:r>
      </w:del>
      <w:del w:id="546" w:author="Huawei-202008-2" w:date="2020-08-24T10:04:00Z">
        <w:r>
          <w:rPr>
            <w:lang w:eastAsia="ko-KR"/>
          </w:rPr>
          <w:delText xml:space="preserve"> </w:delText>
        </w:r>
      </w:del>
      <w:del w:id="547" w:author="Huawei-202008-2" w:date="2020-08-24T10:04:00Z">
        <w:r>
          <w:rPr/>
          <w:delText>is in scope of the present document.</w:delText>
        </w:r>
      </w:del>
    </w:p>
    <w:p>
      <w:pPr>
        <w:pStyle w:val="Normal"/>
        <w:rPr/>
      </w:pPr>
      <w:r>
        <w:rPr>
          <w:lang w:val="en-US" w:eastAsia="zh-CN"/>
        </w:rPr>
        <w:t>8</w:t>
      </w:r>
      <w:r>
        <w:rPr/>
        <w:t>.</w:t>
      </w:r>
      <w:r>
        <w:rPr>
          <w:lang w:val="en-US" w:eastAsia="zh-CN"/>
        </w:rPr>
        <w:t>4</w:t>
      </w:r>
      <w:r>
        <w:rPr/>
        <w:t>.8</w:t>
        <w:tab/>
      </w:r>
      <w:del w:id="549" w:author="Huawei-202008-2" w:date="2020-08-24T10:04:00Z">
        <w:r>
          <w:rPr/>
          <w:delText>MSGin5G-Y</w:delText>
        </w:r>
      </w:del>
      <w:ins w:id="550" w:author="Huawei-202009-2" w:date="2020-09-02T17:08:00Z">
        <w:r>
          <w:rPr/>
          <w:t>Void</w:t>
        </w:r>
      </w:ins>
    </w:p>
    <w:p>
      <w:pPr>
        <w:pStyle w:val="Normal"/>
        <w:rPr>
          <w:del w:id="556" w:author="Huawei-202008-2" w:date="2020-08-24T10:04:00Z"/>
        </w:rPr>
      </w:pPr>
      <w:del w:id="551" w:author="Huawei-202008-2" w:date="2020-08-24T10:04:00Z">
        <w:r>
          <w:rPr/>
          <w:delText xml:space="preserve">The interactions related to enabling MSGin5G message exchange between a 3GPP </w:delText>
        </w:r>
      </w:del>
      <w:del w:id="552" w:author="Huawei-202008-2" w:date="2020-08-24T10:04:00Z">
        <w:r>
          <w:rPr>
            <w:lang w:val="en-US" w:eastAsia="zh-CN"/>
          </w:rPr>
          <w:delText>m</w:delText>
        </w:r>
      </w:del>
      <w:del w:id="553" w:author="Huawei-202008-2" w:date="2020-08-24T10:04:00Z">
        <w:r>
          <w:rPr/>
          <w:delText xml:space="preserve">essage </w:delText>
        </w:r>
      </w:del>
      <w:del w:id="554" w:author="Huawei-202008-2" w:date="2020-08-24T10:04:00Z">
        <w:r>
          <w:rPr>
            <w:lang w:val="en-US" w:eastAsia="zh-CN"/>
          </w:rPr>
          <w:delText>c</w:delText>
        </w:r>
      </w:del>
      <w:del w:id="555" w:author="Huawei-202008-2" w:date="2020-08-24T10:04:00Z">
        <w:r>
          <w:rPr/>
          <w:delText>lient and a 3GPP Network are supported by this reference point.</w:delText>
        </w:r>
      </w:del>
    </w:p>
    <w:p>
      <w:pPr>
        <w:pStyle w:val="EditorsNote"/>
        <w:rPr>
          <w:lang w:eastAsia="zh-CN"/>
          <w:del w:id="560" w:author="Huawei-202008-2" w:date="2020-08-24T10:04:00Z"/>
        </w:rPr>
      </w:pPr>
      <w:del w:id="557" w:author="Huawei-202008-2" w:date="2020-08-24T10:04:00Z">
        <w:r>
          <w:rPr/>
          <w:delText>Editor's note:</w:delText>
          <w:tab/>
          <w:delText>It is FFS whether the MSGin5G-Y reference point</w:delText>
        </w:r>
      </w:del>
      <w:del w:id="558" w:author="Huawei-202008-2" w:date="2020-08-24T10:04:00Z">
        <w:r>
          <w:rPr>
            <w:lang w:eastAsia="ko-KR"/>
          </w:rPr>
          <w:delText xml:space="preserve"> </w:delText>
        </w:r>
      </w:del>
      <w:del w:id="559" w:author="Huawei-202008-2" w:date="2020-08-24T10:04:00Z">
        <w:r>
          <w:rPr/>
          <w:delText>is in scope of the present document.</w:delText>
        </w:r>
      </w:del>
    </w:p>
    <w:p>
      <w:pPr>
        <w:pStyle w:val="Normal"/>
        <w:rPr/>
      </w:pPr>
      <w:r>
        <w:rPr>
          <w:lang w:val="en-US" w:eastAsia="zh-CN"/>
        </w:rPr>
        <w:t>8</w:t>
      </w:r>
      <w:r>
        <w:rPr/>
        <w:t>.</w:t>
      </w:r>
      <w:r>
        <w:rPr>
          <w:lang w:val="en-US" w:eastAsia="zh-CN"/>
        </w:rPr>
        <w:t>4</w:t>
      </w:r>
      <w:r>
        <w:rPr/>
        <w:t>.9</w:t>
        <w:tab/>
        <w:t>SEAL-C</w:t>
      </w:r>
    </w:p>
    <w:p>
      <w:pPr>
        <w:pStyle w:val="Normal"/>
        <w:rPr/>
      </w:pPr>
      <w:r>
        <w:rPr/>
        <w:t>The following SEAL-C reference points for MSGin5G Service are supported:</w:t>
      </w:r>
    </w:p>
    <w:p>
      <w:pPr>
        <w:pStyle w:val="B1"/>
        <w:rPr/>
      </w:pPr>
      <w:r>
        <w:rPr/>
        <w:t>-</w:t>
        <w:tab/>
        <w:t>GM-C reference point for group management as specified in 3GPP TS 23.434 [9];</w:t>
      </w:r>
    </w:p>
    <w:p>
      <w:pPr>
        <w:pStyle w:val="B1"/>
        <w:rPr/>
      </w:pPr>
      <w:r>
        <w:rPr/>
        <w:t>-</w:t>
        <w:tab/>
        <w:t>CM-C reference point for configuration management as specified in 3GPP TS 23.434 [9].</w:t>
      </w:r>
    </w:p>
    <w:p>
      <w:pPr>
        <w:pStyle w:val="Heading3"/>
        <w:rPr/>
      </w:pPr>
      <w:r>
        <w:rPr>
          <w:lang w:val="en-US" w:eastAsia="zh-CN"/>
        </w:rPr>
        <w:t>8</w:t>
      </w:r>
      <w:r>
        <w:rPr/>
        <w:t>.</w:t>
      </w:r>
      <w:r>
        <w:rPr>
          <w:lang w:val="en-US" w:eastAsia="zh-CN"/>
        </w:rPr>
        <w:t>4</w:t>
      </w:r>
      <w:r>
        <w:rPr/>
        <w:t>.</w:t>
      </w:r>
      <w:r>
        <w:rPr>
          <w:lang w:eastAsia="zh-CN"/>
        </w:rPr>
        <w:t>10</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9];</w:t>
      </w:r>
    </w:p>
    <w:p>
      <w:pPr>
        <w:pStyle w:val="B1"/>
        <w:rPr/>
      </w:pPr>
      <w:r>
        <w:rPr/>
        <w:t>-</w:t>
        <w:tab/>
        <w:t>CM-S reference point for configuration management as specified in 3GPP TS 23.434 [9].</w:t>
      </w:r>
    </w:p>
    <w:p>
      <w:pPr>
        <w:pStyle w:val="Heading3"/>
        <w:rPr/>
      </w:pPr>
      <w:r>
        <w:rPr>
          <w:lang w:val="en-US" w:eastAsia="zh-CN"/>
        </w:rPr>
        <w:t>8</w:t>
      </w:r>
      <w:r>
        <w:rPr/>
        <w:t>.</w:t>
      </w:r>
      <w:r>
        <w:rPr>
          <w:lang w:val="en-US" w:eastAsia="zh-CN"/>
        </w:rPr>
        <w:t>4</w:t>
      </w:r>
      <w:r>
        <w:rPr/>
        <w:t>.11</w:t>
        <w:tab/>
        <w:t>SEAL-UU</w:t>
      </w:r>
    </w:p>
    <w:p>
      <w:pPr>
        <w:pStyle w:val="Normal"/>
        <w:rPr/>
      </w:pPr>
      <w:r>
        <w:rPr/>
        <w:t>The following SEAL-UU reference points for MSGin5G Service are supported:</w:t>
      </w:r>
    </w:p>
    <w:p>
      <w:pPr>
        <w:pStyle w:val="B1"/>
        <w:rPr/>
      </w:pPr>
      <w:r>
        <w:rPr/>
        <w:t>-</w:t>
        <w:tab/>
        <w:t>GM-UU reference point for group management as specified in 3GPP TS 23.434 [9];</w:t>
      </w:r>
    </w:p>
    <w:p>
      <w:pPr>
        <w:pStyle w:val="B1"/>
        <w:rPr/>
      </w:pPr>
      <w:r>
        <w:rPr/>
        <w:t>-</w:t>
        <w:tab/>
        <w:t>CM-UU reference point for configuration management as specified in 3GPP TS 23.434 [9].</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_rev3" w:date="2020-09-03T11:20:00Z" w:initials="sr3">
    <w:p>
      <w:r>
        <w:rPr>
          <w:rFonts w:ascii="Times New Roman" w:hAnsi="Times New Roman" w:eastAsia="SimSun;宋体" w:cs="Times New Roman"/>
          <w:color w:val="auto"/>
          <w:sz w:val="20"/>
          <w:szCs w:val="20"/>
          <w:lang w:eastAsia="en-US" w:val="en-GB" w:bidi="ar-SA"/>
        </w:rPr>
        <w:t>Moved Legacy 3GPP Message Gateway outside of 3GPP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1:00Z</dcterms:created>
  <dc:creator>Michael Sanders, John M Meredith</dc:creator>
  <dc:description/>
  <cp:keywords/>
  <dc:language>en-US</dc:language>
  <cp:lastModifiedBy>Samsung_rev3</cp:lastModifiedBy>
  <dcterms:modified xsi:type="dcterms:W3CDTF">2020-09-03T06:1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2020_Projects\SA6#39-e\5GMARCH\Basu_Review\revisions\S6-20xxxx(rev of 201380) Pseudo-CR on FS 5GMARCH Architecture_rev3.doc</vt:lpwstr>
  </property>
  <property fmtid="{D5CDD505-2E9C-101B-9397-08002B2CF9AE}" pid="4" name="_2015_ms_pID_725343">
    <vt:lpwstr>(3)4/JLTv0BjzV2TrOmJqDZkNRo3wiupDaaO/Ms+grZDh+VuKh5Loie+zoZ0KprRlQb66ORVDZe
rm5H2IQ5q28mcHIEiCuKaZS8iplNWBZj+nx/FGKR1YylFvwPWgrtN83arKph7l24vQYfeS3i
taF/JckrbM7EL1E0CPopsfqnMPtG3g4cBiKfcuafq90EYeM6TSPbdjVl0nhXc7SpJ68wUosW
zi4ypOu23iB4vAznpT</vt:lpwstr>
  </property>
  <property fmtid="{D5CDD505-2E9C-101B-9397-08002B2CF9AE}" pid="5" name="_2015_ms_pID_7253431">
    <vt:lpwstr>uRhVAbPsSqdsymMVgrVc4rdsWSMzAh4g+RpO0unaj44ZfA8v9iteAi
ymS2zitinFZ4Q7MN8slp6JfKczaIN/6ZzyTgKAJoyRlcopehMccL+pfWtI4/GKfMIQbSZ2/L
esbAJyMCpeQdwFywHcdXaXK1UWKkZo5fvjxn8K8kE9CWjtlnyeY1D8JpV7WxW5PLgLSKU+Zi
u9Qn9dAHesuEhSbIzg78FlY1yC/uzV0GVqNC</vt:lpwstr>
  </property>
  <property fmtid="{D5CDD505-2E9C-101B-9397-08002B2CF9AE}" pid="6" name="_2015_ms_pID_7253432">
    <vt:lpwstr>M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7806672</vt:lpwstr>
  </property>
</Properties>
</file>