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87</w:t>
      </w:r>
    </w:p>
    <w:p>
      <w:pPr>
        <w:pStyle w:val="Normal"/>
        <w:pBdr>
          <w:bottom w:val="single" w:sz="4" w:space="1" w:color="000000"/>
        </w:pBdr>
        <w:tabs>
          <w:tab w:val="clear" w:pos="284"/>
          <w:tab w:val="right" w:pos="9214" w:leader="none"/>
        </w:tabs>
        <w:spacing w:before="0" w:after="0"/>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Apple</w:t>
      </w:r>
    </w:p>
    <w:p>
      <w:pPr>
        <w:pStyle w:val="Normal"/>
        <w:spacing w:before="0" w:after="120"/>
        <w:ind w:left="1985" w:hanging="1985"/>
        <w:rPr>
          <w:rFonts w:ascii="Arial" w:hAnsi="Arial" w:cs="Arial"/>
          <w:b/>
          <w:b/>
          <w:bCs/>
        </w:rPr>
      </w:pPr>
      <w:r>
        <w:rPr>
          <w:rFonts w:cs="Arial" w:ascii="Arial" w:hAnsi="Arial"/>
          <w:b/>
          <w:bCs/>
        </w:rPr>
        <w:t>Title:</w:t>
        <w:tab/>
        <w:t>Application Context Relocation involving the AC</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poses a new procedure for Application Context Transfer as a result of a UE mobility event. This procedure relies on existing Service Provisioning and EAS discovery procedures for discovering the target EAS(s). It also relies on AC(s) being triggered to initiate and supervise the transfer of application context.</w:t>
      </w:r>
    </w:p>
    <w:p>
      <w:pPr>
        <w:pStyle w:val="Normal"/>
        <w:rPr/>
      </w:pPr>
      <w:r>
        <w:rPr/>
        <w:t>The concept was presented in previous meetings and a contribution was generated and presented in SA6# 38-e but was postponed. The concept was presented during the Application Context Relocation drafting session between SA6 #38-e and SA6 #39-e and received feedback from some companies indicating it is a viable solution. So it is presented once more with some improvements to the text.</w:t>
      </w:r>
    </w:p>
    <w:p>
      <w:pPr>
        <w:pStyle w:val="Normal"/>
        <w:rPr/>
      </w:pPr>
      <w:r>
        <w:rPr/>
        <w:t>During the drafting sessions, we have agreed on some definitions that defined various entities that may be involved in Application Context Relocation : Detection Entities, Decision-making Entities and Excution Entities. It is not clear if the WG expects these to be identified in each ACR procedure, so an Editor’s Note was inserted until a decision is made.</w:t>
      </w:r>
    </w:p>
    <w:p>
      <w:pPr>
        <w:pStyle w:val="Normal"/>
        <w:rPr/>
      </w:pPr>
      <w:r>
        <w:rPr/>
        <w:t>Following are the mapping of this solution to these entities :</w:t>
      </w:r>
    </w:p>
    <w:p>
      <w:pPr>
        <w:pStyle w:val="Normal"/>
        <w:rPr>
          <w:rFonts w:eastAsia="Times New Roman"/>
        </w:rPr>
      </w:pPr>
      <w:r>
        <w:rPr>
          <w:rFonts w:eastAsia="Times New Roman"/>
        </w:rPr>
        <w:drawing>
          <wp:inline distT="0" distB="0" distL="0" distR="0">
            <wp:extent cx="611949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417570"/>
                    </a:xfrm>
                    <a:prstGeom prst="rect">
                      <a:avLst/>
                    </a:prstGeom>
                  </pic:spPr>
                </pic:pic>
              </a:graphicData>
            </a:graphic>
          </wp:inline>
        </w:drawing>
      </w:r>
    </w:p>
    <w:p>
      <w:pPr>
        <w:pStyle w:val="Normal"/>
        <w:rPr/>
      </w:pPr>
      <w:r>
        <w:rPr/>
      </w:r>
    </w:p>
    <w:p>
      <w:pPr>
        <w:pStyle w:val="CRCoverPage"/>
        <w:rPr>
          <w:b/>
          <w:b/>
          <w:lang w:val="en-IN"/>
        </w:rPr>
      </w:pPr>
      <w:r>
        <w:rPr>
          <w:b/>
          <w:lang w:val="en-IN"/>
        </w:rPr>
        <w:t>2. Reason for Change</w:t>
      </w:r>
    </w:p>
    <w:p>
      <w:pPr>
        <w:pStyle w:val="Normal"/>
        <w:rPr/>
      </w:pPr>
      <w:r>
        <w:rPr/>
        <w:t>This solution has several advantages: (1) It re-uses existing procedures; (2) it minimizes core NW involvement and overhead; (3) it provides a solution for some missing needs in other proposals such as: Ensuring the TCP/IP connection with the T-EAS, synchronization of application contiguous activity while context is being transferred and an identification of the appliaction context that needs to be transferred, using application-level identity.</w:t>
      </w:r>
    </w:p>
    <w:p>
      <w:pPr>
        <w:pStyle w:val="CRCoverPage"/>
        <w:rPr>
          <w:b/>
          <w:b/>
          <w:lang w:val="en-IN"/>
        </w:rPr>
      </w:pPr>
      <w:r>
        <w:rPr>
          <w:b/>
          <w:lang w:val="en-IN"/>
        </w:rPr>
        <w:t>3. Conclusions</w:t>
      </w:r>
    </w:p>
    <w:p>
      <w:pPr>
        <w:pStyle w:val="Normal"/>
        <w:rPr/>
      </w:pPr>
      <w:r>
        <w:rPr/>
        <w:t>&lt;Conclusion part (optional)&gt;</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rFonts w:eastAsia="SimSun;宋体"/>
          <w:lang w:val="en-IN"/>
          <w:ins w:id="1" w:author="1Intel" w:date="2020-08-23T12:47:00Z"/>
        </w:rPr>
      </w:pPr>
      <w:ins w:id="0" w:author="1Intel" w:date="2020-08-23T12:47:00Z">
        <w:r>
          <w:rPr>
            <w:rFonts w:eastAsia="SimSun;宋体"/>
            <w:lang w:val="en-IN"/>
          </w:rPr>
          <w:t>8.8.2.X Initiation by Edge Enabler Client using regular EAS Discovery</w:t>
        </w:r>
      </w:ins>
    </w:p>
    <w:p>
      <w:pPr>
        <w:pStyle w:val="Heading5"/>
        <w:ind w:left="1701" w:hanging="1701"/>
        <w:rPr>
          <w:ins w:id="4" w:author="1Intel" w:date="2020-08-23T12:47:00Z"/>
        </w:rPr>
      </w:pPr>
      <w:ins w:id="2" w:author="1Intel" w:date="2020-08-23T12:47:00Z">
        <w:r>
          <w:rPr>
            <w:lang w:val="en-IN"/>
          </w:rPr>
          <w:t>8.8.2.X.1</w:t>
        </w:r>
      </w:ins>
      <w:r>
        <w:rPr>
          <w:lang w:val="en-IN"/>
        </w:rPr>
        <w:t xml:space="preserve"> </w:t>
      </w:r>
      <w:ins w:id="3" w:author="1Intel" w:date="2020-08-23T12:47:00Z">
        <w:r>
          <w:rPr>
            <w:lang w:val="en-IN"/>
          </w:rPr>
          <w:t>General</w:t>
        </w:r>
      </w:ins>
    </w:p>
    <w:p>
      <w:pPr>
        <w:pStyle w:val="Normal"/>
        <w:rPr>
          <w:ins w:id="16" w:author="1Intel" w:date="2020-08-23T12:47:00Z"/>
        </w:rPr>
      </w:pPr>
      <w:ins w:id="5" w:author="1Intel" w:date="2020-08-23T12:47:00Z">
        <w:r>
          <w:rPr/>
          <w:t xml:space="preserve">This procedure handles Application Context </w:t>
        </w:r>
      </w:ins>
      <w:ins w:id="6" w:author="1Intel" w:date="2020-08-23T12:47:00Z">
        <w:del w:id="7" w:author="Nishant" w:date="2020-09-01T22:57:00Z">
          <w:r>
            <w:rPr/>
            <w:delText>R</w:delText>
          </w:r>
        </w:del>
      </w:ins>
      <w:ins w:id="8" w:author="Nishant" w:date="2020-09-01T22:57:00Z">
        <w:r>
          <w:rPr/>
          <w:t>r</w:t>
        </w:r>
      </w:ins>
      <w:ins w:id="9" w:author="1Intel" w:date="2020-08-23T12:47:00Z">
        <w:r>
          <w:rPr/>
          <w:t xml:space="preserve">elocation as a result of the UE moving to a new location which is outside the service area of the serving </w:t>
        </w:r>
      </w:ins>
      <w:ins w:id="10" w:author="1Intel" w:date="2020-08-23T12:47:00Z">
        <w:commentRangeStart w:id="0"/>
        <w:r>
          <w:rPr/>
          <w:t>E</w:t>
        </w:r>
      </w:ins>
      <w:ins w:id="11" w:author="Nishant" w:date="2020-09-01T22:57:00Z">
        <w:r>
          <w:rPr/>
          <w:t>AS</w:t>
        </w:r>
      </w:ins>
      <w:ins w:id="12" w:author="1Intel" w:date="2020-08-23T12:47:00Z">
        <w:del w:id="13" w:author="Nishant" w:date="2020-09-01T22:57:00Z">
          <w:r>
            <w:rPr/>
            <w:delText>DN</w:delText>
          </w:r>
        </w:del>
      </w:ins>
      <w:r>
        <w:rPr>
          <w:rStyle w:val="CommentReference"/>
          <w:vanish w:val="false"/>
        </w:rPr>
      </w:r>
      <w:ins w:id="14" w:author="1Intel" w:date="2020-08-23T12:47:00Z">
        <w:commentRangeEnd w:id="0"/>
        <w:r>
          <w:commentReference w:id="0"/>
        </w:r>
        <w:r>
          <w:rPr/>
          <w:t xml:space="preserve">. </w:t>
        </w:r>
      </w:ins>
      <w:ins w:id="15" w:author="1Intel" w:date="2020-08-23T12:47:00Z">
        <w:commentRangeStart w:id="1"/>
        <w:r>
          <w:rPr/>
          <w:t>It further relies on the EEC being triggered by the UE’s modem and it assumes that the EEC obtains the UE’s new location from the modem.</w:t>
        </w:r>
      </w:ins>
      <w:commentRangeEnd w:id="1"/>
      <w:r>
        <w:commentReference w:id="1"/>
      </w:r>
      <w:r>
        <w:rPr>
          <w:rStyle w:val="CommentReference"/>
          <w:vanish w:val="false"/>
        </w:rPr>
      </w:r>
    </w:p>
    <w:p>
      <w:pPr>
        <w:pStyle w:val="Normal"/>
        <w:rPr>
          <w:ins w:id="25" w:author="1Intel" w:date="2020-08-23T12:47:00Z"/>
        </w:rPr>
      </w:pPr>
      <w:ins w:id="17" w:author="1Intel" w:date="2020-08-23T12:47:00Z">
        <w:r>
          <w:rPr/>
          <w:t xml:space="preserve">This procedure is based on Service Provisioning (as specified in subclause 8.3) and EAS Discovery (as specified in subclause 8.5) procedures to discover the target EESs and EASs that shall serve the ACs as a result of the UE’s new location, and that will receive the </w:t>
        </w:r>
      </w:ins>
      <w:ins w:id="18" w:author="1Intel" w:date="2020-08-23T12:47:00Z">
        <w:commentRangeStart w:id="2"/>
        <w:r>
          <w:rPr/>
          <w:t>A</w:t>
        </w:r>
      </w:ins>
      <w:ins w:id="19" w:author="Nishant" w:date="2020-09-01T22:59:00Z">
        <w:r>
          <w:rPr/>
          <w:t xml:space="preserve">pplication </w:t>
        </w:r>
      </w:ins>
      <w:ins w:id="20" w:author="1Intel" w:date="2020-08-23T12:47:00Z">
        <w:r>
          <w:rPr/>
          <w:t>C</w:t>
        </w:r>
      </w:ins>
      <w:ins w:id="21" w:author="1Intel" w:date="2020-08-23T12:47:00Z">
        <w:del w:id="22" w:author="Nishant" w:date="2020-09-01T22:59:00Z">
          <w:r>
            <w:rPr/>
            <w:delText>s’ application c</w:delText>
          </w:r>
        </w:del>
      </w:ins>
      <w:ins w:id="23" w:author="1Intel" w:date="2020-08-23T12:47:00Z">
        <w:r>
          <w:rPr/>
          <w:t xml:space="preserve">ontext </w:t>
        </w:r>
      </w:ins>
      <w:r>
        <w:rPr>
          <w:rStyle w:val="CommentReference"/>
          <w:vanish w:val="false"/>
        </w:rPr>
      </w:r>
      <w:ins w:id="24" w:author="1Intel" w:date="2020-08-23T12:47:00Z">
        <w:commentRangeEnd w:id="2"/>
        <w:r>
          <w:commentReference w:id="2"/>
        </w:r>
        <w:r>
          <w:rPr/>
          <w:t>from the serving EASs.</w:t>
        </w:r>
      </w:ins>
    </w:p>
    <w:p>
      <w:pPr>
        <w:pStyle w:val="Normal"/>
        <w:rPr>
          <w:ins w:id="51" w:author="1Intel" w:date="2020-08-24T19:43:00Z"/>
        </w:rPr>
      </w:pPr>
      <w:ins w:id="26" w:author="1Intel" w:date="2020-08-24T19:43:00Z">
        <w:bookmarkStart w:id="0" w:name="_Hlk49187295"/>
        <w:bookmarkEnd w:id="0"/>
        <w:r>
          <w:rPr/>
          <w:t xml:space="preserve">The procedure in the following </w:t>
        </w:r>
      </w:ins>
      <w:ins w:id="27" w:author="1Intel" w:date="2020-08-24T19:43:00Z">
        <w:del w:id="28" w:author="Nishant" w:date="2020-09-01T23:01:00Z">
          <w:r>
            <w:rPr/>
            <w:delText>sub</w:delText>
          </w:r>
        </w:del>
      </w:ins>
      <w:ins w:id="29" w:author="1Intel" w:date="2020-08-24T19:43:00Z">
        <w:r>
          <w:rPr/>
          <w:t xml:space="preserve">clause describes the </w:t>
        </w:r>
      </w:ins>
      <w:ins w:id="30" w:author="1Intel" w:date="2020-08-24T19:43:00Z">
        <w:del w:id="31" w:author="Nishant" w:date="2020-09-01T23:01:00Z">
          <w:r>
            <w:rPr/>
            <w:delText>relocation of a single a</w:delText>
          </w:r>
        </w:del>
      </w:ins>
      <w:ins w:id="32" w:author="Nishant" w:date="2020-09-01T23:01:00Z">
        <w:r>
          <w:rPr/>
          <w:t>A</w:t>
        </w:r>
      </w:ins>
      <w:ins w:id="33" w:author="1Intel" w:date="2020-08-24T19:43:00Z">
        <w:r>
          <w:rPr/>
          <w:t xml:space="preserve">pplication </w:t>
        </w:r>
      </w:ins>
      <w:ins w:id="34" w:author="1Intel" w:date="2020-08-24T19:43:00Z">
        <w:del w:id="35" w:author="Nishant" w:date="2020-09-01T23:01:00Z">
          <w:r>
            <w:rPr/>
            <w:delText>c</w:delText>
          </w:r>
        </w:del>
      </w:ins>
      <w:ins w:id="36" w:author="Nishant" w:date="2020-09-01T23:01:00Z">
        <w:r>
          <w:rPr/>
          <w:t>C</w:t>
        </w:r>
      </w:ins>
      <w:ins w:id="37" w:author="1Intel" w:date="2020-08-24T19:43:00Z">
        <w:r>
          <w:rPr/>
          <w:t xml:space="preserve">ontext </w:t>
        </w:r>
      </w:ins>
      <w:ins w:id="38" w:author="Nishant" w:date="2020-09-01T23:01:00Z">
        <w:r>
          <w:rPr/>
          <w:t xml:space="preserve">relocation </w:t>
        </w:r>
      </w:ins>
      <w:ins w:id="39" w:author="1Intel" w:date="2020-08-24T19:43:00Z">
        <w:r>
          <w:rPr/>
          <w:t xml:space="preserve">to a new EAS. </w:t>
        </w:r>
      </w:ins>
      <w:ins w:id="40" w:author="1Intel" w:date="2020-08-24T19:43:00Z">
        <w:del w:id="41" w:author="Nishant" w:date="2020-09-01T23:02:00Z">
          <w:commentRangeStart w:id="3"/>
          <w:r>
            <w:rPr/>
            <w:delText>However, as specified in subclause 6.5, multiple ACs may be deployed in the UE, and thus more than one AC may need to establish a connection with a new target EAS and require its application context relocated from the serving EAS to the target EAS. Since an EAS for a specific application may be deployed in a subset of EDNs, the S-EASs communicating with ACs in the same UE may be deployed in the same EDN or different EDNs. Likewise, the T-EASs</w:delText>
          </w:r>
        </w:del>
      </w:ins>
      <w:ins w:id="42" w:author="1Intel" w:date="2020-08-24T19:45:00Z">
        <w:del w:id="43" w:author="Nishant" w:date="2020-09-01T23:02:00Z">
          <w:r>
            <w:rPr/>
            <w:delText xml:space="preserve"> that will communicate with ACs in the same UE</w:delText>
          </w:r>
        </w:del>
      </w:ins>
      <w:ins w:id="44" w:author="1Intel" w:date="2020-08-24T19:43:00Z">
        <w:del w:id="45" w:author="Nishant" w:date="2020-09-01T23:02:00Z">
          <w:r>
            <w:rPr/>
            <w:delText xml:space="preserve"> may be deployed in the same EDN or different EDNs</w:delText>
          </w:r>
        </w:del>
      </w:ins>
      <w:ins w:id="46" w:author="1Intel" w:date="2020-08-24T19:45:00Z">
        <w:del w:id="47" w:author="Nishant" w:date="2020-09-01T23:02:00Z">
          <w:r>
            <w:rPr/>
            <w:delText xml:space="preserve">. </w:delText>
          </w:r>
        </w:del>
      </w:ins>
      <w:ins w:id="48" w:author="1Intel" w:date="2020-08-24T19:43:00Z">
        <w:del w:id="49" w:author="Nishant" w:date="2020-09-01T23:02:00Z">
          <w:r>
            <w:rPr/>
            <w:delText>This too, needs to be considered when applying the procedure to a UE deploying multiple ACs.</w:delText>
          </w:r>
        </w:del>
      </w:ins>
      <w:del w:id="50" w:author="Nishant" w:date="2020-09-01T23:02:00Z">
        <w:commentRangeEnd w:id="3"/>
        <w:r>
          <w:commentReference w:id="3"/>
        </w:r>
        <w:r>
          <w:rPr>
            <w:rStyle w:val="CommentReference"/>
            <w:vanish w:val="false"/>
          </w:rPr>
        </w:r>
      </w:del>
    </w:p>
    <w:p>
      <w:pPr>
        <w:pStyle w:val="Normal"/>
        <w:rPr>
          <w:ins w:id="65" w:author="1Intel" w:date="2020-08-23T12:47:00Z"/>
        </w:rPr>
      </w:pPr>
      <w:ins w:id="52" w:author="1Intel" w:date="2020-08-23T12:47:00Z">
        <w:bookmarkStart w:id="1" w:name="_Hlk49187295"/>
        <w:bookmarkEnd w:id="1"/>
        <w:r>
          <w:rPr/>
          <w:t xml:space="preserve">This procedure relies on </w:t>
        </w:r>
      </w:ins>
      <w:ins w:id="53" w:author="Nishant" w:date="2020-09-01T23:03:00Z">
        <w:r>
          <w:rPr/>
          <w:t>communication</w:t>
        </w:r>
      </w:ins>
      <w:ins w:id="54" w:author="1Intel" w:date="2020-08-23T12:47:00Z">
        <w:del w:id="55" w:author="Nishant" w:date="2020-09-01T23:03:00Z">
          <w:r>
            <w:rPr/>
            <w:delText>an interface</w:delText>
          </w:r>
        </w:del>
      </w:ins>
      <w:ins w:id="56" w:author="1Intel" w:date="2020-08-23T12:47:00Z">
        <w:r>
          <w:rPr/>
          <w:t xml:space="preserve"> between the EEC and ACs</w:t>
        </w:r>
      </w:ins>
      <w:ins w:id="57" w:author="Nishant" w:date="2020-09-01T23:03:00Z">
        <w:r>
          <w:rPr/>
          <w:t xml:space="preserve"> over</w:t>
        </w:r>
      </w:ins>
      <w:ins w:id="58" w:author="1Intel" w:date="2020-08-23T12:47:00Z">
        <w:del w:id="59" w:author="Nishant" w:date="2020-09-01T23:03:00Z">
          <w:r>
            <w:rPr/>
            <w:delText>. Such interface is specified in the architecture as</w:delText>
          </w:r>
        </w:del>
      </w:ins>
      <w:ins w:id="60" w:author="1Intel" w:date="2020-08-23T12:47:00Z">
        <w:r>
          <w:rPr/>
          <w:t xml:space="preserve"> EDGE-5, </w:t>
        </w:r>
      </w:ins>
      <w:ins w:id="61" w:author="1Intel" w:date="2020-08-23T12:47:00Z">
        <w:del w:id="62" w:author="Nishant" w:date="2020-09-01T23:03:00Z">
          <w:r>
            <w:rPr/>
            <w:delText xml:space="preserve">but its details are </w:delText>
          </w:r>
        </w:del>
      </w:ins>
      <w:ins w:id="63" w:author="Nishant" w:date="2020-09-01T23:03:00Z">
        <w:r>
          <w:rPr/>
          <w:t xml:space="preserve">which is </w:t>
        </w:r>
      </w:ins>
      <w:ins w:id="64" w:author="1Intel" w:date="2020-08-23T12:47:00Z">
        <w:r>
          <w:rPr/>
          <w:t>out of the scope of this specification.</w:t>
        </w:r>
      </w:ins>
    </w:p>
    <w:p>
      <w:pPr>
        <w:pStyle w:val="EditorsNote"/>
        <w:rPr>
          <w:ins w:id="69" w:author="1Intel" w:date="2020-08-23T12:47:00Z"/>
        </w:rPr>
      </w:pPr>
      <w:ins w:id="66" w:author="1Intel" w:date="2020-08-23T12:47:00Z">
        <w:commentRangeStart w:id="4"/>
        <w:r>
          <w:rPr/>
          <w:t>Editor’s note:</w:t>
          <w:tab/>
        </w:r>
      </w:ins>
      <w:ins w:id="67" w:author="1Intel" w:date="2020-08-23T17:28:00Z">
        <w:r>
          <w:rPr/>
          <w:t>Whether to include the mapping of entities to the agreed definitions of: Detection Entities, Decision-making Entities and Excution Entities is</w:t>
        </w:r>
      </w:ins>
      <w:ins w:id="68" w:author="1Intel" w:date="2020-08-23T12:47:00Z">
        <w:r>
          <w:rPr/>
          <w:t xml:space="preserve"> FFS.</w:t>
        </w:r>
      </w:ins>
      <w:commentRangeEnd w:id="4"/>
      <w:r>
        <w:commentReference w:id="4"/>
      </w:r>
      <w:r>
        <w:rPr>
          <w:rStyle w:val="CommentReference"/>
          <w:vanish w:val="false"/>
          <w:color w:val="000000"/>
        </w:rPr>
      </w:r>
    </w:p>
    <w:p>
      <w:pPr>
        <w:pStyle w:val="Normal"/>
        <w:rPr>
          <w:ins w:id="71" w:author="1Intel" w:date="2020-08-23T12:47:00Z"/>
        </w:rPr>
      </w:pPr>
      <w:ins w:id="70" w:author="1Intel" w:date="2020-08-23T12:47:00Z">
        <w:r>
          <w:rPr/>
        </w:r>
      </w:ins>
    </w:p>
    <w:p>
      <w:pPr>
        <w:pStyle w:val="Heading5"/>
        <w:ind w:left="1701" w:hanging="1701"/>
        <w:rPr>
          <w:lang w:val="en-IN"/>
          <w:ins w:id="73" w:author="1Intel" w:date="2020-08-23T12:47:00Z"/>
        </w:rPr>
      </w:pPr>
      <w:ins w:id="72" w:author="1Intel" w:date="2020-08-23T12:47:00Z">
        <w:r>
          <w:rPr>
            <w:lang w:val="en-IN"/>
          </w:rPr>
          <w:t>8.8.2.X.2 Procedure</w:t>
        </w:r>
      </w:ins>
    </w:p>
    <w:p>
      <w:pPr>
        <w:pStyle w:val="Normal"/>
        <w:rPr>
          <w:ins w:id="75" w:author="1Intel" w:date="2020-08-23T12:47:00Z"/>
        </w:rPr>
      </w:pPr>
      <w:ins w:id="74" w:author="1Intel" w:date="2020-08-23T12:47:00Z">
        <w:r>
          <w:rPr/>
          <w:t>Pre-conditions:</w:t>
        </w:r>
      </w:ins>
    </w:p>
    <w:p>
      <w:pPr>
        <w:pStyle w:val="B1"/>
        <w:rPr>
          <w:lang w:eastAsia="zh-CN"/>
          <w:ins w:id="85" w:author="1Intel" w:date="2020-08-23T12:47:00Z"/>
        </w:rPr>
      </w:pPr>
      <w:ins w:id="76" w:author="1Intel" w:date="2020-08-23T12:47:00Z">
        <w:commentRangeStart w:id="5"/>
        <w:r>
          <w:rPr>
            <w:lang w:eastAsia="zh-CN"/>
          </w:rPr>
          <w:t>1.</w:t>
          <w:tab/>
        </w:r>
      </w:ins>
      <w:ins w:id="77" w:author="1Intel" w:date="2020-08-23T16:26:00Z">
        <w:r>
          <w:rPr>
            <w:lang w:eastAsia="zh-CN"/>
          </w:rPr>
          <w:t>Each</w:t>
        </w:r>
      </w:ins>
      <w:ins w:id="78" w:author="1Intel" w:date="2020-08-23T12:47:00Z">
        <w:r>
          <w:rPr>
            <w:lang w:eastAsia="zh-CN"/>
          </w:rPr>
          <w:t xml:space="preserve"> Application Client </w:t>
        </w:r>
      </w:ins>
      <w:ins w:id="79" w:author="1Intel" w:date="2020-08-23T16:26:00Z">
        <w:r>
          <w:rPr>
            <w:lang w:eastAsia="zh-CN"/>
          </w:rPr>
          <w:t>in</w:t>
        </w:r>
      </w:ins>
      <w:ins w:id="80" w:author="1Intel" w:date="2020-08-23T12:47:00Z">
        <w:r>
          <w:rPr>
            <w:lang w:eastAsia="zh-CN"/>
          </w:rPr>
          <w:t xml:space="preserve"> the UE already has a connection to </w:t>
        </w:r>
      </w:ins>
      <w:ins w:id="81" w:author="1Intel" w:date="2020-08-23T16:26:00Z">
        <w:r>
          <w:rPr>
            <w:lang w:eastAsia="zh-CN"/>
          </w:rPr>
          <w:t>a corresponding</w:t>
        </w:r>
      </w:ins>
      <w:ins w:id="82" w:author="1Intel" w:date="2020-08-23T12:47:00Z">
        <w:r>
          <w:rPr>
            <w:lang w:eastAsia="zh-CN"/>
          </w:rPr>
          <w:t xml:space="preserve"> </w:t>
        </w:r>
      </w:ins>
      <w:ins w:id="83" w:author="1Intel" w:date="2020-08-23T12:47:00Z">
        <w:commentRangeStart w:id="6"/>
        <w:r>
          <w:rPr>
            <w:lang w:eastAsia="zh-CN"/>
          </w:rPr>
          <w:t>source</w:t>
        </w:r>
      </w:ins>
      <w:r>
        <w:rPr>
          <w:rStyle w:val="CommentReference"/>
          <w:vanish w:val="false"/>
        </w:rPr>
      </w:r>
      <w:ins w:id="84" w:author="1Intel" w:date="2020-08-23T12:47:00Z">
        <w:commentRangeEnd w:id="6"/>
        <w:r>
          <w:commentReference w:id="6"/>
        </w:r>
        <w:r>
          <w:rPr>
            <w:lang w:eastAsia="zh-CN"/>
          </w:rPr>
          <w:t xml:space="preserve"> Edge Application Server.</w:t>
        </w:r>
      </w:ins>
      <w:commentRangeEnd w:id="5"/>
      <w:r>
        <w:commentReference w:id="5"/>
      </w:r>
      <w:r>
        <w:rPr>
          <w:rStyle w:val="CommentReference"/>
          <w:vanish w:val="false"/>
        </w:rPr>
      </w:r>
    </w:p>
    <w:p>
      <w:pPr>
        <w:pStyle w:val="B1"/>
        <w:rPr>
          <w:ins w:id="90" w:author="1Intel" w:date="2020-08-23T12:47:00Z"/>
        </w:rPr>
      </w:pPr>
      <w:ins w:id="86" w:author="1Intel" w:date="2020-08-23T12:47:00Z">
        <w:r>
          <w:rPr>
            <w:lang w:eastAsia="zh-CN"/>
          </w:rPr>
          <w:t>2.</w:t>
          <w:tab/>
        </w:r>
      </w:ins>
      <w:ins w:id="87" w:author="1Intel" w:date="2020-08-23T16:31:00Z">
        <w:r>
          <w:rPr>
            <w:lang w:eastAsia="zh-CN"/>
          </w:rPr>
          <w:t xml:space="preserve">The preconditions listed in subclause 8.3.2.3 with regards to the </w:t>
        </w:r>
      </w:ins>
      <w:ins w:id="88" w:author="1Intel" w:date="2020-08-23T12:47:00Z">
        <w:r>
          <w:rPr/>
          <w:t xml:space="preserve">Edge Enabler Client </w:t>
        </w:r>
      </w:ins>
      <w:ins w:id="89" w:author="1Intel" w:date="2020-08-23T16:33:00Z">
        <w:r>
          <w:rPr/>
          <w:t>are fulfilled.</w:t>
        </w:r>
      </w:ins>
    </w:p>
    <w:p>
      <w:pPr>
        <w:pStyle w:val="B1"/>
        <w:rPr>
          <w:ins w:id="95" w:author="1Intel" w:date="2020-08-23T12:47:00Z"/>
        </w:rPr>
      </w:pPr>
      <w:ins w:id="91" w:author="1Intel" w:date="2020-08-23T12:47:00Z">
        <w:commentRangeStart w:id="7"/>
        <w:r>
          <w:rPr/>
          <w:t>3.</w:t>
          <w:tab/>
          <w:t xml:space="preserve">The Edge Enabler Client is triggered by the </w:t>
        </w:r>
      </w:ins>
      <w:ins w:id="92" w:author="1Intel" w:date="2020-08-23T12:47:00Z">
        <w:del w:id="93" w:author="Nishant" w:date="2020-09-01T23:28:00Z">
          <w:r>
            <w:rPr/>
            <w:delText xml:space="preserve">UE’s modem and obtains the </w:delText>
          </w:r>
        </w:del>
      </w:ins>
      <w:ins w:id="94" w:author="1Intel" w:date="2020-08-23T12:47:00Z">
        <w:r>
          <w:rPr/>
          <w:t>UE’s new location, or is triggered by another entity such as an ECS notification</w:t>
        </w:r>
      </w:ins>
      <w:commentRangeEnd w:id="7"/>
      <w:r>
        <w:commentReference w:id="7"/>
      </w:r>
      <w:r>
        <w:rPr>
          <w:rStyle w:val="CommentReference"/>
          <w:vanish w:val="false"/>
        </w:rPr>
      </w:r>
    </w:p>
    <w:p>
      <w:pPr>
        <w:pStyle w:val="NO"/>
        <w:rPr>
          <w:ins w:id="101" w:author="1Intel" w:date="2020-08-23T12:47:00Z"/>
        </w:rPr>
      </w:pPr>
      <w:ins w:id="96" w:author="1Intel" w:date="2020-08-23T12:47:00Z">
        <w:r>
          <w:rPr>
            <w:lang w:eastAsia="ko-KR"/>
          </w:rPr>
          <w:t xml:space="preserve">NOTE </w:t>
        </w:r>
      </w:ins>
      <w:ins w:id="97" w:author="1Intel" w:date="2020-08-24T20:07:00Z">
        <w:r>
          <w:rPr>
            <w:lang w:eastAsia="ko-KR"/>
          </w:rPr>
          <w:t>1</w:t>
        </w:r>
      </w:ins>
      <w:ins w:id="98" w:author="1Intel" w:date="2020-08-23T12:47:00Z">
        <w:r>
          <w:rPr>
            <w:lang w:eastAsia="ko-KR"/>
          </w:rPr>
          <w:t>:</w:t>
          <w:tab/>
        </w:r>
      </w:ins>
      <w:ins w:id="99" w:author="1Intel" w:date="2020-08-23T12:47:00Z">
        <w:r>
          <w:rPr/>
          <w:t>This procedure is applicable only for Edge-aware ACs and EASs</w:t>
        </w:r>
      </w:ins>
      <w:ins w:id="100" w:author="1Intel" w:date="2020-08-23T12:47:00Z">
        <w:r>
          <w:rPr>
            <w:lang w:eastAsia="ko-KR"/>
          </w:rPr>
          <w:t>.</w:t>
        </w:r>
      </w:ins>
    </w:p>
    <w:p>
      <w:pPr>
        <w:pStyle w:val="Normal"/>
        <w:rPr>
          <w:ins w:id="103" w:author="1Intel" w:date="2020-08-23T12:47:00Z"/>
        </w:rPr>
      </w:pPr>
      <w:ins w:id="102" w:author="1Intel" w:date="2020-08-23T12:47:00Z">
        <w:r>
          <w:rPr/>
        </w:r>
      </w:ins>
    </w:p>
    <w:p>
      <w:pPr>
        <w:pStyle w:val="TH"/>
        <w:rPr>
          <w:ins w:id="105" w:author="1Intel" w:date="2020-08-23T12:47:00Z"/>
        </w:rPr>
      </w:pPr>
      <w:del w:id="104" w:author="Nishant" w:date="2020-09-01T23:16:00Z">
        <w:r>
          <w:rPr/>
          <w:object w:dxaOrig="6267" w:dyaOrig="5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pt;height:418.85pt" filled="f" o:ole="">
              <v:imagedata r:id="rId4" o:title=""/>
            </v:shape>
            <o:OLEObject Type="Embed" ProgID="" ShapeID="ole_rId3" DrawAspect="Content" ObjectID="_1934704991" r:id="rId3"/>
          </w:object>
        </w:r>
      </w:del>
    </w:p>
    <w:p>
      <w:pPr>
        <w:pStyle w:val="TF"/>
        <w:rPr>
          <w:ins w:id="107" w:author="Nishant" w:date="2020-09-01T23:07:00Z"/>
        </w:rPr>
      </w:pPr>
      <w:ins w:id="106" w:author="Nishant" w:date="2020-09-01T23:07:00Z">
        <w:r>
          <w:rPr/>
        </w:r>
      </w:ins>
    </w:p>
    <w:p>
      <w:pPr>
        <w:pStyle w:val="TF"/>
        <w:rPr>
          <w:ins w:id="109" w:author="Nishant" w:date="2020-09-01T23:07:00Z"/>
        </w:rPr>
      </w:pPr>
      <w:ins w:id="108" w:author="Nishant" w:date="2020-09-01T23:07:00Z">
        <w:r>
          <w:rPr/>
          <w:object w:dxaOrig="13584" w:dyaOrig="54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4pt;height:198.4pt" filled="f" o:ole="">
              <v:imagedata r:id="rId6" o:title=""/>
            </v:shape>
            <o:OLEObject Type="Embed" ProgID="" ShapeID="ole_rId5" DrawAspect="Content" ObjectID="_1259005731" r:id="rId5"/>
          </w:object>
        </w:r>
      </w:ins>
    </w:p>
    <w:p>
      <w:pPr>
        <w:pStyle w:val="TF"/>
        <w:rPr>
          <w:lang w:eastAsia="ko-KR"/>
          <w:ins w:id="111" w:author="1Intel" w:date="2020-08-23T12:47:00Z"/>
        </w:rPr>
      </w:pPr>
      <w:ins w:id="110" w:author="1Intel" w:date="2020-08-23T12:47:00Z">
        <w:r>
          <w:rPr/>
          <w:t>Figure 8.8.2.x.2-1: Application Context Relocation initiated by the EEC and ACs</w:t>
        </w:r>
      </w:ins>
    </w:p>
    <w:p>
      <w:pPr>
        <w:pStyle w:val="B1"/>
        <w:rPr>
          <w:lang w:eastAsia="ko-KR"/>
          <w:ins w:id="113" w:author="1Intel" w:date="2020-08-23T16:39:00Z"/>
        </w:rPr>
      </w:pPr>
      <w:ins w:id="112" w:author="1Intel" w:date="2020-08-23T12:47:00Z">
        <w:r>
          <w:rPr>
            <w:lang w:eastAsia="ko-KR"/>
          </w:rPr>
          <w:t>1.</w:t>
          <w:tab/>
          <w:t>The EEC is triggered as a result of a UE mobility event, and provided with the UE’s new location</w:t>
        </w:r>
      </w:ins>
    </w:p>
    <w:p>
      <w:pPr>
        <w:pStyle w:val="NO"/>
        <w:rPr>
          <w:lang w:eastAsia="ko-KR"/>
          <w:ins w:id="124" w:author="1Intel" w:date="2020-08-23T12:47:00Z"/>
        </w:rPr>
      </w:pPr>
      <w:ins w:id="114" w:author="1Intel" w:date="2020-08-23T16:39:00Z">
        <w:bookmarkStart w:id="2" w:name="_Hlk49192456"/>
        <w:bookmarkEnd w:id="2"/>
        <w:r>
          <w:rPr>
            <w:lang w:eastAsia="ko-KR"/>
          </w:rPr>
          <w:t>NOTE</w:t>
        </w:r>
      </w:ins>
      <w:ins w:id="115" w:author="1Intel" w:date="2020-08-24T20:07:00Z">
        <w:r>
          <w:rPr>
            <w:lang w:eastAsia="ko-KR"/>
          </w:rPr>
          <w:t xml:space="preserve"> 2</w:t>
        </w:r>
      </w:ins>
      <w:ins w:id="116" w:author="1Intel" w:date="2020-08-23T16:39:00Z">
        <w:r>
          <w:rPr>
            <w:lang w:eastAsia="ko-KR"/>
          </w:rPr>
          <w:t>:</w:t>
        </w:r>
      </w:ins>
      <w:ins w:id="117" w:author="1Intel" w:date="2020-08-23T16:42:00Z">
        <w:r>
          <w:rPr>
            <w:lang w:eastAsia="ko-KR"/>
          </w:rPr>
          <w:tab/>
        </w:r>
      </w:ins>
      <w:ins w:id="118" w:author="1Intel" w:date="2020-08-23T16:39:00Z">
        <w:r>
          <w:rPr>
            <w:lang w:eastAsia="ko-KR"/>
          </w:rPr>
          <w:t xml:space="preserve"> If the EEC is triggered by an external entity such as by a notification from the ECS, </w:t>
        </w:r>
      </w:ins>
      <w:ins w:id="119" w:author="1Intel" w:date="2020-08-23T16:41:00Z">
        <w:r>
          <w:rPr>
            <w:lang w:eastAsia="ko-KR"/>
          </w:rPr>
          <w:t xml:space="preserve">a list of new EESs (that will be used as target EESs) </w:t>
        </w:r>
      </w:ins>
      <w:ins w:id="120" w:author="1Intel" w:date="2020-08-24T20:15:00Z">
        <w:r>
          <w:rPr>
            <w:lang w:eastAsia="ko-KR"/>
          </w:rPr>
          <w:t>is</w:t>
        </w:r>
      </w:ins>
      <w:ins w:id="121" w:author="1Intel" w:date="2020-08-23T16:41:00Z">
        <w:r>
          <w:rPr>
            <w:lang w:eastAsia="ko-KR"/>
          </w:rPr>
          <w:t xml:space="preserve"> provided by that notification and STEP 2 below is s</w:t>
        </w:r>
      </w:ins>
      <w:ins w:id="122" w:author="1Intel" w:date="2020-08-24T20:13:00Z">
        <w:r>
          <w:rPr>
            <w:lang w:eastAsia="ko-KR"/>
          </w:rPr>
          <w:t>k</w:t>
        </w:r>
      </w:ins>
      <w:ins w:id="123" w:author="1Intel" w:date="2020-08-23T16:41:00Z">
        <w:r>
          <w:rPr>
            <w:lang w:eastAsia="ko-KR"/>
          </w:rPr>
          <w:t>ipped.</w:t>
        </w:r>
      </w:ins>
    </w:p>
    <w:p>
      <w:pPr>
        <w:pStyle w:val="B1"/>
        <w:rPr>
          <w:ins w:id="134" w:author="1Intel" w:date="2020-08-23T12:47:00Z"/>
        </w:rPr>
      </w:pPr>
      <w:ins w:id="125" w:author="1Intel" w:date="2020-08-23T12:47:00Z">
        <w:bookmarkStart w:id="3" w:name="_Hlk49192456"/>
        <w:bookmarkEnd w:id="3"/>
        <w:r>
          <w:rPr>
            <w:lang w:eastAsia="ko-KR"/>
          </w:rPr>
          <w:t>2.</w:t>
          <w:tab/>
          <w:t xml:space="preserve">The EEC performs Service Provisioning (as specified in subclause 8.3) for all </w:t>
        </w:r>
      </w:ins>
      <w:ins w:id="126" w:author="1Intel" w:date="2020-08-23T12:47:00Z">
        <w:commentRangeStart w:id="8"/>
        <w:r>
          <w:rPr>
            <w:lang w:eastAsia="ko-KR"/>
          </w:rPr>
          <w:t xml:space="preserve">active </w:t>
        </w:r>
      </w:ins>
      <w:r>
        <w:rPr>
          <w:rStyle w:val="CommentReference"/>
          <w:vanish w:val="false"/>
        </w:rPr>
      </w:r>
      <w:ins w:id="127" w:author="1Intel" w:date="2020-08-23T12:47:00Z">
        <w:commentRangeEnd w:id="8"/>
        <w:r>
          <w:commentReference w:id="8"/>
        </w:r>
        <w:r>
          <w:rPr>
            <w:lang w:eastAsia="ko-KR"/>
          </w:rPr>
          <w:t xml:space="preserve">applications. Since the location of the UE has changed, this procedure results in a list of </w:t>
        </w:r>
      </w:ins>
      <w:ins w:id="128" w:author="1Intel" w:date="2020-08-23T12:47:00Z">
        <w:del w:id="129" w:author="Nishant" w:date="2020-09-01T23:24:00Z">
          <w:r>
            <w:rPr>
              <w:lang w:eastAsia="ko-KR"/>
            </w:rPr>
            <w:delText>T-</w:delText>
          </w:r>
        </w:del>
      </w:ins>
      <w:ins w:id="130" w:author="Nishant" w:date="2020-09-01T23:24:00Z">
        <w:r>
          <w:rPr>
            <w:lang w:eastAsia="ko-KR"/>
          </w:rPr>
          <w:t xml:space="preserve">target </w:t>
        </w:r>
      </w:ins>
      <w:ins w:id="131" w:author="1Intel" w:date="2020-08-23T12:47:00Z">
        <w:r>
          <w:rPr>
            <w:lang w:eastAsia="ko-KR"/>
          </w:rPr>
          <w:t>EESs that are relevant to the supplied application</w:t>
        </w:r>
      </w:ins>
      <w:ins w:id="132" w:author="1Intel" w:date="2020-08-23T16:46:00Z">
        <w:r>
          <w:rPr>
            <w:lang w:eastAsia="ko-KR"/>
          </w:rPr>
          <w:t>s</w:t>
        </w:r>
      </w:ins>
      <w:ins w:id="133" w:author="1Intel" w:date="2020-08-23T12:47:00Z">
        <w:r>
          <w:rPr>
            <w:lang w:eastAsia="ko-KR"/>
          </w:rPr>
          <w:t xml:space="preserve"> and the new location of the UE.</w:t>
        </w:r>
      </w:ins>
    </w:p>
    <w:p>
      <w:pPr>
        <w:pStyle w:val="NO"/>
        <w:rPr>
          <w:lang w:eastAsia="ko-KR"/>
          <w:ins w:id="144" w:author="1Intel" w:date="2020-08-23T12:47:00Z"/>
        </w:rPr>
      </w:pPr>
      <w:ins w:id="135" w:author="1Intel" w:date="2020-08-23T12:47:00Z">
        <w:commentRangeStart w:id="9"/>
        <w:r>
          <w:rPr>
            <w:lang w:eastAsia="ko-KR"/>
          </w:rPr>
          <w:t>NOTE</w:t>
        </w:r>
      </w:ins>
      <w:ins w:id="136" w:author="1Intel" w:date="2020-08-24T20:07:00Z">
        <w:r>
          <w:rPr>
            <w:lang w:eastAsia="ko-KR"/>
          </w:rPr>
          <w:t xml:space="preserve"> 3</w:t>
        </w:r>
      </w:ins>
      <w:ins w:id="137" w:author="1Intel" w:date="2020-08-23T12:47:00Z">
        <w:r>
          <w:rPr>
            <w:lang w:eastAsia="ko-KR"/>
          </w:rPr>
          <w:t>:</w:t>
          <w:tab/>
          <w:t>There may be cases in which the change in UE’s location does not trigger a need to change the serving EDN. In these cases, the subsequent steps will not take place, the EEC will remain connected to the serving E</w:t>
        </w:r>
      </w:ins>
      <w:ins w:id="138" w:author="1Intel" w:date="2020-08-23T16:43:00Z">
        <w:r>
          <w:rPr>
            <w:lang w:eastAsia="ko-KR"/>
          </w:rPr>
          <w:t>E</w:t>
        </w:r>
      </w:ins>
      <w:ins w:id="139" w:author="1Intel" w:date="2020-08-23T12:47:00Z">
        <w:r>
          <w:rPr>
            <w:lang w:eastAsia="ko-KR"/>
          </w:rPr>
          <w:t>Ss and the AC</w:t>
        </w:r>
      </w:ins>
      <w:ins w:id="140" w:author="1Intel" w:date="2020-08-23T16:43:00Z">
        <w:r>
          <w:rPr>
            <w:lang w:eastAsia="ko-KR"/>
          </w:rPr>
          <w:t>s</w:t>
        </w:r>
      </w:ins>
      <w:ins w:id="141" w:author="1Intel" w:date="2020-08-23T12:47:00Z">
        <w:r>
          <w:rPr>
            <w:lang w:eastAsia="ko-KR"/>
          </w:rPr>
          <w:t xml:space="preserve"> will remain connected to the</w:t>
        </w:r>
      </w:ins>
      <w:ins w:id="142" w:author="1Intel" w:date="2020-08-23T16:43:00Z">
        <w:r>
          <w:rPr>
            <w:lang w:eastAsia="ko-KR"/>
          </w:rPr>
          <w:t xml:space="preserve">ir corresponding </w:t>
        </w:r>
      </w:ins>
      <w:ins w:id="143" w:author="1Intel" w:date="2020-08-23T12:47:00Z">
        <w:r>
          <w:rPr>
            <w:lang w:eastAsia="ko-KR"/>
          </w:rPr>
          <w:t>serving EASs.</w:t>
        </w:r>
      </w:ins>
      <w:commentRangeEnd w:id="9"/>
      <w:r>
        <w:commentReference w:id="9"/>
      </w:r>
      <w:r>
        <w:rPr>
          <w:rStyle w:val="CommentReference"/>
          <w:vanish w:val="false"/>
        </w:rPr>
      </w:r>
    </w:p>
    <w:p>
      <w:pPr>
        <w:pStyle w:val="B1"/>
        <w:rPr>
          <w:lang w:eastAsia="ko-KR"/>
          <w:ins w:id="159" w:author="1Intel" w:date="2020-08-23T12:47:00Z"/>
        </w:rPr>
      </w:pPr>
      <w:ins w:id="145" w:author="1Intel" w:date="2020-08-23T12:47:00Z">
        <w:r>
          <w:rPr>
            <w:lang w:eastAsia="ko-KR"/>
          </w:rPr>
          <w:t>3.</w:t>
          <w:tab/>
          <w:t xml:space="preserve">Using the provisioned </w:t>
        </w:r>
      </w:ins>
      <w:ins w:id="146" w:author="1Intel" w:date="2020-08-23T12:47:00Z">
        <w:del w:id="147" w:author="Nishant" w:date="2020-09-01T23:25:00Z">
          <w:r>
            <w:rPr>
              <w:lang w:eastAsia="ko-KR"/>
            </w:rPr>
            <w:delText>T-</w:delText>
          </w:r>
        </w:del>
      </w:ins>
      <w:ins w:id="148" w:author="Nishant" w:date="2020-09-01T23:25:00Z">
        <w:r>
          <w:rPr>
            <w:lang w:eastAsia="ko-KR"/>
          </w:rPr>
          <w:t xml:space="preserve">target </w:t>
        </w:r>
      </w:ins>
      <w:ins w:id="149" w:author="1Intel" w:date="2020-08-23T12:47:00Z">
        <w:r>
          <w:rPr>
            <w:lang w:eastAsia="ko-KR"/>
          </w:rPr>
          <w:t xml:space="preserve">EESs, the EEC performs EAS discovery (as specified in subclause 8.5) for the desired </w:t>
        </w:r>
      </w:ins>
      <w:ins w:id="150" w:author="1Intel" w:date="2020-08-23T12:47:00Z">
        <w:del w:id="151" w:author="Nishant" w:date="2020-09-01T23:24:00Z">
          <w:r>
            <w:rPr>
              <w:lang w:eastAsia="ko-KR"/>
            </w:rPr>
            <w:delText>T-</w:delText>
          </w:r>
        </w:del>
      </w:ins>
      <w:ins w:id="152" w:author="Nishant" w:date="2020-09-01T23:24:00Z">
        <w:r>
          <w:rPr>
            <w:lang w:eastAsia="ko-KR"/>
          </w:rPr>
          <w:t xml:space="preserve">target </w:t>
        </w:r>
      </w:ins>
      <w:ins w:id="153" w:author="1Intel" w:date="2020-08-23T12:47:00Z">
        <w:r>
          <w:rPr>
            <w:lang w:eastAsia="ko-KR"/>
          </w:rPr>
          <w:t xml:space="preserve">EASs by querying the </w:t>
        </w:r>
      </w:ins>
      <w:ins w:id="154" w:author="1Intel" w:date="2020-08-23T12:47:00Z">
        <w:del w:id="155" w:author="Nishant" w:date="2020-09-01T23:25:00Z">
          <w:r>
            <w:rPr>
              <w:lang w:eastAsia="ko-KR"/>
            </w:rPr>
            <w:delText>T-</w:delText>
          </w:r>
        </w:del>
      </w:ins>
      <w:ins w:id="156" w:author="Nishant" w:date="2020-09-01T23:25:00Z">
        <w:r>
          <w:rPr>
            <w:lang w:eastAsia="ko-KR"/>
          </w:rPr>
          <w:t xml:space="preserve">target </w:t>
        </w:r>
      </w:ins>
      <w:ins w:id="157" w:author="1Intel" w:date="2020-08-23T12:47:00Z">
        <w:r>
          <w:rPr>
            <w:lang w:eastAsia="ko-KR"/>
          </w:rPr>
          <w:t>EESs that were established in Step 2</w:t>
        </w:r>
      </w:ins>
      <w:ins w:id="158" w:author="1Intel" w:date="2020-08-23T16:47:00Z">
        <w:r>
          <w:rPr>
            <w:lang w:eastAsia="ko-KR"/>
          </w:rPr>
          <w:t xml:space="preserve"> (or provided in the notification from the ECS – if it was the trigger)</w:t>
        </w:r>
      </w:ins>
    </w:p>
    <w:p>
      <w:pPr>
        <w:pStyle w:val="B1"/>
        <w:rPr>
          <w:lang w:eastAsia="ko-KR"/>
          <w:del w:id="166" w:author="Nishant" w:date="2020-09-01T23:23:00Z"/>
        </w:rPr>
      </w:pPr>
      <w:ins w:id="160" w:author="1Intel" w:date="2020-08-23T12:47:00Z">
        <w:r>
          <w:rPr>
            <w:lang w:eastAsia="ko-KR"/>
          </w:rPr>
          <w:t>4.</w:t>
          <w:tab/>
          <w:t xml:space="preserve">The </w:t>
        </w:r>
      </w:ins>
      <w:ins w:id="161" w:author="Nishant" w:date="2020-09-01T23:22:00Z">
        <w:r>
          <w:rPr>
            <w:lang w:eastAsia="ko-KR"/>
          </w:rPr>
          <w:t xml:space="preserve">EEC triggers the </w:t>
        </w:r>
      </w:ins>
      <w:ins w:id="162" w:author="1Intel" w:date="2020-08-23T12:47:00Z">
        <w:r>
          <w:rPr>
            <w:lang w:eastAsia="ko-KR"/>
          </w:rPr>
          <w:t xml:space="preserve">AC </w:t>
        </w:r>
      </w:ins>
      <w:ins w:id="163" w:author="1Intel" w:date="2020-08-23T12:47:00Z">
        <w:del w:id="164" w:author="Nishant" w:date="2020-09-01T23:22:00Z">
          <w:r>
            <w:rPr>
              <w:lang w:eastAsia="ko-KR"/>
            </w:rPr>
            <w:delText xml:space="preserve">is triggered </w:delText>
          </w:r>
        </w:del>
      </w:ins>
      <w:ins w:id="165" w:author="1Intel" w:date="2020-08-23T12:47:00Z">
        <w:r>
          <w:rPr>
            <w:lang w:eastAsia="ko-KR"/>
          </w:rPr>
          <w:t xml:space="preserve">to start Application Context Transfer. </w:t>
        </w:r>
      </w:ins>
    </w:p>
    <w:p>
      <w:pPr>
        <w:pStyle w:val="B1"/>
        <w:rPr>
          <w:del w:id="179" w:author="Nishant" w:date="2020-09-01T23:23:00Z"/>
        </w:rPr>
      </w:pPr>
      <w:ins w:id="167" w:author="1Intel" w:date="2020-08-23T12:47:00Z">
        <w:del w:id="168" w:author="Nishant" w:date="2020-09-01T23:23:00Z">
          <w:r>
            <w:rPr>
              <w:lang w:eastAsia="ko-KR"/>
            </w:rPr>
            <w:delText>5.</w:delText>
            <w:tab/>
          </w:r>
        </w:del>
      </w:ins>
      <w:ins w:id="169" w:author="1Intel" w:date="2020-08-23T12:47:00Z">
        <w:r>
          <w:rPr>
            <w:lang w:eastAsia="ko-KR"/>
          </w:rPr>
          <w:t xml:space="preserve">The AC initiates the transfer of application context from the </w:t>
        </w:r>
      </w:ins>
      <w:ins w:id="170" w:author="1Intel" w:date="2020-08-23T12:47:00Z">
        <w:del w:id="171" w:author="Nishant" w:date="2020-09-01T23:24:00Z">
          <w:r>
            <w:rPr>
              <w:lang w:eastAsia="ko-KR"/>
            </w:rPr>
            <w:delText>S-</w:delText>
          </w:r>
        </w:del>
      </w:ins>
      <w:ins w:id="172" w:author="Nishant" w:date="2020-09-01T23:24:00Z">
        <w:r>
          <w:rPr>
            <w:lang w:eastAsia="ko-KR"/>
          </w:rPr>
          <w:t xml:space="preserve">source </w:t>
        </w:r>
      </w:ins>
      <w:ins w:id="173" w:author="1Intel" w:date="2020-08-23T12:47:00Z">
        <w:r>
          <w:rPr>
            <w:lang w:eastAsia="ko-KR"/>
          </w:rPr>
          <w:t xml:space="preserve">EAS to the </w:t>
        </w:r>
      </w:ins>
      <w:ins w:id="174" w:author="1Intel" w:date="2020-08-23T12:47:00Z">
        <w:del w:id="175" w:author="Nishant" w:date="2020-09-01T23:24:00Z">
          <w:r>
            <w:rPr>
              <w:lang w:eastAsia="ko-KR"/>
            </w:rPr>
            <w:delText>T-</w:delText>
          </w:r>
        </w:del>
      </w:ins>
      <w:ins w:id="176" w:author="Nishant" w:date="2020-09-01T23:24:00Z">
        <w:r>
          <w:rPr>
            <w:lang w:eastAsia="ko-KR"/>
          </w:rPr>
          <w:t xml:space="preserve">target </w:t>
        </w:r>
      </w:ins>
      <w:ins w:id="177" w:author="1Intel" w:date="2020-08-23T12:47:00Z">
        <w:r>
          <w:rPr>
            <w:lang w:eastAsia="ko-KR"/>
          </w:rPr>
          <w:t xml:space="preserve">EAS. </w:t>
        </w:r>
      </w:ins>
      <w:del w:id="178" w:author="Nishant" w:date="2020-09-01T23:23:00Z">
        <w:r>
          <w:rPr>
            <w:lang w:eastAsia="ko-KR"/>
          </w:rPr>
          <w:delText>There may be different ways of transferring context and they are all outside the scope of this specification</w:delText>
        </w:r>
      </w:del>
    </w:p>
    <w:p>
      <w:pPr>
        <w:pStyle w:val="B1"/>
        <w:rPr>
          <w:ins w:id="189" w:author="1Intel" w:date="2020-08-23T12:47:00Z"/>
        </w:rPr>
      </w:pPr>
      <w:ins w:id="180" w:author="1Intel" w:date="2020-08-23T12:47:00Z">
        <w:del w:id="181" w:author="Nishant" w:date="2020-09-01T23:23:00Z">
          <w:r>
            <w:rPr>
              <w:lang w:eastAsia="ko-KR"/>
            </w:rPr>
            <w:delText>6.</w:delText>
            <w:tab/>
          </w:r>
        </w:del>
      </w:ins>
      <w:ins w:id="182" w:author="1Intel" w:date="2020-08-23T12:47:00Z">
        <w:r>
          <w:rPr>
            <w:lang w:eastAsia="ko-KR"/>
          </w:rPr>
          <w:t xml:space="preserve">After the application context </w:t>
        </w:r>
      </w:ins>
      <w:ins w:id="183" w:author="1Intel" w:date="2020-08-23T16:48:00Z">
        <w:r>
          <w:rPr>
            <w:lang w:eastAsia="ko-KR"/>
          </w:rPr>
          <w:t xml:space="preserve">relocation </w:t>
        </w:r>
      </w:ins>
      <w:ins w:id="184" w:author="1Intel" w:date="2020-08-23T12:47:00Z">
        <w:r>
          <w:rPr>
            <w:lang w:eastAsia="ko-KR"/>
          </w:rPr>
          <w:t>is completed, the AC remains connected to the T-EAS</w:t>
        </w:r>
      </w:ins>
      <w:ins w:id="185" w:author="1Intel" w:date="2020-08-23T16:55:00Z">
        <w:r>
          <w:rPr>
            <w:lang w:eastAsia="ko-KR"/>
          </w:rPr>
          <w:t xml:space="preserve"> and</w:t>
        </w:r>
      </w:ins>
      <w:ins w:id="186" w:author="1Intel" w:date="2020-08-23T12:47:00Z">
        <w:r>
          <w:rPr>
            <w:lang w:eastAsia="ko-KR"/>
          </w:rPr>
          <w:t xml:space="preserve"> disconnects from the S-EAS</w:t>
        </w:r>
      </w:ins>
      <w:ins w:id="187" w:author="1Intel" w:date="2020-08-23T16:56:00Z">
        <w:r>
          <w:rPr>
            <w:lang w:eastAsia="ko-KR"/>
          </w:rPr>
          <w:t>; t</w:t>
        </w:r>
      </w:ins>
      <w:ins w:id="188" w:author="1Intel" w:date="2020-08-23T12:47:00Z">
        <w:r>
          <w:rPr>
            <w:lang w:eastAsia="ko-KR"/>
          </w:rPr>
          <w:t>he EEC is informed of the completion.</w:t>
        </w:r>
      </w:ins>
    </w:p>
    <w:p>
      <w:pPr>
        <w:pStyle w:val="Style11"/>
        <w:rPr>
          <w:lang w:val="en-IN" w:eastAsia="ko-KR"/>
          <w:ins w:id="191" w:author="1Intel" w:date="2020-08-23T12:47:00Z"/>
        </w:rPr>
      </w:pPr>
      <w:ins w:id="190" w:author="1Intel" w:date="2020-08-23T12:47:00Z">
        <w:r>
          <w:rPr>
            <w:lang w:val="en-IN" w:eastAsia="ko-KR"/>
          </w:rPr>
        </w:r>
      </w:ins>
    </w:p>
    <w:p>
      <w:pPr>
        <w:pStyle w:val="EditorsNote"/>
        <w:rPr>
          <w:ins w:id="195" w:author="1Intel" w:date="2020-08-23T12:47:00Z"/>
        </w:rPr>
      </w:pPr>
      <w:ins w:id="192" w:author="1Intel" w:date="2020-08-23T12:47:00Z">
        <w:r>
          <w:rPr/>
          <w:t>Editor’s note:</w:t>
          <w:tab/>
          <w:t xml:space="preserve">Evaluate the need </w:t>
        </w:r>
      </w:ins>
      <w:ins w:id="193" w:author="1Intel" w:date="2020-08-23T16:56:00Z">
        <w:r>
          <w:rPr/>
          <w:t xml:space="preserve">of </w:t>
        </w:r>
      </w:ins>
      <w:ins w:id="194" w:author="1Intel" w:date="2020-08-23T12:47:00Z">
        <w:r>
          <w:rPr/>
          <w:t>an appropriate step for supporting EEC context transfer from S-EES(s) to T-EES(s)</w:t>
        </w:r>
      </w:ins>
    </w:p>
    <w:p>
      <w:pPr>
        <w:pStyle w:val="Normal"/>
        <w:rPr>
          <w:del w:id="197" w:author="Nishant" w:date="2020-09-01T23:24:00Z"/>
        </w:rPr>
      </w:pPr>
      <w:del w:id="196" w:author="Nishant" w:date="2020-09-01T23:24:00Z">
        <w:r>
          <w:rPr/>
        </w:r>
      </w:del>
    </w:p>
    <w:p>
      <w:pPr>
        <w:pStyle w:val="Normal"/>
        <w:ind w:left="1701" w:hanging="1701"/>
        <w:rPr>
          <w:lang w:val="en-IN"/>
          <w:del w:id="199" w:author="Nishant" w:date="2020-09-01T23:24:00Z"/>
        </w:rPr>
      </w:pPr>
      <w:del w:id="198" w:author="Nishant" w:date="2020-09-01T23:24:00Z">
        <w:commentRangeStart w:id="10"/>
        <w:r>
          <w:rPr>
            <w:lang w:val="en-IN"/>
          </w:rPr>
          <w:delText>8.8.2.X.3 Information flows</w:delText>
        </w:r>
      </w:del>
    </w:p>
    <w:p>
      <w:pPr>
        <w:pStyle w:val="Normal"/>
        <w:rPr>
          <w:del w:id="203" w:author="Nishant" w:date="2020-09-01T23:24:00Z"/>
        </w:rPr>
      </w:pPr>
      <w:ins w:id="200" w:author="1Intel" w:date="2020-08-23T17:30:00Z">
        <w:del w:id="201" w:author="Nishant" w:date="2020-09-01T23:24:00Z">
          <w:r>
            <w:rPr/>
            <w:delText>Editor’s note:</w:delText>
            <w:tab/>
            <w:delText>Information flows of the procedure are to be added.</w:delText>
          </w:r>
        </w:del>
      </w:ins>
      <w:del w:id="202" w:author="Nishant" w:date="2020-09-01T23:24:00Z">
        <w:commentRangeEnd w:id="10"/>
        <w:r>
          <w:commentReference w:id="10"/>
        </w:r>
        <w:r>
          <w:rPr>
            <w:rStyle w:val="CommentReference"/>
            <w:vanish w:val="false"/>
            <w:color w:val="000000"/>
          </w:rPr>
        </w:r>
      </w:del>
    </w:p>
    <w:p>
      <w:pPr>
        <w:pStyle w:val="Normal"/>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 xml:space="preserve">End of </w:t>
      </w:r>
      <w:r>
        <w:rPr>
          <w:rFonts w:cs="Arial" w:ascii="Arial" w:hAnsi="Arial"/>
          <w:color w:val="0000FF"/>
          <w:sz w:val="28"/>
          <w:szCs w:val="28"/>
        </w:rPr>
        <w:t>Change * * *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9-01T22:57:00Z" w:initials="NG">
    <w:p>
      <w:r>
        <w:rPr>
          <w:rFonts w:ascii="Times New Roman" w:hAnsi="Times New Roman" w:eastAsia="Malgun Gothic" w:cs="Times New Roman"/>
          <w:color w:val="auto"/>
          <w:sz w:val="20"/>
          <w:szCs w:val="20"/>
          <w:lang w:eastAsia="en-US" w:val="en-IN" w:bidi="ar-SA"/>
        </w:rPr>
        <w:t>Given that there could be multiple EASs of the same application within the same EDN.</w:t>
      </w:r>
    </w:p>
  </w:comment>
  <w:comment w:id="1" w:author="Nishant" w:date="2020-09-01T22:58:00Z" w:initials="NG">
    <w:p>
      <w:r>
        <w:rPr>
          <w:rFonts w:ascii="Times New Roman" w:hAnsi="Times New Roman" w:eastAsia="Malgun Gothic" w:cs="Times New Roman"/>
          <w:color w:val="auto"/>
          <w:sz w:val="20"/>
          <w:szCs w:val="20"/>
          <w:lang w:eastAsia="en-US" w:val="en-IN" w:bidi="ar-SA"/>
        </w:rPr>
        <w:t>Can it also get it from GPS sensor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IN" w:bidi="ar-SA"/>
        </w:rPr>
        <w:t xml:space="preserve">Given that there may be multiple ways, we don’t really need to say how EEC gets the location/ </w:t>
      </w:r>
    </w:p>
  </w:comment>
  <w:comment w:id="2" w:author="Nishant" w:date="2020-09-01T22:59:00Z" w:initials="NG">
    <w:p>
      <w:r>
        <w:rPr>
          <w:rFonts w:ascii="Times New Roman" w:hAnsi="Times New Roman" w:eastAsia="Malgun Gothic" w:cs="Times New Roman"/>
          <w:color w:val="auto"/>
          <w:sz w:val="20"/>
          <w:szCs w:val="20"/>
          <w:lang w:eastAsia="en-US" w:val="en-IN" w:bidi="ar-SA"/>
        </w:rPr>
        <w:t>We have a defined term in terms section.</w:t>
      </w:r>
    </w:p>
  </w:comment>
  <w:comment w:id="3" w:author="Nishant" w:date="2020-09-01T23:02:00Z" w:initials="NG">
    <w:p>
      <w:r>
        <w:rPr>
          <w:rFonts w:ascii="Times New Roman" w:hAnsi="Times New Roman" w:eastAsia="Malgun Gothic" w:cs="Times New Roman"/>
          <w:color w:val="auto"/>
          <w:sz w:val="20"/>
          <w:szCs w:val="20"/>
          <w:lang w:eastAsia="en-US" w:val="en-IN" w:bidi="ar-SA"/>
        </w:rPr>
        <w:t>What is the significance on the procedure? i am unable to see any and therefore suggest to remove the text.</w:t>
      </w:r>
    </w:p>
  </w:comment>
  <w:comment w:id="4" w:author="Nishant" w:date="2020-09-01T23:04:00Z" w:initials="NG">
    <w:p>
      <w:r>
        <w:rPr>
          <w:rFonts w:ascii="Times New Roman" w:hAnsi="Times New Roman" w:eastAsia="Malgun Gothic" w:cs="Times New Roman"/>
          <w:color w:val="auto"/>
          <w:sz w:val="20"/>
          <w:szCs w:val="20"/>
          <w:lang w:eastAsia="en-US" w:val="en-IN" w:bidi="ar-SA"/>
        </w:rPr>
        <w:t>This can be done without an EN as well.</w:t>
      </w:r>
    </w:p>
  </w:comment>
  <w:comment w:id="6" w:author="Nishant" w:date="2020-09-01T23:00:00Z" w:initials="NG">
    <w:p>
      <w:r>
        <w:rPr>
          <w:rFonts w:ascii="Times New Roman" w:hAnsi="Times New Roman" w:eastAsia="Malgun Gothic" w:cs="Times New Roman"/>
          <w:color w:val="auto"/>
          <w:sz w:val="20"/>
          <w:szCs w:val="20"/>
          <w:lang w:eastAsia="en-US" w:val="en-IN" w:bidi="ar-SA"/>
        </w:rPr>
        <w:t>Both 'serving' and 'source' has been used. Better to use one of them.</w:t>
      </w:r>
    </w:p>
  </w:comment>
  <w:comment w:id="5" w:author="Nishant" w:date="2020-09-01T23:05:00Z" w:initials="NG">
    <w:p>
      <w:r>
        <w:rPr>
          <w:rFonts w:ascii="Times New Roman" w:hAnsi="Times New Roman" w:eastAsia="Malgun Gothic" w:cs="Times New Roman"/>
          <w:color w:val="auto"/>
          <w:sz w:val="20"/>
          <w:szCs w:val="20"/>
          <w:lang w:eastAsia="en-US" w:val="en-IN" w:bidi="ar-SA"/>
        </w:rPr>
        <w:t>Why are we conflating the procedure for all application clients on the UE? I'd suggest to reduce the description to a single AC. If needed multiple AC can make use of the same procedure.</w:t>
      </w:r>
    </w:p>
  </w:comment>
  <w:comment w:id="7" w:author="Nishant" w:date="2020-09-01T23:06:00Z" w:initials="NG">
    <w:p>
      <w:r>
        <w:rPr>
          <w:rFonts w:ascii="Times New Roman" w:hAnsi="Times New Roman" w:eastAsia="Malgun Gothic" w:cs="Times New Roman"/>
          <w:color w:val="auto"/>
          <w:sz w:val="20"/>
          <w:szCs w:val="20"/>
          <w:lang w:eastAsia="en-US" w:val="en-IN" w:bidi="ar-SA"/>
        </w:rPr>
        <w:t>As mentioned earlier, we don’t need this as there could be multiple sources for the location.</w:t>
      </w:r>
    </w:p>
  </w:comment>
  <w:comment w:id="8" w:author="Nishant" w:date="2020-09-01T23:19:00Z" w:initials="NG">
    <w:p>
      <w:r>
        <w:rPr>
          <w:rFonts w:ascii="Times New Roman" w:hAnsi="Times New Roman" w:eastAsia="Malgun Gothic" w:cs="Times New Roman"/>
          <w:color w:val="auto"/>
          <w:sz w:val="20"/>
          <w:szCs w:val="20"/>
          <w:lang w:eastAsia="en-US" w:val="en-IN" w:bidi="ar-SA"/>
        </w:rPr>
        <w:t>As mentioned earlier, maybe define the procedure from a single AC point of view that can be scaled to multiple applications.</w:t>
      </w:r>
    </w:p>
  </w:comment>
  <w:comment w:id="9" w:author="Nishant" w:date="2020-09-01T23:20:00Z" w:initials="NG">
    <w:p>
      <w:r>
        <w:rPr>
          <w:rFonts w:ascii="Times New Roman" w:hAnsi="Times New Roman" w:eastAsia="Malgun Gothic" w:cs="Times New Roman"/>
          <w:color w:val="auto"/>
          <w:sz w:val="20"/>
          <w:szCs w:val="20"/>
          <w:lang w:eastAsia="en-US" w:val="en-IN" w:bidi="ar-SA"/>
        </w:rPr>
        <w:t>Say if the EDN is a shared Internet DN; in that case the DN will remain same while the EAS may require to be changed. Better to tie it with the EAS characteristics rather than the EDN.</w:t>
      </w:r>
    </w:p>
  </w:comment>
  <w:comment w:id="10" w:author="Nishant" w:date="2020-09-01T23:23:00Z" w:initials="NG">
    <w:p>
      <w:r>
        <w:rPr>
          <w:rFonts w:ascii="Times New Roman" w:hAnsi="Times New Roman" w:eastAsia="Malgun Gothic" w:cs="Times New Roman"/>
          <w:color w:val="auto"/>
          <w:sz w:val="20"/>
          <w:szCs w:val="20"/>
          <w:lang w:eastAsia="en-US" w:val="en-IN" w:bidi="ar-SA"/>
        </w:rPr>
        <w:t>These are not needed as there is no new information f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B1"/>
    <w:qFormat/>
    <w:pPr>
      <w:ind w:left="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00:00Z</dcterms:created>
  <dc:creator>Michael Sanders, John M Meredith</dc:creator>
  <dc:description/>
  <cp:keywords/>
  <dc:language>en-US</dc:language>
  <cp:lastModifiedBy>Nishant</cp:lastModifiedBy>
  <dcterms:modified xsi:type="dcterms:W3CDTF">2020-09-01T18: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7 TSGS6_038E\Contribution - Revision\S6-201069r01 EDGEAPP EAS selection.doc</vt:lpwstr>
  </property>
</Properties>
</file>