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9-bis-e</w:t>
        <w:tab/>
        <w:t>S6-20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0</w:t>
        <w:tab/>
        <w:t>(revision of S6-20172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>FS 5GMARCH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olution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on using CAPIF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24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Hongxia Hao, haohongxia@huawei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solution addresses the solution on using CAPIF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eastAsia="zh-CN"/>
        </w:rPr>
      </w:pPr>
      <w:r>
        <w:rPr/>
        <w:t>According to clause 8, MSGin5G-3 reference point supports a</w:t>
      </w:r>
      <w:r>
        <w:rPr>
          <w:lang w:eastAsia="ko-KR"/>
        </w:rPr>
        <w:t>dherence to CAPIF</w:t>
      </w:r>
      <w:r>
        <w:rPr>
          <w:lang w:eastAsia="zh-CN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/>
        <w:t>It is proposed to agree the following changes to 3GPP TR 23.</w:t>
      </w:r>
      <w:r>
        <w:rPr>
          <w:lang w:eastAsia="zh-CN"/>
        </w:rPr>
        <w:t>700-24</w:t>
      </w:r>
      <w:r>
        <w:rPr/>
        <w:t xml:space="preserve"> v1.0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4" w:author="Huawei-202009" w:date="2020-09-28T14:23:00Z"/>
        </w:rPr>
      </w:pPr>
      <w:ins w:id="0" w:author="Huawei-202009" w:date="2020-09-28T14:23:00Z">
        <w:r>
          <w:rPr/>
          <w:t>6.Y</w:t>
          <w:tab/>
        </w:r>
      </w:ins>
      <w:ins w:id="1" w:author="Huawei-202009" w:date="2020-09-28T14:23:00Z">
        <w:r>
          <w:rPr>
            <w:lang w:val="en-US"/>
          </w:rPr>
          <w:t xml:space="preserve">Solution Y: </w:t>
        </w:r>
      </w:ins>
      <w:ins w:id="2" w:author="Huawei-202009" w:date="2020-09-28T14:23:00Z">
        <w:r>
          <w:rPr>
            <w:lang w:val="en-US" w:eastAsia="en-US"/>
          </w:rPr>
          <w:t xml:space="preserve">MSGin5G </w:t>
        </w:r>
      </w:ins>
      <w:ins w:id="3" w:author="Huawei-202009" w:date="2020-09-28T14:23:00Z">
        <w:r>
          <w:rPr/>
          <w:t>application enabler layer adaptation to CAPIF</w:t>
        </w:r>
      </w:ins>
    </w:p>
    <w:p>
      <w:pPr>
        <w:pStyle w:val="Heading3"/>
        <w:rPr>
          <w:ins w:id="6" w:author="Huawei-202009" w:date="2020-09-28T14:23:00Z"/>
        </w:rPr>
      </w:pPr>
      <w:ins w:id="5" w:author="Huawei-202009" w:date="2020-09-28T14:23:00Z">
        <w:r>
          <w:rPr/>
          <w:t>6.Y.1</w:t>
          <w:tab/>
          <w:t>Solution description</w:t>
        </w:r>
      </w:ins>
    </w:p>
    <w:p>
      <w:pPr>
        <w:pStyle w:val="Normal"/>
        <w:rPr>
          <w:ins w:id="8" w:author="Huawei-202009" w:date="2020-09-28T14:23:00Z"/>
        </w:rPr>
      </w:pPr>
      <w:ins w:id="7" w:author="Huawei-202009" w:date="2020-09-28T14:23:00Z">
        <w:r>
          <w:rPr/>
          <w:t>The MSGin5G Server and Application Server may support CAPIF. When CAPIF is supported:</w:t>
        </w:r>
      </w:ins>
    </w:p>
    <w:p>
      <w:pPr>
        <w:pStyle w:val="B1"/>
        <w:rPr>
          <w:ins w:id="13" w:author="Huawei-202009" w:date="2020-09-28T14:23:00Z"/>
        </w:rPr>
      </w:pPr>
      <w:ins w:id="9" w:author="Huawei-202009" w:date="2020-09-28T14:23:00Z">
        <w:r>
          <w:rPr/>
          <w:t>-</w:t>
          <w:tab/>
          <w:t>The MSGin5G server shall support the CAPIF API provider domain functions (i.e. CAPIF-2/2e, CAPIF-3/3e, CAPIF-4/4e and CAPIF-5/5e as specified in 3GPP TS 23.222 [5])</w:t>
        </w:r>
      </w:ins>
      <w:ins w:id="10" w:author="Huawei-202010-1" w:date="2020-10-14T09:54:00Z">
        <w:r>
          <w:rPr/>
          <w:t xml:space="preserve"> as shown in </w:t>
        </w:r>
      </w:ins>
      <w:ins w:id="11" w:author="Huawei-202010-1" w:date="2020-10-14T09:54:00Z">
        <w:r>
          <w:rPr>
            <w:lang w:val="en-US" w:eastAsia="en-US"/>
          </w:rPr>
          <w:t>Figure 6.Y.1-1</w:t>
        </w:r>
      </w:ins>
      <w:ins w:id="12" w:author="Huawei-202009" w:date="2020-09-28T14:23:00Z">
        <w:r>
          <w:rPr/>
          <w:t>;</w:t>
        </w:r>
      </w:ins>
    </w:p>
    <w:p>
      <w:pPr>
        <w:pStyle w:val="B1"/>
        <w:rPr>
          <w:ins w:id="18" w:author="Huawei-202009" w:date="2020-09-28T14:23:00Z"/>
        </w:rPr>
      </w:pPr>
      <w:ins w:id="14" w:author="Huawei-202009" w:date="2020-09-28T14:23:00Z">
        <w:r>
          <w:rPr/>
          <w:t>-</w:t>
          <w:tab/>
          <w:t>The Application Server shall act as API invoker and support the API invoker functions (i.e. CAPIF-1/1e and CAPIF-2/2e as specified in 3GPP TS 23.222 [5])</w:t>
        </w:r>
      </w:ins>
      <w:ins w:id="15" w:author="Huawei-202010-1" w:date="2020-10-14T09:54:00Z">
        <w:r>
          <w:rPr/>
          <w:t xml:space="preserve"> as shown in </w:t>
        </w:r>
      </w:ins>
      <w:ins w:id="16" w:author="Huawei-202010-1" w:date="2020-10-14T09:54:00Z">
        <w:r>
          <w:rPr>
            <w:lang w:val="en-US" w:eastAsia="en-US"/>
          </w:rPr>
          <w:t>Figure 6.Y.1-1</w:t>
        </w:r>
      </w:ins>
      <w:ins w:id="17" w:author="Huawei-202010-1" w:date="2020-10-13T23:53:00Z">
        <w:r>
          <w:rPr/>
          <w:t>.</w:t>
        </w:r>
      </w:ins>
    </w:p>
    <w:p>
      <w:pPr>
        <w:pStyle w:val="TH"/>
        <w:rPr>
          <w:lang w:val="en-US" w:eastAsia="en-US"/>
          <w:ins w:id="20" w:author="Huawei-202009" w:date="2020-09-28T14:23:00Z"/>
        </w:rPr>
      </w:pPr>
      <w:ins w:id="19" w:author="Huawei-202009" w:date="2020-09-28T14:23:00Z">
        <w:r>
          <w:rPr>
            <w:lang w:val="en-US" w:eastAsia="en-US"/>
          </w:rPr>
          <w:object w:dxaOrig="11798" w:dyaOrig="62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37.7pt;height:231.7pt" filled="f" o:ole="">
              <v:imagedata r:id="rId3" o:title=""/>
            </v:shape>
            <o:OLEObject Type="Embed" ProgID="" ShapeID="ole_rId2" DrawAspect="Content" ObjectID="_178779797" r:id="rId2"/>
          </w:object>
        </w:r>
      </w:ins>
    </w:p>
    <w:p>
      <w:pPr>
        <w:pStyle w:val="TF"/>
        <w:rPr>
          <w:lang w:val="en-US" w:eastAsia="en-US"/>
          <w:ins w:id="22" w:author="Huawei-202009" w:date="2020-09-28T14:23:00Z"/>
        </w:rPr>
      </w:pPr>
      <w:ins w:id="21" w:author="Huawei-202009" w:date="2020-09-28T14:23:00Z">
        <w:r>
          <w:rPr>
            <w:lang w:val="en-US" w:eastAsia="en-US"/>
          </w:rPr>
          <w:t>Figure 6.Y.1-1: MSGin5G adaptation to the CAPIF architecture</w:t>
        </w:r>
      </w:ins>
    </w:p>
    <w:p>
      <w:pPr>
        <w:pStyle w:val="Heading3"/>
        <w:rPr>
          <w:ins w:id="24" w:author="Huawei-202009" w:date="2020-09-28T14:23:00Z"/>
        </w:rPr>
      </w:pPr>
      <w:ins w:id="23" w:author="Huawei-202009" w:date="2020-09-28T14:23:00Z">
        <w:r>
          <w:rPr/>
          <w:t>6.Y.2</w:t>
          <w:tab/>
          <w:t>Solution evaluation</w:t>
        </w:r>
      </w:ins>
    </w:p>
    <w:p>
      <w:pPr>
        <w:pStyle w:val="Normal"/>
        <w:rPr>
          <w:ins w:id="28" w:author="Huawei-202009" w:date="2020-09-28T14:23:00Z"/>
        </w:rPr>
      </w:pPr>
      <w:ins w:id="25" w:author="Huawei-202009" w:date="2020-09-28T14:23:00Z">
        <w:r>
          <w:rPr>
            <w:lang w:val="en-US" w:eastAsia="en-US"/>
          </w:rPr>
          <w:t>This solution provides a viable solution for key issue#X for</w:t>
        </w:r>
      </w:ins>
      <w:ins w:id="26" w:author="Huawei-202009" w:date="2020-09-28T14:23:00Z">
        <w:r>
          <w:rPr/>
          <w:t xml:space="preserve"> MSGin5G server's </w:t>
        </w:r>
      </w:ins>
      <w:ins w:id="27" w:author="Huawei-202009" w:date="2020-09-28T14:23:00Z">
        <w:r>
          <w:rPr>
            <w:lang w:val="en-US" w:eastAsia="en-US"/>
          </w:rPr>
          <w:t>capability exposure to application specific server using CAPIF. No additional changes are required in CAPIF for this solution.</w:t>
        </w:r>
      </w:ins>
    </w:p>
    <w:p>
      <w:pPr>
        <w:pStyle w:val="Normal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Huawei-202010-1</cp:lastModifiedBy>
  <dcterms:modified xsi:type="dcterms:W3CDTF">2020-10-14T01:59:00Z</dcterms:modified>
  <cp:revision>9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ddVZH38VxH94MOna3hWlnINKwBF3/6fEhz9dU0yDT634LIl4UZQz8a16DfXkjB9rhtu4QGQC
wxQ32vNu1Wtx+JHL51zzcoMQmYG2xiaKEabTCO0CVewSQ4QcZuxJRtlqj86Bdzu+lnuB/VVt
Zcd+hDpVvAfuGyxQjZvUtZ2kDi1ooofjQRkZ6qXU4BglMaic5zmIftFJ/7h0xi4cVHmo0B2J
3jerTOXU0/xS8fu0cv</vt:lpwstr>
  </property>
  <property fmtid="{D5CDD505-2E9C-101B-9397-08002B2CF9AE}" pid="4" name="_2015_ms_pID_7253431">
    <vt:lpwstr>7Y+J08f3NdSUE5y8EL0kXGECfeaD0nK3JV1WYKMY5iGOV5HHJqvlax
MI2Tb0QWRr8QFM8g7qv9pVG2RmUoa9Yf38UY2L7gCX/6m3P8bpHZmIUpz7KF6/pHgz1wVZx4
5duvCEI5aqYVVJnwmHH0WdZ6rxyBnuJfMDbIIQFlt0l0GOgDXcgcS+eR/AvNN9VEFqX8subU
Y3DAjMIqTLvr+daHe8smACMzsDfFsNrnjSUn</vt:lpwstr>
  </property>
  <property fmtid="{D5CDD505-2E9C-101B-9397-08002B2CF9AE}" pid="5" name="_2015_ms_pID_7253432">
    <vt:lpwstr>Cg==</vt:lpwstr>
  </property>
</Properties>
</file>