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1156, 131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pdate to the UAS application layer architecture</w:t>
      </w:r>
    </w:p>
    <w:p>
      <w:pPr>
        <w:pStyle w:val="Normal"/>
        <w:spacing w:before="0" w:after="120"/>
        <w:ind w:left="1985" w:hanging="1985"/>
        <w:rPr>
          <w:rFonts w:ascii="Arial" w:hAnsi="Arial" w:cs="Arial"/>
          <w:b/>
          <w:b/>
          <w:bCs/>
        </w:rPr>
      </w:pPr>
      <w:r>
        <w:rPr>
          <w:rFonts w:cs="Arial" w:ascii="Arial" w:hAnsi="Arial"/>
          <w:b/>
          <w:bCs/>
        </w:rPr>
        <w:t>Spec:</w:t>
        <w:tab/>
        <w:t>3GPP TR 23.755 v0.8.0</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update to the UAS application layer architect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UAS application layer architecture is to be updated to represent the connectivity relationship of UAV-C and UAV in the architectur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5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7.3</w:t>
        <w:tab/>
        <w:t>UAS application layer architecture</w:t>
      </w:r>
    </w:p>
    <w:p>
      <w:pPr>
        <w:pStyle w:val="Normal"/>
        <w:rPr/>
      </w:pPr>
      <w:r>
        <w:rPr/>
        <w:t>Figure</w:t>
      </w:r>
      <w:ins w:id="0" w:author="Niranth#38e_Rev1" w:date="2020-07-29T08:36:00Z">
        <w:r>
          <w:rPr/>
          <w:t>s</w:t>
        </w:r>
      </w:ins>
      <w:r>
        <w:rPr/>
        <w:t> </w:t>
      </w:r>
      <w:del w:id="1" w:author="Niranth#38e_Rev1" w:date="2020-07-29T08:36:00Z">
        <w:r>
          <w:rPr/>
          <w:delText>6.2</w:delText>
        </w:r>
      </w:del>
      <w:ins w:id="2" w:author="Niranth#38e_Rev1" w:date="2020-07-29T08:36:00Z">
        <w:r>
          <w:rPr/>
          <w:t>7.3</w:t>
        </w:r>
      </w:ins>
      <w:r>
        <w:rPr/>
        <w:t xml:space="preserve">-1 </w:t>
      </w:r>
      <w:ins w:id="3" w:author="Niranth#38e_Rev1" w:date="2020-07-29T08:36:00Z">
        <w:r>
          <w:rPr/>
          <w:t xml:space="preserve">and 7.3-2 </w:t>
        </w:r>
      </w:ins>
      <w:r>
        <w:rPr/>
        <w:t>illustrates the simplified architectural model</w:t>
      </w:r>
      <w:ins w:id="4" w:author="Niranth#38e_Rev5" w:date="2020-07-29T22:45:00Z">
        <w:r>
          <w:rPr/>
          <w:t>s</w:t>
        </w:r>
      </w:ins>
      <w:r>
        <w:rPr/>
        <w:t xml:space="preserve"> for the UAS application layer.</w:t>
      </w:r>
    </w:p>
    <w:p>
      <w:pPr>
        <w:pStyle w:val="TH"/>
        <w:rPr/>
      </w:pPr>
      <w:r>
        <w:rPr/>
        <w:object w:dxaOrig="9576" w:dyaOrig="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8pt;height:45.6pt" filled="f" o:ole="">
            <v:imagedata r:id="rId4" o:title=""/>
          </v:shape>
          <o:OLEObject Type="Embed" ProgID="" ShapeID="ole_rId3" DrawAspect="Content" ObjectID="_1940490833" r:id="rId3"/>
        </w:object>
      </w:r>
    </w:p>
    <w:p>
      <w:pPr>
        <w:pStyle w:val="TF"/>
        <w:rPr/>
      </w:pPr>
      <w:r>
        <w:rPr/>
        <w:t>Figure 7.3-1: Simplified architectural model for the UAS application layer</w:t>
      </w:r>
    </w:p>
    <w:p>
      <w:pPr>
        <w:pStyle w:val="TH"/>
        <w:rPr>
          <w:ins w:id="6" w:author="Niranth#38e_Rev1" w:date="2020-07-29T08:36:00Z"/>
        </w:rPr>
      </w:pPr>
      <w:ins w:id="5" w:author="Niranth#38e_Rev1" w:date="2020-07-29T08:36:00Z">
        <w:r>
          <w:rPr/>
          <w:object w:dxaOrig="5399" w:dyaOrig="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pt;height:45.6pt" filled="f" o:ole="">
              <v:imagedata r:id="rId6" o:title=""/>
            </v:shape>
            <o:OLEObject Type="Embed" ProgID="" ShapeID="ole_rId5" DrawAspect="Content" ObjectID="_634325053" r:id="rId5"/>
          </w:object>
        </w:r>
      </w:ins>
    </w:p>
    <w:p>
      <w:pPr>
        <w:pStyle w:val="TF"/>
        <w:rPr>
          <w:ins w:id="10" w:author="Niranth#38e_Rev1" w:date="2020-07-29T08:36:00Z"/>
        </w:rPr>
      </w:pPr>
      <w:ins w:id="7" w:author="Niranth#38e_Rev1" w:date="2020-07-29T08:36:00Z">
        <w:r>
          <w:rPr/>
          <w:t>Figure 7.3-2: Simplified architectural model for U1 connectivity b</w:t>
        </w:r>
      </w:ins>
      <w:ins w:id="8" w:author="Niranth#38e_Rev1" w:date="2020-07-29T08:38:00Z">
        <w:r>
          <w:rPr/>
          <w:t xml:space="preserve">etween UAS UE1 and UAS UE2 at </w:t>
        </w:r>
      </w:ins>
      <w:ins w:id="9" w:author="Niranth#38e_Rev1" w:date="2020-07-29T08:36:00Z">
        <w:r>
          <w:rPr/>
          <w:t>the UAS application layer</w:t>
        </w:r>
      </w:ins>
    </w:p>
    <w:p>
      <w:pPr>
        <w:pStyle w:val="Normal"/>
        <w:rPr/>
      </w:pPr>
      <w:r>
        <w:rPr/>
        <w:t>The UAS UE1 communicates with UAS application server over U1 reference point. The UAS UE1 and UAS UE2 communicate over U5</w:t>
      </w:r>
      <w:ins w:id="11" w:author="Niranth#38e_Rev1" w:date="2020-07-29T08:38:00Z">
        <w:r>
          <w:rPr/>
          <w:t xml:space="preserve"> or U1</w:t>
        </w:r>
      </w:ins>
      <w:r>
        <w:rPr/>
        <w:t xml:space="preserve"> reference point. </w:t>
      </w:r>
    </w:p>
    <w:p>
      <w:pPr>
        <w:pStyle w:val="NO"/>
        <w:rPr/>
      </w:pPr>
      <w:r>
        <w:rPr/>
        <w:t>NOTE 1:</w:t>
        <w:tab/>
        <w:t>The decision whether to support for UE-to-network relay architecture for UAS communications is the responsibility of SA2.</w:t>
      </w:r>
    </w:p>
    <w:p>
      <w:pPr>
        <w:pStyle w:val="Normal"/>
        <w:rPr/>
      </w:pPr>
      <w:r>
        <w:rPr/>
        <w:t>The UAS UE1 and the UAS UE2 may be a UAV-Controller or a UAV.</w:t>
      </w:r>
    </w:p>
    <w:p>
      <w:pPr>
        <w:pStyle w:val="NO"/>
        <w:rPr/>
      </w:pPr>
      <w:r>
        <w:rPr/>
        <w:t>NOTE 2:</w:t>
        <w:tab/>
        <w:t>The UAV-Controller can connect to the UAV via a transport independent of 3GPP. Such UAV-Controller is not a 3GPP UE and is out of scope of the present document.</w:t>
      </w:r>
    </w:p>
    <w:p>
      <w:pPr>
        <w:pStyle w:val="NO"/>
        <w:rPr/>
      </w:pPr>
      <w:r>
        <w:rPr/>
        <w:t>NOTE 3:</w:t>
        <w:tab/>
        <w:t>The decision whether to support the U5 reference point for 5GS, and for what purposes, is the responsibility of SA2.</w:t>
      </w:r>
    </w:p>
    <w:p>
      <w:pPr>
        <w:pStyle w:val="Normal"/>
        <w:rPr/>
      </w:pPr>
      <w:r>
        <w:rPr/>
        <w:t>The reference point U1 supports the UAS application related interactions between UAS UE and UAS AS. It is expected that this reference point is supported at least for unicast delivery mode, and may support multicast delivery mode. The reference point U5 supports the interactions between the UAS UEs. The UAS AS may be the USS or UTM.</w:t>
      </w:r>
    </w:p>
    <w:p>
      <w:pPr>
        <w:pStyle w:val="NO"/>
        <w:rPr/>
      </w:pPr>
      <w:r>
        <w:rPr/>
        <w:t>NOTE 4:</w:t>
        <w:tab/>
        <w:t>The decision whether to support multicast delivery over U1 for 5GS is the responsibility of SA2.</w:t>
      </w:r>
    </w:p>
    <w:p>
      <w:pPr>
        <w:pStyle w:val="Normal"/>
        <w:rPr/>
      </w:pPr>
      <w:r>
        <w:rPr/>
        <w:t>Figure 7.3-</w:t>
      </w:r>
      <w:del w:id="12" w:author="Niranth#38e_Rev1" w:date="2020-07-29T08:39:00Z">
        <w:r>
          <w:rPr/>
          <w:delText xml:space="preserve">2 </w:delText>
        </w:r>
      </w:del>
      <w:ins w:id="13" w:author="Niranth#38e_Rev1" w:date="2020-07-29T08:39:00Z">
        <w:r>
          <w:rPr/>
          <w:t xml:space="preserve">3 </w:t>
        </w:r>
      </w:ins>
      <w:r>
        <w:rPr/>
        <w:t>illustrates the detailed UAS application layer functional model. It enhances the simplified architectural model for the UAS application layer by specifying the functional entities at the UAS application layer.</w:t>
      </w:r>
    </w:p>
    <w:p>
      <w:pPr>
        <w:pStyle w:val="TH"/>
        <w:rPr/>
      </w:pPr>
      <w:r>
        <w:rPr/>
        <w:object w:dxaOrig="15131"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65pt;height:226.4pt" filled="f" o:ole="">
            <v:imagedata r:id="rId8" o:title=""/>
          </v:shape>
          <o:OLEObject Type="Embed" ProgID="" ShapeID="ole_rId7" DrawAspect="Content" ObjectID="_2065499069" r:id="rId7"/>
        </w:object>
      </w:r>
    </w:p>
    <w:p>
      <w:pPr>
        <w:pStyle w:val="TF"/>
        <w:rPr/>
      </w:pPr>
      <w:r>
        <w:rPr/>
        <w:t>Figure 7.3-</w:t>
      </w:r>
      <w:del w:id="14" w:author="Niranth#38e_Rev1" w:date="2020-07-29T08:39:00Z">
        <w:r>
          <w:rPr/>
          <w:delText>2</w:delText>
        </w:r>
      </w:del>
      <w:ins w:id="15" w:author="Niranth#38e_Rev1" w:date="2020-07-29T08:39:00Z">
        <w:r>
          <w:rPr/>
          <w:t>3</w:t>
        </w:r>
      </w:ins>
      <w:r>
        <w:rPr/>
        <w:t>: UAS application layer functional model</w:t>
      </w:r>
    </w:p>
    <w:p>
      <w:pPr>
        <w:pStyle w:val="Normal"/>
        <w:rPr>
          <w:lang w:val="en-US" w:eastAsia="en-US"/>
          <w:ins w:id="23" w:author="Niranth" w:date="2020-07-13T04:07:00Z"/>
        </w:rPr>
      </w:pPr>
      <w:ins w:id="16" w:author="Niranth" w:date="2020-07-13T04:11:00Z">
        <w:r>
          <w:rPr/>
          <w:t>Figure 7.3-</w:t>
        </w:r>
      </w:ins>
      <w:ins w:id="17" w:author="Niranth#38e_Rev1" w:date="2020-07-29T08:39:00Z">
        <w:r>
          <w:rPr/>
          <w:t>4</w:t>
        </w:r>
      </w:ins>
      <w:ins w:id="18" w:author="Niranth" w:date="2020-07-13T04:11:00Z">
        <w:r>
          <w:rPr/>
          <w:t xml:space="preserve"> illustrates the detailed UAS application layer functional model where the UAV-C has a </w:t>
        </w:r>
      </w:ins>
      <w:ins w:id="19" w:author="Niranth#38e_Ph2_F1" w:date="2020-07-31T10:36:00Z">
        <w:r>
          <w:rPr>
            <w:highlight w:val="yellow"/>
          </w:rPr>
          <w:t>network</w:t>
        </w:r>
      </w:ins>
      <w:ins w:id="20" w:author="Niranth#38e_Ph2_F1" w:date="2020-07-31T10:41:00Z">
        <w:r>
          <w:rPr>
            <w:highlight w:val="yellow"/>
          </w:rPr>
          <w:t>-</w:t>
        </w:r>
      </w:ins>
      <w:ins w:id="21" w:author="Niranth#38e_Ph2_F1" w:date="2020-07-31T10:36:00Z">
        <w:r>
          <w:rPr>
            <w:highlight w:val="yellow"/>
          </w:rPr>
          <w:t>assisted</w:t>
        </w:r>
      </w:ins>
      <w:ins w:id="22" w:author="Niranth" w:date="2020-07-13T04:11:00Z">
        <w:r>
          <w:rPr/>
          <w:t xml:space="preserve"> connectivity with the UAV.</w:t>
        </w:r>
      </w:ins>
    </w:p>
    <w:p>
      <w:pPr>
        <w:pStyle w:val="TH"/>
        <w:rPr>
          <w:ins w:id="25" w:author="Niranth" w:date="2020-07-13T04:07:00Z"/>
        </w:rPr>
      </w:pPr>
      <w:ins w:id="24" w:author="Niranth" w:date="2020-07-13T04:07:00Z">
        <w:r>
          <w:rPr/>
          <w:object w:dxaOrig="11796" w:dyaOrig="7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290.7pt" filled="f" o:ole="">
              <v:imagedata r:id="rId10" o:title=""/>
            </v:shape>
            <o:OLEObject Type="Embed" ProgID="" ShapeID="ole_rId9" DrawAspect="Content" ObjectID="_1678416326" r:id="rId9"/>
          </w:object>
        </w:r>
      </w:ins>
    </w:p>
    <w:p>
      <w:pPr>
        <w:pStyle w:val="TF"/>
        <w:rPr>
          <w:ins w:id="34" w:author="Niranth" w:date="2020-07-13T04:07:00Z"/>
        </w:rPr>
      </w:pPr>
      <w:ins w:id="26" w:author="Niranth" w:date="2020-07-13T04:07:00Z">
        <w:r>
          <w:rPr/>
          <w:t>Figure 7.3-</w:t>
        </w:r>
      </w:ins>
      <w:ins w:id="27" w:author="Niranth#38e_Rev1" w:date="2020-07-29T08:39:00Z">
        <w:r>
          <w:rPr/>
          <w:t>4</w:t>
        </w:r>
      </w:ins>
      <w:ins w:id="28" w:author="Niranth" w:date="2020-07-13T04:07:00Z">
        <w:r>
          <w:rPr/>
          <w:t xml:space="preserve">: UAS application layer functional model with UAV-C having </w:t>
        </w:r>
      </w:ins>
      <w:ins w:id="29" w:author="Niranth#38e_Ph2_F1" w:date="2020-07-31T10:37:00Z">
        <w:r>
          <w:rPr>
            <w:highlight w:val="yellow"/>
          </w:rPr>
          <w:t>network</w:t>
        </w:r>
      </w:ins>
      <w:ins w:id="30" w:author="Niranth#38e_Ph2_F1" w:date="2020-07-31T10:42:00Z">
        <w:r>
          <w:rPr>
            <w:highlight w:val="yellow"/>
          </w:rPr>
          <w:t>-</w:t>
        </w:r>
      </w:ins>
      <w:ins w:id="31" w:author="Niranth#38e_Ph2_F1" w:date="2020-07-31T10:37:00Z">
        <w:r>
          <w:rPr>
            <w:highlight w:val="yellow"/>
          </w:rPr>
          <w:t>assisted</w:t>
        </w:r>
      </w:ins>
      <w:ins w:id="32" w:author="Niranth" w:date="2020-07-13T04:10:00Z">
        <w:r>
          <w:rPr/>
          <w:t xml:space="preserve"> </w:t>
        </w:r>
      </w:ins>
      <w:ins w:id="33" w:author="Niranth" w:date="2020-07-13T04:07:00Z">
        <w:r>
          <w:rPr/>
          <w:t>connectivity with UAV</w:t>
        </w:r>
      </w:ins>
    </w:p>
    <w:p>
      <w:pPr>
        <w:pStyle w:val="Normal"/>
        <w:rPr/>
      </w:pPr>
      <w:r>
        <w:rPr/>
        <w:t>The UAS application layer functional entities for the UAS UE and the UAS application server are grouped into the UAS application specific layer and the UAE layer. The UAE layer offers the UAE capabilities to the UAS application specific layer. The UAS application layer functional model utilizes the SEAL services as specified in 3GPP TS 23.434 [9].</w:t>
      </w:r>
    </w:p>
    <w:p>
      <w:pPr>
        <w:pStyle w:val="Normal"/>
        <w:rPr/>
      </w:pPr>
      <w:r>
        <w:rPr/>
        <w:t>The UAE server is located in the UAE layer. The SEAL services utilized by UAE layer may include location management, group management, configuration management, identity management, key management and network resource management. The UAS application specific layer consists of the UAS application specific functionalities.</w:t>
      </w:r>
    </w:p>
    <w:p>
      <w:pPr>
        <w:pStyle w:val="NO"/>
        <w:rPr/>
      </w:pPr>
      <w:r>
        <w:rPr/>
        <w:t>NOTE 5:</w:t>
        <w:tab/>
        <w:t>The functionalities of the UAS application specific layer include the USS/UTM and are out of scope of the present document.</w:t>
      </w:r>
    </w:p>
    <w:p>
      <w:pPr>
        <w:pStyle w:val="Normal"/>
        <w:rPr>
          <w:ins w:id="40" w:author="Niranth" w:date="2020-07-13T04:04:00Z"/>
        </w:rPr>
      </w:pPr>
      <w:ins w:id="35" w:author="Niranth" w:date="2020-07-13T04:04:00Z">
        <w:r>
          <w:rPr/>
          <w:t>The following connectivit</w:t>
        </w:r>
      </w:ins>
      <w:ins w:id="36" w:author="Niranth" w:date="2020-07-13T04:08:00Z">
        <w:r>
          <w:rPr/>
          <w:t>y</w:t>
        </w:r>
      </w:ins>
      <w:ins w:id="37" w:author="Niranth" w:date="2020-07-13T04:05:00Z">
        <w:r>
          <w:rPr/>
          <w:t xml:space="preserve"> for the UAS</w:t>
        </w:r>
      </w:ins>
      <w:ins w:id="38" w:author="Niranth" w:date="2020-07-13T04:08:00Z">
        <w:r>
          <w:rPr/>
          <w:t xml:space="preserve"> are supported</w:t>
        </w:r>
      </w:ins>
      <w:ins w:id="39" w:author="Niranth" w:date="2020-07-13T04:04:00Z">
        <w:r>
          <w:rPr/>
          <w:t>:</w:t>
        </w:r>
      </w:ins>
    </w:p>
    <w:p>
      <w:pPr>
        <w:pStyle w:val="B1"/>
        <w:rPr>
          <w:ins w:id="44" w:author="Niranth" w:date="2020-07-13T04:04:00Z"/>
        </w:rPr>
      </w:pPr>
      <w:ins w:id="41" w:author="Niranth" w:date="2020-07-13T04:06:00Z">
        <w:r>
          <w:rPr/>
          <w:t>-</w:t>
          <w:tab/>
          <w:t>UAV-C to UAV over U</w:t>
        </w:r>
      </w:ins>
      <w:ins w:id="42" w:author="Niranth" w:date="2020-07-13T04:12:00Z">
        <w:r>
          <w:rPr/>
          <w:t>1</w:t>
        </w:r>
      </w:ins>
      <w:ins w:id="43" w:author="Niranth#38e_Rev1" w:date="2020-07-29T08:40:00Z">
        <w:r>
          <w:rPr/>
          <w:t>.</w:t>
        </w:r>
      </w:ins>
    </w:p>
    <w:p>
      <w:pPr>
        <w:pStyle w:val="Normal"/>
        <w:rPr/>
      </w:pPr>
      <w:r>
        <w:rPr/>
        <w:t>The UAS application server consists of the UAE server, the SEAL servers and the UAS application specific server. The UAE server provides the UAS application layer support functions to the UAS application specific server over Us reference point.</w:t>
      </w:r>
    </w:p>
    <w:p>
      <w:pPr>
        <w:pStyle w:val="Normal"/>
        <w:rPr/>
      </w:pPr>
      <w:r>
        <w:rPr/>
        <w:t>The UAS UEs consist of the UAE client, the SEAL clients and the UAS application specific client. The UAE client provides the UAS application layer support functions to the UAS application specific client over Uc reference point.</w:t>
      </w:r>
    </w:p>
    <w:p>
      <w:pPr>
        <w:pStyle w:val="NO"/>
        <w:rPr/>
      </w:pPr>
      <w:r>
        <w:rPr/>
        <w:t>NOTE 6:</w:t>
        <w:tab/>
        <w:t>In some deployments, the client and server entities of SEAL can be part of UAE client and UAE server respectively.</w:t>
      </w:r>
    </w:p>
    <w:p>
      <w:pPr>
        <w:pStyle w:val="Normal"/>
        <w:rPr/>
      </w:pPr>
      <w:r>
        <w:rPr/>
        <w:t>The UAE client acts as a VAL client for its interaction with the SEAL clients as specified in 3GPP TS 23.434 [9]. The UAE server acts as a VAL server for its interaction with the SEAL servers as specified in 3GPP TS 23.434 [9].</w:t>
      </w:r>
    </w:p>
    <w:p>
      <w:pPr>
        <w:pStyle w:val="Normal"/>
        <w:rPr/>
      </w:pPr>
      <w:r>
        <w:rPr/>
        <w:t>In the UAE layer, the UAE client communicates with the UAE server over U1-AE reference point. In the UAS application specific layer, the UAS application specific client communicates with UAS application specific server over U1-APP reference point.</w:t>
      </w:r>
    </w:p>
    <w:p>
      <w:pPr>
        <w:pStyle w:val="NO"/>
        <w:rPr/>
      </w:pPr>
      <w:r>
        <w:rPr/>
        <w:t>NOTE 7:</w:t>
        <w:tab/>
        <w:t>The U1-APP reference point includes UAV-Controller/UAV to USS/UTM communication and is out of scope of the present document.</w:t>
      </w:r>
    </w:p>
    <w:p>
      <w:pPr>
        <w:pStyle w:val="Normal"/>
        <w:rPr/>
      </w:pPr>
      <w:r>
        <w:rPr/>
        <w:t>In the UAE layer, the UAE client of UAS UE2 communicates with UAE client of UAS UE1 over U5-AE reference point. In the UAS application specific layer, the UAS application specific client of UAS UE2 communicates with UAE client of UAS UE1 over U5-APP reference point.</w:t>
      </w:r>
    </w:p>
    <w:p>
      <w:pPr>
        <w:pStyle w:val="NO"/>
        <w:rPr/>
      </w:pPr>
      <w:r>
        <w:rPr/>
        <w:t>NOTE 8:</w:t>
        <w:tab/>
        <w:t>The U5-APP reference point is out of scope of the present document.</w:t>
      </w:r>
    </w:p>
    <w:p>
      <w:pPr>
        <w:pStyle w:val="Normal"/>
        <w:rPr/>
      </w:pPr>
      <w:r>
        <w:rPr/>
        <w:t>The following SEAL services for UAS applications may include:</w:t>
      </w:r>
    </w:p>
    <w:p>
      <w:pPr>
        <w:pStyle w:val="B1"/>
        <w:rPr/>
      </w:pPr>
      <w:r>
        <w:rPr/>
        <w:t>-</w:t>
        <w:tab/>
        <w:t>Location management as specified in 3GPP TS 23.434 [9];</w:t>
      </w:r>
    </w:p>
    <w:p>
      <w:pPr>
        <w:pStyle w:val="B1"/>
        <w:rPr/>
      </w:pPr>
      <w:r>
        <w:rPr/>
        <w:t>-</w:t>
        <w:tab/>
        <w:t>Group management as specified in 3GPP TS 23.434 [9];</w:t>
      </w:r>
    </w:p>
    <w:p>
      <w:pPr>
        <w:pStyle w:val="B1"/>
        <w:rPr/>
      </w:pPr>
      <w:r>
        <w:rPr/>
        <w:t>-</w:t>
        <w:tab/>
        <w:t>Configuration management as specified in 3GPP TS 23.434 [9];</w:t>
      </w:r>
    </w:p>
    <w:p>
      <w:pPr>
        <w:pStyle w:val="B1"/>
        <w:rPr/>
      </w:pPr>
      <w:r>
        <w:rPr/>
        <w:t>-</w:t>
        <w:tab/>
        <w:t>Identity management as specified in 3GPP TS 23.434 [9];</w:t>
      </w:r>
    </w:p>
    <w:p>
      <w:pPr>
        <w:pStyle w:val="B1"/>
        <w:rPr/>
      </w:pPr>
      <w:r>
        <w:rPr/>
        <w:t>-</w:t>
        <w:tab/>
        <w:t>Key management as specified in 3GPP TS 23.434 [9]; and</w:t>
      </w:r>
    </w:p>
    <w:p>
      <w:pPr>
        <w:pStyle w:val="B1"/>
        <w:rPr/>
      </w:pPr>
      <w:r>
        <w:rPr/>
        <w:t>-</w:t>
        <w:tab/>
        <w:t>Network resource management as specified in 3GPP TS 23.434 [9].</w:t>
      </w:r>
    </w:p>
    <w:p>
      <w:pPr>
        <w:pStyle w:val="EditorsNote"/>
        <w:rPr/>
      </w:pPr>
      <w:r>
        <w:rPr/>
        <w:t>Editor's Note: the specific list of SEAL services to be supported for UAS applications is FFS.</w:t>
      </w:r>
    </w:p>
    <w:p>
      <w:pPr>
        <w:pStyle w:val="Normal"/>
        <w:rPr/>
      </w:pPr>
      <w:r>
        <w:rPr/>
        <w:t>The UAE client interacts with SEAL clients over the SEAL-C reference point specified for each SEAL service. The UAE server interacts with SEAL servers over the SEAL-S reference point specified for each SEAL service. The interaction between the SEAL clients is supported by SEAL-PC5 reference point specified for each SEAL service. The interaction between a SEAL client and the corresponding SEAL server is supported by SEAL-UU reference point specified for each SEAL service.</w:t>
      </w:r>
    </w:p>
    <w:p>
      <w:pPr>
        <w:pStyle w:val="NO"/>
        <w:rPr/>
      </w:pPr>
      <w:r>
        <w:rPr/>
        <w:t>NOTE 5:</w:t>
        <w:tab/>
        <w:t>The SEAL-C, SEAL-S, SEAL-PC5, SEAL-UU reference points for each SEAL service is specified in 3GPP TS 23.434 [9].</w:t>
      </w:r>
    </w:p>
    <w:p>
      <w:pPr>
        <w:pStyle w:val="Normal"/>
        <w:rPr/>
      </w:pPr>
      <w:r>
        <w:rPr/>
        <w:t>To support distributed UAE server deployments, the UAE server interacts with another UAE server over UAE-E reference point.</w:t>
      </w:r>
    </w:p>
    <w:p>
      <w:pPr>
        <w:pStyle w:val="Normal"/>
        <w:rPr/>
      </w:pPr>
      <w:r>
        <w:rPr/>
        <w:t xml:space="preserve">A U1-AE message can be sent over at least unicast, and may be sent over transparent multicast via xMB or transparent multicast via MB2. The non-transparent multicast via xMB (as specified in </w:t>
      </w:r>
      <w:r>
        <w:rPr>
          <w:lang w:val="en-US" w:eastAsia="en-US"/>
        </w:rPr>
        <w:t>3GPP TS 26.348 [10])</w:t>
      </w:r>
      <w:r>
        <w:rPr/>
        <w:t xml:space="preserve"> is triggered by a U1-AE message. Multicast distribution can be supported by both transparent and non-transparent multicast modes.</w:t>
      </w:r>
    </w:p>
    <w:p>
      <w:pPr>
        <w:pStyle w:val="Normal"/>
        <w:rPr/>
      </w:pPr>
      <w:r>
        <w:rPr/>
        <w:t>The UAE server interacts with the 3GPP network system over U2, MB2, xMB, Rx, T8 and Nnef reference points.</w:t>
      </w:r>
    </w:p>
    <w:p>
      <w:pPr>
        <w:pStyle w:val="EditorsNote"/>
        <w:rPr>
          <w:lang w:val="en-US" w:eastAsia="en-US"/>
        </w:rPr>
      </w:pPr>
      <w:r>
        <w:rPr>
          <w:lang w:val="en-US" w:eastAsia="en-US"/>
        </w:rPr>
        <w:t>Editor's note:</w:t>
        <w:tab/>
        <w:t>How to represent the cardinality relationship of UAV-Controller and the UAV in the architecture is FFS.</w:t>
      </w:r>
    </w:p>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11:00Z</dcterms:created>
  <dc:creator>Michael Sanders, John M Meredith</dc:creator>
  <dc:description/>
  <cp:keywords/>
  <dc:language>en-US</dc:language>
  <cp:lastModifiedBy>Niranth#38e_Ph2_F1</cp:lastModifiedBy>
  <dcterms:modified xsi:type="dcterms:W3CDTF">2020-07-31T05:1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OHBeYFZU6q1Z1RK4ZN1SgfJsRgfIgeRaFy/oa55QouzRiKBlI/R8zLwge79M8WwlKIyJfe
8Ub1CnAbcLwg5M0Wgw1KgCRXPrNWAE1QQJjHZ8SwhJl4P4to0meh/PAs/aUm3D3BNLNinA8m
2t3sfpVRbjVkx/bbN0vHglUFdWeP82dgsYZ9Id5cKxFjm7RBxmbFNn/8Jcpr9CF8ECeh3C0j
jNL7PN9RKGQ67+Dw3J</vt:lpwstr>
  </property>
  <property fmtid="{D5CDD505-2E9C-101B-9397-08002B2CF9AE}" pid="4" name="_2015_ms_pID_7253431">
    <vt:lpwstr>DYqsBrXApguSkCZBtWdF4h08KsfAKIXupwajnX7n1jVss/ntYtVKUv
1kKSCekpzUworhRQkKxK/ui8REs/E9wuocVux1HI4bJ3CGzrfYNycg0GP+aVhFFEOr+Fkoft
r6maD9+M00R//gdijWXKZdcSdV9G3ePG+wHAZk6ZwDuEKigdIp2umOQSfdxnb4hguW5MzoSL
U4qumLEn8CJOvkNDGboP1YC1RIWtyqw1fR1D</vt:lpwstr>
  </property>
  <property fmtid="{D5CDD505-2E9C-101B-9397-08002B2CF9AE}" pid="5" name="_2015_ms_pID_7253432">
    <vt:lpwstr>uQ==</vt:lpwstr>
  </property>
</Properties>
</file>