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201138, 130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quirements for Edge Service Continu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, Cuili Ge (</w:t>
      </w:r>
      <w:hyperlink r:id="rId3">
        <w:r>
          <w:rPr>
            <w:rStyle w:val="InternetLink"/>
            <w:rFonts w:cs="Arial" w:ascii="Arial" w:hAnsi="Arial"/>
            <w:b/>
            <w:bCs/>
          </w:rPr>
          <w:t>geuili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contribution provides a proposal for requirements on edge service continuity.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Currently, the requirements for service continuity including application context relocation are not specified in the TS. It is propose to add the requirements for supporting of Edge Application context relocatio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Re-using definition of Application Client Context as captured in S6-201285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/>
      </w:pPr>
      <w:r>
        <w:rPr>
          <w:rFonts w:eastAsia="MS Mincho;ＭＳ 明朝"/>
        </w:rPr>
        <w:t>It is proposed to have the following changes in TS 23.558 v0.3.0.</w:t>
      </w:r>
    </w:p>
    <w:p>
      <w:pPr>
        <w:pStyle w:val="Heading2"/>
        <w:rPr/>
      </w:pPr>
      <w:r>
        <w:rPr>
          <w:rFonts w:eastAsia="MS Mincho;ＭＳ 明朝"/>
          <w:color w:val="FF0000"/>
          <w:szCs w:val="28"/>
        </w:rPr>
        <w:t>/************************** 1</w:t>
      </w:r>
      <w:r>
        <w:rPr>
          <w:rFonts w:eastAsia="MS Mincho;ＭＳ 明朝"/>
          <w:color w:val="FF0000"/>
          <w:szCs w:val="28"/>
          <w:vertAlign w:val="superscript"/>
        </w:rPr>
        <w:t>st</w:t>
      </w:r>
      <w:r>
        <w:rPr>
          <w:rFonts w:eastAsia="MS Mincho;ＭＳ 明朝"/>
          <w:color w:val="FF0000"/>
          <w:szCs w:val="28"/>
        </w:rPr>
        <w:t xml:space="preserve"> Changes *************************/</w:t>
      </w:r>
    </w:p>
    <w:p>
      <w:pPr>
        <w:pStyle w:val="Heading3"/>
        <w:rPr>
          <w:ins w:id="1" w:author="Niranth#38e" w:date="2020-07-13T07:49:00Z"/>
        </w:rPr>
      </w:pPr>
      <w:ins w:id="0" w:author="Niranth#38e" w:date="2020-07-13T07:49:00Z">
        <w:r>
          <w:rPr/>
          <w:t>5.2.x</w:t>
          <w:tab/>
          <w:t>Service continuity</w:t>
        </w:r>
      </w:ins>
    </w:p>
    <w:p>
      <w:pPr>
        <w:pStyle w:val="Heading4"/>
        <w:ind w:left="1418" w:hanging="1418"/>
        <w:rPr>
          <w:ins w:id="3" w:author="Niranth#38e" w:date="2020-07-13T07:51:00Z"/>
        </w:rPr>
      </w:pPr>
      <w:ins w:id="2" w:author="Niranth#38e" w:date="2020-07-13T07:49:00Z">
        <w:r>
          <w:rPr/>
          <w:t>5.2.X.1</w:t>
          <w:tab/>
          <w:t>General</w:t>
        </w:r>
      </w:ins>
    </w:p>
    <w:p>
      <w:pPr>
        <w:pStyle w:val="Normal"/>
        <w:rPr>
          <w:ins w:id="5" w:author="Niranth#38e" w:date="2020-07-13T07:49:00Z"/>
        </w:rPr>
      </w:pPr>
      <w:ins w:id="4" w:author="Niranth#38e" w:date="2020-07-13T07:51:00Z">
        <w:r>
          <w:rPr/>
          <w:t>This clause specifies the requirements for service continuity.</w:t>
        </w:r>
      </w:ins>
    </w:p>
    <w:p>
      <w:pPr>
        <w:pStyle w:val="Heading4"/>
        <w:ind w:left="1418" w:hanging="1418"/>
        <w:rPr>
          <w:ins w:id="7" w:author="Niranth#38e" w:date="2020-07-13T07:49:00Z"/>
        </w:rPr>
      </w:pPr>
      <w:ins w:id="6" w:author="Niranth#38e" w:date="2020-07-13T07:49:00Z">
        <w:r>
          <w:rPr/>
          <w:t>5.2.X.2</w:t>
          <w:tab/>
          <w:t>Requirements</w:t>
        </w:r>
      </w:ins>
    </w:p>
    <w:p>
      <w:pPr>
        <w:pStyle w:val="Normal"/>
        <w:rPr>
          <w:lang w:eastAsia="zh-CN"/>
          <w:ins w:id="21" w:author="Niranth#38e" w:date="2020-07-13T07:51:00Z"/>
        </w:rPr>
      </w:pPr>
      <w:ins w:id="8" w:author="Niranth#38e" w:date="2020-07-13T07:49:00Z">
        <w:r>
          <w:rPr>
            <w:lang w:eastAsia="zh-CN"/>
          </w:rPr>
          <w:t>[</w:t>
        </w:r>
      </w:ins>
      <w:ins w:id="9" w:author="Niranth#38e" w:date="2020-07-13T07:49:00Z">
        <w:r>
          <w:rPr>
            <w:lang w:eastAsia="zh-CN"/>
          </w:rPr>
          <w:t xml:space="preserve">AR-5.2.X.2-a] The application layer architecture shall provide mechanisms to support service continuity </w:t>
        </w:r>
      </w:ins>
      <w:ins w:id="10" w:author="Niranth#38e" w:date="2020-07-13T07:55:00Z">
        <w:r>
          <w:rPr>
            <w:lang w:eastAsia="zh-CN"/>
          </w:rPr>
          <w:t xml:space="preserve">such that the </w:t>
        </w:r>
      </w:ins>
      <w:ins w:id="11" w:author="Niranth#38e" w:date="2020-07-13T07:49:00Z">
        <w:r>
          <w:rPr>
            <w:highlight w:val="yellow"/>
            <w:lang w:eastAsia="zh-CN"/>
          </w:rPr>
          <w:t xml:space="preserve">Application Client </w:t>
        </w:r>
      </w:ins>
      <w:ins w:id="12" w:author="Niranth#38e_Ph2_F1" w:date="2020-07-30T21:07:00Z">
        <w:r>
          <w:rPr>
            <w:highlight w:val="yellow"/>
            <w:lang w:eastAsia="zh-CN"/>
          </w:rPr>
          <w:t>C</w:t>
        </w:r>
      </w:ins>
      <w:ins w:id="13" w:author="Niranth#38e_Rev1" w:date="2020-07-28T22:22:00Z">
        <w:r>
          <w:rPr>
            <w:highlight w:val="yellow"/>
            <w:lang w:eastAsia="zh-CN"/>
          </w:rPr>
          <w:t>ontext</w:t>
        </w:r>
      </w:ins>
      <w:ins w:id="14" w:author="Niranth#38e" w:date="2020-07-13T07:49:00Z">
        <w:r>
          <w:rPr>
            <w:lang w:eastAsia="zh-CN"/>
          </w:rPr>
          <w:t xml:space="preserve"> with </w:t>
        </w:r>
      </w:ins>
      <w:ins w:id="15" w:author="Niranth#38e" w:date="2020-07-13T07:55:00Z">
        <w:r>
          <w:rPr>
            <w:lang w:eastAsia="zh-CN"/>
          </w:rPr>
          <w:t>a source</w:t>
        </w:r>
      </w:ins>
      <w:ins w:id="16" w:author="Niranth#38e" w:date="2020-07-13T07:49:00Z">
        <w:r>
          <w:rPr>
            <w:lang w:eastAsia="zh-CN"/>
          </w:rPr>
          <w:t xml:space="preserve"> Edge Application Server</w:t>
        </w:r>
      </w:ins>
      <w:ins w:id="17" w:author="Niranth#38e" w:date="2020-07-13T07:55:00Z">
        <w:r>
          <w:rPr>
            <w:lang w:eastAsia="zh-CN"/>
          </w:rPr>
          <w:t xml:space="preserve"> is transferred </w:t>
        </w:r>
      </w:ins>
      <w:ins w:id="18" w:author="Niranth#38e" w:date="2020-07-13T07:58:00Z">
        <w:r>
          <w:rPr>
            <w:lang w:eastAsia="zh-CN"/>
          </w:rPr>
          <w:t>to</w:t>
        </w:r>
      </w:ins>
      <w:ins w:id="19" w:author="Niranth#38e" w:date="2020-07-13T07:56:00Z">
        <w:r>
          <w:rPr>
            <w:lang w:eastAsia="zh-CN"/>
          </w:rPr>
          <w:t xml:space="preserve"> a target Edge Application Server</w:t>
        </w:r>
      </w:ins>
      <w:ins w:id="20" w:author="Niranth#38e" w:date="2020-07-13T07:49:00Z">
        <w:r>
          <w:rPr>
            <w:lang w:eastAsia="zh-CN"/>
          </w:rPr>
          <w:t>.</w:t>
        </w:r>
      </w:ins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/*********************** End of Changes **********************/</w:t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spacing w:before="0" w:after="180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hyperlink" Target="mailto:geuili@huawe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37:00Z</dcterms:created>
  <dc:creator>Michael Sanders, John M Meredith</dc:creator>
  <dc:description/>
  <cp:keywords/>
  <dc:language>en-US</dc:language>
  <cp:lastModifiedBy>Niranth#38e_Ph2_F1</cp:lastModifiedBy>
  <dcterms:modified xsi:type="dcterms:W3CDTF">2020-07-30T15:4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/uLVz9yWHyw/+ylna7ENUR7FUPLOJGxaD6uoNqzb+B4siFKQdnL4KlYJMCG5sIh0e4cu59jj
/aU7dmcoNbxdrppai3JFt1HvukboED/kjy1nNrI6Gfdo/cFGN1P1IE/oo6Uw9VK6IJN23Viv
1zUFF4/rWGFmpxNts70Kf0G3S3gM8rM6/JDwGG38QtJSOkpTHeMQgsmfuJrJvhuAE9xxZqH4
KEcPElbtYgsBkwbth9</vt:lpwstr>
  </property>
  <property fmtid="{D5CDD505-2E9C-101B-9397-08002B2CF9AE}" pid="4" name="_2015_ms_pID_7253431">
    <vt:lpwstr>xG3U1aLsZKqOnGr+IeXzxB2vXiT/OwbRRrSqlP3hqynHVQWuYBbd2F
wwUjxHZuUCd5lWNYe7IaxdN7gNhD/1MG//PWI1BFceUyTRoNuMJpUhbtCBQF/EvojVCwtX+f
IqAk0nvpE1ilQVbdUF9SBVxc/vJL181UY03TKrJUnjwevM8eby/Wy0pxkfyOoiBhjwVLXw4X
MFjahMDttMSDBbkHlQEHpAqfxgPRB9ngBV4z</vt:lpwstr>
  </property>
  <property fmtid="{D5CDD505-2E9C-101B-9397-08002B2CF9AE}" pid="5" name="_2015_ms_pID_7253432">
    <vt:lpwstr>0A==</vt:lpwstr>
  </property>
</Properties>
</file>