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w:t>
      </w:r>
      <w:ins w:id="0" w:author="Shuai Zhao" w:date="2020-07-30T03:08:00Z">
        <w:r>
          <w:rPr>
            <w:rFonts w:cs="Arial" w:ascii="Arial" w:hAnsi="Arial"/>
            <w:b/>
          </w:rPr>
          <w:t>275</w:t>
        </w:r>
      </w:ins>
      <w:del w:id="1" w:author="Shuai Zhao" w:date="2020-07-30T03:08:00Z">
        <w:r>
          <w:rPr>
            <w:rFonts w:cs="Arial" w:ascii="Arial" w:hAnsi="Arial"/>
            <w:b/>
          </w:rPr>
          <w:delText>038</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Tencent</w:t>
      </w:r>
    </w:p>
    <w:p>
      <w:pPr>
        <w:pStyle w:val="Normal"/>
        <w:spacing w:before="0" w:after="120"/>
        <w:ind w:left="1985" w:hanging="1985"/>
        <w:rPr>
          <w:rFonts w:ascii="Arial" w:hAnsi="Arial" w:cs="Arial"/>
          <w:b/>
          <w:b/>
          <w:bCs/>
        </w:rPr>
      </w:pPr>
      <w:r>
        <w:rPr>
          <w:rFonts w:cs="Arial" w:ascii="Arial" w:hAnsi="Arial"/>
          <w:b/>
          <w:bCs/>
        </w:rPr>
        <w:t>Title:</w:t>
        <w:tab/>
        <w:t>Pseudo-CR on Annex X: UAV Aeronautical data communication with USS/UTM</w:t>
      </w:r>
    </w:p>
    <w:p>
      <w:pPr>
        <w:pStyle w:val="Normal"/>
        <w:spacing w:before="0" w:after="120"/>
        <w:ind w:left="1985" w:hanging="1985"/>
        <w:rPr>
          <w:rFonts w:ascii="Arial" w:hAnsi="Arial" w:cs="Arial"/>
          <w:b/>
          <w:b/>
          <w:bCs/>
        </w:rPr>
      </w:pPr>
      <w:r>
        <w:rPr>
          <w:rFonts w:cs="Arial" w:ascii="Arial" w:hAnsi="Arial"/>
          <w:b/>
          <w:bCs/>
        </w:rPr>
        <w:t>Spec:</w:t>
        <w:tab/>
        <w:t>3GPP R 23.755</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uaiizhao@tencen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the context of the FS_UASAPP study, SA6 received a reply LS from SA1 (S6-200620) stating that </w:t>
      </w:r>
      <w:r>
        <w:rPr>
          <w:i/>
          <w:iCs/>
        </w:rPr>
        <w:t xml:space="preserve">“Indicated parameters show by which means the UAV and UAV controller shall be identified and inform that list of identification data sent towards the UTM could be quite long”. </w:t>
      </w:r>
      <w:r>
        <w:rPr/>
        <w:t xml:space="preserve">It is then essential for SA6 as an application enabler to recognize how UAV data communication might be happening and how data would be formed. </w:t>
      </w:r>
    </w:p>
    <w:p>
      <w:pPr>
        <w:pStyle w:val="Normal"/>
        <w:rPr/>
      </w:pPr>
      <w:r>
        <w:rPr>
          <w:lang w:val="en-US" w:eastAsia="en-US"/>
        </w:rPr>
        <w:t xml:space="preserve">This contribution </w:t>
      </w:r>
      <w:r>
        <w:rPr>
          <w:lang w:val="en-US" w:eastAsia="en-US"/>
        </w:rPr>
        <w:t>lists potential communicated data format and sources in terms of UAV aeronautical parameter setting, data inquery and reply methods.</w:t>
      </w:r>
      <w:r>
        <w:rPr/>
        <w:t xml:space="preserve"> </w:t>
      </w:r>
    </w:p>
    <w:p>
      <w:pPr>
        <w:pStyle w:val="CRCoverPage"/>
        <w:rPr>
          <w:b/>
          <w:b/>
          <w:lang w:val="en-US" w:eastAsia="en-US"/>
        </w:rPr>
      </w:pPr>
      <w:r>
        <w:rPr>
          <w:b/>
          <w:lang w:val="en-US" w:eastAsia="en-US"/>
        </w:rPr>
        <w:t>2. Reason for Change</w:t>
      </w:r>
    </w:p>
    <w:p>
      <w:pPr>
        <w:pStyle w:val="Normal"/>
        <w:rPr/>
      </w:pPr>
      <w:r>
        <w:rPr/>
        <w:t>The airspace-related UAV location stage 1 requirements are specified in TS 22.125 which are required to be supported by the 5GS. The 3GPP system shall provide the airspace location of a UE (or UAV itself) and enable data between UAV and USS/UTM. The data contains current position, take-off location, mission type, route data, operating status.</w:t>
      </w:r>
    </w:p>
    <w:p>
      <w:pPr>
        <w:pStyle w:val="Normal"/>
        <w:rPr/>
      </w:pPr>
      <w:r>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sectional charts are updated every six months).  For manned aircraft, use of charts that are currently “in force” is required. </w:t>
      </w:r>
    </w:p>
    <w:p>
      <w:pPr>
        <w:pStyle w:val="Normal"/>
        <w:rPr/>
      </w:pPr>
      <w:r>
        <w:rPr/>
        <w:t xml:space="preserve">ASTM F3411-19 has developed the standard specification for Remote ID which defines two acceptable remote ID mechanism: Broadcast and network ID. The data format carried by by Remote ID message is also being defined. </w:t>
      </w:r>
    </w:p>
    <w:p>
      <w:pPr>
        <w:pStyle w:val="Normal"/>
        <w:rPr>
          <w:ins w:id="2" w:author="Shuai Zhao" w:date="2020-07-28T04:34:00Z"/>
        </w:rPr>
      </w:pPr>
      <w:r>
        <w:rPr/>
        <w:t xml:space="preserve">However, it does not matter which ID might be in use among UAS’s tracking or authentication, the aeronautical information provided by ASTM is very important since it give the UE (UAS) the gists about what data might be transmitted between UAS and USS/UTM. It might have an affect on the UAS architecture design. . </w:t>
      </w:r>
    </w:p>
    <w:p>
      <w:pPr>
        <w:pStyle w:val="Normal"/>
        <w:rPr/>
      </w:pPr>
      <w:ins w:id="3" w:author="Shuai Zhao" w:date="2020-07-28T04:34:00Z">
        <w:r>
          <w:rPr/>
          <w:t>This Annex will help with</w:t>
        </w:r>
      </w:ins>
      <w:ins w:id="4" w:author="Shuai Zhao" w:date="2020-07-29T05:01:00Z">
        <w:r>
          <w:rPr/>
          <w:t xml:space="preserve"> p</w:t>
        </w:r>
      </w:ins>
      <w:ins w:id="5" w:author="Shuai Zhao" w:date="2020-07-28T04:35:00Z">
        <w:r>
          <w:rPr/>
          <w:t>roviding relvent supplement data information communicated between UAV and USS/UTM</w:t>
        </w:r>
      </w:ins>
      <w:ins w:id="6" w:author="Shuai Zhao" w:date="2020-07-28T12:48:00Z">
        <w:r>
          <w:rPr/>
          <w:t>, which is specifided in the TS 22.125.</w:t>
        </w:r>
      </w:ins>
    </w:p>
    <w:p>
      <w:pPr>
        <w:pStyle w:val="Normal"/>
        <w:rPr/>
      </w:pPr>
      <w:r>
        <w:rPr/>
        <w:t xml:space="preserve">Therefore, it is imporant for SA6 to study the message format and size to fullfil stage 1 requirement. </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 xml:space="preserve">It is proposed to discuss and agree on this addition of a dedicated annex in the TR 23.755 providing potential communicated data format and sources in terms of UAV aeronautical parameter setting, data inquery and reply methods.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pBdr>
          <w:top w:val="single" w:sz="12" w:space="0" w:color="000000"/>
        </w:pBdr>
        <w:ind w:left="0" w:hanging="0"/>
        <w:rPr>
          <w:lang w:val="en-US" w:eastAsia="zh-CN"/>
          <w:ins w:id="8" w:author="Shuai Zhao" w:date="2020-07-14T15:21:00Z"/>
        </w:rPr>
      </w:pPr>
      <w:ins w:id="7" w:author="Shuai Zhao" w:date="2020-07-14T15:21:00Z">
        <w:r>
          <w:rPr/>
          <w:t>Annex X (informative):</w:t>
          <w:br/>
          <w:t>UAV Aeronautical data communication with USS/UTM</w:t>
        </w:r>
      </w:ins>
    </w:p>
    <w:p>
      <w:pPr>
        <w:pStyle w:val="Heading1"/>
        <w:pBdr>
          <w:top w:val="single" w:sz="12" w:space="0" w:color="000000"/>
        </w:pBdr>
        <w:ind w:left="1134" w:hanging="1134"/>
        <w:rPr>
          <w:ins w:id="10" w:author="Shuai Zhao" w:date="2020-07-14T15:21:00Z"/>
        </w:rPr>
      </w:pPr>
      <w:ins w:id="9" w:author="Shuai Zhao" w:date="2020-07-14T15:21:00Z">
        <w:r>
          <w:rPr/>
          <w:t>X.1</w:t>
          <w:tab/>
          <w:t>Introduction</w:t>
        </w:r>
      </w:ins>
    </w:p>
    <w:p>
      <w:pPr>
        <w:pStyle w:val="Normal"/>
        <w:rPr>
          <w:ins w:id="12" w:author="Shuai Zhao" w:date="2020-07-14T15:21:00Z"/>
        </w:rPr>
      </w:pPr>
      <w:ins w:id="11" w:author="Shuai Zhao" w:date="2020-07-14T15:21:00Z">
        <w:r>
          <w:rPr/>
          <w:t>The description in this annex is derived from material external to 3GPP, such as the FAA, LAANC and ASTM International.</w:t>
        </w:r>
      </w:ins>
    </w:p>
    <w:p>
      <w:pPr>
        <w:pStyle w:val="NO"/>
        <w:rPr>
          <w:ins w:id="14" w:author="Shuai Zhao" w:date="2020-07-14T15:21:00Z"/>
        </w:rPr>
      </w:pPr>
      <w:ins w:id="13" w:author="Shuai Zhao" w:date="2020-07-14T15:21:00Z">
        <w:r>
          <w:rPr/>
          <w:t>NOTE:</w:t>
          <w:tab/>
          <w:t>Given that the content of the external references will change over time, the content of this clause will not be maintained to match the current status of the references.</w:t>
        </w:r>
      </w:ins>
    </w:p>
    <w:p>
      <w:pPr>
        <w:pStyle w:val="CRCoverPage"/>
        <w:rPr>
          <w:rFonts w:ascii="Times New Roman" w:hAnsi="Times New Roman" w:cs="Times New Roman"/>
          <w:ins w:id="16" w:author="Shuai Zhao" w:date="2020-07-14T15:21:00Z"/>
        </w:rPr>
      </w:pPr>
      <w:ins w:id="15" w:author="Shuai Zhao" w:date="2020-07-14T15:21:00Z">
        <w:r>
          <w:rPr>
            <w:rFonts w:cs="Times New Roman" w:ascii="Times New Roman" w:hAnsi="Times New Roman"/>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Virtual Flight rules) sectional charts are updated every six months).  For manned aircrafts, use of charts that are currently “in force” is required.   </w:t>
        </w:r>
      </w:ins>
    </w:p>
    <w:p>
      <w:pPr>
        <w:pStyle w:val="Normal"/>
        <w:rPr>
          <w:lang w:val="en-US"/>
          <w:ins w:id="18" w:author="Shuai Zhao" w:date="2020-07-28T11:02:00Z"/>
        </w:rPr>
      </w:pPr>
      <w:ins w:id="17" w:author="Shuai Zhao" w:date="2020-07-14T15:21:00Z">
        <w:r>
          <w:rPr>
            <w:lang w:val="en-US"/>
          </w:rPr>
          <w:t xml:space="preserve">More recently, airspace authorities including the FAA have implemented modern query interfaces that allow automated download of information pertinent to a specific location with a granularity much finer than a state. These interfaces can be based on RESTful operations. REST, also known as Representational State Transfer, is a technique in which a client can query a server identified by a base Unified Resource Indicator (URI) through standard HTTP methods including, for example, GET, POST, PUT, PATCH, or DELETE) and in a defined format. One such defined standardized format is known as Java Object Notation or JSON.  </w:t>
        </w:r>
      </w:ins>
    </w:p>
    <w:p>
      <w:pPr>
        <w:pStyle w:val="Normal"/>
        <w:rPr>
          <w:highlight w:val="yellow"/>
          <w:lang w:val="en-US"/>
          <w:ins w:id="27" w:author="Shuai Zhao" w:date="2020-07-14T15:21:00Z"/>
        </w:rPr>
      </w:pPr>
      <w:ins w:id="19" w:author="Shuai Zhao" w:date="2020-07-28T11:02:00Z">
        <w:r>
          <w:rPr>
            <w:highlight w:val="yellow"/>
            <w:lang w:val="en-US"/>
          </w:rPr>
          <w:t>This annex provides</w:t>
        </w:r>
      </w:ins>
      <w:ins w:id="20" w:author="Shuai Zhao" w:date="2020-07-29T04:54:00Z">
        <w:r>
          <w:rPr>
            <w:highlight w:val="yellow"/>
            <w:lang w:val="en-US"/>
          </w:rPr>
          <w:t xml:space="preserve"> additional</w:t>
        </w:r>
      </w:ins>
      <w:ins w:id="21" w:author="Shuai Zhao" w:date="2020-07-28T11:02:00Z">
        <w:r>
          <w:rPr>
            <w:highlight w:val="yellow"/>
            <w:lang w:val="en-US"/>
          </w:rPr>
          <w:t xml:space="preserve"> data information related to drone operations which were </w:t>
        </w:r>
      </w:ins>
      <w:ins w:id="22" w:author="Shuai Zhao" w:date="2020-07-28T12:49:00Z">
        <w:r>
          <w:rPr>
            <w:highlight w:val="yellow"/>
            <w:lang w:val="en-US"/>
          </w:rPr>
          <w:t>specified</w:t>
        </w:r>
      </w:ins>
      <w:ins w:id="23" w:author="Shuai Zhao" w:date="2020-07-28T11:03:00Z">
        <w:r>
          <w:rPr>
            <w:highlight w:val="yellow"/>
            <w:lang w:val="en-US"/>
          </w:rPr>
          <w:t xml:space="preserve"> in TS 22.125</w:t>
        </w:r>
      </w:ins>
      <w:ins w:id="24" w:author="Shuai Zhao" w:date="2020-07-28T11:17:00Z">
        <w:r>
          <w:rPr>
            <w:highlight w:val="yellow"/>
            <w:lang w:val="en-US"/>
          </w:rPr>
          <w:t>[3]</w:t>
        </w:r>
      </w:ins>
      <w:ins w:id="25" w:author="Shuai Zhao" w:date="2020-07-28T11:03:00Z">
        <w:r>
          <w:rPr>
            <w:highlight w:val="yellow"/>
            <w:lang w:val="en-US"/>
          </w:rPr>
          <w:t>.</w:t>
        </w:r>
      </w:ins>
      <w:ins w:id="26" w:author="Shuai Zhao" w:date="2020-07-28T11:03:00Z">
        <w:r>
          <w:rPr>
            <w:lang w:val="en-US"/>
          </w:rPr>
          <w:t xml:space="preserve"> </w:t>
        </w:r>
      </w:ins>
    </w:p>
    <w:p>
      <w:pPr>
        <w:pStyle w:val="Heading2"/>
        <w:rPr>
          <w:ins w:id="30" w:author="Shuai Zhao" w:date="2020-07-14T15:21:00Z"/>
        </w:rPr>
      </w:pPr>
      <w:ins w:id="28" w:author="Shuai Zhao" w:date="2020-07-14T15:21:00Z">
        <w:r>
          <w:rPr/>
          <w:t>X.2</w:t>
          <w:tab/>
        </w:r>
      </w:ins>
      <w:ins w:id="29" w:author="Shuai Zhao" w:date="2020-07-14T15:21:00Z">
        <w:r>
          <w:rPr>
            <w:lang w:val="en-US"/>
          </w:rPr>
          <w:t>Essential Airport information for UAV operation</w:t>
        </w:r>
      </w:ins>
    </w:p>
    <w:p>
      <w:pPr>
        <w:pStyle w:val="CRCoverPage"/>
        <w:rPr>
          <w:rFonts w:ascii="Times New Roman" w:hAnsi="Times New Roman" w:cs="Times New Roman"/>
          <w:lang w:val="en-US"/>
          <w:ins w:id="45" w:author="Shuai Zhao" w:date="2020-07-29T04:54:00Z"/>
        </w:rPr>
      </w:pPr>
      <w:ins w:id="31" w:author="Shuai Zhao" w:date="2020-07-29T04:54:00Z">
        <w:r>
          <w:rPr>
            <w:rFonts w:cs="Times New Roman" w:ascii="Times New Roman" w:hAnsi="Times New Roman"/>
            <w:highlight w:val="yellow"/>
            <w:lang w:val="en-US"/>
          </w:rPr>
          <w:t>UAV locat</w:t>
        </w:r>
      </w:ins>
      <w:ins w:id="32" w:author="Shuai Zhao" w:date="2020-07-30T03:01:00Z">
        <w:r>
          <w:rPr>
            <w:rFonts w:cs="Times New Roman" w:ascii="Times New Roman" w:hAnsi="Times New Roman"/>
            <w:highlight w:val="yellow"/>
            <w:lang w:val="en-US"/>
          </w:rPr>
          <w:t>io</w:t>
        </w:r>
      </w:ins>
      <w:ins w:id="33" w:author="Shuai Zhao" w:date="2020-07-29T04:54:00Z">
        <w:r>
          <w:rPr>
            <w:rFonts w:cs="Times New Roman" w:ascii="Times New Roman" w:hAnsi="Times New Roman"/>
            <w:highlight w:val="yellow"/>
            <w:lang w:val="en-US"/>
          </w:rPr>
          <w:t>n information is an important compo</w:t>
        </w:r>
      </w:ins>
      <w:ins w:id="34" w:author="Shuai Zhao" w:date="2020-07-30T03:01:00Z">
        <w:r>
          <w:rPr>
            <w:rFonts w:cs="Times New Roman" w:ascii="Times New Roman" w:hAnsi="Times New Roman"/>
            <w:highlight w:val="yellow"/>
            <w:lang w:val="en-US"/>
          </w:rPr>
          <w:t>n</w:t>
        </w:r>
      </w:ins>
      <w:ins w:id="35" w:author="Shuai Zhao" w:date="2020-07-29T04:54:00Z">
        <w:r>
          <w:rPr>
            <w:rFonts w:cs="Times New Roman" w:ascii="Times New Roman" w:hAnsi="Times New Roman"/>
            <w:highlight w:val="yellow"/>
            <w:lang w:val="en-US"/>
          </w:rPr>
          <w:t>ent transferred between UAV and UTM. 3GPP can provide or supplement location information of UAV and its controller to UTM. The 3GPP system</w:t>
        </w:r>
      </w:ins>
      <w:ins w:id="36" w:author="Shuai Zhao" w:date="2020-07-30T02:56:00Z">
        <w:r>
          <w:rPr>
            <w:rFonts w:cs="Times New Roman" w:ascii="Times New Roman" w:hAnsi="Times New Roman"/>
            <w:highlight w:val="yellow"/>
            <w:lang w:val="en-US"/>
          </w:rPr>
          <w:t xml:space="preserve"> </w:t>
        </w:r>
      </w:ins>
      <w:ins w:id="37" w:author="Shuai Zhao" w:date="2020-07-29T04:54:00Z">
        <w:r>
          <w:rPr>
            <w:rFonts w:cs="Times New Roman" w:ascii="Times New Roman" w:hAnsi="Times New Roman"/>
            <w:highlight w:val="yellow"/>
            <w:lang w:val="en-US"/>
          </w:rPr>
          <w:t>provides data transport channel between UAV and UTM for tra</w:t>
        </w:r>
      </w:ins>
      <w:ins w:id="38" w:author="Shuai Zhao" w:date="2020-07-30T03:01:00Z">
        <w:r>
          <w:rPr>
            <w:rFonts w:cs="Times New Roman" w:ascii="Times New Roman" w:hAnsi="Times New Roman"/>
            <w:highlight w:val="yellow"/>
            <w:lang w:val="en-US"/>
          </w:rPr>
          <w:t>n</w:t>
        </w:r>
      </w:ins>
      <w:ins w:id="39" w:author="Shuai Zhao" w:date="2020-07-29T04:54:00Z">
        <w:r>
          <w:rPr>
            <w:rFonts w:cs="Times New Roman" w:ascii="Times New Roman" w:hAnsi="Times New Roman"/>
            <w:highlight w:val="yellow"/>
            <w:lang w:val="en-US"/>
          </w:rPr>
          <w:t>sfer</w:t>
        </w:r>
      </w:ins>
      <w:ins w:id="40" w:author="Shuai Zhao" w:date="2020-07-30T03:02:00Z">
        <w:r>
          <w:rPr>
            <w:rFonts w:cs="Times New Roman" w:ascii="Times New Roman" w:hAnsi="Times New Roman"/>
            <w:highlight w:val="yellow"/>
            <w:lang w:val="en-US"/>
          </w:rPr>
          <w:t>ing</w:t>
        </w:r>
      </w:ins>
      <w:ins w:id="41" w:author="Shuai Zhao" w:date="2020-07-29T04:54:00Z">
        <w:r>
          <w:rPr>
            <w:rFonts w:cs="Times New Roman" w:ascii="Times New Roman" w:hAnsi="Times New Roman"/>
            <w:highlight w:val="yellow"/>
            <w:lang w:val="en-US"/>
          </w:rPr>
          <w:t xml:space="preserve"> of</w:t>
        </w:r>
      </w:ins>
      <w:ins w:id="42" w:author="Shuai Zhao" w:date="2020-07-30T02:56:00Z">
        <w:r>
          <w:rPr>
            <w:rFonts w:cs="Times New Roman" w:ascii="Times New Roman" w:hAnsi="Times New Roman"/>
            <w:highlight w:val="yellow"/>
            <w:lang w:val="en-US"/>
          </w:rPr>
          <w:t xml:space="preserve"> </w:t>
        </w:r>
      </w:ins>
      <w:ins w:id="43" w:author="Shuai Zhao" w:date="2020-07-29T04:54:00Z">
        <w:r>
          <w:rPr>
            <w:rFonts w:cs="Times New Roman" w:ascii="Times New Roman" w:hAnsi="Times New Roman"/>
            <w:highlight w:val="yellow"/>
            <w:lang w:val="en-US"/>
          </w:rPr>
          <w:t>UAV take-off location, route information, fly path</w:t>
        </w:r>
      </w:ins>
      <w:ins w:id="44" w:author="Shuai Zhao" w:date="2020-07-30T02:57:00Z">
        <w:r>
          <w:rPr>
            <w:rFonts w:cs="Times New Roman" w:ascii="Times New Roman" w:hAnsi="Times New Roman"/>
            <w:lang w:val="en-US"/>
          </w:rPr>
          <w:t>.</w:t>
        </w:r>
      </w:ins>
    </w:p>
    <w:p>
      <w:pPr>
        <w:pStyle w:val="CRCoverPage"/>
        <w:rPr>
          <w:rFonts w:ascii="Times New Roman" w:hAnsi="Times New Roman" w:cs="Times New Roman"/>
          <w:lang w:val="en-US" w:eastAsia="en-US"/>
          <w:ins w:id="47" w:author="Shuai Zhao" w:date="2020-07-14T15:21:00Z"/>
        </w:rPr>
      </w:pPr>
      <w:ins w:id="46" w:author="Shuai Zhao" w:date="2020-07-14T15:21:00Z">
        <w:r>
          <w:rPr>
            <w:rFonts w:cs="Times New Roman" w:ascii="Times New Roman" w:hAnsi="Times New Roman"/>
            <w:lang w:val="en-US" w:eastAsia="en-US"/>
          </w:rPr>
          <w:t>As pointed out by ASTM F3411 standardization [16], aeronautical information such as airport coverage, floor/ceiling (MSL), runway number and radio contact frequency (if it is a towered airport) are important to keep UE (in this case is a UAV) away from the active airport. The FAA’s LAANC program supports REST API based operation for a UAV to retrieve data from USS/UTM. Since there is no visual boundary in the sky, there is no easy way for a UE (UAV) to know its current airspace location. The following table x.2-1 lists some important aeronautical properties mentioned in ASTM International and the FAA:</w:t>
        </w:r>
      </w:ins>
    </w:p>
    <w:p>
      <w:pPr>
        <w:pStyle w:val="TH"/>
        <w:rPr>
          <w:rFonts w:ascii="Times New Roman" w:hAnsi="Times New Roman" w:cs="Times New Roman"/>
          <w:lang w:val="en-US" w:eastAsia="en-US"/>
        </w:rPr>
      </w:pPr>
      <w:ins w:id="48" w:author="Shuai Zhao" w:date="2020-07-14T15:21:00Z">
        <w:r>
          <w:rPr>
            <w:rFonts w:cs="Times New Roman" w:ascii="Times New Roman" w:hAnsi="Times New Roman"/>
            <w:lang w:val="en-US" w:eastAsia="en-US"/>
          </w:rPr>
          <w:t>Table X.2-1:</w:t>
        </w:r>
      </w:ins>
      <w:ins w:id="49" w:author="Shuai Zhao" w:date="2020-07-14T15:21:00Z">
        <w:r>
          <w:rPr>
            <w:rFonts w:cs="Times New Roman" w:ascii="Times New Roman" w:hAnsi="Times New Roman"/>
            <w:bCs/>
            <w:lang w:val="en-US" w:eastAsia="en-US"/>
          </w:rPr>
          <w:t xml:space="preserve"> </w:t>
        </w:r>
      </w:ins>
      <w:ins w:id="50" w:author="Shuai Zhao" w:date="2020-07-14T15:21:00Z">
        <w:r>
          <w:rPr>
            <w:rFonts w:cs="Times New Roman" w:ascii="Times New Roman" w:hAnsi="Times New Roman"/>
            <w:lang w:val="en-US" w:eastAsia="en-US"/>
          </w:rPr>
          <w:t>Essential Airport information for UAV operation</w:t>
        </w:r>
      </w:ins>
    </w:p>
    <w:tbl>
      <w:tblPr>
        <w:tblW w:w="9558" w:type="dxa"/>
        <w:jc w:val="right"/>
        <w:tblInd w:w="0" w:type="dxa"/>
        <w:tblLayout w:type="fixed"/>
        <w:tblCellMar>
          <w:top w:w="0" w:type="dxa"/>
          <w:left w:w="108" w:type="dxa"/>
          <w:bottom w:w="0" w:type="dxa"/>
          <w:right w:w="108" w:type="dxa"/>
        </w:tblCellMar>
      </w:tblPr>
      <w:tblGrid>
        <w:gridCol w:w="2898"/>
        <w:gridCol w:w="6660"/>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H"/>
              <w:rPr>
                <w:ins w:id="52" w:author="Shuai Zhao" w:date="2020-07-14T15:21:00Z"/>
              </w:rPr>
            </w:pPr>
            <w:ins w:id="51" w:author="Shuai Zhao" w:date="2020-07-14T15:21:00Z">
              <w:r>
                <w:rPr/>
                <w:t>Aeronautical</w:t>
              </w:r>
            </w:ins>
          </w:p>
          <w:p>
            <w:pPr>
              <w:pStyle w:val="TAH"/>
              <w:rPr/>
            </w:pPr>
            <w:ins w:id="53" w:author="Shuai Zhao" w:date="2020-07-14T15:21:00Z">
              <w:r>
                <w:rPr/>
                <w:t>Propert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H"/>
              <w:rPr/>
            </w:pPr>
            <w:ins w:id="54" w:author="Shuai Zhao" w:date="2020-07-14T15:21:00Z">
              <w:r>
                <w:rPr/>
                <w:t>Brief Descript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56" w:author="Shuai Zhao" w:date="2020-07-14T15:21:00Z"/>
              </w:rPr>
            </w:pPr>
            <w:ins w:id="55" w:author="Shuai Zhao" w:date="2020-07-14T15:21:00Z">
              <w:r>
                <w:rPr/>
                <w:t>Location</w:t>
              </w:r>
            </w:ins>
          </w:p>
          <w:p>
            <w:pPr>
              <w:pStyle w:val="TAL"/>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8" w:author="Shuai Zhao" w:date="2020-07-14T15:21:00Z"/>
              </w:rPr>
            </w:pPr>
            <w:ins w:id="57" w:author="Shuai Zhao" w:date="2020-07-14T15:21:00Z">
              <w:r>
                <w:rPr/>
                <w:t>Airport center’s GPS location in terms of Latitude and Longitude</w:t>
              </w:r>
            </w:ins>
          </w:p>
          <w:p>
            <w:pPr>
              <w:pStyle w:val="TAL"/>
              <w:rPr/>
            </w:pPr>
            <w:ins w:id="59" w:author="Shuai Zhao" w:date="2020-07-14T15:21:00Z">
              <w:r>
                <w:rPr/>
                <w:t>Ex, KLVK: (37°41.60'</w:t>
              </w:r>
            </w:ins>
            <w:ins w:id="60" w:author="Shuai Zhao" w:date="2020-07-14T15:21:00Z">
              <w:r>
                <w:rPr/>
                <w:t>N</w:t>
              </w:r>
            </w:ins>
            <w:ins w:id="61" w:author="Shuai Zhao" w:date="2020-07-14T15:21:00Z">
              <w:r>
                <w:rPr/>
                <w:t>, 121°49.22'W)</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2" w:author="Shuai Zhao" w:date="2020-07-14T15:21:00Z">
              <w:r>
                <w:rPr/>
                <w:t>Radiu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64" w:author="Shuai Zhao" w:date="2020-07-14T15:21:00Z"/>
              </w:rPr>
            </w:pPr>
            <w:ins w:id="63" w:author="Shuai Zhao" w:date="2020-07-14T15:21:00Z">
              <w:r>
                <w:rPr/>
                <w:t xml:space="preserve">The radius of the airport </w:t>
              </w:r>
            </w:ins>
          </w:p>
          <w:p>
            <w:pPr>
              <w:pStyle w:val="TAL"/>
              <w:rPr/>
            </w:pPr>
            <w:ins w:id="65" w:author="Shuai Zhao" w:date="2020-07-14T15:21:00Z">
              <w:r>
                <w:rPr/>
                <w:t>It contains multiple radius value due to various 3D airspace divis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6" w:author="Shuai Zhao" w:date="2020-07-14T15:21:00Z">
              <w:r>
                <w:rPr/>
                <w:t>Ceiling</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68" w:author="Shuai Zhao" w:date="2020-07-14T15:21:00Z"/>
              </w:rPr>
            </w:pPr>
            <w:ins w:id="67" w:author="Shuai Zhao" w:date="2020-07-14T15:21:00Z">
              <w:r>
                <w:rPr/>
                <w:t>The ceiling of an airport in MSL/AGL</w:t>
              </w:r>
            </w:ins>
          </w:p>
          <w:p>
            <w:pPr>
              <w:pStyle w:val="TAL"/>
              <w:rPr/>
            </w:pPr>
            <w:ins w:id="69" w:author="Shuai Zhao" w:date="2020-07-14T15:21:00Z">
              <w:r>
                <w:rPr/>
                <w:t>Ex: KLVK 2900-meter AG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70" w:author="Shuai Zhao" w:date="2020-07-14T15:21:00Z">
              <w:r>
                <w:rPr/>
                <w:t>Floor</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72" w:author="Shuai Zhao" w:date="2020-07-14T15:21:00Z"/>
              </w:rPr>
            </w:pPr>
            <w:ins w:id="71" w:author="Shuai Zhao" w:date="2020-07-14T15:21:00Z">
              <w:r>
                <w:rPr/>
                <w:t>The floor of an airport in MSL (mean sea Level)</w:t>
              </w:r>
            </w:ins>
          </w:p>
          <w:p>
            <w:pPr>
              <w:pStyle w:val="TAL"/>
              <w:rPr/>
            </w:pPr>
            <w:ins w:id="73" w:author="Shuai Zhao" w:date="2020-07-14T15:21:00Z">
              <w:r>
                <w:rPr/>
                <w:t>Ex: KVLK  400-meter MS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74" w:author="Shuai Zhao" w:date="2020-07-14T15:21:00Z">
              <w:r>
                <w:rPr/>
                <w:t>Airport Clas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76" w:author="Shuai Zhao" w:date="2020-07-14T15:21:00Z"/>
              </w:rPr>
            </w:pPr>
            <w:ins w:id="75" w:author="Shuai Zhao" w:date="2020-07-14T15:21:00Z">
              <w:r>
                <w:rPr/>
                <w:t xml:space="preserve">The airport category </w:t>
              </w:r>
            </w:ins>
          </w:p>
          <w:p>
            <w:pPr>
              <w:pStyle w:val="TAL"/>
              <w:rPr/>
            </w:pPr>
            <w:ins w:id="77" w:author="Shuai Zhao" w:date="2020-07-14T15:21:00Z">
              <w:r>
                <w:rPr/>
                <w:t>Ex: A, B, C, D, E, G</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78" w:author="Shuai Zhao" w:date="2020-07-14T15:21:00Z">
              <w:r>
                <w:rPr/>
                <w:t>Runwa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80" w:author="Shuai Zhao" w:date="2020-07-14T15:21:00Z"/>
              </w:rPr>
            </w:pPr>
            <w:ins w:id="79" w:author="Shuai Zhao" w:date="2020-07-14T15:21:00Z">
              <w:r>
                <w:rPr/>
                <w:t>Airport runways’ number/direction in magnetic direction</w:t>
              </w:r>
            </w:ins>
          </w:p>
          <w:p>
            <w:pPr>
              <w:pStyle w:val="TAL"/>
              <w:rPr/>
            </w:pPr>
            <w:ins w:id="81" w:author="Shuai Zhao" w:date="2020-07-14T15:21:00Z">
              <w:r>
                <w:rPr/>
                <w:t>Ex: runway 10 (100 degree)</w:t>
              </w:r>
            </w:ins>
          </w:p>
        </w:tc>
      </w:tr>
    </w:tbl>
    <w:p>
      <w:pPr>
        <w:pStyle w:val="CRCoverPage"/>
        <w:rPr>
          <w:rFonts w:ascii="Times New Roman" w:hAnsi="Times New Roman" w:cs="Times New Roman"/>
          <w:lang w:val="en-US" w:eastAsia="en-US"/>
          <w:ins w:id="83" w:author="Shuai Zhao" w:date="2020-07-14T15:21:00Z"/>
        </w:rPr>
      </w:pPr>
      <w:ins w:id="82"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86" w:author="Shuai Zhao" w:date="2020-07-14T15:21:00Z"/>
        </w:rPr>
      </w:pPr>
      <w:ins w:id="84" w:author="Shuai Zhao" w:date="2020-07-14T15:21:00Z">
        <w:r>
          <w:rPr>
            <w:rFonts w:cs="Times New Roman" w:ascii="Times New Roman" w:hAnsi="Times New Roman"/>
            <w:lang w:val="en-US" w:eastAsia="en-US"/>
          </w:rPr>
          <w:t xml:space="preserve">The following is a summary for each Aeronautical Property listed in </w:t>
        </w:r>
      </w:ins>
      <w:ins w:id="85" w:author="Shuai Zhao" w:date="2020-07-14T15:21:00Z">
        <w:r>
          <w:rPr>
            <w:rFonts w:cs="Times New Roman" w:ascii="Times New Roman" w:hAnsi="Times New Roman"/>
            <w:lang w:val="en-US" w:eastAsia="en-US"/>
          </w:rPr>
          <w:t>table X.2-1</w:t>
        </w:r>
      </w:ins>
    </w:p>
    <w:p>
      <w:pPr>
        <w:pStyle w:val="CRCoverPage"/>
        <w:numPr>
          <w:ilvl w:val="0"/>
          <w:numId w:val="3"/>
        </w:numPr>
        <w:rPr>
          <w:rFonts w:ascii="Times New Roman" w:hAnsi="Times New Roman" w:cs="Times New Roman"/>
          <w:lang w:val="en-US" w:eastAsia="en-US"/>
          <w:ins w:id="88" w:author="Shuai Zhao" w:date="2020-07-14T15:21:00Z"/>
        </w:rPr>
      </w:pPr>
      <w:ins w:id="87" w:author="Shuai Zhao" w:date="2020-07-14T15:21:00Z">
        <w:r>
          <w:rPr>
            <w:rFonts w:cs="Times New Roman" w:ascii="Times New Roman" w:hAnsi="Times New Roman"/>
            <w:lang w:val="en-US" w:eastAsia="en-US"/>
          </w:rPr>
          <w:t xml:space="preserve">Location : The airport GPS location is mandatory, which is the key parameter for UAV to identify an airport. </w:t>
        </w:r>
      </w:ins>
    </w:p>
    <w:p>
      <w:pPr>
        <w:pStyle w:val="CRCoverPage"/>
        <w:numPr>
          <w:ilvl w:val="0"/>
          <w:numId w:val="3"/>
        </w:numPr>
        <w:rPr>
          <w:rFonts w:ascii="Times New Roman" w:hAnsi="Times New Roman" w:cs="Times New Roman"/>
          <w:lang w:val="en-US" w:eastAsia="en-US"/>
          <w:ins w:id="91" w:author="Shuai Zhao" w:date="2020-07-14T15:21:00Z"/>
        </w:rPr>
      </w:pPr>
      <w:ins w:id="89" w:author="Shuai Zhao" w:date="2020-07-14T15:21:00Z">
        <w:r>
          <w:rPr>
            <w:rFonts w:cs="Times New Roman" w:ascii="Times New Roman" w:hAnsi="Times New Roman"/>
            <w:lang w:val="en-US" w:eastAsia="en-US"/>
          </w:rPr>
          <w:t xml:space="preserve">Radius : </w:t>
        </w:r>
      </w:ins>
      <w:ins w:id="90" w:author="Shuai Zhao" w:date="2020-07-14T15:21:00Z">
        <w:r>
          <w:rPr>
            <w:rFonts w:cs="Times New Roman" w:ascii="Times New Roman" w:hAnsi="Times New Roman"/>
            <w:lang w:val="en-US" w:eastAsia="en-US"/>
          </w:rPr>
          <w:t xml:space="preserve">The radius of the airport </w:t>
        </w:r>
      </w:ins>
    </w:p>
    <w:p>
      <w:pPr>
        <w:pStyle w:val="CRCoverPage"/>
        <w:numPr>
          <w:ilvl w:val="0"/>
          <w:numId w:val="3"/>
        </w:numPr>
        <w:rPr>
          <w:rFonts w:ascii="Times New Roman" w:hAnsi="Times New Roman" w:cs="Times New Roman"/>
          <w:lang w:val="en-US" w:eastAsia="en-US"/>
          <w:ins w:id="94" w:author="Shuai Zhao" w:date="2020-07-14T15:21:00Z"/>
        </w:rPr>
      </w:pPr>
      <w:ins w:id="92" w:author="Shuai Zhao" w:date="2020-07-14T15:21:00Z">
        <w:r>
          <w:rPr>
            <w:rFonts w:cs="Times New Roman" w:ascii="Times New Roman" w:hAnsi="Times New Roman"/>
            <w:lang w:val="en-US" w:eastAsia="en-US"/>
          </w:rPr>
          <w:t xml:space="preserve">Ceiling/floor : </w:t>
        </w:r>
      </w:ins>
      <w:ins w:id="93" w:author="Shuai Zhao" w:date="2020-07-14T15:21:00Z">
        <w:r>
          <w:rPr>
            <w:rFonts w:cs="Times New Roman" w:ascii="Times New Roman" w:hAnsi="Times New Roman"/>
            <w:lang w:val="en-US" w:eastAsia="en-US"/>
          </w:rPr>
          <w:t>The ceiling/floor of an airport in MSL/AGL</w:t>
        </w:r>
      </w:ins>
    </w:p>
    <w:p>
      <w:pPr>
        <w:pStyle w:val="CRCoverPage"/>
        <w:numPr>
          <w:ilvl w:val="0"/>
          <w:numId w:val="3"/>
        </w:numPr>
        <w:rPr>
          <w:rFonts w:ascii="Times New Roman" w:hAnsi="Times New Roman" w:cs="Times New Roman"/>
          <w:lang w:val="en-US" w:eastAsia="en-US"/>
          <w:ins w:id="96" w:author="Shuai Zhao" w:date="2020-07-14T15:21:00Z"/>
        </w:rPr>
      </w:pPr>
      <w:ins w:id="95" w:author="Shuai Zhao" w:date="2020-07-14T15:21:00Z">
        <w:r>
          <w:rPr>
            <w:rFonts w:cs="Times New Roman" w:ascii="Times New Roman" w:hAnsi="Times New Roman"/>
            <w:lang w:val="en-US" w:eastAsia="en-US"/>
          </w:rPr>
          <w:t>Airport Class: The classification of various airport types includes controlled and uncontrolled airspaces.</w:t>
        </w:r>
      </w:ins>
    </w:p>
    <w:p>
      <w:pPr>
        <w:pStyle w:val="CRCoverPage"/>
        <w:numPr>
          <w:ilvl w:val="0"/>
          <w:numId w:val="3"/>
        </w:numPr>
        <w:rPr>
          <w:rFonts w:ascii="Times New Roman" w:hAnsi="Times New Roman" w:cs="Times New Roman"/>
          <w:lang w:val="en-US" w:eastAsia="en-US"/>
          <w:ins w:id="98" w:author="Shuai Zhao" w:date="2020-07-14T15:21:00Z"/>
        </w:rPr>
      </w:pPr>
      <w:ins w:id="97" w:author="Shuai Zhao" w:date="2020-07-14T15:21:00Z">
        <w:r>
          <w:rPr>
            <w:rFonts w:cs="Times New Roman" w:ascii="Times New Roman" w:hAnsi="Times New Roman"/>
            <w:lang w:val="en-US" w:eastAsia="en-US"/>
          </w:rPr>
          <w:t>Runway: Runway direction of the airport. It could be multiple if there are multiple runways.</w:t>
        </w:r>
      </w:ins>
    </w:p>
    <w:p>
      <w:pPr>
        <w:pStyle w:val="CRCoverPage"/>
        <w:ind w:left="720" w:hanging="0"/>
        <w:rPr>
          <w:rFonts w:ascii="Times New Roman" w:hAnsi="Times New Roman" w:cs="Times New Roman"/>
          <w:lang w:val="en-US" w:eastAsia="en-US"/>
          <w:ins w:id="100" w:author="Shuai Zhao" w:date="2020-07-14T15:21:00Z"/>
        </w:rPr>
      </w:pPr>
      <w:ins w:id="99" w:author="Shuai Zhao" w:date="2020-07-14T15:21:00Z">
        <w:r>
          <w:rPr>
            <w:rFonts w:cs="Times New Roman" w:ascii="Times New Roman" w:hAnsi="Times New Roman"/>
            <w:lang w:val="en-US" w:eastAsia="en-US"/>
          </w:rPr>
        </w:r>
      </w:ins>
    </w:p>
    <w:p>
      <w:pPr>
        <w:pStyle w:val="Heading2"/>
        <w:rPr>
          <w:ins w:id="104" w:author="Shuai Zhao" w:date="2020-07-28T12:18:00Z"/>
        </w:rPr>
      </w:pPr>
      <w:ins w:id="101" w:author="Shuai Zhao" w:date="2020-07-14T15:21:00Z">
        <w:r>
          <w:rPr/>
          <w:t>X.3</w:t>
          <w:tab/>
        </w:r>
      </w:ins>
      <w:ins w:id="102" w:author="Shuai Zhao" w:date="2020-07-14T15:21:00Z">
        <w:r>
          <w:rPr>
            <w:lang w:val="en-US"/>
          </w:rPr>
          <w:t xml:space="preserve">Essential </w:t>
        </w:r>
      </w:ins>
      <w:ins w:id="103" w:author="Shuai Zhao" w:date="2020-07-14T15:21:00Z">
        <w:r>
          <w:rPr/>
          <w:t>UAV flight restriction parameters</w:t>
        </w:r>
      </w:ins>
    </w:p>
    <w:p>
      <w:pPr>
        <w:pStyle w:val="TextBody"/>
        <w:rPr>
          <w:highlight w:val="yellow"/>
          <w:lang w:val="en-US"/>
          <w:ins w:id="110" w:author="Shuai Zhao" w:date="2020-07-29T04:56:00Z"/>
        </w:rPr>
      </w:pPr>
      <w:ins w:id="105" w:author="Shuai Zhao" w:date="2020-07-29T04:56:00Z">
        <w:r>
          <w:rPr>
            <w:highlight w:val="yellow"/>
            <w:lang w:val="en-AU"/>
          </w:rPr>
          <w:t>Flight restriction parameters</w:t>
        </w:r>
      </w:ins>
      <w:ins w:id="106" w:author="Shuai Zhao" w:date="2020-07-30T02:57:00Z">
        <w:r>
          <w:rPr>
            <w:highlight w:val="yellow"/>
            <w:lang w:val="en-AU"/>
          </w:rPr>
          <w:t xml:space="preserve"> </w:t>
        </w:r>
      </w:ins>
      <w:ins w:id="107" w:author="Shuai Zhao" w:date="2020-07-29T04:56:00Z">
        <w:r>
          <w:rPr>
            <w:highlight w:val="yellow"/>
            <w:lang w:val="en-AU"/>
          </w:rPr>
          <w:t>can be communicated between UAV and UTM through 3GPP network (UTM-navigated C2 communication). 3GPP system provides data transport channel for</w:t>
        </w:r>
      </w:ins>
      <w:ins w:id="108" w:author="Shuai Zhao" w:date="2020-07-30T02:58:00Z">
        <w:r>
          <w:rPr>
            <w:highlight w:val="yellow"/>
            <w:lang w:val="en-AU"/>
          </w:rPr>
          <w:t xml:space="preserve"> </w:t>
        </w:r>
      </w:ins>
      <w:ins w:id="109" w:author="Shuai Zhao" w:date="2020-07-29T04:56:00Z">
        <w:r>
          <w:rPr>
            <w:highlight w:val="yellow"/>
            <w:lang w:val="en-AU"/>
          </w:rPr>
          <w:t>current UAV’s location, fly path which can include the current altitude, ceiling, floor of the current path and time of airborne. If a UAV was pre-approved to an active restricted area such as an active airport, military operation area and etc.</w:t>
        </w:r>
      </w:ins>
    </w:p>
    <w:p>
      <w:pPr>
        <w:pStyle w:val="TextBody"/>
        <w:rPr>
          <w:lang w:val="en-US" w:eastAsia="en-US"/>
          <w:ins w:id="116" w:author="Shuai Zhao" w:date="2020-07-14T15:21:00Z"/>
        </w:rPr>
      </w:pPr>
      <w:ins w:id="111" w:author="Shuai Zhao" w:date="2020-07-14T15:21:00Z">
        <w:r>
          <w:rPr>
            <w:lang w:val="en-US" w:eastAsia="en-US"/>
          </w:rPr>
          <w:t xml:space="preserve">Airspace restrictions are published in charts that are updated every few months. However, so-called Temporary Flight Restrictions (TFRs) or airport closures through Notice to Airmen (NOTAMs) </w:t>
        </w:r>
      </w:ins>
      <w:ins w:id="112" w:author="Shuai Zhao" w:date="2020-07-28T11:00:00Z">
        <w:r>
          <w:rPr>
            <w:lang w:val="en-US" w:eastAsia="en-US"/>
          </w:rPr>
          <w:t xml:space="preserve">could </w:t>
        </w:r>
      </w:ins>
      <w:ins w:id="113" w:author="Shuai Zhao" w:date="2020-07-14T15:21:00Z">
        <w:r>
          <w:rPr>
            <w:lang w:val="en-US" w:eastAsia="en-US"/>
          </w:rPr>
          <w:t xml:space="preserve">issue at any time and often become effective immediately. Even a professional operator of a manned aircraft can find himself violating such TFRs on occasion—a situation that can often be sorted out by direct communication of the operator with ATC. However, a typical drone operator is not in direct communication in ATC and </w:t>
        </w:r>
      </w:ins>
      <w:ins w:id="114" w:author="Shuai Zhao" w:date="2020-07-27T17:59:00Z">
        <w:r>
          <w:rPr>
            <w:lang w:val="en-US" w:eastAsia="en-US"/>
          </w:rPr>
          <w:t xml:space="preserve">could </w:t>
        </w:r>
      </w:ins>
      <w:ins w:id="115" w:author="Shuai Zhao" w:date="2020-07-14T15:21:00Z">
        <w:r>
          <w:rPr>
            <w:lang w:val="en-US" w:eastAsia="en-US"/>
          </w:rPr>
          <w:t xml:space="preserve">not know that his/her operation violates airspace restrictions including TFRs. </w:t>
        </w:r>
      </w:ins>
    </w:p>
    <w:p>
      <w:pPr>
        <w:pStyle w:val="TextBody"/>
        <w:rPr>
          <w:lang w:val="en-US" w:eastAsia="en-US"/>
          <w:ins w:id="132" w:author="Shuai Zhao" w:date="2020-07-14T15:21:00Z"/>
        </w:rPr>
      </w:pPr>
      <w:ins w:id="117" w:author="Shuai Zhao" w:date="2020-07-14T15:21:00Z">
        <w:r>
          <w:rPr>
            <w:lang w:val="en-US" w:eastAsia="en-US"/>
          </w:rPr>
          <w:t xml:space="preserve">The drone </w:t>
        </w:r>
      </w:ins>
      <w:ins w:id="118" w:author="Shuai Zhao" w:date="2020-07-27T17:59:00Z">
        <w:r>
          <w:rPr>
            <w:lang w:val="en-US" w:eastAsia="en-US"/>
          </w:rPr>
          <w:t xml:space="preserve">could </w:t>
        </w:r>
      </w:ins>
      <w:ins w:id="119" w:author="Shuai Zhao" w:date="2020-07-14T15:21:00Z">
        <w:r>
          <w:rPr>
            <w:lang w:val="en-US" w:eastAsia="en-US"/>
          </w:rPr>
          <w:t xml:space="preserve">have a datalink using, for example, a 5G network link, to a server maintained by an aviation regulatory authority, a private entity entrusted by regulatory authorities to publish charts or TFRs, private operators without such mandate but offering it commercially or as a free service, and so forth.  Over the datalink, the drone </w:t>
        </w:r>
      </w:ins>
      <w:ins w:id="120" w:author="Shuai Zhao" w:date="2020-07-27T17:59:00Z">
        <w:r>
          <w:rPr>
            <w:lang w:val="en-US" w:eastAsia="en-US"/>
          </w:rPr>
          <w:t xml:space="preserve">could </w:t>
        </w:r>
      </w:ins>
      <w:ins w:id="121" w:author="Shuai Zhao" w:date="2020-07-14T15:21:00Z">
        <w:r>
          <w:rPr>
            <w:lang w:val="en-US" w:eastAsia="en-US"/>
          </w:rPr>
          <w:t xml:space="preserve">request information whether it is legal to fly in the airspace. The definition of that airspace </w:t>
        </w:r>
      </w:ins>
      <w:ins w:id="122" w:author="Shuai Zhao" w:date="2020-07-27T17:59:00Z">
        <w:r>
          <w:rPr>
            <w:lang w:val="en-US" w:eastAsia="en-US"/>
          </w:rPr>
          <w:t xml:space="preserve">could </w:t>
        </w:r>
      </w:ins>
      <w:ins w:id="123" w:author="Shuai Zhao" w:date="2020-07-14T15:21:00Z">
        <w:r>
          <w:rPr>
            <w:lang w:val="en-US" w:eastAsia="en-US"/>
          </w:rPr>
          <w:t xml:space="preserve">be an area in 3D space which the drone can access in a given time interval considering its performance (speed, climb rate, endurance, and so on).  Advantageously, to minimize the amount of information the server </w:t>
        </w:r>
      </w:ins>
      <w:ins w:id="124" w:author="Shuai Zhao" w:date="2020-07-27T17:59:00Z">
        <w:r>
          <w:rPr>
            <w:lang w:val="en-US" w:eastAsia="en-US"/>
          </w:rPr>
          <w:t xml:space="preserve">could </w:t>
        </w:r>
      </w:ins>
      <w:ins w:id="125" w:author="Shuai Zhao" w:date="2020-07-14T15:21:00Z">
        <w:r>
          <w:rPr>
            <w:lang w:val="en-US" w:eastAsia="en-US"/>
          </w:rPr>
          <w:t xml:space="preserve">need to transmit, the drone </w:t>
        </w:r>
      </w:ins>
      <w:ins w:id="126" w:author="Shuai Zhao" w:date="2020-07-27T17:59:00Z">
        <w:r>
          <w:rPr>
            <w:lang w:val="en-US" w:eastAsia="en-US"/>
          </w:rPr>
          <w:t xml:space="preserve">could </w:t>
        </w:r>
      </w:ins>
      <w:ins w:id="127" w:author="Shuai Zhao" w:date="2020-07-14T15:21:00Z">
        <w:r>
          <w:rPr>
            <w:lang w:val="en-US" w:eastAsia="en-US"/>
          </w:rPr>
          <w:t xml:space="preserve">include its current position, which it </w:t>
        </w:r>
      </w:ins>
      <w:ins w:id="128" w:author="Shuai Zhao" w:date="2020-07-27T17:59:00Z">
        <w:r>
          <w:rPr>
            <w:lang w:val="en-US" w:eastAsia="en-US"/>
          </w:rPr>
          <w:t xml:space="preserve">could </w:t>
        </w:r>
      </w:ins>
      <w:ins w:id="129" w:author="Shuai Zhao" w:date="2020-07-14T15:21:00Z">
        <w:r>
          <w:rPr>
            <w:lang w:val="en-US" w:eastAsia="en-US"/>
          </w:rPr>
          <w:t xml:space="preserve">have obtained by means such as its onboard GPS, 2D triangulation from 5G radio towers, and so on.  The drone </w:t>
        </w:r>
      </w:ins>
      <w:ins w:id="130" w:author="Shuai Zhao" w:date="2020-07-27T17:59:00Z">
        <w:r>
          <w:rPr>
            <w:lang w:val="en-US" w:eastAsia="en-US"/>
          </w:rPr>
          <w:t xml:space="preserve">could </w:t>
        </w:r>
      </w:ins>
      <w:ins w:id="131" w:author="Shuai Zhao" w:date="2020-07-14T15:21:00Z">
        <w:r>
          <w:rPr>
            <w:lang w:val="en-US" w:eastAsia="en-US"/>
          </w:rPr>
          <w:t xml:space="preserve">query such information at certain times, such as power-on, pre-flight check, take-off, in given time-intervals, at given distances from its controller, and so forth. </w:t>
        </w:r>
      </w:ins>
    </w:p>
    <w:p>
      <w:pPr>
        <w:pStyle w:val="TextBody"/>
        <w:rPr>
          <w:lang w:val="en-US" w:eastAsia="en-US"/>
          <w:ins w:id="134" w:author="Shuai Zhao" w:date="2020-07-14T15:21:00Z"/>
        </w:rPr>
      </w:pPr>
      <w:ins w:id="133" w:author="Shuai Zhao" w:date="2020-07-14T15:21:00Z">
        <w:r>
          <w:rPr>
            <w:lang w:val="en-US" w:eastAsia="en-US"/>
          </w:rPr>
        </w:r>
      </w:ins>
    </w:p>
    <w:p>
      <w:pPr>
        <w:pStyle w:val="TextBody"/>
        <w:rPr>
          <w:lang w:val="en-US" w:eastAsia="en-US"/>
          <w:ins w:id="136" w:author="Shuai Zhao" w:date="2020-07-14T15:21:00Z"/>
        </w:rPr>
      </w:pPr>
      <w:ins w:id="135" w:author="Shuai Zhao" w:date="2020-07-14T15:21:00Z">
        <w:r>
          <w:rPr/>
          <w:t>Table X.3-1 lists the referenced NOTAM/TFR data from FAA’s LAANC, TFR program and ASTM F3411-19.</w:t>
        </w:r>
      </w:ins>
    </w:p>
    <w:p>
      <w:pPr>
        <w:pStyle w:val="TH"/>
        <w:rPr>
          <w:lang w:val="en-US" w:eastAsia="en-US"/>
          <w:ins w:id="140" w:author="Shuai Zhao" w:date="2020-07-14T15:21:00Z"/>
        </w:rPr>
      </w:pPr>
      <w:ins w:id="137" w:author="Shuai Zhao" w:date="2020-07-14T15:21:00Z">
        <w:r>
          <w:rPr/>
          <w:t>Table X.3-1:</w:t>
        </w:r>
      </w:ins>
      <w:ins w:id="138" w:author="Shuai Zhao" w:date="2020-07-14T15:21:00Z">
        <w:r>
          <w:rPr>
            <w:bCs/>
            <w:lang w:val="en-US" w:eastAsia="en-US"/>
          </w:rPr>
          <w:t xml:space="preserve"> </w:t>
        </w:r>
      </w:ins>
      <w:ins w:id="139" w:author="Shuai Zhao" w:date="2020-07-14T15:21:00Z">
        <w:r>
          <w:rPr>
            <w:lang w:val="en-US"/>
          </w:rPr>
          <w:t>Essential UAV flight restriction parameters</w:t>
        </w:r>
      </w:ins>
    </w:p>
    <w:p>
      <w:pPr>
        <w:pStyle w:val="Normal"/>
        <w:jc w:val="center"/>
        <w:rPr>
          <w:lang w:val="en-US"/>
          <w:ins w:id="142" w:author="Shuai Zhao" w:date="2020-07-14T15:21:00Z"/>
        </w:rPr>
      </w:pPr>
      <w:ins w:id="141" w:author="Shuai Zhao" w:date="2020-07-14T15:21:00Z">
        <w:r>
          <w:rPr>
            <w:lang w:val="en-US"/>
          </w:rPr>
        </w:r>
      </w:ins>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62230</wp:posOffset>
                </wp:positionV>
                <wp:extent cx="549783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7310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43"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44"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46" w:author="Shuai Zhao" w:date="2020-07-14T15:21:00Z"/>
                                    </w:rPr>
                                  </w:pPr>
                                  <w:ins w:id="145"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48" w:author="Shuai Zhao" w:date="2020-07-14T15:21:00Z"/>
                                    </w:rPr>
                                  </w:pPr>
                                  <w:ins w:id="147" w:author="Shuai Zhao" w:date="2020-07-14T15:21:00Z">
                                    <w:r>
                                      <w:rPr/>
                                      <w:t>NOTAM /TFR’s GPS location in terms of Latitude and Longitude</w:t>
                                    </w:r>
                                  </w:ins>
                                </w:p>
                                <w:p>
                                  <w:pPr>
                                    <w:pStyle w:val="TAL"/>
                                    <w:rPr/>
                                  </w:pPr>
                                  <w:ins w:id="149"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0"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51"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2"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54" w:author="Shuai Zhao" w:date="2020-07-14T15:21:00Z"/>
                                    </w:rPr>
                                  </w:pPr>
                                  <w:ins w:id="153" w:author="Shuai Zhao" w:date="2020-07-14T15:21:00Z">
                                    <w:r>
                                      <w:rPr/>
                                      <w:t xml:space="preserve">The ceiling of a NOTAM/TFRs’ </w:t>
                                    </w:r>
                                  </w:ins>
                                </w:p>
                                <w:p>
                                  <w:pPr>
                                    <w:pStyle w:val="TAL"/>
                                    <w:rPr/>
                                  </w:pPr>
                                  <w:ins w:id="155"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6"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57"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8"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60" w:author="Shuai Zhao" w:date="2020-07-14T15:21:00Z"/>
                                    </w:rPr>
                                  </w:pPr>
                                  <w:ins w:id="159" w:author="Shuai Zhao" w:date="2020-07-14T15:21:00Z">
                                    <w:r>
                                      <w:rPr/>
                                      <w:t>The floor of a NOTAM/TFR in MSL (mean sea Level)</w:t>
                                    </w:r>
                                  </w:ins>
                                </w:p>
                                <w:p>
                                  <w:pPr>
                                    <w:pStyle w:val="TAL"/>
                                    <w:rPr/>
                                  </w:pPr>
                                  <w:ins w:id="161"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62"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63" w:author="Shuai Zhao" w:date="2020-07-14T15:21:00Z">
                                    <w:r>
                                      <w:rPr/>
                                      <w:t>The exemption of operation in a NOTAM/TFR</w:t>
                                    </w:r>
                                  </w:ins>
                                </w:p>
                              </w:tc>
                            </w:tr>
                          </w:tbl>
                        </w:txbxContent>
                      </wps:txbx>
                      <wps:bodyPr anchor="t" lIns="0" tIns="0" rIns="0" bIns="0">
                        <a:noAutofit/>
                      </wps:bodyPr>
                    </wps:wsp>
                  </a:graphicData>
                </a:graphic>
              </wp:anchor>
            </w:drawing>
          </mc:Choice>
          <mc:Fallback>
            <w:pict>
              <v:rect fillcolor="#FFFFFF" style="position:absolute;rotation:-0;width:432.9pt;height:136.3pt;mso-wrap-distance-left:9pt;mso-wrap-distance-right:9pt;mso-wrap-distance-top:0pt;mso-wrap-distance-bottom:0pt;margin-top:4.9pt;mso-position-vertical-relative:text;margin-left:69.2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4"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65"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67" w:author="Shuai Zhao" w:date="2020-07-14T15:21:00Z"/>
                              </w:rPr>
                            </w:pPr>
                            <w:ins w:id="166"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69" w:author="Shuai Zhao" w:date="2020-07-14T15:21:00Z"/>
                              </w:rPr>
                            </w:pPr>
                            <w:ins w:id="168" w:author="Shuai Zhao" w:date="2020-07-14T15:21:00Z">
                              <w:r>
                                <w:rPr/>
                                <w:t>NOTAM /TFR’s GPS location in terms of Latitude and Longitude</w:t>
                              </w:r>
                            </w:ins>
                          </w:p>
                          <w:p>
                            <w:pPr>
                              <w:pStyle w:val="TAL"/>
                              <w:rPr/>
                            </w:pPr>
                            <w:ins w:id="170"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1"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72"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3"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75" w:author="Shuai Zhao" w:date="2020-07-14T15:21:00Z"/>
                              </w:rPr>
                            </w:pPr>
                            <w:ins w:id="174" w:author="Shuai Zhao" w:date="2020-07-14T15:21:00Z">
                              <w:r>
                                <w:rPr/>
                                <w:t xml:space="preserve">The ceiling of a NOTAM/TFRs’ </w:t>
                              </w:r>
                            </w:ins>
                          </w:p>
                          <w:p>
                            <w:pPr>
                              <w:pStyle w:val="TAL"/>
                              <w:rPr/>
                            </w:pPr>
                            <w:ins w:id="176"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7"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78"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9"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81" w:author="Shuai Zhao" w:date="2020-07-14T15:21:00Z"/>
                              </w:rPr>
                            </w:pPr>
                            <w:ins w:id="180" w:author="Shuai Zhao" w:date="2020-07-14T15:21:00Z">
                              <w:r>
                                <w:rPr/>
                                <w:t>The floor of a NOTAM/TFR in MSL (mean sea Level)</w:t>
                              </w:r>
                            </w:ins>
                          </w:p>
                          <w:p>
                            <w:pPr>
                              <w:pStyle w:val="TAL"/>
                              <w:rPr/>
                            </w:pPr>
                            <w:ins w:id="182"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83"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84" w:author="Shuai Zhao" w:date="2020-07-14T15:21:00Z">
                              <w:r>
                                <w:rPr/>
                                <w:t>The exemption of operation in a NOTAM/TFR</w:t>
                              </w:r>
                            </w:ins>
                          </w:p>
                        </w:tc>
                      </w:tr>
                    </w:tbl>
                  </w:txbxContent>
                </v:textbox>
                <w10:wrap type="square"/>
              </v:rect>
            </w:pict>
          </mc:Fallback>
        </mc:AlternateContent>
      </w:r>
    </w:p>
    <w:p>
      <w:pPr>
        <w:pStyle w:val="CRCoverPage"/>
        <w:rPr>
          <w:rFonts w:ascii="Times New Roman" w:hAnsi="Times New Roman" w:eastAsia="Times New Roman" w:cs="Times New Roman"/>
          <w:lang w:val="en-US" w:eastAsia="en-US"/>
          <w:ins w:id="186" w:author="Shuai Zhao" w:date="2020-07-14T15:21:00Z"/>
        </w:rPr>
      </w:pPr>
      <w:ins w:id="185" w:author="Shuai Zhao" w:date="2020-07-14T15:21:00Z">
        <w:r>
          <w:rPr>
            <w:rFonts w:eastAsia="Times New Roman" w:cs="Times New Roman" w:ascii="Times New Roman" w:hAnsi="Times New Roman"/>
            <w:lang w:val="en-US" w:eastAsia="en-US"/>
          </w:rPr>
          <w:t xml:space="preserve"> </w:t>
        </w:r>
      </w:ins>
    </w:p>
    <w:p>
      <w:pPr>
        <w:pStyle w:val="CRCoverPage"/>
        <w:rPr>
          <w:rFonts w:ascii="Times New Roman" w:hAnsi="Times New Roman" w:cs="Times New Roman"/>
          <w:lang w:val="en-US" w:eastAsia="en-US"/>
          <w:ins w:id="188" w:author="Shuai Zhao" w:date="2020-07-14T15:21:00Z"/>
        </w:rPr>
      </w:pPr>
      <w:ins w:id="187"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0" w:author="Shuai Zhao" w:date="2020-07-14T15:21:00Z"/>
        </w:rPr>
      </w:pPr>
      <w:ins w:id="189"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2" w:author="Shuai Zhao" w:date="2020-07-14T15:21:00Z"/>
        </w:rPr>
      </w:pPr>
      <w:ins w:id="191"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4" w:author="Shuai Zhao" w:date="2020-07-14T15:21:00Z"/>
        </w:rPr>
      </w:pPr>
      <w:ins w:id="193"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6" w:author="Shuai Zhao" w:date="2020-07-14T15:21:00Z"/>
        </w:rPr>
      </w:pPr>
      <w:ins w:id="195"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8" w:author="Shuai Zhao" w:date="2020-07-14T15:21:00Z"/>
        </w:rPr>
      </w:pPr>
      <w:ins w:id="197"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200" w:author="Shuai Zhao" w:date="2020-07-14T15:21:00Z"/>
        </w:rPr>
      </w:pPr>
      <w:ins w:id="199"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204" w:author="Shuai Zhao" w:date="2020-07-14T15:21:00Z"/>
        </w:rPr>
      </w:pPr>
      <w:ins w:id="201" w:author="Shuai Zhao" w:date="2020-07-14T15:21:00Z">
        <w:r>
          <w:rPr>
            <w:rFonts w:eastAsia="Times New Roman" w:cs="Times New Roman" w:ascii="Times New Roman" w:hAnsi="Times New Roman"/>
            <w:lang w:val="en-US" w:eastAsia="en-US"/>
          </w:rPr>
          <w:t xml:space="preserve"> </w:t>
        </w:r>
      </w:ins>
      <w:ins w:id="202" w:author="Shuai Zhao" w:date="2020-07-14T15:21:00Z">
        <w:r>
          <w:rPr>
            <w:rFonts w:cs="Times New Roman" w:ascii="Times New Roman" w:hAnsi="Times New Roman"/>
            <w:lang w:val="en-US" w:eastAsia="en-US"/>
          </w:rPr>
          <w:t xml:space="preserve">The following is a summary for each Aeronautical Property listed in </w:t>
        </w:r>
      </w:ins>
      <w:ins w:id="203" w:author="Shuai Zhao" w:date="2020-07-14T15:21:00Z">
        <w:r>
          <w:rPr>
            <w:rFonts w:cs="Times New Roman" w:ascii="Times New Roman" w:hAnsi="Times New Roman"/>
            <w:lang w:val="en-US" w:eastAsia="en-US"/>
          </w:rPr>
          <w:t>table X.3-1:</w:t>
        </w:r>
      </w:ins>
    </w:p>
    <w:p>
      <w:pPr>
        <w:pStyle w:val="CRCoverPage"/>
        <w:numPr>
          <w:ilvl w:val="0"/>
          <w:numId w:val="2"/>
        </w:numPr>
        <w:rPr>
          <w:rFonts w:ascii="Times New Roman" w:hAnsi="Times New Roman" w:cs="Times New Roman"/>
          <w:lang w:val="en-US" w:eastAsia="en-US"/>
          <w:ins w:id="207" w:author="Shuai Zhao" w:date="2020-07-14T15:21:00Z"/>
        </w:rPr>
      </w:pPr>
      <w:ins w:id="205" w:author="Shuai Zhao" w:date="2020-07-14T15:21:00Z">
        <w:r>
          <w:rPr>
            <w:rFonts w:cs="Times New Roman" w:ascii="Times New Roman" w:hAnsi="Times New Roman"/>
            <w:lang w:val="en-US" w:eastAsia="en-US"/>
          </w:rPr>
          <w:t xml:space="preserve">Location: </w:t>
        </w:r>
      </w:ins>
      <w:ins w:id="206" w:author="Shuai Zhao" w:date="2020-07-14T15:21:00Z">
        <w:r>
          <w:rPr>
            <w:rFonts w:cs="Times New Roman" w:ascii="Times New Roman" w:hAnsi="Times New Roman"/>
            <w:lang w:val="en-US" w:eastAsia="en-US"/>
          </w:rPr>
          <w:t>NOTAM /TFR’s GPS location in terms of Latitude and Longitude</w:t>
        </w:r>
      </w:ins>
    </w:p>
    <w:p>
      <w:pPr>
        <w:pStyle w:val="CRCoverPage"/>
        <w:numPr>
          <w:ilvl w:val="0"/>
          <w:numId w:val="2"/>
        </w:numPr>
        <w:rPr>
          <w:rFonts w:ascii="Times New Roman" w:hAnsi="Times New Roman" w:cs="Times New Roman"/>
          <w:lang w:val="en-US" w:eastAsia="en-US"/>
          <w:ins w:id="210" w:author="Shuai Zhao" w:date="2020-07-14T15:21:00Z"/>
        </w:rPr>
      </w:pPr>
      <w:ins w:id="208" w:author="Shuai Zhao" w:date="2020-07-14T15:21:00Z">
        <w:r>
          <w:rPr>
            <w:rFonts w:cs="Times New Roman" w:ascii="Times New Roman" w:hAnsi="Times New Roman"/>
            <w:lang w:val="en-US" w:eastAsia="en-US"/>
          </w:rPr>
          <w:t xml:space="preserve">Ceiling/floor: </w:t>
        </w:r>
      </w:ins>
      <w:ins w:id="209" w:author="Shuai Zhao" w:date="2020-07-14T15:21:00Z">
        <w:r>
          <w:rPr>
            <w:rFonts w:cs="Times New Roman" w:ascii="Times New Roman" w:hAnsi="Times New Roman"/>
            <w:lang w:val="en-US" w:eastAsia="en-US"/>
          </w:rPr>
          <w:t>The ceiling/floor of a TFR in MSL/AGL</w:t>
        </w:r>
      </w:ins>
    </w:p>
    <w:p>
      <w:pPr>
        <w:pStyle w:val="CRCoverPage"/>
        <w:numPr>
          <w:ilvl w:val="0"/>
          <w:numId w:val="2"/>
        </w:numPr>
        <w:rPr>
          <w:rFonts w:ascii="Times New Roman" w:hAnsi="Times New Roman" w:cs="Times New Roman"/>
          <w:lang w:val="en-US" w:eastAsia="en-US"/>
          <w:ins w:id="212" w:author="Shuai Zhao" w:date="2020-07-14T15:21:00Z"/>
        </w:rPr>
      </w:pPr>
      <w:ins w:id="211" w:author="Shuai Zhao" w:date="2020-07-14T15:21:00Z">
        <w:r>
          <w:rPr>
            <w:rFonts w:cs="Times New Roman" w:ascii="Times New Roman" w:hAnsi="Times New Roman"/>
            <w:lang w:val="en-US" w:eastAsia="en-US"/>
          </w:rPr>
          <w:t xml:space="preserve">Datatime: UAV Fly restriction timestamp. </w:t>
        </w:r>
      </w:ins>
    </w:p>
    <w:p>
      <w:pPr>
        <w:pStyle w:val="CRCoverPage"/>
        <w:numPr>
          <w:ilvl w:val="0"/>
          <w:numId w:val="2"/>
        </w:numPr>
        <w:rPr>
          <w:rFonts w:ascii="Times New Roman" w:hAnsi="Times New Roman" w:cs="Times New Roman"/>
          <w:lang w:val="en-US" w:eastAsia="en-US"/>
          <w:ins w:id="214" w:author="Shuai Zhao" w:date="2020-07-14T15:21:00Z"/>
        </w:rPr>
      </w:pPr>
      <w:ins w:id="213" w:author="Shuai Zhao" w:date="2020-07-14T15:21:00Z">
        <w:r>
          <w:rPr>
            <w:rFonts w:cs="Times New Roman" w:ascii="Times New Roman" w:hAnsi="Times New Roman"/>
            <w:lang w:val="en-US" w:eastAsia="en-US"/>
          </w:rPr>
          <w:t>Exempt: an indicator of a special fly privilege such as fire rescue situation.</w:t>
        </w:r>
      </w:ins>
    </w:p>
    <w:p>
      <w:pPr>
        <w:pStyle w:val="Heading2"/>
        <w:rPr>
          <w:ins w:id="216" w:author="Shuai Zhao" w:date="2020-07-28T12:32:00Z"/>
        </w:rPr>
      </w:pPr>
      <w:ins w:id="215" w:author="Shuai Zhao" w:date="2020-07-14T15:21:00Z">
        <w:r>
          <w:rPr/>
          <w:t>X.4</w:t>
          <w:tab/>
          <w:t>UAS Facility Map</w:t>
        </w:r>
      </w:ins>
    </w:p>
    <w:p>
      <w:pPr>
        <w:pStyle w:val="TextBody"/>
        <w:rPr>
          <w:highlight w:val="yellow"/>
          <w:lang w:val="en-US"/>
          <w:ins w:id="218" w:author="Shuai Zhao" w:date="2020-07-29T04:57:00Z"/>
        </w:rPr>
      </w:pPr>
      <w:ins w:id="217" w:author="Shuai Zhao" w:date="2020-07-29T04:57:00Z">
        <w:r>
          <w:rPr>
            <w:highlight w:val="yellow"/>
            <w:lang w:val="en-AU"/>
          </w:rPr>
          <w:t>Currently in the North American, the mostly used UAS fly map is provided by the FAA. It contains UAV fly route data information such as fly vectors in the form of a JSON format to represent a geometry map coverage. The 3GPP system provides a data transport channel to transfer map data. This subsection provides a general UAS flight map catagories provided from FAA.</w:t>
        </w:r>
      </w:ins>
    </w:p>
    <w:p>
      <w:pPr>
        <w:pStyle w:val="TextBody"/>
        <w:rPr>
          <w:lang w:val="en-US" w:eastAsia="en-US"/>
          <w:ins w:id="220" w:author="Shuai Zhao" w:date="2020-07-14T15:21:00Z"/>
        </w:rPr>
      </w:pPr>
      <w:ins w:id="219" w:author="Shuai Zhao" w:date="2020-07-14T15:21:00Z">
        <w:r>
          <w:rPr>
            <w:lang w:val="en-US" w:eastAsia="en-US"/>
          </w:rPr>
          <w:t xml:space="preserve">The published FAA Aeronautical information includes but not limited to VFR (virtual flight rules) sectional, Terminal Area chart, IFR Enroute, area and planning charts.  If a UAS/drone operates under specific national airspace such as in controlled airspace Class A, B, C, D, E, and uncontrolled airspace class G, it is important to obtain ATC authorization and airport NOTAM and be aware of current TFR in the vicinity. </w:t>
        </w:r>
      </w:ins>
    </w:p>
    <w:p>
      <w:pPr>
        <w:pStyle w:val="TextBody"/>
        <w:rPr>
          <w:lang w:val="en-US" w:eastAsia="en-US"/>
          <w:ins w:id="222" w:author="Shuai Zhao" w:date="2020-07-14T15:21:00Z"/>
        </w:rPr>
      </w:pPr>
      <w:ins w:id="221" w:author="Shuai Zhao" w:date="2020-07-14T15:21:00Z">
        <w:r>
          <w:rPr>
            <w:lang w:val="en-US" w:eastAsia="en-US"/>
          </w:rPr>
          <w:t>FAA also provides a designated database for UAS operations under national security consideration. There is currently four UAS flight restriction data source: national security UAS flight restriction, part-time national security UAS flight restrictions, Recreational Flyer fixed sites, FAA UAS facility Map. Table X.4-1 shows a brief description of each data source.</w:t>
        </w:r>
      </w:ins>
    </w:p>
    <w:p>
      <w:pPr>
        <w:pStyle w:val="TH"/>
        <w:rPr>
          <w:lang w:val="en-US" w:eastAsia="en-US"/>
        </w:rPr>
      </w:pPr>
      <w:ins w:id="223" w:author="Shuai Zhao" w:date="2020-07-14T15:21:00Z">
        <w:r>
          <w:rPr>
            <w:lang w:val="en-US" w:eastAsia="en-US"/>
          </w:rPr>
          <w:t>Table X.4-1</w:t>
        </w:r>
      </w:ins>
      <w:ins w:id="224" w:author="Shuai Zhao" w:date="2020-07-14T15:21:00Z">
        <w:r>
          <w:rPr>
            <w:bCs/>
            <w:lang w:val="en-US" w:eastAsia="en-US"/>
          </w:rPr>
          <w:t xml:space="preserve"> FAA</w:t>
        </w:r>
      </w:ins>
      <w:ins w:id="225" w:author="Shuai Zhao" w:date="2020-07-14T15:21:00Z">
        <w:r>
          <w:rPr>
            <w:lang w:val="en-US" w:eastAsia="en-US"/>
          </w:rPr>
          <w:t xml:space="preserve"> UAS facility map property summary</w:t>
        </w:r>
      </w:ins>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TAH"/>
              <w:rPr/>
            </w:pPr>
            <w:ins w:id="226" w:author="Shuai Zhao" w:date="2020-07-14T15:21:00Z">
              <w:r>
                <w:rPr/>
                <w:t>Source</w:t>
              </w:r>
            </w:ins>
          </w:p>
        </w:tc>
        <w:tc>
          <w:tcPr>
            <w:tcW w:w="6660" w:type="dxa"/>
            <w:tcBorders>
              <w:top w:val="single" w:sz="4" w:space="0" w:color="000000"/>
              <w:left w:val="single" w:sz="4" w:space="0" w:color="000000"/>
              <w:bottom w:val="single" w:sz="4" w:space="0" w:color="000000"/>
              <w:right w:val="single" w:sz="4" w:space="0" w:color="000000"/>
            </w:tcBorders>
          </w:tcPr>
          <w:p>
            <w:pPr>
              <w:pStyle w:val="TAH"/>
              <w:rPr/>
            </w:pPr>
            <w:ins w:id="227" w:author="Shuai Zhao" w:date="2020-07-14T15:21:00Z">
              <w:r>
                <w:rPr/>
                <w:t>Description</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28" w:author="Shuai Zhao" w:date="2020-07-14T15:21:00Z">
              <w:r>
                <w:rPr/>
                <w:t>National security UAS flight restriction</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29" w:author="Shuai Zhao" w:date="2020-07-14T15:21:00Z">
              <w:r>
                <w:rPr/>
                <w:t>The FAA, pursuant to Title 14 of the Code of Federal Regulations (CFR) § 99.7, Special security instructions (SSI), has prohibited all UAS flight operations within the airspace defined under NOTAM FDC 7/7282.</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0" w:author="Shuai Zhao" w:date="2020-07-14T15:21:00Z">
              <w:r>
                <w:rPr/>
                <w:t>part-time national securiry UAS flight restriction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31" w:author="Shuai Zhao" w:date="2020-07-14T15:21:00Z">
              <w:r>
                <w:rPr/>
                <w:t>Partime UAS operation zone</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2" w:author="Shuai Zhao" w:date="2020-07-14T15:21:00Z">
              <w:r>
                <w:rPr/>
                <w:t>Recreational Flyer fixed site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33" w:author="Shuai Zhao" w:date="2020-07-14T15:21:00Z">
              <w:r>
                <w:rPr/>
                <w:t>This dataset represents active recreational flyer fixed sites (commonly referred to as flying fields) that are established by an agreement with the FAA.  The fixed sites depicted here are located in controlled airspace two or more miles from an airport.  At these sites, recreational UAS operations are authorized up to the unmanned aircraft system (UAS) facility map (UASFM) altitudes</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4" w:author="Shuai Zhao" w:date="2020-07-14T15:21:00Z">
              <w:r>
                <w:rPr/>
                <w:t>FAA UAS facility Map</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35" w:author="Shuai Zhao" w:date="2020-07-14T15:21:00Z">
              <w:r>
                <w:rPr/>
                <w:t xml:space="preserve">The UAS Facility Maps are designed to identify permissible altitudes (above ground level) at which UAS, operating under the Small UAS Rule (14 CFR 107), can be authorized to fly within the surface areas of controlled airspace. </w:t>
              </w:r>
            </w:ins>
          </w:p>
        </w:tc>
      </w:tr>
    </w:tbl>
    <w:p>
      <w:pPr>
        <w:pStyle w:val="TextBody"/>
        <w:rPr>
          <w:lang w:val="en-US" w:eastAsia="en-US"/>
          <w:ins w:id="237" w:author="Shuai Zhao" w:date="2020-07-14T15:21:00Z"/>
        </w:rPr>
      </w:pPr>
      <w:ins w:id="236" w:author="Shuai Zhao" w:date="2020-07-14T15:21:00Z">
        <w:r>
          <w:rPr>
            <w:lang w:val="en-US" w:eastAsia="en-US"/>
          </w:rPr>
        </w:r>
      </w:ins>
    </w:p>
    <w:p>
      <w:pPr>
        <w:pStyle w:val="Normal"/>
        <w:rPr>
          <w:lang w:val="en-US" w:eastAsia="zh-CN"/>
          <w:ins w:id="241" w:author="Shuai Zhao" w:date="2020-07-14T15:21:00Z"/>
        </w:rPr>
      </w:pPr>
      <w:ins w:id="238" w:author="Shuai Zhao" w:date="2020-07-14T15:21:00Z">
        <w:r>
          <w:rPr>
            <w:lang w:val="en-US" w:eastAsia="zh-CN"/>
          </w:rPr>
          <w:t xml:space="preserve">A UAS can retrieve UAS flight map from nearby USS/UTM. </w:t>
        </w:r>
      </w:ins>
      <w:ins w:id="239" w:author="Shuai Zhao" w:date="2020-07-14T15:21:00Z">
        <w:r>
          <w:rPr/>
          <w:t>Table X.4-2</w:t>
        </w:r>
      </w:ins>
      <w:ins w:id="240" w:author="Shuai Zhao" w:date="2020-07-14T15:21:00Z">
        <w:r>
          <w:rPr>
            <w:lang w:val="en-US" w:eastAsia="zh-CN"/>
          </w:rPr>
          <w:t xml:space="preserve"> summarize some important flight map properties from FAA UAS facility map data source.</w:t>
        </w:r>
      </w:ins>
    </w:p>
    <w:p>
      <w:pPr>
        <w:pStyle w:val="TH"/>
        <w:rPr>
          <w:lang w:val="en-US" w:eastAsia="zh-CN"/>
          <w:ins w:id="245" w:author="Shuai Zhao" w:date="2020-07-14T15:21:00Z"/>
        </w:rPr>
      </w:pPr>
      <w:ins w:id="242" w:author="Shuai Zhao" w:date="2020-07-14T15:21:00Z">
        <w:r>
          <w:rPr/>
          <w:t>Table X.4-2:</w:t>
        </w:r>
      </w:ins>
      <w:ins w:id="243" w:author="Shuai Zhao" w:date="2020-07-14T15:21:00Z">
        <w:r>
          <w:rPr>
            <w:bCs/>
            <w:lang w:val="en-US" w:eastAsia="en-US"/>
          </w:rPr>
          <w:t xml:space="preserve"> FAA</w:t>
        </w:r>
      </w:ins>
      <w:ins w:id="244" w:author="Shuai Zhao" w:date="2020-07-14T15:21:00Z">
        <w:r>
          <w:rPr>
            <w:lang w:val="en-US"/>
          </w:rPr>
          <w:t xml:space="preserve"> UAS facility map property summary</w:t>
        </w:r>
      </w:ins>
    </w:p>
    <w:p>
      <w:pPr>
        <w:pStyle w:val="Heading1"/>
        <w:pBdr>
          <w:top w:val="single" w:sz="12" w:space="0" w:color="000000"/>
        </w:pBdr>
        <w:tabs>
          <w:tab w:val="clear" w:pos="284"/>
          <w:tab w:val="left" w:pos="1040" w:leader="none"/>
          <w:tab w:val="left" w:pos="3400" w:leader="none"/>
        </w:tabs>
        <w:spacing w:before="240" w:after="180"/>
        <w:ind w:left="0" w:hanging="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573214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131953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46"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47"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48"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49"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50"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52" w:author="Shuai Zhao" w:date="2020-07-14T15:21:00Z"/>
                                    </w:rPr>
                                  </w:pPr>
                                  <w:ins w:id="251" w:author="Shuai Zhao" w:date="2020-07-14T15:21:00Z">
                                    <w:r>
                                      <w:rPr/>
                                      <w:t>The ceiling of a fly map</w:t>
                                    </w:r>
                                  </w:ins>
                                </w:p>
                                <w:p>
                                  <w:pPr>
                                    <w:pStyle w:val="TAL"/>
                                    <w:rPr/>
                                  </w:pPr>
                                  <w:ins w:id="253"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54"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56" w:author="Shuai Zhao" w:date="2020-07-14T15:21:00Z"/>
                                    </w:rPr>
                                  </w:pPr>
                                  <w:ins w:id="255" w:author="Shuai Zhao" w:date="2020-07-14T15:21:00Z">
                                    <w:r>
                                      <w:rPr/>
                                      <w:t>The floor of an fly map</w:t>
                                    </w:r>
                                  </w:ins>
                                </w:p>
                                <w:p>
                                  <w:pPr>
                                    <w:pStyle w:val="TAL"/>
                                    <w:rPr/>
                                  </w:pPr>
                                  <w:ins w:id="257" w:author="Shuai Zhao" w:date="2020-07-14T15:21:00Z">
                                    <w:r>
                                      <w:rPr/>
                                      <w:t>Ex: 0 feet AGL</w:t>
                                    </w:r>
                                  </w:ins>
                                </w:p>
                              </w:tc>
                            </w:tr>
                          </w:tbl>
                        </w:txbxContent>
                      </wps:txbx>
                      <wps:bodyPr anchor="t" lIns="0" tIns="0" rIns="0" bIns="0">
                        <a:noAutofit/>
                      </wps:bodyPr>
                    </wps:wsp>
                  </a:graphicData>
                </a:graphic>
              </wp:anchor>
            </w:drawing>
          </mc:Choice>
          <mc:Fallback>
            <w:pict>
              <v:rect fillcolor="#FFFFFF" style="position:absolute;rotation:-0;width:451.35pt;height:103.9pt;mso-wrap-distance-left:9pt;mso-wrap-distance-right:9pt;mso-wrap-distance-top:0pt;mso-wrap-distance-bottom:0pt;margin-top:4.85pt;mso-position-vertical-relative:text;margin-left:15.3pt;mso-position-horizontal:center;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58"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59"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0"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61"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2"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64" w:author="Shuai Zhao" w:date="2020-07-14T15:21:00Z"/>
                              </w:rPr>
                            </w:pPr>
                            <w:ins w:id="263" w:author="Shuai Zhao" w:date="2020-07-14T15:21:00Z">
                              <w:r>
                                <w:rPr/>
                                <w:t>The ceiling of a fly map</w:t>
                              </w:r>
                            </w:ins>
                          </w:p>
                          <w:p>
                            <w:pPr>
                              <w:pStyle w:val="TAL"/>
                              <w:rPr/>
                            </w:pPr>
                            <w:ins w:id="265"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6"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68" w:author="Shuai Zhao" w:date="2020-07-14T15:21:00Z"/>
                              </w:rPr>
                            </w:pPr>
                            <w:ins w:id="267" w:author="Shuai Zhao" w:date="2020-07-14T15:21:00Z">
                              <w:r>
                                <w:rPr/>
                                <w:t>The floor of an fly map</w:t>
                              </w:r>
                            </w:ins>
                          </w:p>
                          <w:p>
                            <w:pPr>
                              <w:pStyle w:val="TAL"/>
                              <w:rPr/>
                            </w:pPr>
                            <w:ins w:id="269" w:author="Shuai Zhao" w:date="2020-07-14T15:21:00Z">
                              <w:r>
                                <w:rPr/>
                                <w:t>Ex: 0 feet AGL</w:t>
                              </w:r>
                            </w:ins>
                          </w:p>
                        </w:tc>
                      </w:tr>
                    </w:tbl>
                  </w:txbxContent>
                </v:textbox>
                <w10:wrap type="square"/>
              </v:rect>
            </w:pict>
          </mc:Fallback>
        </mc:AlternateConten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Times New Roman" w:hAnsi="Times New Roman" w:eastAsia="SimSun;宋体" w:cs="Times New Roman"/>
      <w:color w:val="000000"/>
      <w:lang w:val="en-GB" w:eastAsia="ja-JP"/>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rFonts w:eastAsia="Malgun Gothic"/>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8:00Z</dcterms:created>
  <dc:creator>Michael Sanders, John M Meredith</dc:creator>
  <dc:description/>
  <cp:keywords/>
  <dc:language>en-US</dc:language>
  <cp:lastModifiedBy>Shuai Zhao</cp:lastModifiedBy>
  <dcterms:modified xsi:type="dcterms:W3CDTF">2020-07-30T10:08:00Z</dcterms:modified>
  <cp:revision>2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