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8-e</w:t>
        <w:tab/>
        <w:t>S6-20100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3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Key issue on MBMS suppor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TR 23.700-79 version 0.0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7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Martin Oettl, &lt;martin.oettl@nokia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MBMS is a key feature for mission critical communication to serve as many as possible UEs within a certain area. When non-3GPP devices are connected to the MC system via a gateway UE function then MBMS support should still be possible. MBMS support is needed for those users using a UE acting as gateway UE function as well as for those users using a non-3GPP device. From network point of view the use of non-3GPP devices in conjunction with MBMS should be transparent, i.e. whether the gateway UE function is currently in use is not visible by the network.</w:t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/>
      </w:pPr>
      <w:r>
        <w:rPr/>
        <w:t>Adding a key issue on MBMS support provided by the gateway UE function.</w:t>
      </w:r>
    </w:p>
    <w:p>
      <w:pPr>
        <w:pStyle w:val="CRCoverPage"/>
        <w:rPr/>
      </w:pPr>
      <w:r>
        <w:rPr>
          <w:b/>
        </w:rPr>
        <w:t>3. Conclusions</w:t>
      </w:r>
    </w:p>
    <w:p>
      <w:pPr>
        <w:pStyle w:val="Normal"/>
        <w:rPr/>
      </w:pPr>
      <w:r>
        <w:rPr/>
        <w:t>&lt;Conclusion part (optional)&gt;</w:t>
      </w:r>
    </w:p>
    <w:p>
      <w:pPr>
        <w:pStyle w:val="CRCoverPage"/>
        <w:rPr/>
      </w:pPr>
      <w:r>
        <w:rPr>
          <w:b/>
        </w:rPr>
        <w:t>4. Proposal</w:t>
      </w:r>
    </w:p>
    <w:p>
      <w:pPr>
        <w:pStyle w:val="Normal"/>
        <w:rPr/>
      </w:pPr>
      <w:r>
        <w:rPr/>
        <w:t>It is proposed to agree the following changes to 3GPP TR 23.700-79 version 0.0.1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/>
      </w:pPr>
      <w:r>
        <w:rPr/>
        <w:t>5.x</w:t>
        <w:tab/>
        <w:t xml:space="preserve">Key issue x – </w:t>
      </w:r>
      <w:bookmarkStart w:id="0" w:name="_Hlk43451425"/>
      <w:r>
        <w:rPr/>
        <w:t>MBMS support</w:t>
      </w:r>
      <w:bookmarkEnd w:id="0"/>
    </w:p>
    <w:p>
      <w:pPr>
        <w:pStyle w:val="Normal"/>
        <w:rPr/>
      </w:pPr>
      <w:r>
        <w:rPr/>
        <w:t>If non-3GPP devices are connected to the MC system via a gateway UE function, then MBMS support should be supported. MBMS support is required for both, MC service clients residing on a UE acting as gateway UE function and for MC service clients residing on a non-3GPP device. The MBMS use via non-3GPP devices should be transparent for network, i.e. the network is unaware whether the gateway UE function is currently in use or not.</w:t>
      </w:r>
    </w:p>
    <w:p>
      <w:pPr>
        <w:pStyle w:val="Normal"/>
        <w:rPr/>
      </w:pPr>
      <w:r>
        <w:rPr/>
        <w:t>List of key issues:</w:t>
      </w:r>
    </w:p>
    <w:p>
      <w:pPr>
        <w:pStyle w:val="B1"/>
        <w:rPr>
          <w:ins w:id="1" w:author="nokia" w:date="2020-07-21T19:57:00Z"/>
        </w:rPr>
      </w:pPr>
      <w:r>
        <w:rPr/>
        <w:t>-</w:t>
        <w:tab/>
      </w:r>
      <w:ins w:id="0" w:author="nokia" w:date="2020-07-21T19:57:00Z">
        <w:r>
          <w:rPr/>
          <w:t>Clarify how MBMS transmissions can be supported for MC service clients operating on non-3GPP devices via the gateway UE function.</w:t>
        </w:r>
      </w:ins>
    </w:p>
    <w:p>
      <w:pPr>
        <w:pStyle w:val="B1"/>
        <w:rPr/>
      </w:pPr>
      <w:ins w:id="2" w:author="nokia" w:date="2020-07-21T19:57:00Z">
        <w:r>
          <w:rPr/>
          <w:t>-</w:t>
          <w:tab/>
        </w:r>
      </w:ins>
      <w:r>
        <w:rPr/>
        <w:t>Clarify whether there any implications on switching between unicast and multicast.</w:t>
      </w:r>
    </w:p>
    <w:p>
      <w:pPr>
        <w:pStyle w:val="B1"/>
        <w:rPr/>
      </w:pPr>
      <w:r>
        <w:rPr/>
        <w:t>-</w:t>
        <w:tab/>
        <w:t>Clarify how the gateway UE function forwards the MBMS downlink traffic to the corresponding MC service clients behind the gateway UE fun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Next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57:00Z</dcterms:created>
  <dc:creator>Michael Sanders, John M Meredith</dc:creator>
  <dc:description/>
  <cp:keywords/>
  <dc:language>en-US</dc:language>
  <cp:lastModifiedBy>nokia</cp:lastModifiedBy>
  <dcterms:modified xsi:type="dcterms:W3CDTF">2020-07-21T17:58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9AB7580F38B32B4992660A7BC2D6E51C</vt:lpwstr>
  </property>
  <property fmtid="{D5CDD505-2E9C-101B-9397-08002B2CF9AE}" pid="4" name="HideFromDelve">
    <vt:lpwstr>0</vt:lpwstr>
  </property>
</Properties>
</file>