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8-e meeting</w:t>
        <w:tab/>
      </w:r>
      <w:r>
        <w:rPr>
          <w:rFonts w:cs="Arial" w:ascii="Arial" w:hAnsi="Arial"/>
          <w:b/>
          <w:highlight w:val="yellow"/>
        </w:rPr>
        <w:t>S6-</w:t>
      </w:r>
      <w:r>
        <w:rPr>
          <w:rFonts w:cs="Arial" w:ascii="Arial" w:hAnsi="Arial"/>
          <w:b/>
          <w:highlight w:val="yellow"/>
          <w:lang w:eastAsia="zh-CN"/>
        </w:rPr>
        <w:t>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r>
      <w:r>
        <w:rPr>
          <w:rFonts w:cs="Arial" w:ascii="Arial" w:hAnsi="Arial"/>
          <w:b/>
          <w:highlight w:val="yellow"/>
        </w:rPr>
        <w:t>(revision of S6-20116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Samsung</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 xml:space="preserve">FS 5GMARCH </w:t>
      </w:r>
      <w:r>
        <w:rPr>
          <w:rFonts w:cs="Arial" w:ascii="Arial" w:hAnsi="Arial"/>
          <w:b/>
          <w:bCs/>
          <w:lang w:eastAsia="zh-CN"/>
        </w:rPr>
        <w:t>solution</w:t>
      </w:r>
      <w:r>
        <w:rPr>
          <w:rFonts w:cs="Arial" w:ascii="Arial" w:hAnsi="Arial"/>
          <w:b/>
          <w:bCs/>
          <w:lang w:eastAsia="zh-CN"/>
        </w:rPr>
        <w:t xml:space="preserve"> </w:t>
      </w:r>
      <w:r>
        <w:rPr>
          <w:rFonts w:cs="Arial" w:ascii="Arial" w:hAnsi="Arial"/>
          <w:b/>
          <w:bCs/>
          <w:lang w:eastAsia="zh-CN"/>
        </w:rPr>
        <w:t>on group message delivery</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w:t>
      </w:r>
      <w:r>
        <w:rPr>
          <w:rFonts w:cs="Arial" w:ascii="Arial" w:hAnsi="Arial"/>
          <w:b/>
          <w:bCs/>
          <w:lang w:eastAsia="zh-CN"/>
        </w:rPr>
        <w:t>6</w:t>
      </w:r>
      <w:r>
        <w:rPr>
          <w:rFonts w:cs="Arial" w:ascii="Arial" w:hAnsi="Arial"/>
          <w:b/>
          <w:bCs/>
          <w:lang w:eastAsia="zh-CN"/>
        </w:rPr>
        <w:t>.</w:t>
      </w:r>
      <w:r>
        <w:rPr>
          <w:rFonts w:cs="Arial" w:ascii="Arial" w:hAnsi="Arial"/>
          <w:b/>
          <w:bCs/>
          <w:lang w:eastAsia="zh-CN"/>
        </w:rPr>
        <w:t>2</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Basavaraj (Basu)</w:t>
      </w:r>
      <w:r>
        <w:rPr>
          <w:rFonts w:cs="Arial" w:ascii="Arial" w:hAnsi="Arial"/>
          <w:b/>
          <w:bCs/>
          <w:lang w:eastAsia="zh-CN"/>
        </w:rPr>
        <w:t xml:space="preserve"> </w:t>
      </w:r>
      <w:r>
        <w:rPr>
          <w:rFonts w:cs="Arial" w:ascii="Arial" w:hAnsi="Arial"/>
          <w:b/>
          <w:bCs/>
          <w:lang w:eastAsia="zh-CN"/>
        </w:rPr>
        <w:t xml:space="preserve">Pattan </w:t>
      </w:r>
      <w:r>
        <w:rPr>
          <w:rFonts w:cs="Arial" w:ascii="Arial" w:hAnsi="Arial"/>
          <w:b/>
          <w:bCs/>
          <w:lang w:eastAsia="zh-CN"/>
        </w:rPr>
        <w:t>(</w:t>
      </w:r>
      <w:r>
        <w:rPr>
          <w:rFonts w:cs="Arial" w:ascii="Arial" w:hAnsi="Arial"/>
          <w:b/>
          <w:bCs/>
          <w:lang w:eastAsia="zh-CN"/>
        </w:rPr>
        <w:t>basavarajjp@samsung.com</w:t>
      </w:r>
      <w:r>
        <w:rPr>
          <w:rFonts w:cs="Arial" w:ascii="Arial" w:hAnsi="Arial"/>
          <w:b/>
          <w:bCs/>
          <w:lang w:eastAsia="zh-CN"/>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CommentText"/>
        <w:rPr/>
      </w:pPr>
      <w:r>
        <w:rPr>
          <w:lang w:val="fr-FR" w:eastAsia="en-US"/>
        </w:rPr>
        <w:t>The solution in clause "6.5</w:t>
        <w:tab/>
        <w:t xml:space="preserve">Solution 5: 5GMSGS Group messaging after Group is created" requires restructuring and updates, as has been Samsung's comment for the last two SA6 meetings. So we bring proposal with appropriate restructuing and fixing some of the issues. </w:t>
      </w:r>
      <w:r>
        <w:rPr/>
        <w:t>Since it is major restructuring and rewording, it was not possible to show changes on top of existing solution. So the proposal is suggested to be replacement to existing clause 6.5 at most places, although existing description is inspiration for most of the text in the new proposal.</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en-US"/>
        </w:rPr>
        <w:t>Current solution in clause "6.5</w:t>
        <w:tab/>
        <w:t>Solution 5: 5GMSGS Group messaging after Group is created" is very confusing as it is trying to address several communication models in a single solution. So the proposal is to restructure the solution for better readibility.</w:t>
      </w:r>
    </w:p>
    <w:p>
      <w:pPr>
        <w:pStyle w:val="Normal"/>
        <w:rPr>
          <w:lang w:val="en-US" w:eastAsia="en-US"/>
        </w:rPr>
      </w:pPr>
      <w:r>
        <w:rPr>
          <w:lang w:val="en-US" w:eastAsia="en-US"/>
        </w:rPr>
        <w:t>Also, providing solution to editor’s note 2 from clause 6.5.1.1.</w:t>
      </w:r>
    </w:p>
    <w:p>
      <w:pPr>
        <w:pStyle w:val="EditorsNote"/>
        <w:rPr>
          <w:lang w:eastAsia="zh-CN"/>
        </w:rPr>
      </w:pPr>
      <w:r>
        <w:rPr/>
        <w:t>Editor's Note</w:t>
      </w:r>
      <w:r>
        <w:rPr>
          <w:lang w:eastAsia="zh-CN"/>
        </w:rPr>
        <w:t>2</w:t>
      </w:r>
      <w:r>
        <w:rPr/>
        <w:t xml:space="preserve">: </w:t>
      </w:r>
      <w:r>
        <w:rPr>
          <w:lang w:eastAsia="zh-CN"/>
        </w:rPr>
        <w:t>The procedure of Group message for Legacy-3GPP client and non-3GPP client are FFS.</w:t>
      </w:r>
    </w:p>
    <w:p>
      <w:pPr>
        <w:pStyle w:val="CRCoverPage"/>
        <w:numPr>
          <w:ilvl w:val="0"/>
          <w:numId w:val="0"/>
        </w:numPr>
        <w:outlineLvl w:val="0"/>
        <w:rPr/>
      </w:pPr>
      <w:r>
        <w:rPr>
          <w:b/>
          <w:lang w:val="fr-FR" w:eastAsia="en-US"/>
        </w:rPr>
        <w:t>3. Proposal</w:t>
      </w:r>
    </w:p>
    <w:p>
      <w:pPr>
        <w:pStyle w:val="Normal"/>
        <w:rPr>
          <w:lang w:val="en-US" w:eastAsia="en-US"/>
        </w:rPr>
      </w:pPr>
      <w:r>
        <w:rPr/>
        <w:t>It is proposed to agree the following changes to 3GPP TR 23.</w:t>
      </w:r>
      <w:r>
        <w:rPr>
          <w:lang w:eastAsia="zh-CN"/>
        </w:rPr>
        <w:t>700-24</w:t>
      </w:r>
      <w:r>
        <w:rPr/>
        <w:t xml:space="preserve"> v0.</w:t>
      </w:r>
      <w:r>
        <w:rPr>
          <w:lang w:eastAsia="zh-CN"/>
        </w:rPr>
        <w:t>6</w:t>
      </w:r>
      <w:r>
        <w:rPr/>
        <w:t>.2</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rPr>
      </w:pPr>
      <w:r>
        <w:rPr>
          <w:lang w:eastAsia="zh-CN"/>
        </w:rPr>
        <w:t>6</w:t>
      </w:r>
      <w:r>
        <w:rPr>
          <w:lang w:eastAsia="zh-CN"/>
        </w:rPr>
        <w:t>.5</w:t>
        <w:tab/>
      </w:r>
      <w:r>
        <w:rPr/>
        <w:t xml:space="preserve">Solution </w:t>
      </w:r>
      <w:r>
        <w:rPr>
          <w:lang w:eastAsia="zh-CN"/>
        </w:rPr>
        <w:t>5</w:t>
      </w:r>
      <w:r>
        <w:rPr/>
        <w:t xml:space="preserve">: </w:t>
      </w:r>
      <w:r>
        <w:rPr>
          <w:lang w:eastAsia="zh-CN"/>
        </w:rPr>
        <w:t>5GMSGS</w:t>
      </w:r>
      <w:r>
        <w:rPr/>
        <w:t xml:space="preserve"> </w:t>
      </w:r>
      <w:r>
        <w:rPr>
          <w:lang w:eastAsia="zh-CN"/>
        </w:rPr>
        <w:t>Group messaging</w:t>
      </w:r>
      <w:r>
        <w:rPr/>
        <w:t xml:space="preserve"> </w:t>
      </w:r>
      <w:del w:id="0" w:author="Basu" w:date="2020-07-15T15:41:00Z">
        <w:r>
          <w:rPr>
            <w:lang w:eastAsia="zh-CN"/>
          </w:rPr>
          <w:delText>after Group is created</w:delText>
        </w:r>
      </w:del>
    </w:p>
    <w:p>
      <w:pPr>
        <w:pStyle w:val="Heading3"/>
        <w:rPr/>
      </w:pPr>
      <w:r>
        <w:rPr>
          <w:lang w:eastAsia="zh-CN"/>
        </w:rPr>
        <w:t>6</w:t>
      </w:r>
      <w:r>
        <w:rPr/>
        <w:t>.</w:t>
      </w:r>
      <w:r>
        <w:rPr>
          <w:lang w:eastAsia="zh-CN"/>
        </w:rPr>
        <w:t>5</w:t>
      </w:r>
      <w:r>
        <w:rPr/>
        <w:t>.1</w:t>
        <w:tab/>
        <w:t>Description</w:t>
      </w:r>
    </w:p>
    <w:p>
      <w:pPr>
        <w:pStyle w:val="Heading4"/>
        <w:ind w:left="1418" w:hanging="1418"/>
        <w:rPr/>
      </w:pPr>
      <w:r>
        <w:rPr>
          <w:lang w:eastAsia="zh-CN"/>
        </w:rPr>
        <w:t>6</w:t>
      </w:r>
      <w:r>
        <w:rPr/>
        <w:t>.</w:t>
      </w:r>
      <w:r>
        <w:rPr>
          <w:lang w:eastAsia="zh-CN"/>
        </w:rPr>
        <w:t>5</w:t>
      </w:r>
      <w:r>
        <w:rPr/>
        <w:t>.1.1</w:t>
        <w:tab/>
        <w:t>General</w:t>
      </w:r>
    </w:p>
    <w:p>
      <w:pPr>
        <w:pStyle w:val="Normal"/>
        <w:rPr>
          <w:lang w:eastAsia="zh-CN"/>
        </w:rPr>
      </w:pPr>
      <w:r>
        <w:rPr/>
        <w:t>This solution addresses the identified gap under Key Issue #</w:t>
      </w:r>
      <w:r>
        <w:rPr>
          <w:lang w:eastAsia="zh-CN"/>
        </w:rPr>
        <w:t>7</w:t>
      </w:r>
      <w:r>
        <w:rPr/>
        <w:t xml:space="preserve"> regarding </w:t>
      </w:r>
      <w:del w:id="1" w:author="Basu" w:date="2020-07-15T16:26:00Z">
        <w:r>
          <w:rPr>
            <w:lang w:eastAsia="zh-CN"/>
          </w:rPr>
          <w:delText xml:space="preserve">MSGin5G </w:delText>
        </w:r>
      </w:del>
      <w:ins w:id="2" w:author="Basu" w:date="2020-07-15T16:26:00Z">
        <w:r>
          <w:rPr>
            <w:lang w:eastAsia="zh-CN"/>
          </w:rPr>
          <w:t xml:space="preserve">5GMSGS </w:t>
        </w:r>
      </w:ins>
      <w:r>
        <w:rPr>
          <w:lang w:eastAsia="zh-CN"/>
        </w:rPr>
        <w:t>group messaging</w:t>
      </w:r>
      <w:r>
        <w:rPr/>
        <w:t>.</w:t>
      </w:r>
    </w:p>
    <w:p>
      <w:pPr>
        <w:pStyle w:val="Normal"/>
        <w:rPr>
          <w:lang w:eastAsia="zh-CN"/>
        </w:rPr>
      </w:pPr>
      <w:r>
        <w:rPr>
          <w:lang w:eastAsia="zh-CN"/>
        </w:rPr>
        <w:t xml:space="preserve">This solution introduces a group messaging procedure for 5GMSGS Client </w:t>
      </w:r>
      <w:del w:id="3" w:author="Basu" w:date="2020-07-15T15:43:00Z">
        <w:r>
          <w:rPr>
            <w:lang w:eastAsia="zh-CN"/>
          </w:rPr>
          <w:delText xml:space="preserve">and MSGin5G server </w:delText>
        </w:r>
      </w:del>
      <w:r>
        <w:rPr>
          <w:lang w:eastAsia="zh-CN"/>
        </w:rPr>
        <w:t xml:space="preserve">to send </w:t>
      </w:r>
      <w:ins w:id="4" w:author="rev1" w:date="2020-07-28T08:47:00Z">
        <w:r>
          <w:rPr>
            <w:lang w:eastAsia="zh-CN"/>
          </w:rPr>
          <w:t xml:space="preserve">a </w:t>
        </w:r>
      </w:ins>
      <w:r>
        <w:rPr>
          <w:lang w:eastAsia="zh-CN"/>
        </w:rPr>
        <w:t>Group message after a group is created. In this procedure, the group creation and membership management are handled by SEAL specified in 3GPP</w:t>
      </w:r>
      <w:r>
        <w:rPr/>
        <w:t> </w:t>
      </w:r>
      <w:r>
        <w:rPr>
          <w:lang w:eastAsia="zh-CN"/>
        </w:rPr>
        <w:t>TS</w:t>
      </w:r>
      <w:r>
        <w:rPr/>
        <w:t> </w:t>
      </w:r>
      <w:r>
        <w:rPr>
          <w:lang w:eastAsia="zh-CN"/>
        </w:rPr>
        <w:t>23.434 [9]</w:t>
      </w:r>
      <w:r>
        <w:rPr>
          <w:lang w:eastAsia="zh-CN"/>
        </w:rPr>
        <w:t>.</w:t>
      </w:r>
    </w:p>
    <w:p>
      <w:pPr>
        <w:pStyle w:val="EditorsNote"/>
        <w:rPr>
          <w:ins w:id="8" w:author="rev1" w:date="2020-07-28T09:52:00Z"/>
        </w:rPr>
      </w:pPr>
      <w:r>
        <w:rPr/>
        <w:t>Editor's Note</w:t>
      </w:r>
      <w:ins w:id="5" w:author="rev1" w:date="2020-07-28T09:52:00Z">
        <w:r>
          <w:rPr/>
          <w:t xml:space="preserve"> 1</w:t>
        </w:r>
      </w:ins>
      <w:r>
        <w:rPr/>
        <w:t>:</w:t>
      </w:r>
      <w:ins w:id="6" w:author="rev1" w:date="2020-07-28T09:53:00Z">
        <w:r>
          <w:rPr/>
          <w:tab/>
        </w:r>
      </w:ins>
      <w:del w:id="7" w:author="rev1" w:date="2020-07-28T09:53:00Z">
        <w:r>
          <w:rPr/>
          <w:delText xml:space="preserve"> </w:delText>
        </w:r>
      </w:del>
      <w:r>
        <w:rPr/>
        <w:t xml:space="preserve">The procedure of Group message without </w:t>
      </w:r>
      <w:r>
        <w:rPr>
          <w:lang w:eastAsia="zh-CN"/>
        </w:rPr>
        <w:t>using</w:t>
      </w:r>
      <w:r>
        <w:rPr/>
        <w:t xml:space="preserve"> </w:t>
      </w:r>
      <w:r>
        <w:rPr>
          <w:lang w:eastAsia="zh-CN"/>
        </w:rPr>
        <w:t>SEAL</w:t>
      </w:r>
      <w:r>
        <w:rPr/>
        <w:t xml:space="preserve"> </w:t>
      </w:r>
      <w:r>
        <w:rPr>
          <w:lang w:eastAsia="zh-CN"/>
        </w:rPr>
        <w:t>is FFS</w:t>
      </w:r>
      <w:r>
        <w:rPr/>
        <w:t>.</w:t>
      </w:r>
    </w:p>
    <w:p>
      <w:pPr>
        <w:pStyle w:val="EditorsNote"/>
        <w:rPr>
          <w:lang w:eastAsia="zh-CN"/>
        </w:rPr>
      </w:pPr>
      <w:ins w:id="9" w:author="rev1" w:date="2020-07-28T09:52:00Z">
        <w:r>
          <w:rPr/>
          <w:t>Editor’s Note 2:</w:t>
          <w:tab/>
          <w:t>How message will be routed to non-IMS UE from MSGin5G server is FFS.</w:t>
        </w:r>
      </w:ins>
    </w:p>
    <w:p>
      <w:pPr>
        <w:pStyle w:val="EditorsNote"/>
        <w:rPr>
          <w:lang w:eastAsia="zh-CN"/>
          <w:del w:id="14" w:author="Basu" w:date="2020-07-15T15:47:00Z"/>
        </w:rPr>
      </w:pPr>
      <w:del w:id="10" w:author="Basu" w:date="2020-07-15T15:47:00Z">
        <w:r>
          <w:rPr/>
          <w:delText>Editor's Note</w:delText>
        </w:r>
      </w:del>
      <w:del w:id="11" w:author="Basu" w:date="2020-07-15T15:47:00Z">
        <w:r>
          <w:rPr>
            <w:lang w:eastAsia="zh-CN"/>
          </w:rPr>
          <w:delText>2</w:delText>
        </w:r>
      </w:del>
      <w:del w:id="12" w:author="Basu" w:date="2020-07-15T15:47:00Z">
        <w:r>
          <w:rPr/>
          <w:delText xml:space="preserve">: </w:delText>
        </w:r>
      </w:del>
      <w:del w:id="13" w:author="Basu" w:date="2020-07-15T15:47:00Z">
        <w:r>
          <w:rPr>
            <w:lang w:eastAsia="zh-CN"/>
          </w:rPr>
          <w:delText>The procedure of Group message for Legacy-3GPP client and non-3GPP client are FFS.</w:delText>
        </w:r>
      </w:del>
    </w:p>
    <w:p>
      <w:pPr>
        <w:pStyle w:val="EditorsNote"/>
        <w:rPr>
          <w:lang w:eastAsia="zh-CN"/>
          <w:del w:id="19" w:author="Basu" w:date="2020-07-15T20:11:00Z"/>
        </w:rPr>
      </w:pPr>
      <w:del w:id="15" w:author="Basu" w:date="2020-07-15T20:11:00Z">
        <w:r>
          <w:rPr/>
          <w:delText>Editor's Note</w:delText>
        </w:r>
      </w:del>
      <w:del w:id="16" w:author="Basu" w:date="2020-07-15T20:11:00Z">
        <w:r>
          <w:rPr>
            <w:lang w:eastAsia="zh-CN"/>
          </w:rPr>
          <w:delText>3</w:delText>
        </w:r>
      </w:del>
      <w:del w:id="17" w:author="Basu" w:date="2020-07-15T20:11:00Z">
        <w:r>
          <w:rPr/>
          <w:delText xml:space="preserve">: </w:delText>
        </w:r>
      </w:del>
      <w:del w:id="18" w:author="Basu" w:date="2020-07-15T20:11:00Z">
        <w:r>
          <w:rPr>
            <w:lang w:eastAsia="zh-CN"/>
          </w:rPr>
          <w:delText>The procedure of other messaging scenarios are FFS.</w:delText>
        </w:r>
      </w:del>
    </w:p>
    <w:p>
      <w:pPr>
        <w:pStyle w:val="EditorsNote"/>
        <w:ind w:left="1418" w:hanging="1418"/>
        <w:rPr>
          <w:lang w:eastAsia="zh-CN"/>
        </w:rPr>
      </w:pPr>
      <w:r>
        <w:rPr>
          <w:lang w:eastAsia="zh-CN"/>
        </w:rPr>
        <w:t>6.5.1.2</w:t>
        <w:tab/>
      </w:r>
      <w:del w:id="20" w:author="Basu" w:date="2020-07-15T16:27:00Z">
        <w:r>
          <w:rPr>
            <w:lang w:eastAsia="zh-CN"/>
          </w:rPr>
          <w:delText xml:space="preserve">MSGin5G </w:delText>
        </w:r>
      </w:del>
      <w:ins w:id="21" w:author="Basu" w:date="2020-07-15T16:27:00Z">
        <w:r>
          <w:rPr>
            <w:lang w:eastAsia="zh-CN"/>
          </w:rPr>
          <w:t>5GMSGS</w:t>
        </w:r>
      </w:ins>
      <w:ins w:id="22" w:author="Basu" w:date="2020-07-15T16:27:00Z">
        <w:r>
          <w:rPr/>
          <w:t xml:space="preserve"> </w:t>
        </w:r>
      </w:ins>
      <w:r>
        <w:rPr>
          <w:lang w:eastAsia="zh-CN"/>
        </w:rPr>
        <w:t>Group messaging</w:t>
      </w:r>
    </w:p>
    <w:p>
      <w:pPr>
        <w:pStyle w:val="Normal"/>
        <w:rPr>
          <w:lang w:eastAsia="zh-CN"/>
          <w:del w:id="29" w:author="Basu" w:date="2020-07-15T15:44:00Z"/>
        </w:rPr>
      </w:pPr>
      <w:del w:id="23" w:author="Basu" w:date="2020-07-15T15:44:00Z">
        <w:r>
          <w:rPr/>
          <w:delText xml:space="preserve">Figure 6.5.1.2-1 shows the </w:delText>
        </w:r>
      </w:del>
      <w:del w:id="24" w:author="Basu" w:date="2020-07-15T15:44:00Z">
        <w:r>
          <w:rPr>
            <w:lang w:eastAsia="zh-CN"/>
          </w:rPr>
          <w:delText>MSGin5G</w:delText>
        </w:r>
      </w:del>
      <w:del w:id="25" w:author="Basu" w:date="2020-07-15T15:44:00Z">
        <w:r>
          <w:rPr/>
          <w:delText xml:space="preserve"> </w:delText>
        </w:r>
      </w:del>
      <w:del w:id="26" w:author="Basu" w:date="2020-07-15T15:44:00Z">
        <w:r>
          <w:rPr>
            <w:lang w:eastAsia="zh-CN"/>
          </w:rPr>
          <w:delText>Group messaging</w:delText>
        </w:r>
      </w:del>
      <w:del w:id="27" w:author="Basu" w:date="2020-07-15T15:44:00Z">
        <w:r>
          <w:rPr/>
          <w:delText xml:space="preserve"> procedure</w:delText>
        </w:r>
      </w:del>
      <w:del w:id="28" w:author="Basu" w:date="2020-07-15T15:44:00Z">
        <w:r>
          <w:rPr>
            <w:lang w:eastAsia="zh-CN"/>
          </w:rPr>
          <w:delText xml:space="preserve"> which message is sent by a 5GMSGS Client.</w:delText>
        </w:r>
      </w:del>
    </w:p>
    <w:p>
      <w:pPr>
        <w:pStyle w:val="Normal"/>
        <w:rPr>
          <w:del w:id="31" w:author="Basu" w:date="2020-07-15T15:44:00Z"/>
        </w:rPr>
      </w:pPr>
      <w:del w:id="30" w:author="Basu" w:date="2020-07-15T15:44:00Z">
        <w:r>
          <w:rPr/>
          <w:delText>Pre-conditions:</w:delText>
        </w:r>
      </w:del>
    </w:p>
    <w:p>
      <w:pPr>
        <w:pStyle w:val="B1"/>
        <w:rPr>
          <w:del w:id="46" w:author="Basu" w:date="2020-07-15T15:44:00Z"/>
        </w:rPr>
      </w:pPr>
      <w:del w:id="32" w:author="Basu" w:date="2020-07-15T15:44:00Z">
        <w:r>
          <w:rPr/>
          <w:delText>1.</w:delText>
          <w:tab/>
        </w:r>
      </w:del>
      <w:del w:id="33" w:author="Basu" w:date="2020-07-15T15:44:00Z">
        <w:r>
          <w:rPr/>
          <w:delText xml:space="preserve">A MSGin5G Group is created by using SEAL specified in </w:delText>
        </w:r>
      </w:del>
      <w:del w:id="34" w:author="Basu" w:date="2020-07-15T15:44:00Z">
        <w:r>
          <w:rPr/>
          <w:delText>3GPP TS 23.434</w:delText>
        </w:r>
      </w:del>
      <w:del w:id="35" w:author="Basu" w:date="2020-07-15T15:44:00Z">
        <w:r>
          <w:rPr/>
          <w:delText xml:space="preserve"> [9]. </w:delText>
        </w:r>
      </w:del>
      <w:del w:id="36" w:author="Basu" w:date="2020-07-15T15:44:00Z">
        <w:r>
          <w:rPr/>
          <w:delText xml:space="preserve">The </w:delText>
        </w:r>
      </w:del>
      <w:del w:id="37" w:author="Basu" w:date="2020-07-15T15:44:00Z">
        <w:r>
          <w:rPr/>
          <w:delText>5GMSGS</w:delText>
        </w:r>
      </w:del>
      <w:del w:id="38" w:author="Basu" w:date="2020-07-15T15:44:00Z">
        <w:r>
          <w:rPr/>
          <w:delText xml:space="preserve"> Client (or the Application Server) acts as the Group management client and the MSGin5G Server acts as the Group management server as specified in 3GPP TS 23.434</w:delText>
        </w:r>
      </w:del>
      <w:del w:id="39" w:author="Basu" w:date="2020-07-15T15:44:00Z">
        <w:r>
          <w:rPr/>
          <w:delText xml:space="preserve"> [9]. After the creation of the MSGin5G group, the creator of the MSGin5G group may get the Group ID from the SEAL </w:delText>
        </w:r>
      </w:del>
      <w:del w:id="40" w:author="Basu" w:date="2020-07-15T15:44:00Z">
        <w:r>
          <w:rPr/>
          <w:delText>Group creation response</w:delText>
        </w:r>
      </w:del>
      <w:del w:id="41" w:author="Basu" w:date="2020-07-15T15:44:00Z">
        <w:r>
          <w:rPr/>
          <w:delText xml:space="preserve"> or from SEAL </w:delText>
        </w:r>
      </w:del>
      <w:del w:id="42" w:author="Basu" w:date="2020-07-15T15:44:00Z">
        <w:r>
          <w:rPr/>
          <w:delText>Group creation notify</w:delText>
        </w:r>
      </w:del>
      <w:del w:id="43" w:author="Basu" w:date="2020-07-15T15:44:00Z">
        <w:r>
          <w:rPr/>
          <w:delText xml:space="preserve"> based on the role of it</w:delText>
        </w:r>
      </w:del>
      <w:del w:id="44" w:author="Basu" w:date="2020-07-15T15:44:00Z">
        <w:r>
          <w:rPr/>
          <w:delText xml:space="preserve">. </w:delText>
        </w:r>
      </w:del>
      <w:del w:id="45" w:author="Basu" w:date="2020-07-15T15:44:00Z">
        <w:r>
          <w:rPr/>
          <w:delText xml:space="preserve">The Group ID consists of the identifier of MSGin5G server and the identifier of the MSGin5G group. </w:delText>
        </w:r>
      </w:del>
    </w:p>
    <w:p>
      <w:pPr>
        <w:pStyle w:val="B1"/>
        <w:rPr>
          <w:del w:id="64" w:author="Basu" w:date="2020-07-15T15:44:00Z"/>
        </w:rPr>
      </w:pPr>
      <w:del w:id="47" w:author="Basu" w:date="2020-07-15T15:44:00Z">
        <w:r>
          <w:rPr/>
          <w:delText>2.</w:delText>
          <w:tab/>
        </w:r>
      </w:del>
      <w:del w:id="48" w:author="Basu" w:date="2020-07-15T15:44:00Z">
        <w:r>
          <w:rPr/>
          <w:delText xml:space="preserve">The MSGin5G server obtains the group information during the group creation procedure. In this procedure, it </w:delText>
        </w:r>
      </w:del>
      <w:del w:id="49" w:author="Basu" w:date="2020-07-15T15:44:00Z">
        <w:r>
          <w:rPr/>
          <w:delText xml:space="preserve">acts as the Group </w:delText>
        </w:r>
      </w:del>
      <w:del w:id="50" w:author="Basu" w:date="2020-07-15T15:44:00Z">
        <w:r>
          <w:rPr/>
          <w:delText>M</w:delText>
        </w:r>
      </w:del>
      <w:del w:id="51" w:author="Basu" w:date="2020-07-15T15:44:00Z">
        <w:r>
          <w:rPr/>
          <w:delText xml:space="preserve">anagement </w:delText>
        </w:r>
      </w:del>
      <w:del w:id="52" w:author="Basu" w:date="2020-07-15T15:44:00Z">
        <w:r>
          <w:rPr/>
          <w:delText>client</w:delText>
        </w:r>
      </w:del>
      <w:del w:id="53" w:author="Basu" w:date="2020-07-15T15:44:00Z">
        <w:r>
          <w:rPr/>
          <w:delText xml:space="preserve"> </w:delText>
        </w:r>
      </w:del>
      <w:del w:id="54" w:author="Basu" w:date="2020-07-15T15:44:00Z">
        <w:r>
          <w:rPr/>
          <w:delText>and</w:delText>
        </w:r>
      </w:del>
      <w:del w:id="55" w:author="Basu" w:date="2020-07-15T15:44:00Z">
        <w:r>
          <w:rPr/>
          <w:delText xml:space="preserve"> retrieve</w:delText>
        </w:r>
      </w:del>
      <w:del w:id="56" w:author="Basu" w:date="2020-07-15T15:44:00Z">
        <w:r>
          <w:rPr/>
          <w:delText>s</w:delText>
        </w:r>
      </w:del>
      <w:del w:id="57" w:author="Basu" w:date="2020-07-15T15:44:00Z">
        <w:r>
          <w:rPr/>
          <w:delText xml:space="preserve"> information from Group </w:delText>
        </w:r>
      </w:del>
      <w:del w:id="58" w:author="Basu" w:date="2020-07-15T15:44:00Z">
        <w:r>
          <w:rPr/>
          <w:delText>M</w:delText>
        </w:r>
      </w:del>
      <w:del w:id="59" w:author="Basu" w:date="2020-07-15T15:44:00Z">
        <w:r>
          <w:rPr/>
          <w:delText xml:space="preserve">anagement </w:delText>
        </w:r>
      </w:del>
      <w:del w:id="60" w:author="Basu" w:date="2020-07-15T15:44:00Z">
        <w:r>
          <w:rPr/>
          <w:delText xml:space="preserve">Server </w:delText>
        </w:r>
      </w:del>
      <w:del w:id="61" w:author="Basu" w:date="2020-07-15T15:44:00Z">
        <w:r>
          <w:rPr/>
          <w:delText>as specified in 3GPP TS 23.434</w:delText>
        </w:r>
      </w:del>
      <w:del w:id="62" w:author="Basu" w:date="2020-07-15T15:44:00Z">
        <w:r>
          <w:rPr/>
          <w:delText xml:space="preserve"> [9]</w:delText>
        </w:r>
      </w:del>
      <w:del w:id="63" w:author="Basu" w:date="2020-07-15T15:44:00Z">
        <w:r>
          <w:rPr/>
          <w:delText>.</w:delText>
        </w:r>
      </w:del>
    </w:p>
    <w:p>
      <w:pPr>
        <w:pStyle w:val="B1"/>
        <w:rPr>
          <w:del w:id="69" w:author="Basu" w:date="2020-07-15T15:44:00Z"/>
        </w:rPr>
      </w:pPr>
      <w:del w:id="65" w:author="Basu" w:date="2020-07-15T15:44:00Z">
        <w:r>
          <w:rPr/>
          <w:delText>3.</w:delText>
          <w:tab/>
        </w:r>
      </w:del>
      <w:del w:id="66" w:author="Basu" w:date="2020-07-15T15:44:00Z">
        <w:r>
          <w:rPr/>
          <w:delText xml:space="preserve">All 5GMSGS Clients in the MSGin5G Group are registered to a MSGin5G Server </w:delText>
        </w:r>
      </w:del>
      <w:del w:id="67" w:author="Basu" w:date="2020-07-15T15:44:00Z">
        <w:r>
          <w:rPr/>
          <w:delText>via the MSGin5G-1 reference point</w:delText>
        </w:r>
      </w:del>
      <w:del w:id="68" w:author="Basu" w:date="2020-07-15T15:44:00Z">
        <w:r>
          <w:rPr/>
          <w:delText xml:space="preserve">. </w:delText>
        </w:r>
      </w:del>
    </w:p>
    <w:p>
      <w:pPr>
        <w:pStyle w:val="B1"/>
        <w:rPr>
          <w:del w:id="72" w:author="Basu" w:date="2020-07-15T15:44:00Z"/>
        </w:rPr>
      </w:pPr>
      <w:del w:id="70" w:author="Basu" w:date="2020-07-15T15:44:00Z">
        <w:r>
          <w:rPr/>
          <w:delText>4.</w:delText>
          <w:tab/>
        </w:r>
      </w:del>
      <w:del w:id="71" w:author="Basu" w:date="2020-07-15T15:44:00Z">
        <w:r>
          <w:rPr/>
          <w:delText>A group function in the MSGin5G server can handle the group related messages.</w:delText>
        </w:r>
      </w:del>
    </w:p>
    <w:p>
      <w:pPr>
        <w:pStyle w:val="B1"/>
        <w:rPr>
          <w:del w:id="79" w:author="Basu" w:date="2020-07-15T15:44:00Z"/>
        </w:rPr>
      </w:pPr>
      <w:del w:id="73" w:author="Basu" w:date="2020-07-15T15:44:00Z">
        <w:r>
          <w:rPr/>
          <w:delText>5.</w:delText>
          <w:tab/>
        </w:r>
      </w:del>
      <w:del w:id="74" w:author="Basu" w:date="2020-07-15T15:44:00Z">
        <w:r>
          <w:rPr/>
          <w:delText xml:space="preserve">All participants in the MSGin5G Group may get the Group information </w:delText>
        </w:r>
      </w:del>
      <w:del w:id="75" w:author="Basu" w:date="2020-07-15T15:44:00Z">
        <w:r>
          <w:rPr/>
          <w:delText>i.e., a list of group members</w:delText>
        </w:r>
      </w:del>
      <w:del w:id="76" w:author="Basu" w:date="2020-07-15T15:44:00Z">
        <w:r>
          <w:rPr/>
          <w:delText xml:space="preserve"> from the SEAL </w:delText>
        </w:r>
      </w:del>
      <w:del w:id="77" w:author="Basu" w:date="2020-07-15T15:44:00Z">
        <w:r>
          <w:rPr/>
          <w:delText>Group information query response</w:delText>
        </w:r>
      </w:del>
      <w:del w:id="78" w:author="Basu" w:date="2020-07-15T15:44:00Z">
        <w:r>
          <w:rPr/>
          <w:delText>.</w:delText>
        </w:r>
      </w:del>
    </w:p>
    <w:p>
      <w:pPr>
        <w:pStyle w:val="TH"/>
        <w:rPr>
          <w:lang w:eastAsia="zh-CN"/>
          <w:del w:id="81" w:author="Basu" w:date="2020-07-15T15:44:00Z"/>
        </w:rPr>
      </w:pPr>
      <w:del w:id="80" w:author="Basu" w:date="2020-07-15T15:44:00Z">
        <w:r>
          <w:rPr/>
          <w:object w:dxaOrig="15197" w:dyaOrig="8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262.1pt" filled="f" o:ole="">
              <v:imagedata r:id="rId3" o:title=""/>
            </v:shape>
            <o:OLEObject Type="Embed" ProgID="" ShapeID="ole_rId2" DrawAspect="Content" ObjectID="_228756389" r:id="rId2"/>
          </w:object>
        </w:r>
      </w:del>
    </w:p>
    <w:p>
      <w:pPr>
        <w:pStyle w:val="TF"/>
        <w:rPr>
          <w:del w:id="83" w:author="Basu" w:date="2020-07-15T15:44:00Z"/>
        </w:rPr>
      </w:pPr>
      <w:del w:id="82" w:author="Basu" w:date="2020-07-15T15:44:00Z">
        <w:r>
          <w:rPr/>
          <w:delText>Figure 6.5.1.2-1: Group messaging Procedure- message sent by MSGin5G Client</w:delText>
        </w:r>
      </w:del>
    </w:p>
    <w:p>
      <w:pPr>
        <w:pStyle w:val="B1"/>
        <w:rPr>
          <w:lang w:eastAsia="zh-CN"/>
          <w:del w:id="91" w:author="Basu" w:date="2020-07-15T15:44:00Z"/>
        </w:rPr>
      </w:pPr>
      <w:del w:id="84" w:author="Basu" w:date="2020-07-15T15:44:00Z">
        <w:r>
          <w:rPr>
            <w:lang w:eastAsia="zh-CN"/>
          </w:rPr>
          <w:delText>1.</w:delText>
          <w:tab/>
          <w:delText xml:space="preserve">The </w:delText>
        </w:r>
      </w:del>
      <w:del w:id="85" w:author="Basu" w:date="2020-07-15T15:44:00Z">
        <w:r>
          <w:rPr>
            <w:lang w:eastAsia="zh-CN"/>
          </w:rPr>
          <w:delText>5GMSGS</w:delText>
        </w:r>
      </w:del>
      <w:del w:id="86" w:author="Basu" w:date="2020-07-15T15:44:00Z">
        <w:r>
          <w:rPr>
            <w:lang w:eastAsia="zh-CN"/>
          </w:rPr>
          <w:delText xml:space="preserve"> Client</w:delText>
        </w:r>
      </w:del>
      <w:del w:id="87" w:author="Basu" w:date="2020-07-15T15:44:00Z">
        <w:r>
          <w:rPr>
            <w:lang w:eastAsia="zh-CN"/>
          </w:rPr>
          <w:delText xml:space="preserve"> 1</w:delText>
        </w:r>
      </w:del>
      <w:del w:id="88" w:author="Basu" w:date="2020-07-15T15:44:00Z">
        <w:r>
          <w:rPr>
            <w:lang w:eastAsia="zh-CN"/>
          </w:rPr>
          <w:delText xml:space="preserve"> sends a</w:delText>
        </w:r>
      </w:del>
      <w:del w:id="89" w:author="Basu" w:date="2020-07-15T15:44:00Z">
        <w:r>
          <w:rPr>
            <w:lang w:eastAsia="zh-CN"/>
          </w:rPr>
          <w:delText xml:space="preserve"> message request (i.e. MSGin5G Group message request) to MSGin5G Server. The request includes </w:delText>
        </w:r>
      </w:del>
      <w:del w:id="90" w:author="Basu" w:date="2020-07-15T15:44:00Z">
        <w:r>
          <w:rPr/>
          <w:delText>the information listed in Table 6.5.1.2-1.</w:delText>
        </w:r>
      </w:del>
    </w:p>
    <w:p>
      <w:pPr>
        <w:pStyle w:val="NO"/>
        <w:rPr>
          <w:lang w:eastAsia="zh-CN"/>
          <w:del w:id="97" w:author="Basu" w:date="2020-07-15T15:44:00Z"/>
        </w:rPr>
      </w:pPr>
      <w:del w:id="92" w:author="Basu" w:date="2020-07-15T15:44:00Z">
        <w:r>
          <w:rPr/>
          <w:delText>NOTE:</w:delText>
        </w:r>
      </w:del>
      <w:del w:id="93" w:author="Basu" w:date="2020-07-15T15:44:00Z">
        <w:r>
          <w:rPr>
            <w:lang w:eastAsia="zh-CN"/>
          </w:rPr>
          <w:tab/>
        </w:r>
      </w:del>
      <w:del w:id="94" w:author="Basu" w:date="2020-07-15T15:44:00Z">
        <w:r>
          <w:rPr>
            <w:lang w:eastAsia="zh-CN"/>
          </w:rPr>
          <w:delText xml:space="preserve">The message may be initiated by some Application Client and sent to 5GMSGS client via MSGin5G-5 reference point. This procedure is </w:delText>
        </w:r>
      </w:del>
      <w:del w:id="95" w:author="Basu" w:date="2020-07-15T15:44:00Z">
        <w:r>
          <w:rPr/>
          <w:delText>out of scope of the present document</w:delText>
        </w:r>
      </w:del>
      <w:del w:id="96" w:author="Basu" w:date="2020-07-15T15:44:00Z">
        <w:r>
          <w:rPr>
            <w:lang w:eastAsia="zh-CN"/>
          </w:rPr>
          <w:delText xml:space="preserve">. </w:delText>
        </w:r>
      </w:del>
    </w:p>
    <w:p>
      <w:pPr>
        <w:pStyle w:val="Normal"/>
        <w:rPr/>
      </w:pPr>
      <w:del w:id="98" w:author="Basu" w:date="2020-07-15T15:44:00Z">
        <w:r>
          <w:rPr/>
          <w:delText>Table 6.5.2.1-1: Group message request from 5GMSGS Client to MSGin5G server</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99" w:author="Basu" w:date="2020-07-15T15:44: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00" w:author="Basu" w:date="2020-07-15T15:44: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01" w:author="Basu" w:date="2020-07-15T15:44: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02" w:author="Basu" w:date="2020-07-15T15:44:00Z">
              <w:r>
                <w:rPr/>
                <w:delText>Originator ID</w:delText>
              </w:r>
            </w:del>
          </w:p>
        </w:tc>
        <w:tc>
          <w:tcPr>
            <w:tcW w:w="1440" w:type="dxa"/>
            <w:tcBorders>
              <w:top w:val="single" w:sz="4" w:space="0" w:color="000000"/>
              <w:left w:val="single" w:sz="4" w:space="0" w:color="000000"/>
              <w:bottom w:val="single" w:sz="4" w:space="0" w:color="000000"/>
            </w:tcBorders>
          </w:tcPr>
          <w:p>
            <w:pPr>
              <w:pStyle w:val="TAL"/>
              <w:rPr/>
            </w:pPr>
            <w:del w:id="103" w:author="Basu" w:date="2020-07-15T15:4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4" w:author="Basu" w:date="2020-07-15T15:44:00Z">
              <w:r>
                <w:rPr>
                  <w:lang w:eastAsia="zh-CN"/>
                </w:rPr>
                <w:delText xml:space="preserve">The application level identifier of the message originator. In this message, the </w:delText>
              </w:r>
            </w:del>
            <w:del w:id="105" w:author="Basu" w:date="2020-07-15T15:44:00Z">
              <w:r>
                <w:rPr>
                  <w:lang w:eastAsia="zh-CN"/>
                </w:rPr>
                <w:delText>originat</w:delText>
              </w:r>
            </w:del>
            <w:del w:id="106" w:author="Basu" w:date="2020-07-15T15:44:00Z">
              <w:r>
                <w:rPr>
                  <w:lang w:eastAsia="zh-CN"/>
                </w:rPr>
                <w:delText>or is the MSGin5G</w:delText>
              </w:r>
            </w:del>
            <w:del w:id="107" w:author="Basu" w:date="2020-07-15T15:44:00Z">
              <w:r>
                <w:rPr/>
                <w:delText xml:space="preserve"> Client identifier assigned to the </w:delText>
              </w:r>
            </w:del>
            <w:del w:id="108" w:author="Basu" w:date="2020-07-15T15:44:00Z">
              <w:r>
                <w:rPr>
                  <w:lang w:eastAsia="zh-CN"/>
                </w:rPr>
                <w:delText>5GMSGS</w:delText>
              </w:r>
            </w:del>
            <w:del w:id="109" w:author="Basu" w:date="2020-07-15T15:44:00Z">
              <w:r>
                <w:rPr/>
                <w:delText xml:space="preserve"> Client</w:delText>
              </w:r>
            </w:del>
            <w:del w:id="110" w:author="Basu" w:date="2020-07-15T15:44:00Z">
              <w:r>
                <w:rPr>
                  <w:lang w:eastAsia="zh-CN"/>
                </w:rPr>
                <w:delText>1</w:delText>
              </w:r>
            </w:del>
            <w:del w:id="111" w:author="Basu" w:date="2020-07-15T15:44:00Z">
              <w:r>
                <w:rPr/>
                <w:delText xml:space="preserve"> by the </w:delText>
              </w:r>
            </w:del>
            <w:del w:id="112" w:author="Basu" w:date="2020-07-15T15:44:00Z">
              <w:r>
                <w:rPr>
                  <w:lang w:eastAsia="zh-CN"/>
                </w:rPr>
                <w:delText>MSGin5G</w:delText>
              </w:r>
            </w:del>
            <w:del w:id="113" w:author="Basu" w:date="2020-07-15T15:44:00Z">
              <w:r>
                <w:rPr/>
                <w:delText xml:space="preserve"> server upon initial registra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14" w:author="Basu" w:date="2020-07-15T15:44:00Z">
              <w:r>
                <w:rPr/>
                <w:delText>Recipient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15"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 w:author="Basu" w:date="2020-07-15T15:44:00Z">
              <w:r>
                <w:rPr>
                  <w:lang w:eastAsia="zh-CN"/>
                </w:rPr>
                <w:delText xml:space="preserve">The application level identifier of the message recipient. This IE is used for routing the message. In this case, the message is sent to the MSGin5G group, so the </w:delText>
              </w:r>
            </w:del>
            <w:del w:id="117" w:author="Basu" w:date="2020-07-15T15:44:00Z">
              <w:r>
                <w:rPr/>
                <w:delText>Recipient ID</w:delText>
              </w:r>
            </w:del>
            <w:del w:id="118" w:author="Basu" w:date="2020-07-15T15:44:00Z">
              <w:r>
                <w:rPr>
                  <w:lang w:eastAsia="zh-CN"/>
                </w:rPr>
                <w:delText xml:space="preserve"> is the Group ID. This message can be routed to a specific address/port in a specific MSGin5G serv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19" w:author="Basu" w:date="2020-07-15T15:44:00Z">
              <w:r>
                <w:rPr>
                  <w:lang w:eastAsia="zh-CN"/>
                </w:rPr>
                <w:delText>Message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20"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1" w:author="Basu" w:date="2020-07-15T15:44:00Z">
              <w:r>
                <w:rPr>
                  <w:lang w:eastAsia="zh-CN"/>
                </w:rPr>
                <w:delText>Unique identifier of this messag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22" w:author="Basu" w:date="2020-07-15T15:44:00Z">
              <w:r>
                <w:rPr>
                  <w:lang w:eastAsia="zh-CN"/>
                </w:rPr>
                <w:delText>Group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23" w:author="Basu" w:date="2020-07-15T15:44:00Z">
              <w:r>
                <w:rPr>
                  <w:lang w:eastAsia="zh-CN"/>
                </w:rPr>
                <w:delText>C</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4" w:author="Basu" w:date="2020-07-15T15:44:00Z">
              <w:r>
                <w:rPr>
                  <w:lang w:eastAsia="zh-CN"/>
                </w:rPr>
                <w:delText xml:space="preserve">The identifier of the MSGin5G group. This IE is used for indicating that this message is belonged to a specific MSGin5G group. This IE is Mandatory in the Group Message and not </w:delText>
              </w:r>
            </w:del>
            <w:del w:id="125" w:author="Basu" w:date="2020-07-15T15:44:00Z">
              <w:r>
                <w:rPr>
                  <w:lang w:eastAsia="zh-CN"/>
                </w:rPr>
                <w:delText>present</w:delText>
              </w:r>
            </w:del>
            <w:del w:id="126" w:author="Basu" w:date="2020-07-15T15:44:00Z">
              <w:r>
                <w:rPr>
                  <w:lang w:eastAsia="zh-CN"/>
                </w:rPr>
                <w:delText xml:space="preserve"> in other message scenarios.</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27" w:author="Basu" w:date="2020-07-15T15:44:00Z">
              <w:r>
                <w:rPr>
                  <w:lang w:eastAsia="zh-CN"/>
                </w:rPr>
                <w:delText>Delivery status request</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28" w:author="Basu" w:date="2020-07-15T15:44: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9" w:author="Basu" w:date="2020-07-15T15:44:00Z">
              <w:r>
                <w:rPr>
                  <w:lang w:eastAsia="zh-CN"/>
                </w:rPr>
                <w:delText>Indicates that whether t</w:delText>
              </w:r>
            </w:del>
            <w:del w:id="130" w:author="Basu" w:date="2020-07-15T15:44:00Z">
              <w:r>
                <w:rPr>
                  <w:lang w:eastAsia="zh-CN"/>
                </w:rPr>
                <w:delText>he delivery status of this message from the recipient</w:delText>
              </w:r>
            </w:del>
            <w:del w:id="131" w:author="Basu" w:date="2020-07-15T15:44:00Z">
              <w:r>
                <w:rPr>
                  <w:lang w:eastAsia="zh-CN"/>
                </w:rPr>
                <w:delText xml:space="preserve"> is required</w:delText>
              </w:r>
            </w:del>
            <w:del w:id="132" w:author="Basu" w:date="2020-07-15T15:44:00Z">
              <w:r>
                <w:rPr>
                  <w:lang w:eastAsia="zh-CN"/>
                </w:rPr>
                <w:delText>.</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33" w:author="Basu" w:date="2020-07-15T15:44:00Z">
              <w:r>
                <w:rPr>
                  <w:lang w:eastAsia="zh-CN"/>
                </w:rPr>
                <w:delText>Payloa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34"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5" w:author="Basu" w:date="2020-07-15T15:44:00Z">
              <w:r>
                <w:rPr>
                  <w:lang w:eastAsia="zh-CN"/>
                </w:rPr>
                <w:delText>The payload of the message.</w:delText>
              </w:r>
            </w:del>
          </w:p>
        </w:tc>
      </w:tr>
    </w:tbl>
    <w:p>
      <w:pPr>
        <w:pStyle w:val="Normal"/>
        <w:rPr>
          <w:del w:id="137" w:author="Basu" w:date="2020-07-15T15:44:00Z"/>
        </w:rPr>
      </w:pPr>
      <w:del w:id="136" w:author="Basu" w:date="2020-07-15T15:44:00Z">
        <w:r>
          <w:rPr/>
        </w:r>
      </w:del>
    </w:p>
    <w:p>
      <w:pPr>
        <w:pStyle w:val="EditorsNote"/>
        <w:rPr>
          <w:lang w:eastAsia="zh-CN"/>
          <w:del w:id="142" w:author="Basu" w:date="2020-07-15T15:44:00Z"/>
        </w:rPr>
      </w:pPr>
      <w:del w:id="138" w:author="Basu" w:date="2020-07-15T15:44:00Z">
        <w:r>
          <w:rPr/>
          <w:delText>Editor's Note:</w:delText>
        </w:r>
      </w:del>
      <w:del w:id="139" w:author="Basu" w:date="2020-07-15T15:44:00Z">
        <w:r>
          <w:rPr>
            <w:lang w:eastAsia="zh-CN"/>
          </w:rPr>
          <w:delText xml:space="preserve"> If other information of the Group messages is found in solutions addressing other KIs, this table </w:delText>
        </w:r>
      </w:del>
      <w:del w:id="140" w:author="Basu" w:date="2020-07-15T15:44:00Z">
        <w:r>
          <w:rPr/>
          <w:delText>need to be updated accordingly</w:delText>
        </w:r>
      </w:del>
      <w:del w:id="141" w:author="Basu" w:date="2020-07-15T15:44:00Z">
        <w:r>
          <w:rPr>
            <w:lang w:eastAsia="zh-CN"/>
          </w:rPr>
          <w:delText>.</w:delText>
        </w:r>
      </w:del>
    </w:p>
    <w:p>
      <w:pPr>
        <w:pStyle w:val="EditorsNote"/>
        <w:rPr>
          <w:del w:id="149" w:author="Basu" w:date="2020-07-15T15:44:00Z"/>
        </w:rPr>
      </w:pPr>
      <w:del w:id="143" w:author="Basu" w:date="2020-07-15T15:44:00Z">
        <w:r>
          <w:rPr/>
          <w:delText>Editor's Note:</w:delText>
        </w:r>
      </w:del>
      <w:del w:id="144" w:author="Basu" w:date="2020-07-15T15:44:00Z">
        <w:r>
          <w:rPr>
            <w:lang w:eastAsia="zh-CN"/>
          </w:rPr>
          <w:delText xml:space="preserve"> The procedure addressing the other requirements, e.g. fragment and store message in MSGin5G server, will be provided in other solutions</w:delText>
        </w:r>
      </w:del>
      <w:del w:id="145" w:author="Basu" w:date="2020-07-15T15:44:00Z">
        <w:r>
          <w:rPr/>
          <w:delText>.</w:delText>
        </w:r>
      </w:del>
      <w:del w:id="146" w:author="Basu" w:date="2020-07-15T15:44:00Z">
        <w:r>
          <w:rPr>
            <w:lang w:eastAsia="zh-CN"/>
          </w:rPr>
          <w:delText xml:space="preserve"> In this solution, the related steps will be </w:delText>
        </w:r>
      </w:del>
      <w:del w:id="147" w:author="Basu" w:date="2020-07-15T15:44:00Z">
        <w:r>
          <w:rPr>
            <w:lang w:eastAsia="zh-CN"/>
          </w:rPr>
          <w:delText>omitted</w:delText>
        </w:r>
      </w:del>
      <w:del w:id="148" w:author="Basu" w:date="2020-07-15T15:44:00Z">
        <w:r>
          <w:rPr>
            <w:sz w:val="24"/>
            <w:szCs w:val="24"/>
          </w:rPr>
          <w:delText xml:space="preserve"> </w:delText>
        </w:r>
      </w:del>
    </w:p>
    <w:p>
      <w:pPr>
        <w:pStyle w:val="B1"/>
        <w:rPr>
          <w:lang w:eastAsia="zh-CN"/>
          <w:del w:id="160" w:author="Basu" w:date="2020-07-15T15:44:00Z"/>
        </w:rPr>
      </w:pPr>
      <w:del w:id="150" w:author="Basu" w:date="2020-07-15T15:44:00Z">
        <w:r>
          <w:rPr>
            <w:lang w:eastAsia="zh-CN"/>
          </w:rPr>
          <w:delText>2.</w:delText>
          <w:tab/>
          <w:delText>Upon receiving</w:delText>
        </w:r>
      </w:del>
      <w:del w:id="151" w:author="Basu" w:date="2020-07-15T15:44:00Z">
        <w:r>
          <w:rPr>
            <w:lang w:eastAsia="zh-CN"/>
          </w:rPr>
          <w:delText xml:space="preserve"> the message, the MSGin5G Server </w:delText>
        </w:r>
      </w:del>
      <w:del w:id="152" w:author="Basu" w:date="2020-07-15T15:44:00Z">
        <w:r>
          <w:rPr>
            <w:lang w:eastAsia="zh-CN"/>
          </w:rPr>
          <w:delText xml:space="preserve">validates the </w:delText>
        </w:r>
      </w:del>
      <w:del w:id="153" w:author="Basu" w:date="2020-07-15T15:44:00Z">
        <w:r>
          <w:rPr>
            <w:lang w:eastAsia="zh-CN"/>
          </w:rPr>
          <w:delText>Group message request by checking some conditions, e.g. whether the</w:delText>
        </w:r>
      </w:del>
      <w:del w:id="154" w:author="Basu" w:date="2020-07-15T15:44:00Z">
        <w:r>
          <w:rPr>
            <w:lang w:eastAsia="zh-CN"/>
          </w:rPr>
          <w:delText xml:space="preserve"> originator </w:delText>
        </w:r>
      </w:del>
      <w:del w:id="155" w:author="Basu" w:date="2020-07-15T15:44:00Z">
        <w:r>
          <w:rPr>
            <w:lang w:eastAsia="zh-CN"/>
          </w:rPr>
          <w:delText xml:space="preserve">ID is </w:delText>
        </w:r>
      </w:del>
      <w:del w:id="156" w:author="Basu" w:date="2020-07-15T15:44:00Z">
        <w:r>
          <w:rPr>
            <w:lang w:eastAsia="zh-CN"/>
          </w:rPr>
          <w:delText>authenticated</w:delText>
        </w:r>
      </w:del>
      <w:del w:id="157" w:author="Basu" w:date="2020-07-15T15:44:00Z">
        <w:r>
          <w:rPr>
            <w:lang w:eastAsia="zh-CN"/>
          </w:rPr>
          <w:delText xml:space="preserve">, whether the MSGin5G group is existed, etc. Then the MSGin5G server will go to step 4 if the MSGin5G Server </w:delText>
        </w:r>
      </w:del>
      <w:del w:id="158" w:author="Basu" w:date="2020-07-15T15:44:00Z">
        <w:r>
          <w:rPr>
            <w:lang w:eastAsia="zh-CN"/>
          </w:rPr>
          <w:delText xml:space="preserve">validates the </w:delText>
        </w:r>
      </w:del>
      <w:del w:id="159" w:author="Basu" w:date="2020-07-15T15:44:00Z">
        <w:r>
          <w:rPr>
            <w:lang w:eastAsia="zh-CN"/>
          </w:rPr>
          <w:delText>Group message request successfully.</w:delText>
        </w:r>
      </w:del>
    </w:p>
    <w:p>
      <w:pPr>
        <w:pStyle w:val="B1"/>
        <w:rPr>
          <w:lang w:eastAsia="zh-CN"/>
          <w:del w:id="167" w:author="Basu" w:date="2020-07-15T15:44:00Z"/>
        </w:rPr>
      </w:pPr>
      <w:del w:id="161" w:author="Basu" w:date="2020-07-15T15:44:00Z">
        <w:r>
          <w:rPr>
            <w:lang w:eastAsia="zh-CN"/>
          </w:rPr>
          <w:delText>3.</w:delText>
          <w:tab/>
        </w:r>
      </w:del>
      <w:del w:id="162" w:author="Basu" w:date="2020-07-15T15:44:00Z">
        <w:r>
          <w:rPr>
            <w:lang w:eastAsia="zh-CN"/>
          </w:rPr>
          <w:delText xml:space="preserve">The MSGin5G server sends a Group message rejection message to 5GMSGS Client 1. The Group message rejection message includes </w:delText>
        </w:r>
      </w:del>
      <w:del w:id="163" w:author="Basu" w:date="2020-07-15T15:44:00Z">
        <w:r>
          <w:rPr>
            <w:lang w:eastAsia="zh-CN"/>
          </w:rPr>
          <w:delText>the information listed in Table 6.5.1.2-</w:delText>
        </w:r>
      </w:del>
      <w:del w:id="164" w:author="Basu" w:date="2020-07-15T15:44:00Z">
        <w:r>
          <w:rPr>
            <w:lang w:eastAsia="zh-CN"/>
          </w:rPr>
          <w:delText>2</w:delText>
        </w:r>
      </w:del>
      <w:del w:id="165" w:author="Basu" w:date="2020-07-15T15:44:00Z">
        <w:r>
          <w:rPr>
            <w:lang w:eastAsia="zh-CN"/>
          </w:rPr>
          <w:delText>.</w:delText>
        </w:r>
      </w:del>
      <w:del w:id="166" w:author="Basu" w:date="2020-07-15T15:44:00Z">
        <w:r>
          <w:rPr>
            <w:lang w:eastAsia="zh-CN"/>
          </w:rPr>
          <w:delText xml:space="preserve"> The rest steps of Group message will not be processed.</w:delText>
        </w:r>
      </w:del>
    </w:p>
    <w:p>
      <w:pPr>
        <w:pStyle w:val="Normal"/>
        <w:rPr/>
      </w:pPr>
      <w:del w:id="168" w:author="Basu" w:date="2020-07-15T15:44:00Z">
        <w:r>
          <w:rPr/>
          <w:delText>Table </w:delText>
        </w:r>
      </w:del>
      <w:del w:id="169" w:author="Basu" w:date="2020-07-15T15:44:00Z">
        <w:r>
          <w:rPr/>
          <w:delText>6.5</w:delText>
        </w:r>
      </w:del>
      <w:del w:id="170" w:author="Basu" w:date="2020-07-15T15:44:00Z">
        <w:r>
          <w:rPr/>
          <w:delText>.2.1-2: Group message rejection message from MSGin5G server to 5GMSGS Client 1</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71" w:author="Basu" w:date="2020-07-15T15:44: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72" w:author="Basu" w:date="2020-07-15T15:44: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73" w:author="Basu" w:date="2020-07-15T15:44: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74" w:author="Basu" w:date="2020-07-15T15:44:00Z">
              <w:r>
                <w:rPr/>
                <w:delText>Originator ID</w:delText>
              </w:r>
            </w:del>
          </w:p>
        </w:tc>
        <w:tc>
          <w:tcPr>
            <w:tcW w:w="1440" w:type="dxa"/>
            <w:tcBorders>
              <w:top w:val="single" w:sz="4" w:space="0" w:color="000000"/>
              <w:left w:val="single" w:sz="4" w:space="0" w:color="000000"/>
              <w:bottom w:val="single" w:sz="4" w:space="0" w:color="000000"/>
            </w:tcBorders>
          </w:tcPr>
          <w:p>
            <w:pPr>
              <w:pStyle w:val="TAL"/>
              <w:rPr/>
            </w:pPr>
            <w:del w:id="175" w:author="Basu" w:date="2020-07-15T15:4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6" w:author="Basu" w:date="2020-07-15T15:44:00Z">
              <w:r>
                <w:rPr>
                  <w:lang w:eastAsia="zh-CN"/>
                </w:rPr>
                <w:delText xml:space="preserve">The application level identifier of the message originator. In this message, the </w:delText>
              </w:r>
            </w:del>
            <w:del w:id="177" w:author="Basu" w:date="2020-07-15T15:44:00Z">
              <w:r>
                <w:rPr>
                  <w:lang w:eastAsia="zh-CN"/>
                </w:rPr>
                <w:delText>originat</w:delText>
              </w:r>
            </w:del>
            <w:del w:id="178" w:author="Basu" w:date="2020-07-15T15:44:00Z">
              <w:r>
                <w:rPr>
                  <w:lang w:eastAsia="zh-CN"/>
                </w:rPr>
                <w:delText>or is the Group ID</w:delText>
              </w:r>
            </w:del>
            <w:del w:id="179" w:author="Basu" w:date="2020-07-15T15:44:00Z">
              <w:r>
                <w:rPr/>
                <w:delText>.</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80" w:author="Basu" w:date="2020-07-15T15:44:00Z">
              <w:r>
                <w:rPr/>
                <w:delText>Recipient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81"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2" w:author="Basu" w:date="2020-07-15T15:44:00Z">
              <w:r>
                <w:rPr>
                  <w:lang w:eastAsia="zh-CN"/>
                </w:rPr>
                <w:delText>The application level identifier of the message recipient. In this message, the destination is the identifier of the 5GMSGS Client 1.</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83" w:author="Basu" w:date="2020-07-15T15:44:00Z">
              <w:r>
                <w:rPr>
                  <w:lang w:eastAsia="zh-CN"/>
                </w:rPr>
                <w:delText>Message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84"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5" w:author="Basu" w:date="2020-07-15T15:44:00Z">
              <w:r>
                <w:rPr>
                  <w:lang w:eastAsia="zh-CN"/>
                </w:rPr>
                <w:delText xml:space="preserve">Unique identifier of this message. </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86" w:author="Basu" w:date="2020-07-15T15:44:00Z">
              <w:r>
                <w:rPr>
                  <w:lang w:eastAsia="zh-CN"/>
                </w:rPr>
                <w:delText>Response-To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87"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8" w:author="Basu" w:date="2020-07-15T15:44:00Z">
              <w:r>
                <w:rPr>
                  <w:lang w:eastAsia="zh-CN"/>
                </w:rPr>
                <w:delText xml:space="preserve">Indicates which message request this message is </w:delText>
              </w:r>
            </w:del>
            <w:del w:id="189" w:author="Basu" w:date="2020-07-15T15:44:00Z">
              <w:r>
                <w:rPr>
                  <w:lang w:eastAsia="zh-CN"/>
                </w:rPr>
                <w:delText>respond</w:delText>
              </w:r>
            </w:del>
            <w:del w:id="190" w:author="Basu" w:date="2020-07-15T15:44:00Z">
              <w:r>
                <w:rPr>
                  <w:lang w:eastAsia="zh-CN"/>
                </w:rPr>
                <w:delText xml:space="preserve">ing. </w:delText>
              </w:r>
            </w:del>
            <w:del w:id="191" w:author="Basu" w:date="2020-07-15T15:44:00Z">
              <w:r>
                <w:rPr/>
                <w:delText>It is equal to the Message ID included in the Group message request which is rejected</w:delText>
              </w:r>
            </w:del>
            <w:del w:id="192" w:author="Basu" w:date="2020-07-15T15:44:00Z">
              <w:r>
                <w:rPr>
                  <w:lang w:eastAsia="zh-CN"/>
                </w:rPr>
                <w:delText>.</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93" w:author="Basu" w:date="2020-07-15T15:44:00Z">
              <w:r>
                <w:rPr>
                  <w:lang w:eastAsia="zh-CN"/>
                </w:rPr>
                <w:delText>Reject Reason</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94" w:author="Basu" w:date="2020-07-15T15:44: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5" w:author="Basu" w:date="2020-07-15T15:44:00Z">
              <w:r>
                <w:rPr>
                  <w:lang w:eastAsia="zh-CN"/>
                </w:rPr>
                <w:delText>If the response is a failed response, the failed reason, e.g. the group is dismissed by the service provider, may be included in this information element.</w:delText>
              </w:r>
            </w:del>
          </w:p>
        </w:tc>
      </w:tr>
    </w:tbl>
    <w:p>
      <w:pPr>
        <w:pStyle w:val="Normal"/>
        <w:rPr>
          <w:lang w:eastAsia="zh-CN"/>
          <w:del w:id="197" w:author="Basu" w:date="2020-07-15T15:44:00Z"/>
        </w:rPr>
      </w:pPr>
      <w:del w:id="196" w:author="Basu" w:date="2020-07-15T15:44:00Z">
        <w:r>
          <w:rPr>
            <w:lang w:eastAsia="zh-CN"/>
          </w:rPr>
        </w:r>
      </w:del>
    </w:p>
    <w:p>
      <w:pPr>
        <w:pStyle w:val="B1"/>
        <w:rPr>
          <w:lang w:eastAsia="zh-CN"/>
          <w:del w:id="205" w:author="Basu" w:date="2020-07-15T15:44:00Z"/>
        </w:rPr>
      </w:pPr>
      <w:del w:id="198" w:author="Basu" w:date="2020-07-15T15:44:00Z">
        <w:r>
          <w:rPr>
            <w:lang w:eastAsia="zh-CN"/>
          </w:rPr>
          <w:delText>4.</w:delText>
          <w:tab/>
        </w:r>
      </w:del>
      <w:del w:id="199" w:author="Basu" w:date="2020-07-15T15:44:00Z">
        <w:r>
          <w:rPr>
            <w:lang w:eastAsia="zh-CN"/>
          </w:rPr>
          <w:delText xml:space="preserve">The MSGin5G server retrieves group information and group membership from SEAL service specified in </w:delText>
        </w:r>
      </w:del>
      <w:del w:id="200" w:author="Basu" w:date="2020-07-15T15:44:00Z">
        <w:r>
          <w:rPr>
            <w:lang w:eastAsia="zh-CN"/>
          </w:rPr>
          <w:delText>3GPP TS 23.434</w:delText>
        </w:r>
      </w:del>
      <w:del w:id="201" w:author="Basu" w:date="2020-07-15T15:44:00Z">
        <w:r>
          <w:rPr>
            <w:lang w:eastAsia="zh-CN"/>
          </w:rPr>
          <w:delText xml:space="preserve"> [9]. The MSGin5G server checks the participants list of the group, all participants except the originator of the Group message will be selected as the recipients of the group message. Then the MSGin5G server checks the sending </w:delText>
        </w:r>
      </w:del>
      <w:del w:id="202" w:author="Basu" w:date="2020-07-15T15:44:00Z">
        <w:r>
          <w:rPr>
            <w:lang w:eastAsia="zh-CN"/>
          </w:rPr>
          <w:delText>technology need</w:delText>
        </w:r>
      </w:del>
      <w:del w:id="203" w:author="Basu" w:date="2020-07-15T15:44:00Z">
        <w:r>
          <w:rPr>
            <w:lang w:eastAsia="zh-CN"/>
          </w:rPr>
          <w:delText>ed</w:delText>
        </w:r>
      </w:del>
      <w:del w:id="204" w:author="Basu" w:date="2020-07-15T15:44:00Z">
        <w:r>
          <w:rPr>
            <w:lang w:eastAsia="zh-CN"/>
          </w:rPr>
          <w:delText xml:space="preserve"> to be used for each recipient.</w:delText>
        </w:r>
      </w:del>
    </w:p>
    <w:p>
      <w:pPr>
        <w:pStyle w:val="B2"/>
        <w:rPr>
          <w:lang w:eastAsia="zh-CN"/>
          <w:del w:id="212" w:author="Basu" w:date="2020-07-15T15:44:00Z"/>
        </w:rPr>
      </w:pPr>
      <w:del w:id="206" w:author="Basu" w:date="2020-07-15T15:44:00Z">
        <w:r>
          <w:rPr>
            <w:lang w:eastAsia="zh-CN"/>
          </w:rPr>
          <w:delText>-</w:delText>
          <w:tab/>
        </w:r>
      </w:del>
      <w:del w:id="207" w:author="Basu" w:date="2020-07-15T15:44:00Z">
        <w:r>
          <w:rPr>
            <w:lang w:eastAsia="zh-CN"/>
          </w:rPr>
          <w:delText xml:space="preserve">If the </w:delText>
        </w:r>
      </w:del>
      <w:del w:id="208" w:author="Basu" w:date="2020-07-15T15:44:00Z">
        <w:r>
          <w:rPr>
            <w:lang w:eastAsia="zh-CN"/>
          </w:rPr>
          <w:delText>recipient</w:delText>
        </w:r>
      </w:del>
      <w:del w:id="209" w:author="Basu" w:date="2020-07-15T15:44:00Z">
        <w:r>
          <w:rPr>
            <w:lang w:eastAsia="zh-CN"/>
          </w:rPr>
          <w:delText xml:space="preserve"> is a 5GMSGS Client, the message will be sent to the target 5GMSGS Client via </w:delText>
        </w:r>
      </w:del>
      <w:del w:id="210" w:author="Basu" w:date="2020-07-15T15:44:00Z">
        <w:r>
          <w:rPr/>
          <w:delText>MSGin5G-1 reference point</w:delText>
        </w:r>
      </w:del>
      <w:del w:id="211" w:author="Basu" w:date="2020-07-15T15:44:00Z">
        <w:r>
          <w:rPr>
            <w:lang w:eastAsia="zh-CN"/>
          </w:rPr>
          <w:delText xml:space="preserve"> according to step 5 to step 6. </w:delText>
        </w:r>
      </w:del>
    </w:p>
    <w:p>
      <w:pPr>
        <w:pStyle w:val="B2"/>
        <w:rPr>
          <w:lang w:eastAsia="zh-CN"/>
          <w:del w:id="219" w:author="Basu" w:date="2020-07-15T15:44:00Z"/>
        </w:rPr>
      </w:pPr>
      <w:del w:id="213" w:author="Basu" w:date="2020-07-15T15:44:00Z">
        <w:r>
          <w:rPr>
            <w:lang w:eastAsia="zh-CN"/>
          </w:rPr>
          <w:delText>-</w:delText>
          <w:tab/>
        </w:r>
      </w:del>
      <w:del w:id="214" w:author="Basu" w:date="2020-07-15T15:44:00Z">
        <w:r>
          <w:rPr>
            <w:lang w:eastAsia="zh-CN"/>
          </w:rPr>
          <w:delText xml:space="preserve">If the recipient is a Legacy-3GPP Client, the message will be sent to 3GPP Network(s) via MSGin5G Gateway Client via MSGin5G-2 </w:delText>
        </w:r>
      </w:del>
      <w:del w:id="215" w:author="Basu" w:date="2020-07-15T15:44:00Z">
        <w:r>
          <w:rPr/>
          <w:delText>reference point</w:delText>
        </w:r>
      </w:del>
      <w:del w:id="216" w:author="Basu" w:date="2020-07-15T15:44:00Z">
        <w:r>
          <w:rPr>
            <w:lang w:eastAsia="zh-CN"/>
          </w:rPr>
          <w:delText xml:space="preserve"> and MSGin5G-Y </w:delText>
        </w:r>
      </w:del>
      <w:del w:id="217" w:author="Basu" w:date="2020-07-15T15:44:00Z">
        <w:r>
          <w:rPr/>
          <w:delText>reference point</w:delText>
        </w:r>
      </w:del>
      <w:del w:id="218" w:author="Basu" w:date="2020-07-15T15:44:00Z">
        <w:r>
          <w:rPr>
            <w:lang w:eastAsia="zh-CN"/>
          </w:rPr>
          <w:delText xml:space="preserve"> according to step 7 to step 9.</w:delText>
        </w:r>
      </w:del>
    </w:p>
    <w:p>
      <w:pPr>
        <w:pStyle w:val="B2"/>
        <w:rPr>
          <w:lang w:eastAsia="zh-CN"/>
          <w:del w:id="228" w:author="Basu" w:date="2020-07-15T15:44:00Z"/>
        </w:rPr>
      </w:pPr>
      <w:del w:id="220" w:author="Basu" w:date="2020-07-15T15:44:00Z">
        <w:r>
          <w:rPr>
            <w:lang w:eastAsia="zh-CN"/>
          </w:rPr>
          <w:delText>-</w:delText>
          <w:tab/>
        </w:r>
      </w:del>
      <w:del w:id="221" w:author="Basu" w:date="2020-07-15T15:44:00Z">
        <w:r>
          <w:rPr>
            <w:lang w:eastAsia="zh-CN"/>
          </w:rPr>
          <w:delText xml:space="preserve">If the </w:delText>
        </w:r>
      </w:del>
      <w:del w:id="222" w:author="Basu" w:date="2020-07-15T15:44:00Z">
        <w:r>
          <w:rPr>
            <w:lang w:eastAsia="zh-CN"/>
          </w:rPr>
          <w:delText>recipient</w:delText>
        </w:r>
      </w:del>
      <w:del w:id="223" w:author="Basu" w:date="2020-07-15T15:44:00Z">
        <w:r>
          <w:rPr>
            <w:lang w:eastAsia="zh-CN"/>
          </w:rPr>
          <w:delText xml:space="preserve"> is a non-3GPP Client, the message will be sent to MSGin5G Gateway Function via </w:delText>
        </w:r>
      </w:del>
      <w:del w:id="224" w:author="Basu" w:date="2020-07-15T15:44:00Z">
        <w:r>
          <w:rPr/>
          <w:delText>MSGin5G-</w:delText>
        </w:r>
      </w:del>
      <w:del w:id="225" w:author="Basu" w:date="2020-07-15T15:44:00Z">
        <w:r>
          <w:rPr>
            <w:lang w:eastAsia="zh-CN"/>
          </w:rPr>
          <w:delText>5</w:delText>
        </w:r>
      </w:del>
      <w:del w:id="226" w:author="Basu" w:date="2020-07-15T15:44:00Z">
        <w:r>
          <w:rPr/>
          <w:delText xml:space="preserve"> reference point</w:delText>
        </w:r>
      </w:del>
      <w:del w:id="227" w:author="Basu" w:date="2020-07-15T15:44:00Z">
        <w:r>
          <w:rPr>
            <w:lang w:eastAsia="zh-CN"/>
          </w:rPr>
          <w:delText xml:space="preserve"> according to step 10 to step 12.</w:delText>
        </w:r>
      </w:del>
    </w:p>
    <w:p>
      <w:pPr>
        <w:pStyle w:val="B1"/>
        <w:rPr>
          <w:del w:id="238" w:author="Basu" w:date="2020-07-15T15:44:00Z"/>
        </w:rPr>
      </w:pPr>
      <w:del w:id="229" w:author="Basu" w:date="2020-07-15T15:44:00Z">
        <w:r>
          <w:rPr>
            <w:lang w:eastAsia="zh-CN"/>
          </w:rPr>
          <w:delText>5.</w:delText>
          <w:tab/>
        </w:r>
      </w:del>
      <w:del w:id="230" w:author="Basu" w:date="2020-07-15T15:44:00Z">
        <w:r>
          <w:rPr>
            <w:lang w:eastAsia="zh-CN"/>
          </w:rPr>
          <w:delText xml:space="preserve">The MSGin5G server </w:delText>
        </w:r>
      </w:del>
      <w:del w:id="231" w:author="Basu" w:date="2020-07-15T15:44:00Z">
        <w:r>
          <w:rPr>
            <w:lang w:eastAsia="zh-CN"/>
          </w:rPr>
          <w:delText>sends a</w:delText>
        </w:r>
      </w:del>
      <w:del w:id="232" w:author="Basu" w:date="2020-07-15T15:44:00Z">
        <w:r>
          <w:rPr>
            <w:lang w:eastAsia="zh-CN"/>
          </w:rPr>
          <w:delText xml:space="preserve"> Group message request to 5GMSGS Clients 2 via </w:delText>
        </w:r>
      </w:del>
      <w:del w:id="233" w:author="Basu" w:date="2020-07-15T15:44:00Z">
        <w:r>
          <w:rPr>
            <w:lang w:eastAsia="zh-CN"/>
          </w:rPr>
          <w:delText>MSGin5G-1 reference point</w:delText>
        </w:r>
      </w:del>
      <w:del w:id="234" w:author="Basu" w:date="2020-07-15T15:44:00Z">
        <w:r>
          <w:rPr>
            <w:lang w:eastAsia="zh-CN"/>
          </w:rPr>
          <w:delText xml:space="preserve">. The request includes </w:delText>
        </w:r>
      </w:del>
      <w:del w:id="235" w:author="Basu" w:date="2020-07-15T15:44:00Z">
        <w:r>
          <w:rPr>
            <w:lang w:eastAsia="zh-CN"/>
          </w:rPr>
          <w:delText>the information listed in Table 6.5.1.2-</w:delText>
        </w:r>
      </w:del>
      <w:del w:id="236" w:author="Basu" w:date="2020-07-15T15:44:00Z">
        <w:r>
          <w:rPr>
            <w:lang w:eastAsia="zh-CN"/>
          </w:rPr>
          <w:delText>3</w:delText>
        </w:r>
      </w:del>
      <w:del w:id="237" w:author="Basu" w:date="2020-07-15T15:44:00Z">
        <w:r>
          <w:rPr>
            <w:lang w:eastAsia="zh-CN"/>
          </w:rPr>
          <w:delText>.</w:delText>
        </w:r>
      </w:del>
    </w:p>
    <w:p>
      <w:pPr>
        <w:pStyle w:val="Normal"/>
        <w:rPr/>
      </w:pPr>
      <w:del w:id="239" w:author="Basu" w:date="2020-07-15T15:44:00Z">
        <w:r>
          <w:rPr/>
          <w:delText>Table </w:delText>
        </w:r>
      </w:del>
      <w:del w:id="240" w:author="Basu" w:date="2020-07-15T15:44:00Z">
        <w:r>
          <w:rPr/>
          <w:delText>6.5</w:delText>
        </w:r>
      </w:del>
      <w:del w:id="241" w:author="Basu" w:date="2020-07-15T15:44:00Z">
        <w:r>
          <w:rPr/>
          <w:delText>.2.1-3: Group message request from MSGin5G server to 5GMSGS Clients 2</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242" w:author="Basu" w:date="2020-07-15T15:44: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243" w:author="Basu" w:date="2020-07-15T15:44: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244" w:author="Basu" w:date="2020-07-15T15:44: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45" w:author="Basu" w:date="2020-07-15T15:44:00Z">
              <w:r>
                <w:rPr/>
                <w:delText>Originator ID</w:delText>
              </w:r>
            </w:del>
          </w:p>
        </w:tc>
        <w:tc>
          <w:tcPr>
            <w:tcW w:w="1440" w:type="dxa"/>
            <w:tcBorders>
              <w:top w:val="single" w:sz="4" w:space="0" w:color="000000"/>
              <w:left w:val="single" w:sz="4" w:space="0" w:color="000000"/>
              <w:bottom w:val="single" w:sz="4" w:space="0" w:color="000000"/>
            </w:tcBorders>
          </w:tcPr>
          <w:p>
            <w:pPr>
              <w:pStyle w:val="TAL"/>
              <w:rPr/>
            </w:pPr>
            <w:del w:id="246" w:author="Basu" w:date="2020-07-15T15:4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47" w:author="Basu" w:date="2020-07-15T15:44:00Z">
              <w:r>
                <w:rPr>
                  <w:lang w:eastAsia="zh-CN"/>
                </w:rPr>
                <w:delText xml:space="preserve">The application level identifier of the message originator. In this message, the </w:delText>
              </w:r>
            </w:del>
            <w:del w:id="248" w:author="Basu" w:date="2020-07-15T15:44:00Z">
              <w:r>
                <w:rPr>
                  <w:lang w:eastAsia="zh-CN"/>
                </w:rPr>
                <w:delText>Originator ID</w:delText>
              </w:r>
            </w:del>
            <w:del w:id="249" w:author="Basu" w:date="2020-07-15T15:44:00Z">
              <w:r>
                <w:rPr>
                  <w:lang w:eastAsia="zh-CN"/>
                </w:rPr>
                <w:delText xml:space="preserve"> is the identifier of 5GMSGS Client 1</w:delText>
              </w:r>
            </w:del>
            <w:del w:id="250" w:author="Basu" w:date="2020-07-15T15:44:00Z">
              <w:r>
                <w:rPr/>
                <w:delText>.</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51" w:author="Basu" w:date="2020-07-15T15:44:00Z">
              <w:r>
                <w:rPr/>
                <w:delText>Recipient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252"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3" w:author="Basu" w:date="2020-07-15T15:44:00Z">
              <w:r>
                <w:rPr>
                  <w:lang w:eastAsia="zh-CN"/>
                </w:rPr>
                <w:delText xml:space="preserve">The application level identifier of the message recipient. This IE is used for routing the message. In this message, the </w:delText>
              </w:r>
            </w:del>
            <w:del w:id="254" w:author="Basu" w:date="2020-07-15T15:44:00Z">
              <w:r>
                <w:rPr/>
                <w:delText>Recipient ID</w:delText>
              </w:r>
            </w:del>
            <w:del w:id="255" w:author="Basu" w:date="2020-07-15T15:44:00Z">
              <w:r>
                <w:rPr>
                  <w:lang w:eastAsia="zh-CN"/>
                </w:rPr>
                <w:delText xml:space="preserve"> is the MSGin5G Client 2</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56" w:author="Basu" w:date="2020-07-15T15:44:00Z">
              <w:r>
                <w:rPr>
                  <w:lang w:eastAsia="zh-CN"/>
                </w:rPr>
                <w:delText>Message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257"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8" w:author="Basu" w:date="2020-07-15T15:44:00Z">
              <w:r>
                <w:rPr>
                  <w:lang w:eastAsia="zh-CN"/>
                </w:rPr>
                <w:delText>Unique identifier of this messag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59" w:author="Basu" w:date="2020-07-15T15:44:00Z">
              <w:r>
                <w:rPr>
                  <w:lang w:eastAsia="zh-CN"/>
                </w:rPr>
                <w:delText>Group ID (see NOTE)</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260" w:author="Basu" w:date="2020-07-15T15:44:00Z">
              <w:r>
                <w:rPr>
                  <w:lang w:eastAsia="zh-CN"/>
                </w:rPr>
                <w:delText>C</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1" w:author="Basu" w:date="2020-07-15T15:44:00Z">
              <w:r>
                <w:rPr>
                  <w:lang w:eastAsia="zh-CN"/>
                </w:rPr>
                <w:delText>The identifier of the MSGin5G group. This IE is used for indicating that this message is belonged to a specific MSGin5G group. All messages within the same MSGin5G group may be handled in the same way according to the service policy. Th</w:delText>
              </w:r>
            </w:del>
            <w:del w:id="262" w:author="Basu" w:date="2020-07-15T15:44:00Z">
              <w:r>
                <w:rPr>
                  <w:lang w:eastAsia="zh-CN"/>
                </w:rPr>
                <w:delText>e message sent in different group can be distinguished by different Group ID</w:delText>
              </w:r>
            </w:del>
            <w:del w:id="263" w:author="Basu" w:date="2020-07-15T15:44:00Z">
              <w:r>
                <w:rPr>
                  <w:lang w:eastAsia="zh-CN"/>
                </w:rPr>
                <w:delText xml:space="preserve">. This IE is Mandatory in the Group Message and not </w:delText>
              </w:r>
            </w:del>
            <w:del w:id="264" w:author="Basu" w:date="2020-07-15T15:44:00Z">
              <w:r>
                <w:rPr>
                  <w:lang w:eastAsia="zh-CN"/>
                </w:rPr>
                <w:delText>present</w:delText>
              </w:r>
            </w:del>
            <w:del w:id="265" w:author="Basu" w:date="2020-07-15T15:44:00Z">
              <w:r>
                <w:rPr>
                  <w:lang w:eastAsia="zh-CN"/>
                </w:rPr>
                <w:delText xml:space="preserve"> in other message scenarios.</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66" w:author="Basu" w:date="2020-07-15T15:44:00Z">
              <w:r>
                <w:rPr>
                  <w:lang w:eastAsia="zh-CN"/>
                </w:rPr>
                <w:delText>Delivery status request</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267" w:author="Basu" w:date="2020-07-15T15:44: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68" w:author="Basu" w:date="2020-07-15T15:44:00Z">
              <w:r>
                <w:rPr>
                  <w:lang w:eastAsia="zh-CN"/>
                </w:rPr>
                <w:delText>Indicates that whether t</w:delText>
              </w:r>
            </w:del>
            <w:del w:id="269" w:author="Basu" w:date="2020-07-15T15:44:00Z">
              <w:r>
                <w:rPr>
                  <w:lang w:eastAsia="zh-CN"/>
                </w:rPr>
                <w:delText>he delivery status of this message from the recipient</w:delText>
              </w:r>
            </w:del>
            <w:del w:id="270" w:author="Basu" w:date="2020-07-15T15:44:00Z">
              <w:r>
                <w:rPr>
                  <w:lang w:eastAsia="zh-CN"/>
                </w:rPr>
                <w:delText xml:space="preserve"> is required</w:delText>
              </w:r>
            </w:del>
            <w:del w:id="271" w:author="Basu" w:date="2020-07-15T15:44:00Z">
              <w:r>
                <w:rPr>
                  <w:lang w:eastAsia="zh-CN"/>
                </w:rPr>
                <w:delText>.</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72" w:author="Basu" w:date="2020-07-15T15:44:00Z">
              <w:r>
                <w:rPr>
                  <w:lang w:eastAsia="zh-CN"/>
                </w:rPr>
                <w:delText>Payloa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273" w:author="Basu" w:date="2020-07-15T15:44: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74" w:author="Basu" w:date="2020-07-15T15:44:00Z">
              <w:r>
                <w:rPr>
                  <w:lang w:eastAsia="zh-CN"/>
                </w:rPr>
                <w:delText>The payload of th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del w:id="275" w:author="Basu" w:date="2020-07-15T15:44:00Z">
              <w:r>
                <w:rPr/>
                <w:delText>NOTE:</w:delText>
              </w:r>
            </w:del>
            <w:del w:id="276" w:author="Basu" w:date="2020-07-15T15:44:00Z">
              <w:r>
                <w:rPr>
                  <w:lang w:eastAsia="zh-CN"/>
                </w:rPr>
                <w:tab/>
              </w:r>
            </w:del>
            <w:del w:id="277" w:author="Basu" w:date="2020-07-15T15:44:00Z">
              <w:r>
                <w:rPr>
                  <w:lang w:eastAsia="zh-CN"/>
                </w:rPr>
                <w:delText>Originator ID and Group ID are all needed in this group message. The Group ID indicates that this message is belonged to a specific MSGin5G Group, and the Originator ID shows that this message is sent by 5GMSGS Client 1.</w:delText>
              </w:r>
            </w:del>
          </w:p>
        </w:tc>
      </w:tr>
    </w:tbl>
    <w:p>
      <w:pPr>
        <w:pStyle w:val="Normal"/>
        <w:rPr>
          <w:lang w:eastAsia="zh-CN"/>
          <w:del w:id="279" w:author="Basu" w:date="2020-07-15T15:44:00Z"/>
        </w:rPr>
      </w:pPr>
      <w:del w:id="278" w:author="Basu" w:date="2020-07-15T15:44:00Z">
        <w:r>
          <w:rPr>
            <w:lang w:eastAsia="zh-CN"/>
          </w:rPr>
        </w:r>
      </w:del>
    </w:p>
    <w:p>
      <w:pPr>
        <w:pStyle w:val="B1"/>
        <w:rPr>
          <w:lang w:eastAsia="zh-CN"/>
          <w:del w:id="302" w:author="Basu" w:date="2020-07-15T15:44:00Z"/>
        </w:rPr>
      </w:pPr>
      <w:del w:id="280" w:author="Basu" w:date="2020-07-15T15:44:00Z">
        <w:r>
          <w:rPr>
            <w:lang w:eastAsia="zh-CN"/>
          </w:rPr>
          <w:delText>6.</w:delText>
          <w:tab/>
          <w:delText>Upon receiving</w:delText>
        </w:r>
      </w:del>
      <w:del w:id="281" w:author="Basu" w:date="2020-07-15T15:44:00Z">
        <w:r>
          <w:rPr>
            <w:lang w:eastAsia="zh-CN"/>
          </w:rPr>
          <w:delText xml:space="preserve"> the message from MSGin5G server, the 5GMSGS</w:delText>
        </w:r>
      </w:del>
      <w:del w:id="282" w:author="Basu" w:date="2020-07-15T15:44:00Z">
        <w:r>
          <w:rPr>
            <w:lang w:eastAsia="zh-CN"/>
          </w:rPr>
          <w:delText xml:space="preserve"> Client</w:delText>
        </w:r>
      </w:del>
      <w:del w:id="283" w:author="Basu" w:date="2020-07-15T15:44:00Z">
        <w:r>
          <w:rPr>
            <w:lang w:eastAsia="zh-CN"/>
          </w:rPr>
          <w:delText>s</w:delText>
        </w:r>
      </w:del>
      <w:del w:id="284" w:author="Basu" w:date="2020-07-15T15:44:00Z">
        <w:r>
          <w:rPr>
            <w:lang w:eastAsia="zh-CN"/>
          </w:rPr>
          <w:delText xml:space="preserve"> </w:delText>
        </w:r>
      </w:del>
      <w:del w:id="285" w:author="Basu" w:date="2020-07-15T15:44:00Z">
        <w:r>
          <w:rPr>
            <w:lang w:eastAsia="zh-CN"/>
          </w:rPr>
          <w:delText xml:space="preserve">2 </w:delText>
        </w:r>
      </w:del>
      <w:del w:id="286" w:author="Basu" w:date="2020-07-15T15:44:00Z">
        <w:r>
          <w:rPr>
            <w:lang w:eastAsia="zh-CN"/>
          </w:rPr>
          <w:delText>and/or Application Client</w:delText>
        </w:r>
      </w:del>
      <w:del w:id="287" w:author="Basu" w:date="2020-07-15T15:44:00Z">
        <w:r>
          <w:rPr>
            <w:lang w:eastAsia="zh-CN"/>
          </w:rPr>
          <w:delText xml:space="preserve"> </w:delText>
        </w:r>
      </w:del>
      <w:del w:id="288" w:author="Basu" w:date="2020-07-15T15:44:00Z">
        <w:r>
          <w:rPr>
            <w:lang w:eastAsia="zh-CN"/>
          </w:rPr>
          <w:delText>determines</w:delText>
        </w:r>
      </w:del>
      <w:del w:id="289" w:author="Basu" w:date="2020-07-15T15:44:00Z">
        <w:r>
          <w:rPr>
            <w:lang w:eastAsia="zh-CN"/>
          </w:rPr>
          <w:delText xml:space="preserve"> whether to accept the message, e.g. based on whether there are </w:delText>
        </w:r>
      </w:del>
      <w:del w:id="290" w:author="Basu" w:date="2020-07-15T15:44:00Z">
        <w:r>
          <w:rPr>
            <w:lang w:eastAsia="zh-CN"/>
          </w:rPr>
          <w:delText xml:space="preserve">enough resources </w:delText>
        </w:r>
      </w:del>
      <w:del w:id="291" w:author="Basu" w:date="2020-07-15T15:44:00Z">
        <w:r>
          <w:rPr>
            <w:lang w:eastAsia="zh-CN"/>
          </w:rPr>
          <w:delText xml:space="preserve">on the 5GMSGS Client </w:delText>
        </w:r>
      </w:del>
      <w:del w:id="292" w:author="Basu" w:date="2020-07-15T15:44:00Z">
        <w:r>
          <w:rPr>
            <w:lang w:eastAsia="zh-CN"/>
          </w:rPr>
          <w:delText>to handle the</w:delText>
        </w:r>
      </w:del>
      <w:del w:id="293" w:author="Basu" w:date="2020-07-15T15:44:00Z">
        <w:r>
          <w:rPr>
            <w:lang w:eastAsia="zh-CN"/>
          </w:rPr>
          <w:delText xml:space="preserve"> message, or based on local MSGin5G services policy. If </w:delText>
        </w:r>
      </w:del>
      <w:del w:id="294" w:author="Basu" w:date="2020-07-15T15:44:00Z">
        <w:r>
          <w:rPr>
            <w:lang w:eastAsia="zh-CN"/>
          </w:rPr>
          <w:delText>delivery status</w:delText>
        </w:r>
      </w:del>
      <w:del w:id="295" w:author="Basu" w:date="2020-07-15T15:44:00Z">
        <w:r>
          <w:rPr>
            <w:lang w:eastAsia="zh-CN"/>
          </w:rPr>
          <w:delText xml:space="preserve"> is required, the 5GMSGS</w:delText>
        </w:r>
      </w:del>
      <w:del w:id="296" w:author="Basu" w:date="2020-07-15T15:44:00Z">
        <w:r>
          <w:rPr>
            <w:lang w:eastAsia="zh-CN"/>
          </w:rPr>
          <w:delText xml:space="preserve"> Client</w:delText>
        </w:r>
      </w:del>
      <w:del w:id="297" w:author="Basu" w:date="2020-07-15T15:44:00Z">
        <w:r>
          <w:rPr>
            <w:lang w:eastAsia="zh-CN"/>
          </w:rPr>
          <w:delText>s</w:delText>
        </w:r>
      </w:del>
      <w:del w:id="298" w:author="Basu" w:date="2020-07-15T15:44:00Z">
        <w:r>
          <w:rPr>
            <w:lang w:eastAsia="zh-CN"/>
          </w:rPr>
          <w:delText xml:space="preserve"> </w:delText>
        </w:r>
      </w:del>
      <w:del w:id="299" w:author="Basu" w:date="2020-07-15T15:44:00Z">
        <w:r>
          <w:rPr>
            <w:lang w:eastAsia="zh-CN"/>
          </w:rPr>
          <w:delText>2 sends the D</w:delText>
        </w:r>
      </w:del>
      <w:del w:id="300" w:author="Basu" w:date="2020-07-15T15:44:00Z">
        <w:r>
          <w:rPr>
            <w:lang w:eastAsia="zh-CN"/>
          </w:rPr>
          <w:delText>elivery status</w:delText>
        </w:r>
      </w:del>
      <w:del w:id="301" w:author="Basu" w:date="2020-07-15T15:44:00Z">
        <w:r>
          <w:rPr>
            <w:lang w:eastAsia="zh-CN"/>
          </w:rPr>
          <w:delText xml:space="preserve"> message to the MSGin5G Client 1. </w:delText>
        </w:r>
      </w:del>
    </w:p>
    <w:p>
      <w:pPr>
        <w:pStyle w:val="EditorsNote"/>
        <w:rPr>
          <w:lang w:eastAsia="zh-CN"/>
          <w:del w:id="310" w:author="Basu" w:date="2020-07-15T15:44:00Z"/>
        </w:rPr>
      </w:pPr>
      <w:del w:id="303" w:author="Basu" w:date="2020-07-15T15:44:00Z">
        <w:r>
          <w:rPr/>
          <w:delText>Editor's Note:</w:delText>
        </w:r>
      </w:del>
      <w:del w:id="304" w:author="Basu" w:date="2020-07-15T15:44:00Z">
        <w:r>
          <w:rPr/>
          <w:delText xml:space="preserve"> The </w:delText>
        </w:r>
      </w:del>
      <w:del w:id="305" w:author="Basu" w:date="2020-07-15T15:44:00Z">
        <w:r>
          <w:rPr>
            <w:lang w:eastAsia="zh-CN"/>
          </w:rPr>
          <w:delText>procedure of D</w:delText>
        </w:r>
      </w:del>
      <w:del w:id="306" w:author="Basu" w:date="2020-07-15T15:44:00Z">
        <w:r>
          <w:rPr>
            <w:lang w:eastAsia="zh-CN"/>
          </w:rPr>
          <w:delText>elivery status</w:delText>
        </w:r>
      </w:del>
      <w:del w:id="307" w:author="Basu" w:date="2020-07-15T15:44:00Z">
        <w:r>
          <w:rPr>
            <w:lang w:eastAsia="zh-CN"/>
          </w:rPr>
          <w:delText xml:space="preserve"> message</w:delText>
        </w:r>
      </w:del>
      <w:del w:id="308" w:author="Basu" w:date="2020-07-15T15:44:00Z">
        <w:r>
          <w:rPr/>
          <w:delText xml:space="preserve"> </w:delText>
        </w:r>
      </w:del>
      <w:del w:id="309" w:author="Basu" w:date="2020-07-15T15:44:00Z">
        <w:r>
          <w:rPr>
            <w:lang w:eastAsia="zh-CN"/>
          </w:rPr>
          <w:delText>is FFS.</w:delText>
        </w:r>
      </w:del>
    </w:p>
    <w:p>
      <w:pPr>
        <w:pStyle w:val="Normal"/>
        <w:rPr>
          <w:lang w:eastAsia="zh-CN"/>
          <w:ins w:id="327" w:author="Basu" w:date="2020-07-15T15:46:00Z"/>
        </w:rPr>
      </w:pPr>
      <w:ins w:id="311" w:author="Basu" w:date="2020-07-15T15:46:00Z">
        <w:r>
          <w:rPr>
            <w:rFonts w:eastAsia="Times New Roman"/>
            <w:lang w:eastAsia="zh-CN"/>
          </w:rPr>
          <w:t>Figure</w:t>
        </w:r>
      </w:ins>
      <w:ins w:id="312" w:author="Basu" w:date="2020-07-15T15:46:00Z">
        <w:r>
          <w:rPr/>
          <w:t xml:space="preserve"> 6.</w:t>
        </w:r>
      </w:ins>
      <w:ins w:id="313" w:author="Basu" w:date="2020-07-15T15:48:00Z">
        <w:r>
          <w:rPr/>
          <w:t>5</w:t>
        </w:r>
      </w:ins>
      <w:ins w:id="314" w:author="Basu" w:date="2020-07-15T15:46:00Z">
        <w:r>
          <w:rPr/>
          <w:t>.</w:t>
        </w:r>
      </w:ins>
      <w:ins w:id="315" w:author="Basu" w:date="2020-07-15T15:48:00Z">
        <w:r>
          <w:rPr/>
          <w:t>1.</w:t>
        </w:r>
      </w:ins>
      <w:ins w:id="316" w:author="Basu" w:date="2020-07-15T15:46:00Z">
        <w:r>
          <w:rPr/>
          <w:t xml:space="preserve">2-1 shows the </w:t>
        </w:r>
      </w:ins>
      <w:ins w:id="317" w:author="Basu" w:date="2020-07-15T16:07:00Z">
        <w:r>
          <w:rPr>
            <w:lang w:eastAsia="zh-CN"/>
          </w:rPr>
          <w:t>5GMSGS Group</w:t>
        </w:r>
      </w:ins>
      <w:ins w:id="318" w:author="Basu" w:date="2020-07-15T15:46:00Z">
        <w:r>
          <w:rPr>
            <w:lang w:eastAsia="zh-CN"/>
          </w:rPr>
          <w:t xml:space="preserve"> messaging</w:t>
        </w:r>
      </w:ins>
      <w:ins w:id="319" w:author="Basu" w:date="2020-07-15T15:46:00Z">
        <w:r>
          <w:rPr/>
          <w:t xml:space="preserve"> procedure</w:t>
        </w:r>
      </w:ins>
      <w:ins w:id="320" w:author="Basu" w:date="2020-07-15T15:46:00Z">
        <w:r>
          <w:rPr>
            <w:lang w:eastAsia="zh-CN"/>
          </w:rPr>
          <w:t xml:space="preserve"> </w:t>
        </w:r>
      </w:ins>
      <w:ins w:id="321" w:author="Basu" w:date="2020-07-15T17:57:00Z">
        <w:r>
          <w:rPr>
            <w:lang w:eastAsia="zh-CN"/>
          </w:rPr>
          <w:t xml:space="preserve">in </w:t>
        </w:r>
      </w:ins>
      <w:ins w:id="322" w:author="Basu" w:date="2020-07-15T15:46:00Z">
        <w:r>
          <w:rPr>
            <w:lang w:eastAsia="zh-CN"/>
          </w:rPr>
          <w:t xml:space="preserve">which </w:t>
        </w:r>
      </w:ins>
      <w:ins w:id="323" w:author="Basu" w:date="2020-07-15T16:05:00Z">
        <w:r>
          <w:rPr>
            <w:lang w:eastAsia="zh-CN"/>
          </w:rPr>
          <w:t>5GMSGS client</w:t>
        </w:r>
      </w:ins>
      <w:ins w:id="324" w:author="Basu" w:date="2020-07-15T17:58:00Z">
        <w:r>
          <w:rPr>
            <w:lang w:eastAsia="zh-CN"/>
          </w:rPr>
          <w:t xml:space="preserve"> (both IMS and non-IMS UE)</w:t>
        </w:r>
      </w:ins>
      <w:ins w:id="325" w:author="Basu" w:date="2020-07-15T15:46:00Z">
        <w:r>
          <w:rPr>
            <w:lang w:eastAsia="zh-CN"/>
          </w:rPr>
          <w:t xml:space="preserve"> sends a message to a group</w:t>
        </w:r>
      </w:ins>
      <w:ins w:id="326" w:author="Basu" w:date="2020-07-15T15:46:00Z">
        <w:r>
          <w:rPr>
            <w:lang w:eastAsia="zh-CN"/>
          </w:rPr>
          <w:t>.</w:t>
        </w:r>
      </w:ins>
    </w:p>
    <w:p>
      <w:pPr>
        <w:pStyle w:val="EditorsNote"/>
        <w:rPr>
          <w:ins w:id="331" w:author="Basu" w:date="2020-07-15T15:46:00Z"/>
        </w:rPr>
      </w:pPr>
      <w:ins w:id="328" w:author="Basu" w:date="2020-07-15T15:46:00Z">
        <w:r>
          <w:rPr>
            <w:lang w:eastAsia="zh-CN"/>
          </w:rPr>
          <w:t>Editor's note:</w:t>
          <w:tab/>
          <w:t xml:space="preserve">Solution for the group hosted on the legacy side where </w:t>
        </w:r>
      </w:ins>
      <w:ins w:id="329" w:author="Basu" w:date="2020-07-15T16:05:00Z">
        <w:r>
          <w:rPr>
            <w:lang w:eastAsia="zh-CN"/>
          </w:rPr>
          <w:t>5GMSGS client</w:t>
        </w:r>
      </w:ins>
      <w:ins w:id="330" w:author="Basu" w:date="2020-07-15T15:46:00Z">
        <w:r>
          <w:rPr>
            <w:lang w:eastAsia="zh-CN"/>
          </w:rPr>
          <w:t xml:space="preserve"> is one of the group member is FFS.</w:t>
        </w:r>
      </w:ins>
    </w:p>
    <w:p>
      <w:pPr>
        <w:pStyle w:val="Normal"/>
        <w:rPr>
          <w:lang w:val="en-IN"/>
          <w:ins w:id="333" w:author="Basu" w:date="2020-07-15T15:46:00Z"/>
        </w:rPr>
      </w:pPr>
      <w:ins w:id="332" w:author="Basu" w:date="2020-07-15T15:46:00Z">
        <w:r>
          <w:rPr>
            <w:lang w:val="en-IN"/>
          </w:rPr>
          <w:t>Pre-conditions:</w:t>
        </w:r>
      </w:ins>
    </w:p>
    <w:p>
      <w:pPr>
        <w:pStyle w:val="B1"/>
        <w:rPr>
          <w:lang w:val="en-IN" w:eastAsia="zh-CN"/>
          <w:ins w:id="346" w:author="rev1" w:date="2020-07-28T13:27:00Z"/>
        </w:rPr>
      </w:pPr>
      <w:ins w:id="334" w:author="Basu" w:date="2020-07-15T15:46:00Z">
        <w:r>
          <w:rPr>
            <w:lang w:val="en-IN" w:eastAsia="zh-CN"/>
          </w:rPr>
          <w:t>1)</w:t>
          <w:tab/>
        </w:r>
      </w:ins>
      <w:ins w:id="335" w:author="Basu" w:date="2020-07-15T15:46:00Z">
        <w:r>
          <w:rPr>
            <w:lang w:val="en-IN" w:eastAsia="zh-CN"/>
          </w:rPr>
          <w:t xml:space="preserve">A </w:t>
        </w:r>
      </w:ins>
      <w:ins w:id="336" w:author="Basu" w:date="2020-07-15T16:07:00Z">
        <w:r>
          <w:rPr>
            <w:lang w:val="en-IN" w:eastAsia="zh-CN"/>
          </w:rPr>
          <w:t>5GMSGS Group</w:t>
        </w:r>
      </w:ins>
      <w:ins w:id="337" w:author="Basu" w:date="2020-07-15T15:46:00Z">
        <w:r>
          <w:rPr>
            <w:lang w:val="en-IN" w:eastAsia="zh-CN"/>
          </w:rPr>
          <w:t xml:space="preserve"> is created by </w:t>
        </w:r>
      </w:ins>
      <w:ins w:id="338" w:author="Basu" w:date="2020-07-15T15:46:00Z">
        <w:r>
          <w:rPr>
            <w:lang w:val="en-IN" w:eastAsia="zh-CN"/>
          </w:rPr>
          <w:t>following</w:t>
        </w:r>
      </w:ins>
      <w:ins w:id="339" w:author="Basu" w:date="2020-07-15T15:46:00Z">
        <w:r>
          <w:rPr>
            <w:lang w:val="en-IN" w:eastAsia="zh-CN"/>
          </w:rPr>
          <w:t xml:space="preserve"> </w:t>
        </w:r>
      </w:ins>
      <w:ins w:id="340" w:author="Basu" w:date="2020-07-15T15:46:00Z">
        <w:r>
          <w:rPr>
            <w:lang w:val="en-IN" w:eastAsia="zh-CN"/>
          </w:rPr>
          <w:t xml:space="preserve">group management </w:t>
        </w:r>
      </w:ins>
      <w:ins w:id="341" w:author="Basu" w:date="2020-07-15T15:46:00Z">
        <w:r>
          <w:rPr>
            <w:lang w:val="en-IN" w:eastAsia="zh-CN"/>
          </w:rPr>
          <w:t xml:space="preserve">SEAL </w:t>
        </w:r>
      </w:ins>
      <w:ins w:id="342" w:author="Basu" w:date="2020-07-15T15:46:00Z">
        <w:r>
          <w:rPr>
            <w:lang w:val="en-IN" w:eastAsia="zh-CN"/>
          </w:rPr>
          <w:t xml:space="preserve">service procedures as </w:t>
        </w:r>
      </w:ins>
      <w:ins w:id="343" w:author="Basu" w:date="2020-07-15T15:46:00Z">
        <w:r>
          <w:rPr>
            <w:lang w:val="en-IN" w:eastAsia="zh-CN"/>
          </w:rPr>
          <w:t xml:space="preserve">specified in </w:t>
        </w:r>
      </w:ins>
      <w:ins w:id="344" w:author="Basu" w:date="2020-07-15T15:46:00Z">
        <w:r>
          <w:rPr>
            <w:lang w:val="en-IN"/>
          </w:rPr>
          <w:t>3GPP TS 23.434</w:t>
        </w:r>
      </w:ins>
      <w:ins w:id="345" w:author="Basu" w:date="2020-07-15T15:46:00Z">
        <w:r>
          <w:rPr>
            <w:lang w:val="en-IN" w:eastAsia="zh-CN"/>
          </w:rPr>
          <w:t xml:space="preserve"> [9]. </w:t>
        </w:r>
      </w:ins>
    </w:p>
    <w:p>
      <w:pPr>
        <w:pStyle w:val="B1"/>
        <w:rPr>
          <w:lang w:val="en-IN" w:eastAsia="zh-CN"/>
          <w:ins w:id="357" w:author="Basu" w:date="2020-07-15T15:46:00Z"/>
        </w:rPr>
      </w:pPr>
      <w:ins w:id="347" w:author="Basu" w:date="2020-07-15T15:46:00Z">
        <w:r>
          <w:rPr>
            <w:lang w:val="en-IN" w:eastAsia="zh-CN"/>
          </w:rPr>
          <w:t>2)</w:t>
          <w:tab/>
        </w:r>
      </w:ins>
      <w:ins w:id="348" w:author="Basu" w:date="2020-07-15T15:46:00Z">
        <w:r>
          <w:rPr>
            <w:lang w:val="en-IN" w:eastAsia="zh-CN"/>
          </w:rPr>
          <w:t xml:space="preserve">All participants in the </w:t>
        </w:r>
      </w:ins>
      <w:ins w:id="349" w:author="Basu" w:date="2020-07-15T16:07:00Z">
        <w:r>
          <w:rPr>
            <w:lang w:val="en-IN" w:eastAsia="zh-CN"/>
          </w:rPr>
          <w:t>5GMSGS Group</w:t>
        </w:r>
      </w:ins>
      <w:ins w:id="350" w:author="Basu" w:date="2020-07-15T15:46:00Z">
        <w:r>
          <w:rPr>
            <w:lang w:val="en-IN" w:eastAsia="zh-CN"/>
          </w:rPr>
          <w:t xml:space="preserve"> may get the Group information </w:t>
        </w:r>
      </w:ins>
      <w:ins w:id="351" w:author="Basu" w:date="2020-07-15T15:46:00Z">
        <w:r>
          <w:rPr/>
          <w:t>i.e. a list of group members</w:t>
        </w:r>
      </w:ins>
      <w:ins w:id="352" w:author="Basu" w:date="2020-07-15T15:46:00Z">
        <w:r>
          <w:rPr>
            <w:lang w:eastAsia="zh-CN"/>
          </w:rPr>
          <w:t xml:space="preserve"> </w:t>
        </w:r>
      </w:ins>
      <w:ins w:id="353" w:author="Basu" w:date="2020-07-15T15:46:00Z">
        <w:r>
          <w:rPr>
            <w:lang w:val="en-IN" w:eastAsia="zh-CN"/>
          </w:rPr>
          <w:t>in</w:t>
        </w:r>
      </w:ins>
      <w:ins w:id="354" w:author="Basu" w:date="2020-07-15T15:46:00Z">
        <w:r>
          <w:rPr>
            <w:lang w:val="en-IN" w:eastAsia="zh-CN"/>
          </w:rPr>
          <w:t xml:space="preserve"> the </w:t>
        </w:r>
      </w:ins>
      <w:ins w:id="355" w:author="Basu" w:date="2020-07-15T15:46:00Z">
        <w:r>
          <w:rPr>
            <w:lang w:val="en-IN" w:eastAsia="zh-CN"/>
          </w:rPr>
          <w:t>Group information query response as specified in 3GPP TS 23.434</w:t>
        </w:r>
      </w:ins>
      <w:ins w:id="356" w:author="Basu" w:date="2020-07-15T15:46:00Z">
        <w:r>
          <w:rPr>
            <w:lang w:val="en-IN" w:eastAsia="zh-CN"/>
          </w:rPr>
          <w:t xml:space="preserve"> [9].</w:t>
        </w:r>
      </w:ins>
    </w:p>
    <w:p>
      <w:pPr>
        <w:pStyle w:val="B1"/>
        <w:rPr>
          <w:lang w:val="en-IN" w:eastAsia="zh-CN"/>
          <w:ins w:id="365" w:author="Basu" w:date="2020-07-15T15:46:00Z"/>
        </w:rPr>
      </w:pPr>
      <w:ins w:id="358" w:author="Basu" w:date="2020-07-15T15:46:00Z">
        <w:r>
          <w:rPr>
            <w:lang w:val="en-IN" w:eastAsia="zh-CN"/>
          </w:rPr>
          <w:t>3)</w:t>
          <w:tab/>
          <w:t xml:space="preserve">The group consists of different types of UEs </w:t>
        </w:r>
      </w:ins>
      <w:ins w:id="359" w:author="Basu" w:date="2020-07-15T15:46:00Z">
        <w:r>
          <w:rPr>
            <w:lang w:eastAsia="zh-CN"/>
          </w:rPr>
          <w:t>i.e</w:t>
        </w:r>
      </w:ins>
      <w:ins w:id="360" w:author="Basu" w:date="2020-07-15T16:27:00Z">
        <w:r>
          <w:rPr>
            <w:lang w:eastAsia="zh-CN"/>
          </w:rPr>
          <w:t>.</w:t>
        </w:r>
      </w:ins>
      <w:ins w:id="361" w:author="Basu" w:date="2020-07-15T15:46:00Z">
        <w:r>
          <w:rPr>
            <w:lang w:eastAsia="zh-CN"/>
          </w:rPr>
          <w:t xml:space="preserve"> </w:t>
        </w:r>
      </w:ins>
      <w:ins w:id="362" w:author="Basu" w:date="2020-07-15T16:27:00Z">
        <w:r>
          <w:rPr>
            <w:lang w:eastAsia="zh-CN"/>
          </w:rPr>
          <w:t>5GMSGS</w:t>
        </w:r>
      </w:ins>
      <w:ins w:id="363" w:author="Basu" w:date="2020-07-15T16:27:00Z">
        <w:r>
          <w:rPr/>
          <w:t xml:space="preserve"> </w:t>
        </w:r>
      </w:ins>
      <w:ins w:id="364" w:author="Basu" w:date="2020-07-15T15:46:00Z">
        <w:r>
          <w:rPr>
            <w:lang w:eastAsia="zh-CN"/>
          </w:rPr>
          <w:t>UE, Legacy 3GPP UE and Non-3GPP UE.</w:t>
        </w:r>
      </w:ins>
    </w:p>
    <w:p>
      <w:pPr>
        <w:pStyle w:val="TH"/>
        <w:rPr>
          <w:ins w:id="368" w:author="Basu" w:date="2020-07-15T15:46:00Z"/>
        </w:rPr>
      </w:pPr>
      <w:ins w:id="366" w:author="Basu" w:date="2020-07-15T15:46:00Z">
        <w:r>
          <w:rPr>
            <w:rFonts w:eastAsia="Arial"/>
          </w:rPr>
          <w:t xml:space="preserve"> </w:t>
        </w:r>
      </w:ins>
      <w:ins w:id="367" w:author="Basu" w:date="2020-07-15T15:46:00Z">
        <w:r>
          <w:rPr/>
          <w:object w:dxaOrig="15408" w:dyaOrig="5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181.5pt" filled="f" o:ole="">
              <v:imagedata r:id="rId5" o:title=""/>
            </v:shape>
            <o:OLEObject Type="Embed" ProgID="" ShapeID="ole_rId4" DrawAspect="Content" ObjectID="_1106691190" r:id="rId4"/>
          </w:object>
        </w:r>
      </w:ins>
    </w:p>
    <w:p>
      <w:pPr>
        <w:pStyle w:val="TF"/>
        <w:rPr>
          <w:ins w:id="373" w:author="Basu" w:date="2020-07-15T15:46:00Z"/>
        </w:rPr>
      </w:pPr>
      <w:ins w:id="369" w:author="Basu" w:date="2020-07-15T15:46:00Z">
        <w:r>
          <w:rPr>
            <w:rFonts w:eastAsia="Times New Roman"/>
          </w:rPr>
          <w:t>Figure</w:t>
        </w:r>
      </w:ins>
      <w:ins w:id="370" w:author="Basu" w:date="2020-07-15T15:46:00Z">
        <w:r>
          <w:rPr/>
          <w:t> 6.</w:t>
        </w:r>
      </w:ins>
      <w:ins w:id="371" w:author="Basu" w:date="2020-07-15T15:48:00Z">
        <w:r>
          <w:rPr/>
          <w:t>5.1</w:t>
        </w:r>
      </w:ins>
      <w:ins w:id="372" w:author="Basu" w:date="2020-07-15T15:46:00Z">
        <w:r>
          <w:rPr/>
          <w:t>.2-1: Group messaging in MSGin5G service</w:t>
        </w:r>
      </w:ins>
    </w:p>
    <w:p>
      <w:pPr>
        <w:pStyle w:val="B1"/>
        <w:rPr>
          <w:ins w:id="379" w:author="Basu" w:date="2020-07-15T15:46:00Z"/>
        </w:rPr>
      </w:pPr>
      <w:ins w:id="374" w:author="Basu" w:date="2020-07-15T15:46:00Z">
        <w:r>
          <w:rPr>
            <w:lang w:val="en-IN"/>
          </w:rPr>
          <w:t>1)</w:t>
          <w:tab/>
          <w:t xml:space="preserve">The </w:t>
        </w:r>
      </w:ins>
      <w:ins w:id="375" w:author="Basu" w:date="2020-07-15T16:05:00Z">
        <w:r>
          <w:rPr>
            <w:lang w:val="en-IN"/>
          </w:rPr>
          <w:t>5GMSGS client</w:t>
        </w:r>
      </w:ins>
      <w:ins w:id="376" w:author="Basu" w:date="2020-07-15T15:46:00Z">
        <w:r>
          <w:rPr>
            <w:lang w:val="en-IN"/>
          </w:rPr>
          <w:t xml:space="preserve"> 1 sends a message to a group as specified in clause 6.</w:t>
        </w:r>
      </w:ins>
      <w:ins w:id="377" w:author="Basu" w:date="2020-07-15T15:49:00Z">
        <w:r>
          <w:rPr>
            <w:lang w:val="en-IN"/>
          </w:rPr>
          <w:t>5.1</w:t>
        </w:r>
      </w:ins>
      <w:ins w:id="378" w:author="Basu" w:date="2020-07-15T15:46:00Z">
        <w:r>
          <w:rPr>
            <w:lang w:val="en-IN"/>
          </w:rPr>
          <w:t>.3.</w:t>
        </w:r>
      </w:ins>
    </w:p>
    <w:p>
      <w:pPr>
        <w:pStyle w:val="B1"/>
        <w:rPr>
          <w:ins w:id="387" w:author="Basu" w:date="2020-07-15T15:46:00Z"/>
        </w:rPr>
      </w:pPr>
      <w:ins w:id="380" w:author="Basu" w:date="2020-07-15T15:46:00Z">
        <w:r>
          <w:rPr>
            <w:lang w:val="en-IN"/>
          </w:rPr>
          <w:t>2)</w:t>
          <w:tab/>
          <w:t xml:space="preserve">Upon receiving the request to send the group message, the MSGin5G server may send the message to the application server based on </w:t>
        </w:r>
      </w:ins>
      <w:ins w:id="381" w:author="rev1" w:date="2020-07-28T13:17:00Z">
        <w:r>
          <w:rPr>
            <w:lang w:val="en-IN"/>
          </w:rPr>
          <w:t>service</w:t>
        </w:r>
      </w:ins>
      <w:ins w:id="382" w:author="Basu" w:date="2020-07-15T15:46:00Z">
        <w:r>
          <w:rPr>
            <w:lang w:val="en-IN"/>
          </w:rPr>
          <w:t xml:space="preserve"> </w:t>
        </w:r>
      </w:ins>
      <w:ins w:id="383" w:author="Basu" w:date="2020-07-15T18:03:00Z">
        <w:r>
          <w:rPr>
            <w:lang w:val="en-IN"/>
          </w:rPr>
          <w:t>ID</w:t>
        </w:r>
      </w:ins>
      <w:ins w:id="384" w:author="Basu" w:date="2020-07-15T15:46:00Z">
        <w:r>
          <w:rPr>
            <w:lang w:val="en-IN"/>
          </w:rPr>
          <w:t xml:space="preserve"> </w:t>
        </w:r>
      </w:ins>
      <w:ins w:id="385" w:author="Basu" w:date="2020-07-15T18:03:00Z">
        <w:r>
          <w:rPr>
            <w:lang w:val="en-IN"/>
          </w:rPr>
          <w:t xml:space="preserve">present in the received Group Message Request </w:t>
        </w:r>
      </w:ins>
      <w:ins w:id="386" w:author="Basu" w:date="2020-07-15T15:46:00Z">
        <w:r>
          <w:rPr>
            <w:lang w:val="en-IN"/>
          </w:rPr>
          <w:t>(e.g. to log application specific message or for analytics). Otherwise go to step 4.</w:t>
        </w:r>
      </w:ins>
    </w:p>
    <w:p>
      <w:pPr>
        <w:pStyle w:val="B1"/>
        <w:rPr>
          <w:lang w:val="en-IN"/>
          <w:ins w:id="389" w:author="Basu" w:date="2020-07-15T15:46:00Z"/>
        </w:rPr>
      </w:pPr>
      <w:ins w:id="388" w:author="Basu" w:date="2020-07-15T15:46:00Z">
        <w:r>
          <w:rPr>
            <w:lang w:val="en-IN"/>
          </w:rPr>
          <w:t>3)</w:t>
          <w:tab/>
          <w:t>The application server initiates to send message to all group members and sends the Group Message Request to the MSGin5G server.</w:t>
        </w:r>
      </w:ins>
    </w:p>
    <w:p>
      <w:pPr>
        <w:pStyle w:val="B1"/>
        <w:rPr>
          <w:ins w:id="395" w:author="Basu" w:date="2020-07-15T15:46:00Z"/>
        </w:rPr>
      </w:pPr>
      <w:ins w:id="390" w:author="Basu" w:date="2020-07-15T15:46:00Z">
        <w:r>
          <w:rPr>
            <w:lang w:val="en-IN"/>
          </w:rPr>
          <w:t>4)</w:t>
          <w:tab/>
          <w:t>The MSGin5G server sends the message to all participants of the group based on UE types</w:t>
        </w:r>
      </w:ins>
      <w:ins w:id="391" w:author="rev1" w:date="2020-07-28T12:56:00Z">
        <w:r>
          <w:rPr>
            <w:lang w:val="en-IN"/>
          </w:rPr>
          <w:t xml:space="preserve"> (determined by </w:t>
        </w:r>
      </w:ins>
      <w:ins w:id="392" w:author="rev1" w:date="2020-07-28T09:54:00Z">
        <w:r>
          <w:rPr>
            <w:lang w:val="en-IN"/>
          </w:rPr>
          <w:t>service ID</w:t>
        </w:r>
      </w:ins>
      <w:ins w:id="393" w:author="rev1" w:date="2020-07-28T12:57:00Z">
        <w:r>
          <w:rPr>
            <w:lang w:val="en-IN"/>
          </w:rPr>
          <w:t>)</w:t>
        </w:r>
      </w:ins>
      <w:ins w:id="394" w:author="Basu" w:date="2020-07-15T15:46:00Z">
        <w:r>
          <w:rPr>
            <w:lang w:val="en-IN"/>
          </w:rPr>
          <w:t xml:space="preserve"> as follows:</w:t>
        </w:r>
      </w:ins>
    </w:p>
    <w:p>
      <w:pPr>
        <w:pStyle w:val="B2"/>
        <w:rPr>
          <w:ins w:id="401" w:author="Basu" w:date="2020-07-15T15:46:00Z"/>
        </w:rPr>
      </w:pPr>
      <w:ins w:id="396" w:author="Basu" w:date="2020-07-15T15:46:00Z">
        <w:r>
          <w:rPr>
            <w:rFonts w:eastAsia="Times New Roman"/>
            <w:lang w:val="en-IN"/>
          </w:rPr>
          <w:t>a)</w:t>
          <w:tab/>
          <w:t xml:space="preserve">if the target UE supports </w:t>
        </w:r>
      </w:ins>
      <w:ins w:id="397" w:author="Basu" w:date="2020-07-15T16:05:00Z">
        <w:r>
          <w:rPr>
            <w:rFonts w:eastAsia="Times New Roman"/>
            <w:lang w:val="en-IN"/>
          </w:rPr>
          <w:t>5GMSGS client</w:t>
        </w:r>
      </w:ins>
      <w:ins w:id="398" w:author="Basu" w:date="2020-07-15T15:46:00Z">
        <w:r>
          <w:rPr>
            <w:rFonts w:eastAsia="Times New Roman"/>
            <w:lang w:val="en-IN"/>
          </w:rPr>
          <w:t>, the MSGin5G server sends the message as specified in clause 6.</w:t>
        </w:r>
      </w:ins>
      <w:ins w:id="399" w:author="Basu" w:date="2020-07-15T15:49:00Z">
        <w:r>
          <w:rPr>
            <w:rFonts w:eastAsia="Times New Roman"/>
            <w:lang w:val="en-IN"/>
          </w:rPr>
          <w:t>5.1</w:t>
        </w:r>
      </w:ins>
      <w:ins w:id="400" w:author="Basu" w:date="2020-07-15T15:46:00Z">
        <w:r>
          <w:rPr>
            <w:rFonts w:eastAsia="Times New Roman"/>
            <w:lang w:val="en-IN"/>
          </w:rPr>
          <w:t>.4.</w:t>
        </w:r>
      </w:ins>
    </w:p>
    <w:p>
      <w:pPr>
        <w:pStyle w:val="B2"/>
        <w:rPr>
          <w:ins w:id="405" w:author="Basu" w:date="2020-07-15T15:46:00Z"/>
        </w:rPr>
      </w:pPr>
      <w:ins w:id="402" w:author="Basu" w:date="2020-07-15T15:46:00Z">
        <w:r>
          <w:rPr>
            <w:rFonts w:eastAsia="Times New Roman"/>
            <w:lang w:val="en-IN"/>
          </w:rPr>
          <w:t>b)</w:t>
          <w:tab/>
          <w:t>if the target UE supports Legacy 3GPP message client, the MSGin5G server sends the message as specified in clause 6.</w:t>
        </w:r>
      </w:ins>
      <w:ins w:id="403" w:author="Basu" w:date="2020-07-15T15:49:00Z">
        <w:r>
          <w:rPr>
            <w:rFonts w:eastAsia="Times New Roman"/>
            <w:lang w:val="en-IN"/>
          </w:rPr>
          <w:t>5.1</w:t>
        </w:r>
      </w:ins>
      <w:ins w:id="404" w:author="Basu" w:date="2020-07-15T15:46:00Z">
        <w:r>
          <w:rPr>
            <w:rFonts w:eastAsia="Times New Roman"/>
            <w:lang w:val="en-IN"/>
          </w:rPr>
          <w:t>.5.</w:t>
        </w:r>
      </w:ins>
    </w:p>
    <w:p>
      <w:pPr>
        <w:pStyle w:val="B2"/>
        <w:rPr>
          <w:ins w:id="409" w:author="Basu" w:date="2020-07-15T15:46:00Z"/>
        </w:rPr>
      </w:pPr>
      <w:ins w:id="406" w:author="Basu" w:date="2020-07-15T15:46:00Z">
        <w:r>
          <w:rPr>
            <w:rFonts w:eastAsia="Times New Roman"/>
            <w:lang w:val="en-IN"/>
          </w:rPr>
          <w:t>c)</w:t>
          <w:tab/>
          <w:t>if the target UE supports Non-3GPP message client, the MSGin5G server sends the message as specified in clause 6.</w:t>
        </w:r>
      </w:ins>
      <w:ins w:id="407" w:author="Basu" w:date="2020-07-15T15:49:00Z">
        <w:r>
          <w:rPr>
            <w:rFonts w:eastAsia="Times New Roman"/>
            <w:lang w:val="en-IN"/>
          </w:rPr>
          <w:t>5.1</w:t>
        </w:r>
      </w:ins>
      <w:ins w:id="408" w:author="Basu" w:date="2020-07-15T15:46:00Z">
        <w:r>
          <w:rPr>
            <w:rFonts w:eastAsia="Times New Roman"/>
            <w:lang w:val="en-IN"/>
          </w:rPr>
          <w:t>.6.</w:t>
        </w:r>
      </w:ins>
    </w:p>
    <w:p>
      <w:pPr>
        <w:pStyle w:val="NO"/>
        <w:rPr>
          <w:lang w:val="en-IN"/>
          <w:ins w:id="411" w:author="Basu" w:date="2020-07-15T15:46:00Z"/>
        </w:rPr>
      </w:pPr>
      <w:ins w:id="410" w:author="Basu" w:date="2020-07-15T15:46:00Z">
        <w:r>
          <w:rPr>
            <w:lang w:val="en-IN"/>
          </w:rPr>
          <w:t>NOTE:</w:t>
          <w:tab/>
          <w:t>Steps 4-a), 4-b) and 4-c) can happen in parallel and in any order.</w:t>
        </w:r>
      </w:ins>
    </w:p>
    <w:p>
      <w:pPr>
        <w:pStyle w:val="B1"/>
        <w:rPr>
          <w:lang w:val="en-IN"/>
          <w:ins w:id="417" w:author="Basu" w:date="2020-07-15T15:46:00Z"/>
        </w:rPr>
      </w:pPr>
      <w:ins w:id="412" w:author="Basu" w:date="2020-07-15T15:46:00Z">
        <w:r>
          <w:rPr>
            <w:lang w:val="en-IN"/>
          </w:rPr>
          <w:t>5)</w:t>
          <w:tab/>
          <w:t xml:space="preserve">Upon receiving the group message, if delivery status is required and if supported by target message client, the </w:t>
        </w:r>
      </w:ins>
      <w:ins w:id="413" w:author="Basu" w:date="2020-07-15T16:05:00Z">
        <w:r>
          <w:rPr>
            <w:lang w:val="en-IN"/>
          </w:rPr>
          <w:t>5GMSGS client</w:t>
        </w:r>
      </w:ins>
      <w:ins w:id="414" w:author="Basu" w:date="2020-07-15T15:46:00Z">
        <w:r>
          <w:rPr>
            <w:lang w:val="en-IN"/>
          </w:rPr>
          <w:t xml:space="preserve"> or Legacy 3GPP message client or Non-3GPP message client sends the delivery status message to originator </w:t>
        </w:r>
      </w:ins>
      <w:ins w:id="415" w:author="Basu" w:date="2020-07-15T16:05:00Z">
        <w:r>
          <w:rPr>
            <w:lang w:val="en-IN"/>
          </w:rPr>
          <w:t>5GMSGS client</w:t>
        </w:r>
      </w:ins>
      <w:ins w:id="416" w:author="Basu" w:date="2020-07-15T15:46:00Z">
        <w:r>
          <w:rPr>
            <w:lang w:val="en-IN"/>
          </w:rPr>
          <w:t xml:space="preserve"> 1.</w:t>
        </w:r>
      </w:ins>
    </w:p>
    <w:p>
      <w:pPr>
        <w:pStyle w:val="Heading4"/>
        <w:ind w:left="1418" w:hanging="1418"/>
        <w:rPr>
          <w:ins w:id="423" w:author="Basu" w:date="2020-07-15T15:46:00Z"/>
        </w:rPr>
      </w:pPr>
      <w:ins w:id="418" w:author="Basu" w:date="2020-07-15T15:46:00Z">
        <w:r>
          <w:rPr/>
          <w:t>6.</w:t>
        </w:r>
      </w:ins>
      <w:ins w:id="419" w:author="Basu" w:date="2020-07-15T15:49:00Z">
        <w:r>
          <w:rPr/>
          <w:t>5.1</w:t>
        </w:r>
      </w:ins>
      <w:ins w:id="420" w:author="Basu" w:date="2020-07-15T15:46:00Z">
        <w:r>
          <w:rPr/>
          <w:t>.3</w:t>
          <w:tab/>
        </w:r>
      </w:ins>
      <w:ins w:id="421" w:author="Basu" w:date="2020-07-15T16:05:00Z">
        <w:r>
          <w:rPr/>
          <w:t>5GMSGS client</w:t>
        </w:r>
      </w:ins>
      <w:ins w:id="422" w:author="Basu" w:date="2020-07-15T15:46:00Z">
        <w:r>
          <w:rPr/>
          <w:t xml:space="preserve"> sends message to group</w:t>
        </w:r>
      </w:ins>
    </w:p>
    <w:p>
      <w:pPr>
        <w:pStyle w:val="Normal"/>
        <w:rPr>
          <w:lang w:eastAsia="zh-CN"/>
          <w:ins w:id="434" w:author="Basu" w:date="2020-07-15T15:46:00Z"/>
        </w:rPr>
      </w:pPr>
      <w:ins w:id="424" w:author="Basu" w:date="2020-07-15T15:46:00Z">
        <w:r>
          <w:rPr/>
          <w:t>Figure 6.</w:t>
        </w:r>
      </w:ins>
      <w:ins w:id="425" w:author="Basu" w:date="2020-07-15T15:49:00Z">
        <w:r>
          <w:rPr/>
          <w:t>5.1</w:t>
        </w:r>
      </w:ins>
      <w:ins w:id="426" w:author="Basu" w:date="2020-07-15T15:46:00Z">
        <w:r>
          <w:rPr/>
          <w:t xml:space="preserve">.3-1 shows the </w:t>
        </w:r>
      </w:ins>
      <w:ins w:id="427" w:author="Basu" w:date="2020-07-15T16:07:00Z">
        <w:r>
          <w:rPr>
            <w:lang w:eastAsia="zh-CN"/>
          </w:rPr>
          <w:t>5GMSGS Group</w:t>
        </w:r>
      </w:ins>
      <w:ins w:id="428" w:author="Basu" w:date="2020-07-15T15:46:00Z">
        <w:r>
          <w:rPr>
            <w:lang w:eastAsia="zh-CN"/>
          </w:rPr>
          <w:t xml:space="preserve"> messaging</w:t>
        </w:r>
      </w:ins>
      <w:ins w:id="429" w:author="Basu" w:date="2020-07-15T15:46:00Z">
        <w:r>
          <w:rPr/>
          <w:t xml:space="preserve"> procedure</w:t>
        </w:r>
      </w:ins>
      <w:ins w:id="430" w:author="Basu" w:date="2020-07-15T15:46:00Z">
        <w:r>
          <w:rPr>
            <w:lang w:eastAsia="zh-CN"/>
          </w:rPr>
          <w:t xml:space="preserve"> which </w:t>
        </w:r>
      </w:ins>
      <w:ins w:id="431" w:author="Basu" w:date="2020-07-15T16:05:00Z">
        <w:r>
          <w:rPr>
            <w:lang w:eastAsia="zh-CN"/>
          </w:rPr>
          <w:t>5GMSGS client</w:t>
        </w:r>
      </w:ins>
      <w:ins w:id="432" w:author="Basu" w:date="2020-07-15T15:46:00Z">
        <w:r>
          <w:rPr>
            <w:lang w:eastAsia="zh-CN"/>
          </w:rPr>
          <w:t xml:space="preserve"> initiates sending a message to a group</w:t>
        </w:r>
      </w:ins>
      <w:ins w:id="433" w:author="Basu" w:date="2020-07-15T15:46:00Z">
        <w:r>
          <w:rPr>
            <w:lang w:eastAsia="zh-CN"/>
          </w:rPr>
          <w:t>.</w:t>
        </w:r>
      </w:ins>
    </w:p>
    <w:p>
      <w:pPr>
        <w:pStyle w:val="Normal"/>
        <w:rPr>
          <w:lang w:val="en-IN"/>
          <w:ins w:id="436" w:author="Basu" w:date="2020-07-15T15:46:00Z"/>
        </w:rPr>
      </w:pPr>
      <w:ins w:id="435" w:author="Basu" w:date="2020-07-15T15:46:00Z">
        <w:r>
          <w:rPr>
            <w:lang w:val="en-IN"/>
          </w:rPr>
          <w:t>Pre-conditions:</w:t>
        </w:r>
      </w:ins>
    </w:p>
    <w:p>
      <w:pPr>
        <w:pStyle w:val="B1"/>
        <w:rPr>
          <w:lang w:val="en-IN" w:eastAsia="zh-CN"/>
          <w:ins w:id="441" w:author="Basu" w:date="2020-07-15T15:46:00Z"/>
        </w:rPr>
      </w:pPr>
      <w:ins w:id="437" w:author="Basu" w:date="2020-07-15T15:46:00Z">
        <w:r>
          <w:rPr>
            <w:lang w:val="en-IN" w:eastAsia="zh-CN"/>
          </w:rPr>
          <w:t>1)</w:t>
          <w:tab/>
        </w:r>
      </w:ins>
      <w:ins w:id="438" w:author="Basu" w:date="2020-07-15T15:46:00Z">
        <w:r>
          <w:rPr>
            <w:lang w:val="en-IN"/>
          </w:rPr>
          <w:t xml:space="preserve">A UE hosts a </w:t>
        </w:r>
      </w:ins>
      <w:ins w:id="439" w:author="Basu" w:date="2020-07-15T16:05:00Z">
        <w:r>
          <w:rPr>
            <w:lang w:val="en-IN"/>
          </w:rPr>
          <w:t>5GMSGS client</w:t>
        </w:r>
      </w:ins>
      <w:ins w:id="440" w:author="Basu" w:date="2020-07-15T15:46:00Z">
        <w:r>
          <w:rPr>
            <w:lang w:val="en-IN"/>
          </w:rPr>
          <w:t xml:space="preserve"> and an Application Client.</w:t>
        </w:r>
      </w:ins>
    </w:p>
    <w:p>
      <w:pPr>
        <w:pStyle w:val="B1"/>
        <w:rPr>
          <w:ins w:id="447" w:author="Basu" w:date="2020-07-15T15:46:00Z"/>
        </w:rPr>
      </w:pPr>
      <w:ins w:id="442" w:author="Basu" w:date="2020-07-15T15:46:00Z">
        <w:r>
          <w:rPr>
            <w:lang w:val="en-IN" w:eastAsia="zh-CN"/>
          </w:rPr>
          <w:t>2)</w:t>
          <w:tab/>
        </w:r>
      </w:ins>
      <w:ins w:id="443" w:author="Basu" w:date="2020-07-15T15:46:00Z">
        <w:r>
          <w:rPr>
            <w:lang w:val="en-IN"/>
          </w:rPr>
          <w:t xml:space="preserve">The </w:t>
        </w:r>
      </w:ins>
      <w:ins w:id="444" w:author="rev1" w:date="2020-07-28T09:56:00Z">
        <w:r>
          <w:rPr>
            <w:lang w:val="en-IN"/>
          </w:rPr>
          <w:t xml:space="preserve">non-IMS </w:t>
        </w:r>
      </w:ins>
      <w:ins w:id="445" w:author="Basu" w:date="2020-07-15T16:05:00Z">
        <w:r>
          <w:rPr>
            <w:lang w:val="en-IN"/>
          </w:rPr>
          <w:t>5GMSGS client</w:t>
        </w:r>
      </w:ins>
      <w:ins w:id="446" w:author="Basu" w:date="2020-07-15T15:46:00Z">
        <w:r>
          <w:rPr>
            <w:lang w:val="en-IN"/>
          </w:rPr>
          <w:t xml:space="preserve"> registers with the MSGin5G Server.</w:t>
        </w:r>
      </w:ins>
    </w:p>
    <w:p>
      <w:pPr>
        <w:pStyle w:val="B1"/>
        <w:rPr>
          <w:lang w:val="en-IN" w:eastAsia="zh-CN"/>
          <w:ins w:id="449" w:author="Basu" w:date="2020-07-15T15:46:00Z"/>
        </w:rPr>
      </w:pPr>
      <w:ins w:id="448" w:author="Basu" w:date="2020-07-15T15:46:00Z">
        <w:r>
          <w:rPr>
            <w:lang w:val="en-IN"/>
          </w:rPr>
          <w:t>3)</w:t>
          <w:tab/>
          <w:t>Information to make selection of group to send message is available at the Application Client.</w:t>
        </w:r>
      </w:ins>
    </w:p>
    <w:p>
      <w:pPr>
        <w:pStyle w:val="TH"/>
        <w:rPr>
          <w:ins w:id="451" w:author="Basu" w:date="2020-07-15T15:46:00Z"/>
        </w:rPr>
      </w:pPr>
      <w:ins w:id="450" w:author="Basu" w:date="2020-07-15T15:46:00Z">
        <w:r>
          <w:rPr/>
          <w:object w:dxaOrig="8340" w:dyaOrig="4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222.05pt" filled="f" o:ole="">
              <v:imagedata r:id="rId7" o:title=""/>
            </v:shape>
            <o:OLEObject Type="Embed" ProgID="" ShapeID="ole_rId6" DrawAspect="Content" ObjectID="_1973733994" r:id="rId6"/>
          </w:object>
        </w:r>
      </w:ins>
    </w:p>
    <w:p>
      <w:pPr>
        <w:pStyle w:val="TF"/>
        <w:rPr>
          <w:ins w:id="457" w:author="Basu" w:date="2020-07-15T15:46:00Z"/>
        </w:rPr>
      </w:pPr>
      <w:ins w:id="452" w:author="Basu" w:date="2020-07-15T15:46:00Z">
        <w:r>
          <w:rPr/>
          <w:t>Figure 6.</w:t>
        </w:r>
      </w:ins>
      <w:ins w:id="453" w:author="Basu" w:date="2020-07-15T15:50:00Z">
        <w:r>
          <w:rPr/>
          <w:t>5.1</w:t>
        </w:r>
      </w:ins>
      <w:ins w:id="454" w:author="Basu" w:date="2020-07-15T15:46:00Z">
        <w:r>
          <w:rPr/>
          <w:t xml:space="preserve">.3-1: </w:t>
        </w:r>
      </w:ins>
      <w:ins w:id="455" w:author="Basu" w:date="2020-07-15T16:05:00Z">
        <w:r>
          <w:rPr/>
          <w:t>5GMSGS client</w:t>
        </w:r>
      </w:ins>
      <w:ins w:id="456" w:author="Basu" w:date="2020-07-15T15:46:00Z">
        <w:r>
          <w:rPr/>
          <w:t xml:space="preserve"> sends message to a group</w:t>
        </w:r>
      </w:ins>
    </w:p>
    <w:p>
      <w:pPr>
        <w:pStyle w:val="B1"/>
        <w:rPr>
          <w:ins w:id="461" w:author="Basu" w:date="2020-07-15T15:46:00Z"/>
        </w:rPr>
      </w:pPr>
      <w:ins w:id="458" w:author="Basu" w:date="2020-07-15T15:46:00Z">
        <w:r>
          <w:rPr>
            <w:lang w:val="en-IN"/>
          </w:rPr>
          <w:t>1)</w:t>
          <w:tab/>
          <w:t xml:space="preserve">An Application Client on a UE requests to an </w:t>
        </w:r>
      </w:ins>
      <w:ins w:id="459" w:author="Basu" w:date="2020-07-15T16:05:00Z">
        <w:r>
          <w:rPr>
            <w:lang w:val="en-IN"/>
          </w:rPr>
          <w:t>5GMSGS client</w:t>
        </w:r>
      </w:ins>
      <w:ins w:id="460" w:author="Basu" w:date="2020-07-15T15:46:00Z">
        <w:r>
          <w:rPr>
            <w:lang w:val="en-IN"/>
          </w:rPr>
          <w:t xml:space="preserve"> to send a message to a group.</w:t>
        </w:r>
      </w:ins>
    </w:p>
    <w:p>
      <w:pPr>
        <w:pStyle w:val="B1"/>
        <w:rPr>
          <w:lang w:val="en-IN"/>
          <w:ins w:id="467" w:author="Basu" w:date="2020-07-15T15:46:00Z"/>
        </w:rPr>
      </w:pPr>
      <w:ins w:id="462" w:author="Basu" w:date="2020-07-15T15:46:00Z">
        <w:r>
          <w:rPr>
            <w:lang w:val="en-IN"/>
          </w:rPr>
          <w:t>2)</w:t>
          <w:tab/>
          <w:t xml:space="preserve">The </w:t>
        </w:r>
      </w:ins>
      <w:ins w:id="463" w:author="Basu" w:date="2020-07-15T16:05:00Z">
        <w:r>
          <w:rPr>
            <w:lang w:val="en-IN"/>
          </w:rPr>
          <w:t>5GMSGS client</w:t>
        </w:r>
      </w:ins>
      <w:ins w:id="464" w:author="Basu" w:date="2020-07-15T15:46:00Z">
        <w:r>
          <w:rPr>
            <w:lang w:val="en-IN"/>
          </w:rPr>
          <w:t xml:space="preserve"> sends the Group Message Request to the MSGin5G server. The information elements defined in Table 6.</w:t>
        </w:r>
      </w:ins>
      <w:ins w:id="465" w:author="Basu" w:date="2020-07-15T15:50:00Z">
        <w:r>
          <w:rPr>
            <w:lang w:val="en-IN"/>
          </w:rPr>
          <w:t>5.1</w:t>
        </w:r>
      </w:ins>
      <w:ins w:id="466" w:author="Basu" w:date="2020-07-15T15:46:00Z">
        <w:r>
          <w:rPr>
            <w:lang w:val="en-IN"/>
          </w:rPr>
          <w:t>.3-1 are included in the request.</w:t>
        </w:r>
      </w:ins>
    </w:p>
    <w:p>
      <w:pPr>
        <w:pStyle w:val="TH"/>
        <w:rPr/>
      </w:pPr>
      <w:ins w:id="468" w:author="Basu" w:date="2020-07-15T15:46:00Z">
        <w:r>
          <w:rPr/>
          <w:t>Table 6.</w:t>
        </w:r>
      </w:ins>
      <w:ins w:id="469" w:author="Basu" w:date="2020-07-15T15:50:00Z">
        <w:r>
          <w:rPr/>
          <w:t>5.1</w:t>
        </w:r>
      </w:ins>
      <w:ins w:id="470" w:author="Basu" w:date="2020-07-15T15:46:00Z">
        <w:r>
          <w:rPr/>
          <w:t xml:space="preserve">.3-1: </w:t>
        </w:r>
      </w:ins>
      <w:ins w:id="471" w:author="Basu" w:date="2020-07-15T15:46:00Z">
        <w:r>
          <w:rPr>
            <w:lang w:eastAsia="ko-KR"/>
          </w:rPr>
          <w:t>Group Message Request (</w:t>
        </w:r>
      </w:ins>
      <w:ins w:id="472" w:author="Basu" w:date="2020-07-15T16:05:00Z">
        <w:r>
          <w:rPr>
            <w:lang w:eastAsia="ko-KR"/>
          </w:rPr>
          <w:t>5GMSGS client</w:t>
        </w:r>
      </w:ins>
      <w:ins w:id="473" w:author="Basu" w:date="2020-07-15T15:46:00Z">
        <w:r>
          <w:rPr>
            <w:lang w:eastAsia="ko-KR"/>
          </w:rPr>
          <w:t xml:space="preserve"> to MSGin5G Server)</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474" w:author="Basu" w:date="2020-07-15T15:46: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475" w:author="Basu" w:date="2020-07-15T15:46: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476" w:author="Basu" w:date="2020-07-15T15:46: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477" w:author="Basu" w:date="2020-07-15T15:46:00Z">
              <w:r>
                <w:rPr/>
                <w:t xml:space="preserve">Originator </w:t>
              </w:r>
            </w:ins>
            <w:ins w:id="478" w:author="Basu" w:date="2020-07-15T16:05:00Z">
              <w:r>
                <w:rPr/>
                <w:t>5GMSGS client</w:t>
              </w:r>
            </w:ins>
            <w:ins w:id="479" w:author="Basu" w:date="2020-07-15T15:46:00Z">
              <w:r>
                <w:rPr/>
                <w:t xml:space="preserve"> </w:t>
              </w:r>
            </w:ins>
            <w:ins w:id="480" w:author="rev1" w:date="2020-07-28T12:58:00Z">
              <w:r>
                <w:rPr/>
                <w:t xml:space="preserve">service </w:t>
              </w:r>
            </w:ins>
            <w:ins w:id="481" w:author="Basu" w:date="2020-07-15T15:46:00Z">
              <w:r>
                <w:rPr/>
                <w:t>ID</w:t>
              </w:r>
            </w:ins>
          </w:p>
        </w:tc>
        <w:tc>
          <w:tcPr>
            <w:tcW w:w="993" w:type="dxa"/>
            <w:tcBorders>
              <w:top w:val="single" w:sz="4" w:space="0" w:color="000000"/>
              <w:left w:val="single" w:sz="4" w:space="0" w:color="000000"/>
              <w:bottom w:val="single" w:sz="4" w:space="0" w:color="000000"/>
            </w:tcBorders>
          </w:tcPr>
          <w:p>
            <w:pPr>
              <w:pStyle w:val="TAL"/>
              <w:rPr/>
            </w:pPr>
            <w:ins w:id="482"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83" w:author="Basu" w:date="2020-07-15T15:46:00Z">
              <w:r>
                <w:rPr/>
                <w:t xml:space="preserve">The identity of the </w:t>
              </w:r>
            </w:ins>
            <w:ins w:id="484" w:author="Basu" w:date="2020-07-15T16:05:00Z">
              <w:r>
                <w:rPr/>
                <w:t>5GMSGS client</w:t>
              </w:r>
            </w:ins>
            <w:ins w:id="485" w:author="Basu" w:date="2020-07-15T15:46:00Z">
              <w:r>
                <w:rPr/>
                <w:t xml:space="preserve"> sending the message.</w:t>
              </w:r>
            </w:ins>
          </w:p>
        </w:tc>
      </w:tr>
      <w:tr>
        <w:trPr/>
        <w:tc>
          <w:tcPr>
            <w:tcW w:w="3042" w:type="dxa"/>
            <w:tcBorders>
              <w:top w:val="single" w:sz="4" w:space="0" w:color="000000"/>
              <w:left w:val="single" w:sz="4" w:space="0" w:color="000000"/>
              <w:bottom w:val="single" w:sz="4" w:space="0" w:color="000000"/>
            </w:tcBorders>
          </w:tcPr>
          <w:p>
            <w:pPr>
              <w:pStyle w:val="TAL"/>
              <w:rPr/>
            </w:pPr>
            <w:ins w:id="486" w:author="Basu" w:date="2020-07-15T15:46:00Z">
              <w:r>
                <w:rPr/>
                <w:t>Group ID</w:t>
              </w:r>
            </w:ins>
          </w:p>
        </w:tc>
        <w:tc>
          <w:tcPr>
            <w:tcW w:w="993" w:type="dxa"/>
            <w:tcBorders>
              <w:top w:val="single" w:sz="4" w:space="0" w:color="000000"/>
              <w:left w:val="single" w:sz="4" w:space="0" w:color="000000"/>
              <w:bottom w:val="single" w:sz="4" w:space="0" w:color="000000"/>
            </w:tcBorders>
          </w:tcPr>
          <w:p>
            <w:pPr>
              <w:pStyle w:val="TAL"/>
              <w:rPr/>
            </w:pPr>
            <w:ins w:id="487"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88" w:author="Basu" w:date="2020-07-15T15:46:00Z">
              <w:r>
                <w:rPr/>
                <w:t xml:space="preserve">The identifier of the target </w:t>
              </w:r>
            </w:ins>
            <w:ins w:id="489" w:author="Basu" w:date="2020-07-15T16:07:00Z">
              <w:r>
                <w:rPr/>
                <w:t>5GMSGS Group</w:t>
              </w:r>
            </w:ins>
            <w:ins w:id="490" w:author="Basu" w:date="2020-07-15T15:46:00Z">
              <w:r>
                <w:rPr/>
                <w:t>.</w:t>
              </w:r>
            </w:ins>
          </w:p>
        </w:tc>
      </w:tr>
      <w:tr>
        <w:trPr/>
        <w:tc>
          <w:tcPr>
            <w:tcW w:w="3042" w:type="dxa"/>
            <w:tcBorders>
              <w:top w:val="single" w:sz="4" w:space="0" w:color="000000"/>
              <w:left w:val="single" w:sz="4" w:space="0" w:color="000000"/>
              <w:bottom w:val="single" w:sz="4" w:space="0" w:color="000000"/>
            </w:tcBorders>
          </w:tcPr>
          <w:p>
            <w:pPr>
              <w:pStyle w:val="TAL"/>
              <w:rPr/>
            </w:pPr>
            <w:ins w:id="491" w:author="Basu" w:date="2020-07-15T15:46:00Z">
              <w:r>
                <w:rPr/>
                <w:t>Message ID</w:t>
              </w:r>
            </w:ins>
          </w:p>
        </w:tc>
        <w:tc>
          <w:tcPr>
            <w:tcW w:w="993" w:type="dxa"/>
            <w:tcBorders>
              <w:top w:val="single" w:sz="4" w:space="0" w:color="000000"/>
              <w:left w:val="single" w:sz="4" w:space="0" w:color="000000"/>
              <w:bottom w:val="single" w:sz="4" w:space="0" w:color="000000"/>
            </w:tcBorders>
          </w:tcPr>
          <w:p>
            <w:pPr>
              <w:pStyle w:val="TAL"/>
              <w:rPr/>
            </w:pPr>
            <w:ins w:id="492"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93" w:author="Basu" w:date="2020-07-15T15:46:00Z">
              <w:r>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pPr>
            <w:ins w:id="494" w:author="Basu" w:date="2020-07-15T15:46:00Z">
              <w:r>
                <w:rPr/>
                <w:t>Disposition Type</w:t>
              </w:r>
            </w:ins>
          </w:p>
        </w:tc>
        <w:tc>
          <w:tcPr>
            <w:tcW w:w="993" w:type="dxa"/>
            <w:tcBorders>
              <w:top w:val="single" w:sz="4" w:space="0" w:color="000000"/>
              <w:left w:val="single" w:sz="4" w:space="0" w:color="000000"/>
              <w:bottom w:val="single" w:sz="4" w:space="0" w:color="000000"/>
            </w:tcBorders>
          </w:tcPr>
          <w:p>
            <w:pPr>
              <w:pStyle w:val="TAL"/>
              <w:rPr/>
            </w:pPr>
            <w:ins w:id="495"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96" w:author="Basu" w:date="2020-07-15T15:46:00Z">
              <w:r>
                <w:rPr/>
                <w:t>Indicates the disposition type expected from the receiver (i.e., delivered)</w:t>
              </w:r>
            </w:ins>
          </w:p>
        </w:tc>
      </w:tr>
      <w:tr>
        <w:trPr/>
        <w:tc>
          <w:tcPr>
            <w:tcW w:w="3042" w:type="dxa"/>
            <w:tcBorders>
              <w:top w:val="single" w:sz="4" w:space="0" w:color="000000"/>
              <w:left w:val="single" w:sz="4" w:space="0" w:color="000000"/>
              <w:bottom w:val="single" w:sz="4" w:space="0" w:color="000000"/>
            </w:tcBorders>
          </w:tcPr>
          <w:p>
            <w:pPr>
              <w:pStyle w:val="TAL"/>
              <w:rPr/>
            </w:pPr>
            <w:ins w:id="497" w:author="Basu" w:date="2020-07-15T15:46:00Z">
              <w:r>
                <w:rPr/>
                <w:t>Application ID</w:t>
              </w:r>
            </w:ins>
          </w:p>
        </w:tc>
        <w:tc>
          <w:tcPr>
            <w:tcW w:w="993" w:type="dxa"/>
            <w:tcBorders>
              <w:top w:val="single" w:sz="4" w:space="0" w:color="000000"/>
              <w:left w:val="single" w:sz="4" w:space="0" w:color="000000"/>
              <w:bottom w:val="single" w:sz="4" w:space="0" w:color="000000"/>
            </w:tcBorders>
          </w:tcPr>
          <w:p>
            <w:pPr>
              <w:pStyle w:val="TAL"/>
              <w:rPr/>
            </w:pPr>
            <w:ins w:id="498"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99" w:author="Basu" w:date="2020-07-15T15:46:00Z">
              <w:r>
                <w:rPr/>
                <w:t>Identifies the application for which the payload is intended. Generally same as application ID of the application which initiated this message.</w:t>
              </w:r>
            </w:ins>
          </w:p>
        </w:tc>
      </w:tr>
      <w:tr>
        <w:trPr/>
        <w:tc>
          <w:tcPr>
            <w:tcW w:w="3042" w:type="dxa"/>
            <w:tcBorders>
              <w:top w:val="single" w:sz="4" w:space="0" w:color="000000"/>
              <w:left w:val="single" w:sz="4" w:space="0" w:color="000000"/>
              <w:bottom w:val="single" w:sz="4" w:space="0" w:color="000000"/>
            </w:tcBorders>
          </w:tcPr>
          <w:p>
            <w:pPr>
              <w:pStyle w:val="TAL"/>
              <w:rPr/>
            </w:pPr>
            <w:ins w:id="500" w:author="Basu" w:date="2020-07-15T15:46:00Z">
              <w:r>
                <w:rPr/>
                <w:t>Payload</w:t>
              </w:r>
            </w:ins>
          </w:p>
        </w:tc>
        <w:tc>
          <w:tcPr>
            <w:tcW w:w="993" w:type="dxa"/>
            <w:tcBorders>
              <w:top w:val="single" w:sz="4" w:space="0" w:color="000000"/>
              <w:left w:val="single" w:sz="4" w:space="0" w:color="000000"/>
              <w:bottom w:val="single" w:sz="4" w:space="0" w:color="000000"/>
            </w:tcBorders>
          </w:tcPr>
          <w:p>
            <w:pPr>
              <w:pStyle w:val="TAL"/>
              <w:rPr/>
            </w:pPr>
            <w:ins w:id="501"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02" w:author="Basu" w:date="2020-07-15T15:46:00Z">
              <w:r>
                <w:rPr/>
                <w:t>Payload of the message</w:t>
              </w:r>
            </w:ins>
          </w:p>
        </w:tc>
      </w:tr>
      <w:tr>
        <w:trPr/>
        <w:tc>
          <w:tcPr>
            <w:tcW w:w="3042" w:type="dxa"/>
            <w:tcBorders>
              <w:top w:val="single" w:sz="4" w:space="0" w:color="000000"/>
              <w:left w:val="single" w:sz="4" w:space="0" w:color="000000"/>
              <w:bottom w:val="single" w:sz="4" w:space="0" w:color="000000"/>
            </w:tcBorders>
          </w:tcPr>
          <w:p>
            <w:pPr>
              <w:pStyle w:val="TAL"/>
              <w:rPr/>
            </w:pPr>
            <w:ins w:id="503" w:author="Basu" w:date="2020-07-15T15:46:00Z">
              <w:r>
                <w:rPr/>
                <w:t>Priority Type</w:t>
              </w:r>
            </w:ins>
          </w:p>
        </w:tc>
        <w:tc>
          <w:tcPr>
            <w:tcW w:w="993" w:type="dxa"/>
            <w:tcBorders>
              <w:top w:val="single" w:sz="4" w:space="0" w:color="000000"/>
              <w:left w:val="single" w:sz="4" w:space="0" w:color="000000"/>
              <w:bottom w:val="single" w:sz="4" w:space="0" w:color="000000"/>
            </w:tcBorders>
          </w:tcPr>
          <w:p>
            <w:pPr>
              <w:pStyle w:val="TAL"/>
              <w:rPr/>
            </w:pPr>
            <w:ins w:id="504"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05" w:author="Basu" w:date="2020-07-15T15:46:00Z">
              <w:r>
                <w:rPr/>
                <w:t xml:space="preserve">Application priority level requested for this message. </w:t>
              </w:r>
            </w:ins>
          </w:p>
        </w:tc>
      </w:tr>
    </w:tbl>
    <w:p>
      <w:pPr>
        <w:pStyle w:val="Normal"/>
        <w:rPr>
          <w:ins w:id="507" w:author="Basu" w:date="2020-07-15T15:46:00Z"/>
        </w:rPr>
      </w:pPr>
      <w:ins w:id="506" w:author="Basu" w:date="2020-07-15T15:46:00Z">
        <w:r>
          <w:rPr/>
        </w:r>
      </w:ins>
    </w:p>
    <w:p>
      <w:pPr>
        <w:pStyle w:val="B1"/>
        <w:rPr>
          <w:ins w:id="516" w:author="rev1" w:date="2020-07-28T13:00:00Z"/>
        </w:rPr>
      </w:pPr>
      <w:ins w:id="508" w:author="Basu" w:date="2020-07-15T15:46:00Z">
        <w:r>
          <w:rPr/>
          <w:t>3)</w:t>
          <w:tab/>
          <w:t xml:space="preserve">MSGin5G server checks whether the </w:t>
        </w:r>
      </w:ins>
      <w:ins w:id="509" w:author="Basu" w:date="2020-07-15T16:05:00Z">
        <w:r>
          <w:rPr/>
          <w:t>5GMSGS client</w:t>
        </w:r>
      </w:ins>
      <w:ins w:id="510" w:author="Basu" w:date="2020-07-15T15:46:00Z">
        <w:r>
          <w:rPr/>
          <w:t xml:space="preserve"> 1 is authorized to send Group Message Request. If authorized, the MSGin5G server resolves the </w:t>
        </w:r>
      </w:ins>
      <w:ins w:id="511" w:author="Basu" w:date="2020-07-15T16:07:00Z">
        <w:r>
          <w:rPr/>
          <w:t>5GMSGS Group</w:t>
        </w:r>
      </w:ins>
      <w:ins w:id="512" w:author="Basu" w:date="2020-07-15T15:46:00Z">
        <w:r>
          <w:rPr/>
          <w:t xml:space="preserve"> ID to determine the members of that group and </w:t>
        </w:r>
      </w:ins>
      <w:ins w:id="513" w:author="rev1" w:date="2020-07-28T12:59:00Z">
        <w:r>
          <w:rPr/>
          <w:t xml:space="preserve">also for non-IMS UEs </w:t>
        </w:r>
      </w:ins>
      <w:ins w:id="514" w:author="Basu" w:date="2020-07-15T15:46:00Z">
        <w:r>
          <w:rPr/>
          <w:t>their registration status, based on the information from the group management server. The MSGin5G server validates the request based on the policy e.g. to limit certain types of message or content to certain members due to location or user privilege.</w:t>
        </w:r>
      </w:ins>
      <w:del w:id="515" w:author="rev1" w:date="2020-07-28T13:01:00Z">
        <w:r>
          <w:rPr/>
          <w:delText xml:space="preserve"> </w:delText>
        </w:r>
      </w:del>
    </w:p>
    <w:p>
      <w:pPr>
        <w:pStyle w:val="B1"/>
        <w:rPr>
          <w:ins w:id="518" w:author="Basu" w:date="2020-07-15T15:46:00Z"/>
        </w:rPr>
      </w:pPr>
      <w:ins w:id="517" w:author="rev1" w:date="2020-07-28T13:00:00Z">
        <w:r>
          <w:rPr/>
          <w:t>Editor’s note:</w:t>
          <w:tab/>
          <w:t>The usage of priority type and validation of request based on policy (i.e. based on location or user previleges) at MSGin5G server are FFS.</w:t>
        </w:r>
      </w:ins>
    </w:p>
    <w:p>
      <w:pPr>
        <w:pStyle w:val="B1"/>
        <w:rPr>
          <w:ins w:id="527" w:author="Basu" w:date="2020-07-15T15:46:00Z"/>
        </w:rPr>
      </w:pPr>
      <w:ins w:id="519" w:author="Basu" w:date="2020-07-15T15:46:00Z">
        <w:r>
          <w:rPr/>
          <w:t>4)</w:t>
          <w:tab/>
          <w:t xml:space="preserve">If </w:t>
        </w:r>
      </w:ins>
      <w:ins w:id="520" w:author="Basu" w:date="2020-07-15T16:06:00Z">
        <w:r>
          <w:rPr/>
          <w:t>5GMSGS client</w:t>
        </w:r>
      </w:ins>
      <w:ins w:id="521" w:author="Basu" w:date="2020-07-15T15:46:00Z">
        <w:r>
          <w:rPr/>
          <w:t xml:space="preserve"> 1 is not authorized to send Group Message Request or the group message request is not valid, the MSGin5G server sends Group Message Reject message to the </w:t>
        </w:r>
      </w:ins>
      <w:ins w:id="522" w:author="Basu" w:date="2020-07-15T16:06:00Z">
        <w:r>
          <w:rPr/>
          <w:t>5GMSGS client</w:t>
        </w:r>
      </w:ins>
      <w:ins w:id="523" w:author="Basu" w:date="2020-07-15T15:46:00Z">
        <w:r>
          <w:rPr/>
          <w:t xml:space="preserve"> 1. </w:t>
        </w:r>
      </w:ins>
      <w:ins w:id="524" w:author="Basu" w:date="2020-07-15T15:46:00Z">
        <w:r>
          <w:rPr>
            <w:lang w:val="en-IN"/>
          </w:rPr>
          <w:t>The information elements defined in Table 6.</w:t>
        </w:r>
      </w:ins>
      <w:ins w:id="525" w:author="Basu" w:date="2020-07-15T15:50:00Z">
        <w:r>
          <w:rPr>
            <w:lang w:val="en-IN"/>
          </w:rPr>
          <w:t>5.1</w:t>
        </w:r>
      </w:ins>
      <w:ins w:id="526" w:author="Basu" w:date="2020-07-15T15:46:00Z">
        <w:r>
          <w:rPr>
            <w:lang w:val="en-IN"/>
          </w:rPr>
          <w:t>.3-2 are included in the request.</w:t>
        </w:r>
      </w:ins>
    </w:p>
    <w:p>
      <w:pPr>
        <w:pStyle w:val="TH"/>
        <w:rPr/>
      </w:pPr>
      <w:ins w:id="528" w:author="Basu" w:date="2020-07-15T15:46:00Z">
        <w:r>
          <w:rPr/>
          <w:t>Table 6.</w:t>
        </w:r>
      </w:ins>
      <w:ins w:id="529" w:author="Basu" w:date="2020-07-15T15:50:00Z">
        <w:r>
          <w:rPr/>
          <w:t>5.1</w:t>
        </w:r>
      </w:ins>
      <w:ins w:id="530" w:author="Basu" w:date="2020-07-15T15:46:00Z">
        <w:r>
          <w:rPr/>
          <w:t xml:space="preserve">.3-2: </w:t>
        </w:r>
      </w:ins>
      <w:ins w:id="531" w:author="Basu" w:date="2020-07-15T15:46:00Z">
        <w:r>
          <w:rPr>
            <w:lang w:eastAsia="ko-KR"/>
          </w:rPr>
          <w:t>Group Message Reject message</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532" w:author="Basu" w:date="2020-07-15T15:46: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533" w:author="Basu" w:date="2020-07-15T15:46: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534" w:author="Basu" w:date="2020-07-15T15:46: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535" w:author="Basu" w:date="2020-07-15T15:46:00Z">
              <w:r>
                <w:rPr/>
                <w:t xml:space="preserve">Originator </w:t>
              </w:r>
            </w:ins>
            <w:ins w:id="536" w:author="Basu" w:date="2020-07-15T16:06:00Z">
              <w:r>
                <w:rPr/>
                <w:t>5GMSGS client</w:t>
              </w:r>
            </w:ins>
            <w:ins w:id="537" w:author="Basu" w:date="2020-07-15T15:46:00Z">
              <w:r>
                <w:rPr/>
                <w:t xml:space="preserve"> ID</w:t>
              </w:r>
            </w:ins>
          </w:p>
        </w:tc>
        <w:tc>
          <w:tcPr>
            <w:tcW w:w="993" w:type="dxa"/>
            <w:tcBorders>
              <w:top w:val="single" w:sz="4" w:space="0" w:color="000000"/>
              <w:left w:val="single" w:sz="4" w:space="0" w:color="000000"/>
              <w:bottom w:val="single" w:sz="4" w:space="0" w:color="000000"/>
            </w:tcBorders>
          </w:tcPr>
          <w:p>
            <w:pPr>
              <w:pStyle w:val="TAL"/>
              <w:rPr/>
            </w:pPr>
            <w:ins w:id="538"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39" w:author="Basu" w:date="2020-07-15T15:46:00Z">
              <w:r>
                <w:rPr/>
                <w:t xml:space="preserve">The identity of the </w:t>
              </w:r>
            </w:ins>
            <w:ins w:id="540" w:author="Basu" w:date="2020-07-15T16:06:00Z">
              <w:r>
                <w:rPr/>
                <w:t>5GMSGS client</w:t>
              </w:r>
            </w:ins>
            <w:ins w:id="541" w:author="Basu" w:date="2020-07-15T15:46:00Z">
              <w:r>
                <w:rPr/>
                <w:t xml:space="preserve"> who initiated the Group Message Request</w:t>
              </w:r>
            </w:ins>
          </w:p>
        </w:tc>
      </w:tr>
      <w:tr>
        <w:trPr/>
        <w:tc>
          <w:tcPr>
            <w:tcW w:w="3042" w:type="dxa"/>
            <w:tcBorders>
              <w:top w:val="single" w:sz="4" w:space="0" w:color="000000"/>
              <w:left w:val="single" w:sz="4" w:space="0" w:color="000000"/>
              <w:bottom w:val="single" w:sz="4" w:space="0" w:color="000000"/>
            </w:tcBorders>
          </w:tcPr>
          <w:p>
            <w:pPr>
              <w:pStyle w:val="TAL"/>
              <w:rPr/>
            </w:pPr>
            <w:ins w:id="542" w:author="Basu" w:date="2020-07-15T15:46:00Z">
              <w:r>
                <w:rPr/>
                <w:t>Group ID</w:t>
              </w:r>
            </w:ins>
          </w:p>
        </w:tc>
        <w:tc>
          <w:tcPr>
            <w:tcW w:w="993" w:type="dxa"/>
            <w:tcBorders>
              <w:top w:val="single" w:sz="4" w:space="0" w:color="000000"/>
              <w:left w:val="single" w:sz="4" w:space="0" w:color="000000"/>
              <w:bottom w:val="single" w:sz="4" w:space="0" w:color="000000"/>
            </w:tcBorders>
          </w:tcPr>
          <w:p>
            <w:pPr>
              <w:pStyle w:val="TAL"/>
              <w:rPr/>
            </w:pPr>
            <w:ins w:id="543"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44" w:author="Basu" w:date="2020-07-15T15:46:00Z">
              <w:r>
                <w:rPr/>
                <w:t xml:space="preserve">The identifier of the </w:t>
              </w:r>
            </w:ins>
            <w:ins w:id="545" w:author="Basu" w:date="2020-07-15T16:07:00Z">
              <w:r>
                <w:rPr/>
                <w:t>5GMSGS Group</w:t>
              </w:r>
            </w:ins>
            <w:ins w:id="546" w:author="Basu" w:date="2020-07-15T15:46:00Z">
              <w:r>
                <w:rPr/>
                <w:t>.</w:t>
              </w:r>
            </w:ins>
          </w:p>
        </w:tc>
      </w:tr>
      <w:tr>
        <w:trPr/>
        <w:tc>
          <w:tcPr>
            <w:tcW w:w="3042" w:type="dxa"/>
            <w:tcBorders>
              <w:top w:val="single" w:sz="4" w:space="0" w:color="000000"/>
              <w:left w:val="single" w:sz="4" w:space="0" w:color="000000"/>
              <w:bottom w:val="single" w:sz="4" w:space="0" w:color="000000"/>
            </w:tcBorders>
          </w:tcPr>
          <w:p>
            <w:pPr>
              <w:pStyle w:val="TAL"/>
              <w:rPr/>
            </w:pPr>
            <w:ins w:id="547" w:author="Basu" w:date="2020-07-15T15:46:00Z">
              <w:r>
                <w:rPr/>
                <w:t>Message ID</w:t>
              </w:r>
            </w:ins>
          </w:p>
        </w:tc>
        <w:tc>
          <w:tcPr>
            <w:tcW w:w="993" w:type="dxa"/>
            <w:tcBorders>
              <w:top w:val="single" w:sz="4" w:space="0" w:color="000000"/>
              <w:left w:val="single" w:sz="4" w:space="0" w:color="000000"/>
              <w:bottom w:val="single" w:sz="4" w:space="0" w:color="000000"/>
            </w:tcBorders>
          </w:tcPr>
          <w:p>
            <w:pPr>
              <w:pStyle w:val="TAL"/>
              <w:rPr/>
            </w:pPr>
            <w:ins w:id="548"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49" w:author="Basu" w:date="2020-07-15T15:46:00Z">
              <w:r>
                <w:rPr/>
                <w:t xml:space="preserve">Identifier </w:t>
              </w:r>
            </w:ins>
            <w:ins w:id="550" w:author="Basu" w:date="2020-07-15T23:23:00Z">
              <w:r>
                <w:rPr/>
                <w:t>contained in the Group Message Request</w:t>
              </w:r>
            </w:ins>
          </w:p>
        </w:tc>
      </w:tr>
      <w:tr>
        <w:trPr/>
        <w:tc>
          <w:tcPr>
            <w:tcW w:w="3042" w:type="dxa"/>
            <w:tcBorders>
              <w:top w:val="single" w:sz="4" w:space="0" w:color="000000"/>
              <w:left w:val="single" w:sz="4" w:space="0" w:color="000000"/>
              <w:bottom w:val="single" w:sz="4" w:space="0" w:color="000000"/>
            </w:tcBorders>
          </w:tcPr>
          <w:p>
            <w:pPr>
              <w:pStyle w:val="TAL"/>
              <w:rPr/>
            </w:pPr>
            <w:ins w:id="551" w:author="Basu" w:date="2020-07-15T15:46:00Z">
              <w:r>
                <w:rPr/>
                <w:t>Reject Code</w:t>
              </w:r>
            </w:ins>
          </w:p>
        </w:tc>
        <w:tc>
          <w:tcPr>
            <w:tcW w:w="993" w:type="dxa"/>
            <w:tcBorders>
              <w:top w:val="single" w:sz="4" w:space="0" w:color="000000"/>
              <w:left w:val="single" w:sz="4" w:space="0" w:color="000000"/>
              <w:bottom w:val="single" w:sz="4" w:space="0" w:color="000000"/>
            </w:tcBorders>
          </w:tcPr>
          <w:p>
            <w:pPr>
              <w:pStyle w:val="TAL"/>
              <w:rPr/>
            </w:pPr>
            <w:ins w:id="552"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53" w:author="Basu" w:date="2020-07-15T15:46:00Z">
              <w:r>
                <w:rPr/>
                <w:t>The code for reject reason</w:t>
              </w:r>
            </w:ins>
          </w:p>
        </w:tc>
      </w:tr>
    </w:tbl>
    <w:p>
      <w:pPr>
        <w:pStyle w:val="Normal"/>
        <w:rPr>
          <w:lang w:eastAsia="zh-CN"/>
          <w:ins w:id="555" w:author="Basu" w:date="2020-07-15T15:46:00Z"/>
        </w:rPr>
      </w:pPr>
      <w:ins w:id="554" w:author="Basu" w:date="2020-07-15T15:46:00Z">
        <w:r>
          <w:rPr>
            <w:lang w:eastAsia="zh-CN"/>
          </w:rPr>
        </w:r>
      </w:ins>
    </w:p>
    <w:p>
      <w:pPr>
        <w:pStyle w:val="Heading4"/>
        <w:ind w:left="1418" w:hanging="1418"/>
        <w:rPr>
          <w:ins w:id="561" w:author="Basu" w:date="2020-07-15T15:46:00Z"/>
        </w:rPr>
      </w:pPr>
      <w:ins w:id="556" w:author="Basu" w:date="2020-07-15T15:46:00Z">
        <w:r>
          <w:rPr/>
          <w:t>6.</w:t>
        </w:r>
      </w:ins>
      <w:ins w:id="557" w:author="Basu" w:date="2020-07-15T15:51:00Z">
        <w:r>
          <w:rPr/>
          <w:t>5.1</w:t>
        </w:r>
      </w:ins>
      <w:ins w:id="558" w:author="Basu" w:date="2020-07-15T15:46:00Z">
        <w:r>
          <w:rPr/>
          <w:t>.4</w:t>
          <w:tab/>
        </w:r>
      </w:ins>
      <w:ins w:id="559" w:author="Basu" w:date="2020-07-15T16:06:00Z">
        <w:r>
          <w:rPr/>
          <w:t>5GMSGS client</w:t>
        </w:r>
      </w:ins>
      <w:ins w:id="560" w:author="Basu" w:date="2020-07-15T15:46:00Z">
        <w:r>
          <w:rPr/>
          <w:t xml:space="preserve"> receives message from group</w:t>
        </w:r>
      </w:ins>
    </w:p>
    <w:p>
      <w:pPr>
        <w:pStyle w:val="Normal"/>
        <w:rPr>
          <w:ins w:id="567" w:author="Basu" w:date="2020-07-15T15:46:00Z"/>
        </w:rPr>
      </w:pPr>
      <w:ins w:id="562" w:author="Basu" w:date="2020-07-15T15:46:00Z">
        <w:r>
          <w:rPr/>
          <w:t>Figure 6.</w:t>
        </w:r>
      </w:ins>
      <w:ins w:id="563" w:author="Basu" w:date="2020-07-15T15:51:00Z">
        <w:r>
          <w:rPr/>
          <w:t>5.1</w:t>
        </w:r>
      </w:ins>
      <w:ins w:id="564" w:author="Basu" w:date="2020-07-15T15:46:00Z">
        <w:r>
          <w:rPr/>
          <w:t xml:space="preserve">.4-1 shows the procedure for </w:t>
        </w:r>
      </w:ins>
      <w:ins w:id="565" w:author="Basu" w:date="2020-07-15T16:06:00Z">
        <w:r>
          <w:rPr/>
          <w:t>5GMSGS client</w:t>
        </w:r>
      </w:ins>
      <w:ins w:id="566" w:author="Basu" w:date="2020-07-15T15:46:00Z">
        <w:r>
          <w:rPr/>
          <w:t xml:space="preserve"> to receive message from group.</w:t>
        </w:r>
      </w:ins>
    </w:p>
    <w:p>
      <w:pPr>
        <w:pStyle w:val="Normal"/>
        <w:rPr>
          <w:lang w:val="en-IN"/>
          <w:ins w:id="569" w:author="Basu" w:date="2020-07-15T15:46:00Z"/>
        </w:rPr>
      </w:pPr>
      <w:ins w:id="568" w:author="Basu" w:date="2020-07-15T15:46:00Z">
        <w:r>
          <w:rPr>
            <w:lang w:val="en-IN"/>
          </w:rPr>
          <w:t>Pre-conditions:</w:t>
        </w:r>
      </w:ins>
    </w:p>
    <w:p>
      <w:pPr>
        <w:pStyle w:val="B1"/>
        <w:rPr>
          <w:ins w:id="573" w:author="Basu" w:date="2020-07-15T15:46:00Z"/>
        </w:rPr>
      </w:pPr>
      <w:ins w:id="570" w:author="Basu" w:date="2020-07-15T15:46:00Z">
        <w:r>
          <w:rPr/>
          <w:t>1)</w:t>
          <w:tab/>
          <w:t xml:space="preserve">A UE hosts a </w:t>
        </w:r>
      </w:ins>
      <w:ins w:id="571" w:author="Basu" w:date="2020-07-15T16:06:00Z">
        <w:r>
          <w:rPr/>
          <w:t>5GMSGS client</w:t>
        </w:r>
      </w:ins>
      <w:ins w:id="572" w:author="Basu" w:date="2020-07-15T15:46:00Z">
        <w:r>
          <w:rPr/>
          <w:t xml:space="preserve"> and an Application Client</w:t>
        </w:r>
      </w:ins>
    </w:p>
    <w:p>
      <w:pPr>
        <w:pStyle w:val="B1"/>
        <w:rPr>
          <w:ins w:id="578" w:author="Basu" w:date="2020-07-15T15:46:00Z"/>
        </w:rPr>
      </w:pPr>
      <w:ins w:id="574" w:author="Basu" w:date="2020-07-15T15:46:00Z">
        <w:r>
          <w:rPr/>
          <w:t>2)</w:t>
          <w:tab/>
          <w:t xml:space="preserve">The </w:t>
        </w:r>
      </w:ins>
      <w:ins w:id="575" w:author="rev1" w:date="2020-07-28T13:02:00Z">
        <w:r>
          <w:rPr/>
          <w:t xml:space="preserve">non-IMS </w:t>
        </w:r>
      </w:ins>
      <w:ins w:id="576" w:author="Basu" w:date="2020-07-15T16:06:00Z">
        <w:r>
          <w:rPr/>
          <w:t>5GMSGS client</w:t>
        </w:r>
      </w:ins>
      <w:ins w:id="577" w:author="Basu" w:date="2020-07-15T15:46:00Z">
        <w:r>
          <w:rPr/>
          <w:t xml:space="preserve"> registers with the MSGin5G server.</w:t>
        </w:r>
      </w:ins>
    </w:p>
    <w:p>
      <w:pPr>
        <w:pStyle w:val="B1"/>
        <w:rPr>
          <w:ins w:id="582" w:author="Basu" w:date="2020-07-15T15:46:00Z"/>
        </w:rPr>
      </w:pPr>
      <w:ins w:id="579" w:author="Basu" w:date="2020-07-15T15:46:00Z">
        <w:r>
          <w:rPr/>
          <w:t>3)</w:t>
          <w:tab/>
        </w:r>
      </w:ins>
      <w:ins w:id="580" w:author="rev1" w:date="2020-07-28T13:03:00Z">
        <w:r>
          <w:rPr/>
          <w:t>Based on service ID, a</w:t>
        </w:r>
      </w:ins>
      <w:ins w:id="581" w:author="Basu" w:date="2020-07-15T15:46:00Z">
        <w:r>
          <w:rPr/>
          <w:t>n application server has received the group message from the originator.</w:t>
        </w:r>
      </w:ins>
    </w:p>
    <w:p>
      <w:pPr>
        <w:pStyle w:val="B1"/>
        <w:rPr>
          <w:ins w:id="593" w:author="rev1" w:date="2020-07-28T13:03:00Z"/>
        </w:rPr>
      </w:pPr>
      <w:ins w:id="583" w:author="Basu" w:date="2020-07-15T15:46:00Z">
        <w:r>
          <w:rPr/>
          <w:t>4)</w:t>
          <w:tab/>
          <w:t xml:space="preserve">The MSGin5G server is aware of </w:t>
        </w:r>
      </w:ins>
      <w:ins w:id="584" w:author="rev1" w:date="2020-07-28T13:15:00Z">
        <w:r>
          <w:rPr/>
          <w:t xml:space="preserve">the </w:t>
        </w:r>
      </w:ins>
      <w:ins w:id="585" w:author="Basu" w:date="2020-07-15T15:46:00Z">
        <w:r>
          <w:rPr/>
          <w:t>UE type</w:t>
        </w:r>
      </w:ins>
      <w:ins w:id="586" w:author="rev1" w:date="2020-07-28T13:04:00Z">
        <w:r>
          <w:rPr/>
          <w:t xml:space="preserve"> (determined by service ID)</w:t>
        </w:r>
      </w:ins>
      <w:ins w:id="587" w:author="Basu" w:date="2020-07-15T15:46:00Z">
        <w:r>
          <w:rPr/>
          <w:t xml:space="preserve"> </w:t>
        </w:r>
      </w:ins>
      <w:ins w:id="588" w:author="rev1" w:date="2020-07-28T13:04:00Z">
        <w:r>
          <w:rPr/>
          <w:t>which</w:t>
        </w:r>
      </w:ins>
      <w:ins w:id="589" w:author="rev1" w:date="2020-07-28T13:15:00Z">
        <w:r>
          <w:rPr/>
          <w:t xml:space="preserve"> </w:t>
        </w:r>
      </w:ins>
      <w:ins w:id="590" w:author="Basu" w:date="2020-07-15T15:46:00Z">
        <w:r>
          <w:rPr/>
          <w:t xml:space="preserve">is </w:t>
        </w:r>
      </w:ins>
      <w:ins w:id="591" w:author="Basu" w:date="2020-07-15T16:06:00Z">
        <w:r>
          <w:rPr/>
          <w:t>5GMSGS client</w:t>
        </w:r>
      </w:ins>
      <w:ins w:id="592" w:author="Basu" w:date="2020-07-15T15:46:00Z">
        <w:r>
          <w:rPr/>
          <w:t xml:space="preserve">. </w:t>
        </w:r>
      </w:ins>
    </w:p>
    <w:p>
      <w:pPr>
        <w:pStyle w:val="B1"/>
        <w:rPr>
          <w:ins w:id="595" w:author="Basu" w:date="2020-07-15T15:46:00Z"/>
        </w:rPr>
      </w:pPr>
      <w:ins w:id="594" w:author="rev1" w:date="2020-07-28T13:03:00Z">
        <w:r>
          <w:rPr/>
          <w:t>5)</w:t>
          <w:tab/>
          <w:t>The MSGin5G server has received the message to send to target UE.</w:t>
        </w:r>
      </w:ins>
    </w:p>
    <w:p>
      <w:pPr>
        <w:pStyle w:val="TH"/>
        <w:rPr>
          <w:ins w:id="597" w:author="Basu" w:date="2020-07-15T15:46:00Z"/>
        </w:rPr>
      </w:pPr>
      <w:ins w:id="596" w:author="Basu" w:date="2020-07-15T15:46:00Z">
        <w:r>
          <w:rPr/>
          <w:object w:dxaOrig="7536"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15pt;height:144pt" filled="f" o:ole="">
              <v:imagedata r:id="rId9" o:title=""/>
            </v:shape>
            <o:OLEObject Type="Embed" ProgID="" ShapeID="ole_rId8" DrawAspect="Content" ObjectID="_1768289039" r:id="rId8"/>
          </w:object>
        </w:r>
      </w:ins>
    </w:p>
    <w:p>
      <w:pPr>
        <w:pStyle w:val="TF"/>
        <w:rPr>
          <w:ins w:id="603" w:author="Basu" w:date="2020-07-15T15:46:00Z"/>
        </w:rPr>
      </w:pPr>
      <w:ins w:id="598" w:author="Basu" w:date="2020-07-15T15:46:00Z">
        <w:r>
          <w:rPr/>
          <w:t>Figure 6.</w:t>
        </w:r>
      </w:ins>
      <w:ins w:id="599" w:author="Basu" w:date="2020-07-15T15:51:00Z">
        <w:r>
          <w:rPr/>
          <w:t>5.1</w:t>
        </w:r>
      </w:ins>
      <w:ins w:id="600" w:author="Basu" w:date="2020-07-15T15:46:00Z">
        <w:r>
          <w:rPr/>
          <w:t xml:space="preserve">.4-1: </w:t>
        </w:r>
      </w:ins>
      <w:ins w:id="601" w:author="Basu" w:date="2020-07-15T16:06:00Z">
        <w:r>
          <w:rPr/>
          <w:t>5GMSGS client</w:t>
        </w:r>
      </w:ins>
      <w:ins w:id="602" w:author="Basu" w:date="2020-07-15T15:46:00Z">
        <w:r>
          <w:rPr/>
          <w:t xml:space="preserve"> receives a message from the group</w:t>
        </w:r>
      </w:ins>
    </w:p>
    <w:p>
      <w:pPr>
        <w:pStyle w:val="B1"/>
        <w:rPr>
          <w:lang w:val="en-IN"/>
          <w:ins w:id="611" w:author="Basu" w:date="2020-07-15T15:46:00Z"/>
        </w:rPr>
      </w:pPr>
      <w:ins w:id="604" w:author="Basu" w:date="2020-07-15T15:46:00Z">
        <w:r>
          <w:rPr>
            <w:lang w:val="en-IN"/>
          </w:rPr>
          <w:t>1)</w:t>
          <w:tab/>
        </w:r>
      </w:ins>
      <w:ins w:id="605" w:author="rev1" w:date="2020-07-28T13:05:00Z">
        <w:r>
          <w:rPr>
            <w:lang w:val="en-IN"/>
          </w:rPr>
          <w:t>T</w:t>
        </w:r>
      </w:ins>
      <w:ins w:id="606" w:author="Basu" w:date="2020-07-15T15:46:00Z">
        <w:r>
          <w:rPr>
            <w:lang w:val="en-IN"/>
          </w:rPr>
          <w:t xml:space="preserve">he MSGin5G server sends the Group Message Request to the </w:t>
        </w:r>
      </w:ins>
      <w:ins w:id="607" w:author="Basu" w:date="2020-07-15T16:06:00Z">
        <w:r>
          <w:rPr>
            <w:lang w:val="en-IN"/>
          </w:rPr>
          <w:t>5GMSGS client</w:t>
        </w:r>
      </w:ins>
      <w:ins w:id="608" w:author="Basu" w:date="2020-07-15T15:46:00Z">
        <w:r>
          <w:rPr>
            <w:lang w:val="en-IN"/>
          </w:rPr>
          <w:t>. The information elements defined in Table 6.</w:t>
        </w:r>
      </w:ins>
      <w:ins w:id="609" w:author="Basu" w:date="2020-07-15T15:52:00Z">
        <w:r>
          <w:rPr>
            <w:lang w:val="en-IN"/>
          </w:rPr>
          <w:t>5.1</w:t>
        </w:r>
      </w:ins>
      <w:ins w:id="610" w:author="Basu" w:date="2020-07-15T15:46:00Z">
        <w:r>
          <w:rPr>
            <w:lang w:val="en-IN"/>
          </w:rPr>
          <w:t>.4-1 are included in the request.</w:t>
        </w:r>
      </w:ins>
    </w:p>
    <w:p>
      <w:pPr>
        <w:pStyle w:val="TH"/>
        <w:rPr/>
      </w:pPr>
      <w:ins w:id="612" w:author="Basu" w:date="2020-07-15T15:46:00Z">
        <w:r>
          <w:rPr/>
          <w:t>Table 6.</w:t>
        </w:r>
      </w:ins>
      <w:ins w:id="613" w:author="Basu" w:date="2020-07-15T15:52:00Z">
        <w:r>
          <w:rPr/>
          <w:t>5.1</w:t>
        </w:r>
      </w:ins>
      <w:ins w:id="614" w:author="Basu" w:date="2020-07-15T15:46:00Z">
        <w:r>
          <w:rPr/>
          <w:t xml:space="preserve">.4-1: </w:t>
        </w:r>
      </w:ins>
      <w:ins w:id="615" w:author="Basu" w:date="2020-07-15T15:46:00Z">
        <w:r>
          <w:rPr>
            <w:lang w:eastAsia="ko-KR"/>
          </w:rPr>
          <w:t xml:space="preserve">Group Message Request (MSGin5G server to </w:t>
        </w:r>
      </w:ins>
      <w:ins w:id="616" w:author="Basu" w:date="2020-07-15T16:06:00Z">
        <w:r>
          <w:rPr>
            <w:lang w:eastAsia="ko-KR"/>
          </w:rPr>
          <w:t>5GMSGS client</w:t>
        </w:r>
      </w:ins>
      <w:ins w:id="617" w:author="Basu" w:date="2020-07-15T15:46:00Z">
        <w:r>
          <w:rPr>
            <w:lang w:eastAsia="ko-KR"/>
          </w:rPr>
          <w: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618" w:author="Basu" w:date="2020-07-15T15:46: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619" w:author="Basu" w:date="2020-07-15T15:46: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620" w:author="Basu" w:date="2020-07-15T15:46: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621" w:author="Basu" w:date="2020-07-15T15:46:00Z">
              <w:r>
                <w:rPr/>
                <w:t xml:space="preserve">Originator </w:t>
              </w:r>
            </w:ins>
            <w:ins w:id="622" w:author="Basu" w:date="2020-07-15T16:06:00Z">
              <w:r>
                <w:rPr/>
                <w:t>5GMSGS client</w:t>
              </w:r>
            </w:ins>
            <w:ins w:id="623" w:author="Basu" w:date="2020-07-15T15:46:00Z">
              <w:r>
                <w:rPr/>
                <w:t xml:space="preserve"> </w:t>
              </w:r>
            </w:ins>
            <w:ins w:id="624" w:author="rev1" w:date="2020-07-28T13:05:00Z">
              <w:r>
                <w:rPr/>
                <w:t xml:space="preserve">service </w:t>
              </w:r>
            </w:ins>
            <w:ins w:id="625" w:author="Basu" w:date="2020-07-15T15:46:00Z">
              <w:r>
                <w:rPr/>
                <w:t>ID</w:t>
              </w:r>
            </w:ins>
          </w:p>
        </w:tc>
        <w:tc>
          <w:tcPr>
            <w:tcW w:w="993" w:type="dxa"/>
            <w:tcBorders>
              <w:top w:val="single" w:sz="4" w:space="0" w:color="000000"/>
              <w:left w:val="single" w:sz="4" w:space="0" w:color="000000"/>
              <w:bottom w:val="single" w:sz="4" w:space="0" w:color="000000"/>
            </w:tcBorders>
          </w:tcPr>
          <w:p>
            <w:pPr>
              <w:pStyle w:val="TAL"/>
              <w:rPr/>
            </w:pPr>
            <w:ins w:id="626"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27" w:author="Basu" w:date="2020-07-15T15:46:00Z">
              <w:r>
                <w:rPr/>
                <w:t xml:space="preserve">The identity of the </w:t>
              </w:r>
            </w:ins>
            <w:ins w:id="628" w:author="Basu" w:date="2020-07-15T16:06:00Z">
              <w:r>
                <w:rPr/>
                <w:t>5GMSGS client</w:t>
              </w:r>
            </w:ins>
            <w:ins w:id="629" w:author="Basu" w:date="2020-07-15T15:46:00Z">
              <w:r>
                <w:rPr/>
                <w:t xml:space="preserve"> who initiated the message.</w:t>
              </w:r>
            </w:ins>
          </w:p>
        </w:tc>
      </w:tr>
      <w:tr>
        <w:trPr/>
        <w:tc>
          <w:tcPr>
            <w:tcW w:w="3042" w:type="dxa"/>
            <w:tcBorders>
              <w:top w:val="single" w:sz="4" w:space="0" w:color="000000"/>
              <w:left w:val="single" w:sz="4" w:space="0" w:color="000000"/>
              <w:bottom w:val="single" w:sz="4" w:space="0" w:color="000000"/>
            </w:tcBorders>
          </w:tcPr>
          <w:p>
            <w:pPr>
              <w:pStyle w:val="TAL"/>
              <w:rPr/>
            </w:pPr>
            <w:ins w:id="630" w:author="Basu" w:date="2020-07-15T15:46:00Z">
              <w:r>
                <w:rPr/>
                <w:t>Group ID</w:t>
              </w:r>
            </w:ins>
          </w:p>
        </w:tc>
        <w:tc>
          <w:tcPr>
            <w:tcW w:w="993" w:type="dxa"/>
            <w:tcBorders>
              <w:top w:val="single" w:sz="4" w:space="0" w:color="000000"/>
              <w:left w:val="single" w:sz="4" w:space="0" w:color="000000"/>
              <w:bottom w:val="single" w:sz="4" w:space="0" w:color="000000"/>
            </w:tcBorders>
          </w:tcPr>
          <w:p>
            <w:pPr>
              <w:pStyle w:val="TAL"/>
              <w:rPr/>
            </w:pPr>
            <w:ins w:id="631"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32" w:author="Basu" w:date="2020-07-15T15:46:00Z">
              <w:r>
                <w:rPr/>
                <w:t xml:space="preserve">The identifier of the </w:t>
              </w:r>
            </w:ins>
            <w:ins w:id="633" w:author="Basu" w:date="2020-07-15T16:07:00Z">
              <w:r>
                <w:rPr/>
                <w:t>5GMSGS Group</w:t>
              </w:r>
            </w:ins>
            <w:ins w:id="634" w:author="Basu" w:date="2020-07-15T15:46:00Z">
              <w:r>
                <w:rPr/>
                <w:t xml:space="preserve"> to which the message is sent</w:t>
              </w:r>
            </w:ins>
          </w:p>
        </w:tc>
      </w:tr>
      <w:tr>
        <w:trPr/>
        <w:tc>
          <w:tcPr>
            <w:tcW w:w="3042" w:type="dxa"/>
            <w:tcBorders>
              <w:top w:val="single" w:sz="4" w:space="0" w:color="000000"/>
              <w:left w:val="single" w:sz="4" w:space="0" w:color="000000"/>
              <w:bottom w:val="single" w:sz="4" w:space="0" w:color="000000"/>
            </w:tcBorders>
          </w:tcPr>
          <w:p>
            <w:pPr>
              <w:pStyle w:val="TAL"/>
              <w:rPr/>
            </w:pPr>
            <w:ins w:id="635" w:author="Basu" w:date="2020-07-15T15:46:00Z">
              <w:r>
                <w:rPr/>
                <w:t>Recipient ID</w:t>
              </w:r>
            </w:ins>
          </w:p>
        </w:tc>
        <w:tc>
          <w:tcPr>
            <w:tcW w:w="993" w:type="dxa"/>
            <w:tcBorders>
              <w:top w:val="single" w:sz="4" w:space="0" w:color="000000"/>
              <w:left w:val="single" w:sz="4" w:space="0" w:color="000000"/>
              <w:bottom w:val="single" w:sz="4" w:space="0" w:color="000000"/>
            </w:tcBorders>
          </w:tcPr>
          <w:p>
            <w:pPr>
              <w:pStyle w:val="TAL"/>
              <w:rPr/>
            </w:pPr>
            <w:ins w:id="636"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37" w:author="Basu" w:date="2020-07-15T15:46:00Z">
              <w:r>
                <w:rPr/>
                <w:t xml:space="preserve">The identity of the </w:t>
              </w:r>
            </w:ins>
            <w:ins w:id="638" w:author="Basu" w:date="2020-07-15T16:06:00Z">
              <w:r>
                <w:rPr/>
                <w:t>5GMSGS client</w:t>
              </w:r>
            </w:ins>
            <w:ins w:id="639" w:author="Basu" w:date="2020-07-15T15:46:00Z">
              <w:r>
                <w:rPr/>
                <w:t xml:space="preserve"> of the receiver UE.</w:t>
              </w:r>
            </w:ins>
          </w:p>
        </w:tc>
      </w:tr>
      <w:tr>
        <w:trPr/>
        <w:tc>
          <w:tcPr>
            <w:tcW w:w="3042" w:type="dxa"/>
            <w:tcBorders>
              <w:top w:val="single" w:sz="4" w:space="0" w:color="000000"/>
              <w:left w:val="single" w:sz="4" w:space="0" w:color="000000"/>
              <w:bottom w:val="single" w:sz="4" w:space="0" w:color="000000"/>
            </w:tcBorders>
          </w:tcPr>
          <w:p>
            <w:pPr>
              <w:pStyle w:val="TAL"/>
              <w:rPr/>
            </w:pPr>
            <w:ins w:id="640" w:author="Basu" w:date="2020-07-15T15:46:00Z">
              <w:r>
                <w:rPr/>
                <w:t>Message ID</w:t>
              </w:r>
            </w:ins>
          </w:p>
        </w:tc>
        <w:tc>
          <w:tcPr>
            <w:tcW w:w="993" w:type="dxa"/>
            <w:tcBorders>
              <w:top w:val="single" w:sz="4" w:space="0" w:color="000000"/>
              <w:left w:val="single" w:sz="4" w:space="0" w:color="000000"/>
              <w:bottom w:val="single" w:sz="4" w:space="0" w:color="000000"/>
            </w:tcBorders>
          </w:tcPr>
          <w:p>
            <w:pPr>
              <w:pStyle w:val="TAL"/>
              <w:rPr/>
            </w:pPr>
            <w:ins w:id="641"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42" w:author="Basu" w:date="2020-07-15T15:46:00Z">
              <w:r>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pPr>
            <w:ins w:id="643" w:author="Basu" w:date="2020-07-15T15:46:00Z">
              <w:r>
                <w:rPr/>
                <w:t>Disposition Type</w:t>
              </w:r>
            </w:ins>
          </w:p>
        </w:tc>
        <w:tc>
          <w:tcPr>
            <w:tcW w:w="993" w:type="dxa"/>
            <w:tcBorders>
              <w:top w:val="single" w:sz="4" w:space="0" w:color="000000"/>
              <w:left w:val="single" w:sz="4" w:space="0" w:color="000000"/>
              <w:bottom w:val="single" w:sz="4" w:space="0" w:color="000000"/>
            </w:tcBorders>
          </w:tcPr>
          <w:p>
            <w:pPr>
              <w:pStyle w:val="TAL"/>
              <w:rPr/>
            </w:pPr>
            <w:ins w:id="644"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45" w:author="Basu" w:date="2020-07-15T15:46:00Z">
              <w:r>
                <w:rPr/>
                <w:t xml:space="preserve">Indicates the disposition type expected from the receiver (i.e. delivered) as specified in Group Message Request received from originating </w:t>
              </w:r>
            </w:ins>
            <w:ins w:id="646" w:author="Basu" w:date="2020-07-15T16:06:00Z">
              <w:r>
                <w:rPr/>
                <w:t>5GMSGS client</w:t>
              </w:r>
            </w:ins>
          </w:p>
        </w:tc>
      </w:tr>
      <w:tr>
        <w:trPr/>
        <w:tc>
          <w:tcPr>
            <w:tcW w:w="3042" w:type="dxa"/>
            <w:tcBorders>
              <w:top w:val="single" w:sz="4" w:space="0" w:color="000000"/>
              <w:left w:val="single" w:sz="4" w:space="0" w:color="000000"/>
              <w:bottom w:val="single" w:sz="4" w:space="0" w:color="000000"/>
            </w:tcBorders>
          </w:tcPr>
          <w:p>
            <w:pPr>
              <w:pStyle w:val="TAL"/>
              <w:rPr/>
            </w:pPr>
            <w:ins w:id="647" w:author="Basu" w:date="2020-07-15T15:46:00Z">
              <w:r>
                <w:rPr/>
                <w:t>Application ID</w:t>
              </w:r>
            </w:ins>
          </w:p>
        </w:tc>
        <w:tc>
          <w:tcPr>
            <w:tcW w:w="993" w:type="dxa"/>
            <w:tcBorders>
              <w:top w:val="single" w:sz="4" w:space="0" w:color="000000"/>
              <w:left w:val="single" w:sz="4" w:space="0" w:color="000000"/>
              <w:bottom w:val="single" w:sz="4" w:space="0" w:color="000000"/>
            </w:tcBorders>
          </w:tcPr>
          <w:p>
            <w:pPr>
              <w:pStyle w:val="TAL"/>
              <w:rPr/>
            </w:pPr>
            <w:ins w:id="648"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49" w:author="Basu" w:date="2020-07-15T15:46:00Z">
              <w:r>
                <w:rPr/>
                <w:t xml:space="preserve">Identifies the application for which the payload is intended as specified in Group Message Request received from originating </w:t>
              </w:r>
            </w:ins>
            <w:ins w:id="650" w:author="Basu" w:date="2020-07-15T16:06:00Z">
              <w:r>
                <w:rPr/>
                <w:t>5GMSGS client</w:t>
              </w:r>
            </w:ins>
          </w:p>
        </w:tc>
      </w:tr>
      <w:tr>
        <w:trPr/>
        <w:tc>
          <w:tcPr>
            <w:tcW w:w="3042" w:type="dxa"/>
            <w:tcBorders>
              <w:top w:val="single" w:sz="4" w:space="0" w:color="000000"/>
              <w:left w:val="single" w:sz="4" w:space="0" w:color="000000"/>
              <w:bottom w:val="single" w:sz="4" w:space="0" w:color="000000"/>
            </w:tcBorders>
          </w:tcPr>
          <w:p>
            <w:pPr>
              <w:pStyle w:val="TAL"/>
              <w:rPr/>
            </w:pPr>
            <w:ins w:id="651" w:author="Basu" w:date="2020-07-15T15:46:00Z">
              <w:r>
                <w:rPr/>
                <w:t>Payload</w:t>
              </w:r>
            </w:ins>
          </w:p>
        </w:tc>
        <w:tc>
          <w:tcPr>
            <w:tcW w:w="993" w:type="dxa"/>
            <w:tcBorders>
              <w:top w:val="single" w:sz="4" w:space="0" w:color="000000"/>
              <w:left w:val="single" w:sz="4" w:space="0" w:color="000000"/>
              <w:bottom w:val="single" w:sz="4" w:space="0" w:color="000000"/>
            </w:tcBorders>
          </w:tcPr>
          <w:p>
            <w:pPr>
              <w:pStyle w:val="TAL"/>
              <w:rPr/>
            </w:pPr>
            <w:ins w:id="652" w:author="Basu" w:date="2020-07-15T15:46: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53" w:author="Basu" w:date="2020-07-15T15:46:00Z">
              <w:r>
                <w:rPr/>
                <w:t>Payload of the message</w:t>
              </w:r>
            </w:ins>
          </w:p>
        </w:tc>
      </w:tr>
      <w:tr>
        <w:trPr/>
        <w:tc>
          <w:tcPr>
            <w:tcW w:w="3042" w:type="dxa"/>
            <w:tcBorders>
              <w:top w:val="single" w:sz="4" w:space="0" w:color="000000"/>
              <w:left w:val="single" w:sz="4" w:space="0" w:color="000000"/>
              <w:bottom w:val="single" w:sz="4" w:space="0" w:color="000000"/>
            </w:tcBorders>
          </w:tcPr>
          <w:p>
            <w:pPr>
              <w:pStyle w:val="TAL"/>
              <w:rPr/>
            </w:pPr>
            <w:ins w:id="654" w:author="Basu" w:date="2020-07-15T15:46:00Z">
              <w:r>
                <w:rPr/>
                <w:t>Priority Type</w:t>
              </w:r>
            </w:ins>
          </w:p>
        </w:tc>
        <w:tc>
          <w:tcPr>
            <w:tcW w:w="993" w:type="dxa"/>
            <w:tcBorders>
              <w:top w:val="single" w:sz="4" w:space="0" w:color="000000"/>
              <w:left w:val="single" w:sz="4" w:space="0" w:color="000000"/>
              <w:bottom w:val="single" w:sz="4" w:space="0" w:color="000000"/>
            </w:tcBorders>
          </w:tcPr>
          <w:p>
            <w:pPr>
              <w:pStyle w:val="TAL"/>
              <w:rPr/>
            </w:pPr>
            <w:ins w:id="655" w:author="Basu" w:date="2020-07-15T15:46: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56" w:author="Basu" w:date="2020-07-15T15:46:00Z">
              <w:r>
                <w:rPr/>
                <w:t xml:space="preserve">Application priority level requested for this message as specified in Group Message Request received from originating </w:t>
              </w:r>
            </w:ins>
            <w:ins w:id="657" w:author="Basu" w:date="2020-07-15T16:06:00Z">
              <w:r>
                <w:rPr/>
                <w:t>5GMSGS client</w:t>
              </w:r>
            </w:ins>
            <w:ins w:id="658" w:author="Basu" w:date="2020-07-15T15:46:00Z">
              <w:r>
                <w:rPr/>
                <w:t xml:space="preserve">. </w:t>
              </w:r>
            </w:ins>
          </w:p>
        </w:tc>
      </w:tr>
    </w:tbl>
    <w:p>
      <w:pPr>
        <w:pStyle w:val="Normal"/>
        <w:rPr>
          <w:ins w:id="660" w:author="Basu" w:date="2020-07-15T15:46:00Z"/>
        </w:rPr>
      </w:pPr>
      <w:ins w:id="659" w:author="Basu" w:date="2020-07-15T15:46:00Z">
        <w:r>
          <w:rPr/>
        </w:r>
      </w:ins>
    </w:p>
    <w:p>
      <w:pPr>
        <w:pStyle w:val="B1"/>
        <w:rPr>
          <w:ins w:id="667" w:author="Basu" w:date="2020-07-15T15:46:00Z"/>
        </w:rPr>
      </w:pPr>
      <w:ins w:id="661" w:author="Basu" w:date="2020-07-15T15:46:00Z">
        <w:r>
          <w:rPr/>
          <w:t>2)</w:t>
          <w:tab/>
        </w:r>
      </w:ins>
      <w:ins w:id="662" w:author="Basu" w:date="2020-07-15T15:46:00Z">
        <w:r>
          <w:rPr>
            <w:bCs/>
          </w:rPr>
          <w:t xml:space="preserve">The </w:t>
        </w:r>
      </w:ins>
      <w:ins w:id="663" w:author="Basu" w:date="2020-07-15T16:06:00Z">
        <w:r>
          <w:rPr>
            <w:bCs/>
          </w:rPr>
          <w:t>5GMSGS client</w:t>
        </w:r>
      </w:ins>
      <w:ins w:id="664" w:author="Basu" w:date="2020-07-15T15:46:00Z">
        <w:r>
          <w:rPr>
            <w:bCs/>
          </w:rPr>
          <w:t xml:space="preserve"> delivers the contents of the </w:t>
        </w:r>
      </w:ins>
      <w:ins w:id="665" w:author="rev1" w:date="2020-07-28T13:13:00Z">
        <w:r>
          <w:rPr>
            <w:bCs/>
          </w:rPr>
          <w:t>MSGin5G</w:t>
        </w:r>
      </w:ins>
      <w:ins w:id="666" w:author="Basu" w:date="2020-07-15T15:46:00Z">
        <w:r>
          <w:rPr>
            <w:bCs/>
          </w:rPr>
          <w:t xml:space="preserve"> message to the targeted Application Client.</w:t>
        </w:r>
      </w:ins>
    </w:p>
    <w:p>
      <w:pPr>
        <w:pStyle w:val="Heading4"/>
        <w:ind w:left="1418" w:hanging="1418"/>
        <w:rPr>
          <w:ins w:id="671" w:author="Basu" w:date="2020-07-15T15:46:00Z"/>
        </w:rPr>
      </w:pPr>
      <w:ins w:id="668" w:author="Basu" w:date="2020-07-15T15:46:00Z">
        <w:r>
          <w:rPr/>
          <w:t>6.</w:t>
        </w:r>
      </w:ins>
      <w:ins w:id="669" w:author="Basu" w:date="2020-07-15T15:52:00Z">
        <w:r>
          <w:rPr/>
          <w:t>5.1</w:t>
        </w:r>
      </w:ins>
      <w:ins w:id="670" w:author="Basu" w:date="2020-07-15T15:46:00Z">
        <w:r>
          <w:rPr/>
          <w:t>.5</w:t>
          <w:tab/>
          <w:t>Legacy 3GPP message client receives message from group</w:t>
        </w:r>
      </w:ins>
    </w:p>
    <w:p>
      <w:pPr>
        <w:pStyle w:val="Normal"/>
        <w:rPr>
          <w:ins w:id="675" w:author="Basu" w:date="2020-07-15T15:46:00Z"/>
        </w:rPr>
      </w:pPr>
      <w:ins w:id="672" w:author="Basu" w:date="2020-07-15T15:46:00Z">
        <w:r>
          <w:rPr/>
          <w:t>Figure 6.</w:t>
        </w:r>
      </w:ins>
      <w:ins w:id="673" w:author="Basu" w:date="2020-07-15T15:52:00Z">
        <w:r>
          <w:rPr/>
          <w:t>5.1</w:t>
        </w:r>
      </w:ins>
      <w:ins w:id="674" w:author="Basu" w:date="2020-07-15T15:46:00Z">
        <w:r>
          <w:rPr/>
          <w:t>.5-1 shows the procedure for Legacy 3GPP message client to receive message from group.</w:t>
        </w:r>
      </w:ins>
    </w:p>
    <w:p>
      <w:pPr>
        <w:pStyle w:val="Normal"/>
        <w:rPr>
          <w:lang w:val="en-IN"/>
          <w:ins w:id="677" w:author="Basu" w:date="2020-07-15T15:46:00Z"/>
        </w:rPr>
      </w:pPr>
      <w:ins w:id="676" w:author="Basu" w:date="2020-07-15T15:46:00Z">
        <w:r>
          <w:rPr>
            <w:lang w:val="en-IN"/>
          </w:rPr>
          <w:t>Pre-conditions:</w:t>
        </w:r>
      </w:ins>
    </w:p>
    <w:p>
      <w:pPr>
        <w:pStyle w:val="B1"/>
        <w:rPr>
          <w:ins w:id="683" w:author="Basu" w:date="2020-07-15T15:46:00Z"/>
        </w:rPr>
      </w:pPr>
      <w:ins w:id="678" w:author="rev1" w:date="2020-07-28T13:07:00Z">
        <w:r>
          <w:rPr/>
          <w:t>1</w:t>
        </w:r>
      </w:ins>
      <w:ins w:id="679" w:author="Basu" w:date="2020-07-15T15:46:00Z">
        <w:r>
          <w:rPr/>
          <w:t>)</w:t>
          <w:tab/>
        </w:r>
      </w:ins>
      <w:ins w:id="680" w:author="rev1" w:date="2020-07-28T13:06:00Z">
        <w:r>
          <w:rPr/>
          <w:t>Based on service ID, a</w:t>
        </w:r>
      </w:ins>
      <w:ins w:id="681" w:author="Basu" w:date="2020-07-15T15:46:00Z">
        <w:r>
          <w:rPr/>
          <w:t>n application server has received the group message from the originator</w:t>
        </w:r>
      </w:ins>
      <w:ins w:id="682" w:author="Basu" w:date="2020-07-15T15:46:00Z">
        <w:r>
          <w:rPr>
            <w:rStyle w:val="CommentReference"/>
          </w:rPr>
          <w:t>.</w:t>
        </w:r>
      </w:ins>
    </w:p>
    <w:p>
      <w:pPr>
        <w:pStyle w:val="B1"/>
        <w:rPr>
          <w:ins w:id="690" w:author="rev1" w:date="2020-07-28T13:15:00Z"/>
        </w:rPr>
      </w:pPr>
      <w:ins w:id="684" w:author="rev1" w:date="2020-07-28T13:11:00Z">
        <w:r>
          <w:rPr/>
          <w:t>2</w:t>
        </w:r>
      </w:ins>
      <w:ins w:id="685" w:author="Basu" w:date="2020-07-15T15:46:00Z">
        <w:r>
          <w:rPr/>
          <w:t>)</w:t>
          <w:tab/>
          <w:t xml:space="preserve">The MSGin5G server is aware of </w:t>
        </w:r>
      </w:ins>
      <w:ins w:id="686" w:author="rev1" w:date="2020-07-28T13:15:00Z">
        <w:r>
          <w:rPr/>
          <w:t xml:space="preserve">the </w:t>
        </w:r>
      </w:ins>
      <w:ins w:id="687" w:author="Basu" w:date="2020-07-15T15:46:00Z">
        <w:r>
          <w:rPr/>
          <w:t>UE type</w:t>
        </w:r>
      </w:ins>
      <w:ins w:id="688" w:author="rev1" w:date="2020-07-28T13:07:00Z">
        <w:r>
          <w:rPr/>
          <w:t xml:space="preserve"> (determined by service ID) which</w:t>
        </w:r>
      </w:ins>
      <w:ins w:id="689" w:author="Basu" w:date="2020-07-15T15:46:00Z">
        <w:r>
          <w:rPr/>
          <w:t xml:space="preserve"> is Legacy 3GPP message client.</w:t>
        </w:r>
      </w:ins>
    </w:p>
    <w:p>
      <w:pPr>
        <w:pStyle w:val="B1"/>
        <w:rPr>
          <w:ins w:id="692" w:author="Basu" w:date="2020-07-15T15:46:00Z"/>
        </w:rPr>
      </w:pPr>
      <w:ins w:id="691" w:author="rev1" w:date="2020-07-28T13:15:00Z">
        <w:r>
          <w:rPr/>
          <w:t>3)</w:t>
          <w:tab/>
          <w:t>The MSGin5G server has received the message to send to target UE.</w:t>
        </w:r>
      </w:ins>
    </w:p>
    <w:p>
      <w:pPr>
        <w:pStyle w:val="TH"/>
        <w:rPr>
          <w:ins w:id="695" w:author="Basu" w:date="2020-07-15T15:46:00Z"/>
        </w:rPr>
      </w:pPr>
      <w:ins w:id="693" w:author="Basu" w:date="2020-07-15T15:46:00Z">
        <w:r>
          <w:rPr>
            <w:rFonts w:eastAsia="Arial"/>
          </w:rPr>
          <w:t xml:space="preserve"> </w:t>
        </w:r>
      </w:ins>
      <w:ins w:id="694" w:author="rev1" w:date="2020-07-28T13:10:00Z">
        <w:r>
          <w:rPr/>
          <w:object w:dxaOrig="8256"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85pt;height:157.85pt" filled="f" o:ole="">
              <v:imagedata r:id="rId11" o:title=""/>
            </v:shape>
            <o:OLEObject Type="Embed" ProgID="" ShapeID="ole_rId10" DrawAspect="Content" ObjectID="_424924973" r:id="rId10"/>
          </w:object>
        </w:r>
      </w:ins>
    </w:p>
    <w:p>
      <w:pPr>
        <w:pStyle w:val="TF"/>
        <w:rPr>
          <w:ins w:id="699" w:author="Basu" w:date="2020-07-15T15:46:00Z"/>
        </w:rPr>
      </w:pPr>
      <w:ins w:id="696" w:author="Basu" w:date="2020-07-15T15:46:00Z">
        <w:r>
          <w:rPr/>
          <w:t>Figure 6.</w:t>
        </w:r>
      </w:ins>
      <w:ins w:id="697" w:author="Basu" w:date="2020-07-15T15:52:00Z">
        <w:r>
          <w:rPr/>
          <w:t>5.1</w:t>
        </w:r>
      </w:ins>
      <w:ins w:id="698" w:author="Basu" w:date="2020-07-15T15:46:00Z">
        <w:r>
          <w:rPr/>
          <w:t>.5-1: Legacy 3GPP message client receives a message from the group</w:t>
        </w:r>
      </w:ins>
    </w:p>
    <w:p>
      <w:pPr>
        <w:pStyle w:val="B1"/>
        <w:rPr>
          <w:ins w:id="705" w:author="Basu" w:date="2020-07-15T15:46:00Z"/>
        </w:rPr>
      </w:pPr>
      <w:ins w:id="700" w:author="Basu" w:date="2020-07-15T15:46:00Z">
        <w:r>
          <w:rPr>
            <w:lang w:val="en-IN"/>
          </w:rPr>
          <w:t>1)</w:t>
          <w:tab/>
        </w:r>
      </w:ins>
      <w:ins w:id="701" w:author="rev1" w:date="2020-07-28T13:19:00Z">
        <w:r>
          <w:rPr>
            <w:lang w:val="en-IN"/>
          </w:rPr>
          <w:t>T</w:t>
        </w:r>
      </w:ins>
      <w:ins w:id="702" w:author="Basu" w:date="2020-07-15T15:46:00Z">
        <w:r>
          <w:rPr>
            <w:lang w:val="en-IN"/>
          </w:rPr>
          <w:t xml:space="preserve">he MSGin5G server translates the </w:t>
        </w:r>
      </w:ins>
      <w:ins w:id="703" w:author="Basu" w:date="2020-07-15T16:07:00Z">
        <w:r>
          <w:rPr>
            <w:lang w:val="en-IN"/>
          </w:rPr>
          <w:t>5GMSGS Group</w:t>
        </w:r>
      </w:ins>
      <w:ins w:id="704" w:author="Basu" w:date="2020-07-15T15:46:00Z">
        <w:r>
          <w:rPr>
            <w:lang w:val="en-IN"/>
          </w:rPr>
          <w:t xml:space="preserve"> message to legacy 3GPP message (e.g. SMS, NIDD, etc.).</w:t>
        </w:r>
      </w:ins>
    </w:p>
    <w:p>
      <w:pPr>
        <w:pStyle w:val="B1"/>
        <w:rPr>
          <w:ins w:id="707" w:author="Basu" w:date="2020-07-15T15:46:00Z"/>
        </w:rPr>
      </w:pPr>
      <w:ins w:id="706" w:author="Basu" w:date="2020-07-15T15:46:00Z">
        <w:r>
          <w:rPr>
            <w:lang w:val="en-IN"/>
          </w:rPr>
          <w:t>2) The MSGin5G server sends legacy 3GPP message (e.g. SMS, NIDD, etc.) to 3GPP Message Client.</w:t>
        </w:r>
      </w:ins>
    </w:p>
    <w:p>
      <w:pPr>
        <w:pStyle w:val="NO"/>
        <w:rPr>
          <w:lang w:val="en-IN"/>
          <w:ins w:id="712" w:author="Basu" w:date="2020-07-15T15:46:00Z"/>
        </w:rPr>
      </w:pPr>
      <w:ins w:id="708" w:author="Basu" w:date="2020-07-15T15:46:00Z">
        <w:r>
          <w:rPr>
            <w:lang w:val="en-IN"/>
          </w:rPr>
          <w:t>NOTE:</w:t>
          <w:tab/>
          <w:t xml:space="preserve">The procedure to send SMS from MSGin5G server to </w:t>
        </w:r>
      </w:ins>
      <w:ins w:id="709" w:author="rev1" w:date="2020-07-28T13:11:00Z">
        <w:r>
          <w:rPr>
            <w:lang w:val="en-IN"/>
          </w:rPr>
          <w:t>legacy 3GPP UE</w:t>
        </w:r>
      </w:ins>
      <w:ins w:id="710" w:author="Basu" w:date="2020-07-15T15:46:00Z">
        <w:r>
          <w:rPr>
            <w:lang w:val="en-IN"/>
          </w:rPr>
          <w:t xml:space="preserve"> is </w:t>
        </w:r>
      </w:ins>
      <w:ins w:id="711" w:author="rev1" w:date="2020-07-28T13:11:00Z">
        <w:r>
          <w:rPr>
            <w:lang w:val="en-IN"/>
          </w:rPr>
          <w:t>FFS.</w:t>
        </w:r>
      </w:ins>
    </w:p>
    <w:p>
      <w:pPr>
        <w:pStyle w:val="B1"/>
        <w:rPr>
          <w:lang w:val="en-IN"/>
          <w:ins w:id="715" w:author="Basu" w:date="2020-07-15T15:46:00Z"/>
        </w:rPr>
      </w:pPr>
      <w:ins w:id="713" w:author="Basu" w:date="2020-07-15T15:46:00Z">
        <w:r>
          <w:rPr>
            <w:lang w:val="en-IN"/>
          </w:rPr>
          <w:t xml:space="preserve">3) </w:t>
        </w:r>
      </w:ins>
      <w:ins w:id="714" w:author="Basu" w:date="2020-07-15T15:46:00Z">
        <w:r>
          <w:rPr>
            <w:bCs/>
          </w:rPr>
          <w:t>The 3GPP Message Client delivers the contents of the legacy 3GPP message (e.g. SMS, NIDD, etc.) to the targeted Application Client.</w:t>
        </w:r>
      </w:ins>
    </w:p>
    <w:p>
      <w:pPr>
        <w:pStyle w:val="Heading4"/>
        <w:ind w:left="1418" w:hanging="1418"/>
        <w:rPr>
          <w:ins w:id="719" w:author="Basu" w:date="2020-07-15T15:46:00Z"/>
        </w:rPr>
      </w:pPr>
      <w:ins w:id="716" w:author="Basu" w:date="2020-07-15T15:46:00Z">
        <w:r>
          <w:rPr/>
          <w:t>6.</w:t>
        </w:r>
      </w:ins>
      <w:ins w:id="717" w:author="Basu" w:date="2020-07-15T15:52:00Z">
        <w:r>
          <w:rPr/>
          <w:t>5.1</w:t>
        </w:r>
      </w:ins>
      <w:ins w:id="718" w:author="Basu" w:date="2020-07-15T15:46:00Z">
        <w:r>
          <w:rPr/>
          <w:t>.6</w:t>
          <w:tab/>
          <w:t>Non-3GPP message client receives message from group</w:t>
        </w:r>
      </w:ins>
    </w:p>
    <w:p>
      <w:pPr>
        <w:pStyle w:val="Normal"/>
        <w:rPr>
          <w:ins w:id="723" w:author="Basu" w:date="2020-07-15T15:46:00Z"/>
        </w:rPr>
      </w:pPr>
      <w:ins w:id="720" w:author="Basu" w:date="2020-07-15T15:46:00Z">
        <w:r>
          <w:rPr/>
          <w:t>Figure 6.</w:t>
        </w:r>
      </w:ins>
      <w:ins w:id="721" w:author="Basu" w:date="2020-07-15T15:52:00Z">
        <w:r>
          <w:rPr/>
          <w:t>5.1</w:t>
        </w:r>
      </w:ins>
      <w:ins w:id="722" w:author="Basu" w:date="2020-07-15T15:46:00Z">
        <w:r>
          <w:rPr/>
          <w:t>.6-1 shows the procedure for Non-3GPP message client to receive message from group.</w:t>
        </w:r>
      </w:ins>
    </w:p>
    <w:p>
      <w:pPr>
        <w:pStyle w:val="Normal"/>
        <w:rPr>
          <w:lang w:val="en-IN"/>
          <w:ins w:id="725" w:author="Basu" w:date="2020-07-15T15:46:00Z"/>
        </w:rPr>
      </w:pPr>
      <w:ins w:id="724" w:author="Basu" w:date="2020-07-15T15:46:00Z">
        <w:r>
          <w:rPr>
            <w:lang w:val="en-IN"/>
          </w:rPr>
          <w:t>Pre-conditions:</w:t>
        </w:r>
      </w:ins>
    </w:p>
    <w:p>
      <w:pPr>
        <w:pStyle w:val="B1"/>
        <w:rPr>
          <w:ins w:id="732" w:author="rev1" w:date="2020-07-28T13:15:00Z"/>
        </w:rPr>
      </w:pPr>
      <w:ins w:id="726" w:author="rev1" w:date="2020-07-28T13:11:00Z">
        <w:r>
          <w:rPr/>
          <w:t>1</w:t>
        </w:r>
      </w:ins>
      <w:ins w:id="727" w:author="Basu" w:date="2020-07-15T15:46:00Z">
        <w:r>
          <w:rPr/>
          <w:t>)</w:t>
          <w:tab/>
          <w:t xml:space="preserve">The MSGin5G server is aware of </w:t>
        </w:r>
      </w:ins>
      <w:ins w:id="728" w:author="rev1" w:date="2020-07-28T13:16:00Z">
        <w:r>
          <w:rPr/>
          <w:t xml:space="preserve">the </w:t>
        </w:r>
      </w:ins>
      <w:ins w:id="729" w:author="Basu" w:date="2020-07-15T15:46:00Z">
        <w:r>
          <w:rPr/>
          <w:t xml:space="preserve">UE type </w:t>
        </w:r>
      </w:ins>
      <w:ins w:id="730" w:author="rev1" w:date="2020-07-28T13:12:00Z">
        <w:r>
          <w:rPr/>
          <w:t xml:space="preserve">(determined by service ID) which </w:t>
        </w:r>
      </w:ins>
      <w:ins w:id="731" w:author="Basu" w:date="2020-07-15T15:46:00Z">
        <w:r>
          <w:rPr/>
          <w:t>is Non-3GPP message client.</w:t>
        </w:r>
      </w:ins>
    </w:p>
    <w:p>
      <w:pPr>
        <w:pStyle w:val="B1"/>
        <w:rPr>
          <w:ins w:id="734" w:author="Basu" w:date="2020-07-15T15:46:00Z"/>
        </w:rPr>
      </w:pPr>
      <w:ins w:id="733" w:author="rev1" w:date="2020-07-28T13:15:00Z">
        <w:r>
          <w:rPr/>
          <w:t>2)</w:t>
          <w:tab/>
          <w:t>The MSGin5G server has received the message to send to target UE.</w:t>
        </w:r>
      </w:ins>
    </w:p>
    <w:p>
      <w:pPr>
        <w:pStyle w:val="B1"/>
        <w:rPr>
          <w:ins w:id="736" w:author="Basu" w:date="2020-07-15T15:46:00Z"/>
        </w:rPr>
      </w:pPr>
      <w:ins w:id="735" w:author="Basu" w:date="2020-07-15T15:46:00Z">
        <w:r>
          <w:rPr/>
        </w:r>
      </w:ins>
    </w:p>
    <w:p>
      <w:pPr>
        <w:pStyle w:val="TH"/>
        <w:rPr>
          <w:ins w:id="739" w:author="Basu" w:date="2020-07-15T15:46:00Z"/>
        </w:rPr>
      </w:pPr>
      <w:ins w:id="737" w:author="Basu" w:date="2020-07-15T15:46:00Z">
        <w:r>
          <w:rPr>
            <w:rFonts w:eastAsia="Arial"/>
          </w:rPr>
          <w:t xml:space="preserve"> </w:t>
        </w:r>
      </w:ins>
      <w:ins w:id="738" w:author="Basu" w:date="2020-07-15T15:46:00Z">
        <w:r>
          <w:rPr/>
          <w:object w:dxaOrig="7524"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2pt;height:186pt" filled="f" o:ole="">
              <v:imagedata r:id="rId13" o:title=""/>
            </v:shape>
            <o:OLEObject Type="Embed" ProgID="" ShapeID="ole_rId12" DrawAspect="Content" ObjectID="_936187145" r:id="rId12"/>
          </w:object>
        </w:r>
      </w:ins>
    </w:p>
    <w:p>
      <w:pPr>
        <w:pStyle w:val="TF"/>
        <w:rPr>
          <w:ins w:id="743" w:author="Basu" w:date="2020-07-15T15:46:00Z"/>
        </w:rPr>
      </w:pPr>
      <w:ins w:id="740" w:author="Basu" w:date="2020-07-15T15:46:00Z">
        <w:r>
          <w:rPr/>
          <w:t>Figure 6.</w:t>
        </w:r>
      </w:ins>
      <w:ins w:id="741" w:author="Basu" w:date="2020-07-15T16:11:00Z">
        <w:r>
          <w:rPr/>
          <w:t>5.1</w:t>
        </w:r>
      </w:ins>
      <w:ins w:id="742" w:author="Basu" w:date="2020-07-15T15:46:00Z">
        <w:r>
          <w:rPr/>
          <w:t>.6-1: Non-3GPP message client receives a message from the group l</w:t>
        </w:r>
      </w:ins>
    </w:p>
    <w:p>
      <w:pPr>
        <w:pStyle w:val="B1"/>
        <w:rPr>
          <w:lang w:val="en-IN"/>
          <w:ins w:id="751" w:author="Basu" w:date="2020-07-15T15:46:00Z"/>
        </w:rPr>
      </w:pPr>
      <w:ins w:id="744" w:author="Basu" w:date="2020-07-15T15:46:00Z">
        <w:r>
          <w:rPr>
            <w:lang w:val="en-IN"/>
          </w:rPr>
          <w:t>1)</w:t>
          <w:tab/>
        </w:r>
      </w:ins>
      <w:ins w:id="745" w:author="rev1" w:date="2020-07-28T13:13:00Z">
        <w:r>
          <w:rPr>
            <w:lang w:val="en-IN"/>
          </w:rPr>
          <w:t>T</w:t>
        </w:r>
      </w:ins>
      <w:ins w:id="746" w:author="Basu" w:date="2020-07-15T15:46:00Z">
        <w:r>
          <w:rPr>
            <w:lang w:val="en-IN"/>
          </w:rPr>
          <w:t xml:space="preserve">he MSGin5G server sends the Group Message Request to the </w:t>
        </w:r>
      </w:ins>
      <w:ins w:id="747" w:author="Basu" w:date="2020-07-15T16:10:00Z">
        <w:r>
          <w:rPr>
            <w:lang w:val="en-IN"/>
          </w:rPr>
          <w:t>5GMSGS Gateway</w:t>
        </w:r>
      </w:ins>
      <w:ins w:id="748" w:author="Basu" w:date="2020-07-15T15:46:00Z">
        <w:r>
          <w:rPr>
            <w:lang w:val="en-IN"/>
          </w:rPr>
          <w:t>. The information elements defined in Table 6.</w:t>
        </w:r>
      </w:ins>
      <w:ins w:id="749" w:author="Basu" w:date="2020-07-15T16:11:00Z">
        <w:r>
          <w:rPr>
            <w:lang w:val="en-IN"/>
          </w:rPr>
          <w:t>5.1</w:t>
        </w:r>
      </w:ins>
      <w:ins w:id="750" w:author="Basu" w:date="2020-07-15T15:46:00Z">
        <w:r>
          <w:rPr>
            <w:lang w:val="en-IN"/>
          </w:rPr>
          <w:t>.4-1 are included in the request.</w:t>
        </w:r>
      </w:ins>
    </w:p>
    <w:p>
      <w:pPr>
        <w:pStyle w:val="B1"/>
        <w:rPr>
          <w:ins w:id="755" w:author="Basu" w:date="2020-07-15T15:46:00Z"/>
        </w:rPr>
      </w:pPr>
      <w:ins w:id="752" w:author="Basu" w:date="2020-07-15T15:46:00Z">
        <w:r>
          <w:rPr>
            <w:lang w:val="en-IN"/>
          </w:rPr>
          <w:t>2)</w:t>
          <w:tab/>
          <w:t xml:space="preserve">The </w:t>
        </w:r>
      </w:ins>
      <w:ins w:id="753" w:author="Basu" w:date="2020-07-15T16:10:00Z">
        <w:r>
          <w:rPr>
            <w:lang w:val="en-IN"/>
          </w:rPr>
          <w:t>5GMSGS Gateway</w:t>
        </w:r>
      </w:ins>
      <w:ins w:id="754" w:author="Basu" w:date="2020-07-15T15:46:00Z">
        <w:r>
          <w:rPr>
            <w:lang w:val="en-IN"/>
          </w:rPr>
          <w:t xml:space="preserve"> translates the MSGin5G message to Non-3GPP message.</w:t>
        </w:r>
      </w:ins>
    </w:p>
    <w:p>
      <w:pPr>
        <w:pStyle w:val="B1"/>
        <w:rPr>
          <w:ins w:id="759" w:author="Basu" w:date="2020-07-15T15:46:00Z"/>
        </w:rPr>
      </w:pPr>
      <w:ins w:id="756" w:author="Basu" w:date="2020-07-15T15:46:00Z">
        <w:r>
          <w:rPr>
            <w:lang w:val="en-IN"/>
          </w:rPr>
          <w:t>3)</w:t>
          <w:tab/>
          <w:t xml:space="preserve">The </w:t>
        </w:r>
      </w:ins>
      <w:ins w:id="757" w:author="Basu" w:date="2020-07-15T16:10:00Z">
        <w:r>
          <w:rPr>
            <w:lang w:val="en-IN"/>
          </w:rPr>
          <w:t>5GMSGS Gateway</w:t>
        </w:r>
      </w:ins>
      <w:ins w:id="758" w:author="Basu" w:date="2020-07-15T15:46:00Z">
        <w:r>
          <w:rPr>
            <w:lang w:val="en-IN"/>
          </w:rPr>
          <w:t xml:space="preserve"> sends message to Non-3GPP Message Client.</w:t>
        </w:r>
      </w:ins>
    </w:p>
    <w:p>
      <w:pPr>
        <w:pStyle w:val="NO"/>
        <w:rPr>
          <w:ins w:id="763" w:author="Basu" w:date="2020-07-15T15:46:00Z"/>
        </w:rPr>
      </w:pPr>
      <w:ins w:id="760" w:author="Basu" w:date="2020-07-15T15:46:00Z">
        <w:r>
          <w:rPr>
            <w:lang w:val="en-IN"/>
          </w:rPr>
          <w:t>NOTE:</w:t>
          <w:tab/>
          <w:t xml:space="preserve">The procedure to translate MSGin5G message to Non-3GPP message and to send Non-3GPP message from </w:t>
        </w:r>
      </w:ins>
      <w:ins w:id="761" w:author="Basu" w:date="2020-07-15T16:10:00Z">
        <w:r>
          <w:rPr>
            <w:lang w:val="en-IN"/>
          </w:rPr>
          <w:t>5GMSGS Gateway</w:t>
        </w:r>
      </w:ins>
      <w:ins w:id="762" w:author="Basu" w:date="2020-07-15T15:46:00Z">
        <w:r>
          <w:rPr>
            <w:lang w:val="en-IN"/>
          </w:rPr>
          <w:t xml:space="preserve"> to Non-3GPP Message Client are out of scope of 3GPP.</w:t>
        </w:r>
      </w:ins>
    </w:p>
    <w:p>
      <w:pPr>
        <w:pStyle w:val="Normal"/>
        <w:tabs>
          <w:tab w:val="clear" w:pos="284"/>
          <w:tab w:val="left" w:pos="5502" w:leader="none"/>
        </w:tabs>
        <w:rPr>
          <w:lang w:val="en-IN" w:eastAsia="zh-CN"/>
          <w:ins w:id="765" w:author="Basu" w:date="2020-07-15T15:46:00Z"/>
        </w:rPr>
      </w:pPr>
      <w:ins w:id="764" w:author="Basu" w:date="2020-07-15T15:46:00Z">
        <w:r>
          <w:rPr>
            <w:lang w:val="en-IN" w:eastAsia="zh-CN"/>
          </w:rPr>
        </w:r>
      </w:ins>
    </w:p>
    <w:p>
      <w:pPr>
        <w:pStyle w:val="Heading3"/>
        <w:rPr/>
      </w:pPr>
      <w:r>
        <w:rPr>
          <w:lang w:eastAsia="zh-CN"/>
        </w:rPr>
        <w:t>6.5.2</w:t>
        <w:tab/>
      </w:r>
      <w:r>
        <w:rPr>
          <w:lang w:eastAsia="zh-CN"/>
        </w:rPr>
        <w:t>Impacts on existing nodes and functionality</w:t>
      </w:r>
    </w:p>
    <w:p>
      <w:pPr>
        <w:pStyle w:val="Normal"/>
        <w:rPr>
          <w:lang w:eastAsia="zh-CN"/>
        </w:rPr>
      </w:pPr>
      <w:r>
        <w:rPr>
          <w:lang w:eastAsia="zh-CN"/>
        </w:rPr>
        <w:t>SEAL specified in 3GPP</w:t>
      </w:r>
      <w:r>
        <w:rPr/>
        <w:t> </w:t>
      </w:r>
      <w:r>
        <w:rPr>
          <w:lang w:eastAsia="zh-CN"/>
        </w:rPr>
        <w:t>TS</w:t>
      </w:r>
      <w:r>
        <w:rPr/>
        <w:t> </w:t>
      </w:r>
      <w:r>
        <w:rPr>
          <w:lang w:eastAsia="zh-CN"/>
        </w:rPr>
        <w:t>23.434</w:t>
      </w:r>
      <w:r>
        <w:rPr>
          <w:lang w:eastAsia="zh-CN"/>
        </w:rPr>
        <w:t xml:space="preserve"> is needed to be introduced if this solution is used for </w:t>
      </w:r>
      <w:del w:id="766" w:author="Basu" w:date="2020-07-15T16:07:00Z">
        <w:r>
          <w:rPr>
            <w:lang w:eastAsia="zh-CN"/>
          </w:rPr>
          <w:delText>MSGin5G Group</w:delText>
        </w:r>
      </w:del>
      <w:ins w:id="767" w:author="Basu" w:date="2020-07-15T16:07:00Z">
        <w:r>
          <w:rPr>
            <w:lang w:eastAsia="zh-CN"/>
          </w:rPr>
          <w:t>5GMSGS Group</w:t>
        </w:r>
      </w:ins>
      <w:r>
        <w:rPr>
          <w:lang w:eastAsia="zh-CN"/>
        </w:rPr>
        <w:t xml:space="preserve"> messaging. Before Group message exchange, a </w:t>
      </w:r>
      <w:del w:id="768" w:author="Basu" w:date="2020-07-15T16:07:00Z">
        <w:r>
          <w:rPr>
            <w:lang w:eastAsia="zh-CN"/>
          </w:rPr>
          <w:delText>MSGin5G group</w:delText>
        </w:r>
      </w:del>
      <w:ins w:id="769" w:author="Basu" w:date="2020-07-15T16:07:00Z">
        <w:r>
          <w:rPr>
            <w:lang w:eastAsia="zh-CN"/>
          </w:rPr>
          <w:t>5GMSGS Group</w:t>
        </w:r>
      </w:ins>
      <w:r>
        <w:rPr>
          <w:lang w:eastAsia="zh-CN"/>
        </w:rPr>
        <w:t xml:space="preserve"> is needed to be created by using SEAL. The identifier of the group created by SEAL is needed to be assigned according to the rules of MSGin5G services. </w:t>
      </w:r>
      <w:ins w:id="770" w:author="Basu" w:date="2020-07-15T19:51:00Z">
        <w:r>
          <w:rPr>
            <w:lang w:eastAsia="zh-CN"/>
          </w:rPr>
          <w:t>Enhancements to SEAL for s</w:t>
        </w:r>
      </w:ins>
      <w:ins w:id="771" w:author="Basu" w:date="2020-07-15T19:49:00Z">
        <w:r>
          <w:rPr>
            <w:lang w:eastAsia="zh-CN"/>
          </w:rPr>
          <w:t xml:space="preserve">upporting group management </w:t>
        </w:r>
      </w:ins>
      <w:ins w:id="772" w:author="Basu" w:date="2020-07-15T19:51:00Z">
        <w:r>
          <w:rPr>
            <w:lang w:eastAsia="zh-CN"/>
          </w:rPr>
          <w:t>in case of a</w:t>
        </w:r>
      </w:ins>
      <w:ins w:id="773" w:author="Basu" w:date="2020-07-15T19:48:00Z">
        <w:r>
          <w:rPr>
            <w:lang w:eastAsia="zh-CN"/>
          </w:rPr>
          <w:t xml:space="preserve"> non-IMS UE</w:t>
        </w:r>
      </w:ins>
      <w:ins w:id="774" w:author="Basu" w:date="2020-07-15T19:50:00Z">
        <w:r>
          <w:rPr>
            <w:lang w:eastAsia="zh-CN"/>
          </w:rPr>
          <w:t xml:space="preserve"> is required.</w:t>
        </w:r>
      </w:ins>
      <w:del w:id="775" w:author="Basu" w:date="2020-07-15T19:50:00Z">
        <w:r>
          <w:rPr>
            <w:lang w:eastAsia="zh-CN"/>
          </w:rPr>
          <w:delText xml:space="preserve"> </w:delText>
        </w:r>
      </w:del>
    </w:p>
    <w:p>
      <w:pPr>
        <w:pStyle w:val="Heading3"/>
        <w:rPr/>
      </w:pPr>
      <w:r>
        <w:rPr>
          <w:lang w:eastAsia="zh-CN"/>
        </w:rPr>
        <w:t>6.5.3</w:t>
        <w:tab/>
      </w:r>
      <w:r>
        <w:rPr>
          <w:lang w:eastAsia="zh-CN"/>
        </w:rPr>
        <w:t>Solution evaluation</w:t>
      </w:r>
    </w:p>
    <w:p>
      <w:pPr>
        <w:pStyle w:val="Normal"/>
        <w:widowControl/>
        <w:bidi w:val="0"/>
        <w:spacing w:before="0" w:after="180"/>
        <w:rPr/>
      </w:pPr>
      <w:r>
        <w:rPr>
          <w:lang w:eastAsia="zh-CN"/>
        </w:rPr>
        <w:t xml:space="preserve">This procedure can be used by 5GMSGS Client, Legacy-3GPP Client, </w:t>
      </w:r>
      <w:del w:id="776" w:author="Basu" w:date="2020-07-15T16:10:00Z">
        <w:r>
          <w:rPr>
            <w:lang w:eastAsia="zh-CN"/>
          </w:rPr>
          <w:delText>MSGin5G Gateway</w:delText>
        </w:r>
      </w:del>
      <w:ins w:id="777" w:author="Basu" w:date="2020-07-15T16:10:00Z">
        <w:r>
          <w:rPr>
            <w:lang w:eastAsia="zh-CN"/>
          </w:rPr>
          <w:t>5GMSGS Gateway</w:t>
        </w:r>
      </w:ins>
      <w:r>
        <w:rPr>
          <w:lang w:eastAsia="zh-CN"/>
        </w:rPr>
        <w:t xml:space="preserve"> Function and MSGin5G Server to send and receive group message. This procedure can simplify the functional requirements for the 5GMSGS Client and MSGin5G Server.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1:00Z</dcterms:created>
  <dc:creator>Michael Sanders, John M Meredith</dc:creator>
  <dc:description/>
  <cp:keywords/>
  <dc:language>en-US</dc:language>
  <cp:lastModifiedBy>rev1</cp:lastModifiedBy>
  <dcterms:modified xsi:type="dcterms:W3CDTF">2020-07-28T07:5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C:\Users\basavarajjp\AppData\Local\Microsoft\Windows\INetCache\Content.Outlook\FK59Q6K4\S6-200xxx pCR 5GMARCH Message delivery from MSGin5G Server-convida.doc</vt:lpwstr>
  </property>
  <property fmtid="{D5CDD505-2E9C-101B-9397-08002B2CF9AE}" pid="6" name="Standard subgroup">
    <vt:lpwstr/>
  </property>
</Properties>
</file>