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8-e</w:t>
        <w:tab/>
        <w:t>S6-</w:t>
      </w:r>
      <w:del w:id="0" w:author="liuyue20200724" w:date="2020-07-24T23:33:00Z">
        <w:r>
          <w:rPr>
            <w:rFonts w:cs="Arial" w:ascii="Arial" w:hAnsi="Arial"/>
            <w:b/>
          </w:rPr>
          <w:delText>20xxxx</w:delText>
        </w:r>
      </w:del>
      <w:ins w:id="1" w:author="liuyue20200724" w:date="2020-07-24T23:33:00Z">
        <w:r>
          <w:rPr>
            <w:rFonts w:cs="Arial" w:ascii="Arial" w:hAnsi="Arial"/>
            <w:b/>
          </w:rPr>
          <w:t>20</w:t>
        </w:r>
      </w:ins>
      <w:ins w:id="2" w:author="liuyue20200724" w:date="2020-07-24T23:33:00Z">
        <w:r>
          <w:rPr>
            <w:rFonts w:cs="Arial" w:ascii="Arial" w:hAnsi="Arial"/>
            <w:b/>
            <w:lang w:eastAsia="zh-CN"/>
          </w:rPr>
          <w:t>1065 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</w:t>
      </w:r>
      <w:del w:id="3" w:author="liuyue20200724" w:date="2020-07-24T23:33:00Z">
        <w:r>
          <w:rPr>
            <w:rFonts w:cs="Arial" w:ascii="Arial" w:hAnsi="Arial"/>
            <w:b/>
          </w:rPr>
          <w:delText>20xxxx</w:delText>
        </w:r>
      </w:del>
      <w:ins w:id="4" w:author="liuyue20200724" w:date="2020-07-24T23:33:00Z">
        <w:r>
          <w:rPr>
            <w:rFonts w:cs="Arial" w:ascii="Arial" w:hAnsi="Arial"/>
            <w:b/>
          </w:rPr>
          <w:t>20</w:t>
        </w:r>
      </w:ins>
      <w:ins w:id="5" w:author="liuyue20200724" w:date="2020-07-24T23:33:00Z">
        <w:r>
          <w:rPr>
            <w:rFonts w:cs="Arial" w:ascii="Arial" w:hAnsi="Arial"/>
            <w:b/>
            <w:lang w:eastAsia="zh-CN"/>
          </w:rPr>
          <w:t>1065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 Key Issue Roam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</w:t>
      </w: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  <w:r>
        <w:rPr>
          <w:rFonts w:cs="Arial" w:ascii="Arial" w:hAnsi="Arial"/>
          <w:b/>
          <w:bCs/>
        </w:rPr>
        <w:t>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 (liuyueyjy@chinamobile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doc proposes the key issue that MSGin5G Service </w:t>
      </w:r>
      <w:r>
        <w:rPr>
          <w:lang w:val="fr-FR" w:eastAsia="en-US"/>
        </w:rPr>
        <w:t>shall fulfill the requirements of roaming  in all Message scenarios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ion with new text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6.2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zh-CN"/>
        </w:rPr>
        <w:t>Key Issues</w:t>
      </w:r>
    </w:p>
    <w:p>
      <w:pPr>
        <w:pStyle w:val="Heading2"/>
        <w:rPr>
          <w:lang w:eastAsia="zh-CN"/>
          <w:ins w:id="8" w:author="liuyue20200701" w:date="2020-07-10T00:40:00Z"/>
        </w:rPr>
      </w:pPr>
      <w:r>
        <w:rPr/>
        <w:t>5.</w:t>
      </w:r>
      <w:ins w:id="6" w:author="liuyue3" w:date="2020-01-27T10:08:00Z">
        <w:r>
          <w:rPr>
            <w:lang w:eastAsia="zh-CN"/>
          </w:rPr>
          <w:t>X</w:t>
        </w:r>
      </w:ins>
      <w:r>
        <w:rPr>
          <w:szCs w:val="22"/>
        </w:rPr>
        <w:tab/>
      </w:r>
      <w:r>
        <w:rPr/>
        <w:t>Key Issue X:</w:t>
      </w:r>
      <w:ins w:id="7" w:author="liuyue20200701" w:date="2020-07-10T00:40:00Z">
        <w:r>
          <w:rPr>
            <w:lang w:eastAsia="zh-CN"/>
          </w:rPr>
          <w:t>Roaming</w:t>
        </w:r>
      </w:ins>
    </w:p>
    <w:p>
      <w:pPr>
        <w:pStyle w:val="Heading3"/>
        <w:rPr>
          <w:ins w:id="13" w:author="liuyue20200701" w:date="2020-07-10T00:40:00Z"/>
        </w:rPr>
      </w:pPr>
      <w:ins w:id="9" w:author="liuyue20200701" w:date="2020-07-10T00:40:00Z">
        <w:r>
          <w:rPr/>
          <w:t>5</w:t>
        </w:r>
      </w:ins>
      <w:ins w:id="10" w:author="liuyue20200701" w:date="2020-07-10T00:40:00Z">
        <w:r>
          <w:rPr/>
          <w:t>.</w:t>
        </w:r>
      </w:ins>
      <w:ins w:id="11" w:author="liuyue20200701" w:date="2020-07-10T00:40:00Z">
        <w:r>
          <w:rPr/>
          <w:t>X</w:t>
        </w:r>
      </w:ins>
      <w:ins w:id="12" w:author="liuyue20200701" w:date="2020-07-10T00:40:00Z">
        <w:r>
          <w:rPr/>
          <w:t>.1</w:t>
          <w:tab/>
          <w:t>Description</w:t>
        </w:r>
      </w:ins>
    </w:p>
    <w:p>
      <w:pPr>
        <w:pStyle w:val="Normal"/>
        <w:rPr>
          <w:lang w:val="en-US" w:eastAsia="en-US"/>
          <w:ins w:id="26" w:author="liuyue20200701" w:date="2020-07-10T01:16:00Z"/>
        </w:rPr>
      </w:pPr>
      <w:ins w:id="14" w:author="liuyue20200701" w:date="2020-07-10T01:01:00Z">
        <w:r>
          <w:rPr>
            <w:lang w:val="en-US" w:eastAsia="en-US"/>
          </w:rPr>
          <w:t>The requirement of MSGin5G Roaming</w:t>
        </w:r>
      </w:ins>
      <w:ins w:id="15" w:author="liuyue20200701" w:date="2020-07-10T01:16:00Z">
        <w:r>
          <w:rPr>
            <w:lang w:val="en-US" w:eastAsia="en-US"/>
          </w:rPr>
          <w:t xml:space="preserve"> listed below</w:t>
        </w:r>
      </w:ins>
      <w:ins w:id="16" w:author="liuyue20200701" w:date="2020-07-10T01:01:00Z">
        <w:r>
          <w:rPr>
            <w:lang w:val="en-US" w:eastAsia="en-US"/>
          </w:rPr>
          <w:t xml:space="preserve"> is specified in </w:t>
        </w:r>
      </w:ins>
      <w:ins w:id="17" w:author="liuyue20200701" w:date="2020-07-10T01:14:00Z">
        <w:r>
          <w:rPr>
            <w:lang w:val="en-US" w:eastAsia="en-US"/>
          </w:rPr>
          <w:t>clause 8.2 of</w:t>
        </w:r>
      </w:ins>
      <w:ins w:id="18" w:author="liuyue20200701" w:date="2020-07-10T01:14:00Z">
        <w:r>
          <w:rPr>
            <w:lang w:eastAsia="zh-CN"/>
          </w:rPr>
          <w:t xml:space="preserve"> </w:t>
        </w:r>
      </w:ins>
      <w:ins w:id="19" w:author="liuyue20200701" w:date="2020-07-10T01:14:00Z">
        <w:r>
          <w:rPr>
            <w:lang w:val="en-US" w:eastAsia="en-US"/>
          </w:rPr>
          <w:t>3GPP</w:t>
        </w:r>
      </w:ins>
      <w:ins w:id="20" w:author="liuyue20200701" w:date="2020-07-10T01:14:00Z">
        <w:r>
          <w:rPr/>
          <w:t> </w:t>
        </w:r>
      </w:ins>
      <w:ins w:id="21" w:author="liuyue20200701" w:date="2020-07-10T01:14:00Z">
        <w:r>
          <w:rPr>
            <w:lang w:val="en-US" w:eastAsia="en-US"/>
          </w:rPr>
          <w:t>TS</w:t>
        </w:r>
      </w:ins>
      <w:ins w:id="22" w:author="liuyue20200701" w:date="2020-07-10T01:14:00Z">
        <w:r>
          <w:rPr/>
          <w:t> </w:t>
        </w:r>
      </w:ins>
      <w:ins w:id="23" w:author="liuyue20200701" w:date="2020-07-10T01:14:00Z">
        <w:r>
          <w:rPr>
            <w:lang w:val="en-US" w:eastAsia="en-US"/>
          </w:rPr>
          <w:t>22.262</w:t>
        </w:r>
      </w:ins>
      <w:ins w:id="24" w:author="liuyue20200701" w:date="2020-07-10T01:14:00Z">
        <w:r>
          <w:rPr>
            <w:lang w:val="en-US" w:eastAsia="en-US"/>
          </w:rPr>
          <w:t xml:space="preserve"> [2]</w:t>
        </w:r>
      </w:ins>
      <w:ins w:id="25" w:author="liuyue20200701" w:date="2020-07-10T01:14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34" w:author="liuyue20200724" w:date="2020-07-27T23:54:00Z"/>
        </w:rPr>
      </w:pPr>
      <w:ins w:id="27" w:author="liuyue20200701" w:date="2020-07-10T01:16:00Z">
        <w:r>
          <w:rPr>
            <w:lang w:eastAsia="zh-CN"/>
          </w:rPr>
          <w:t>[R-</w:t>
        </w:r>
      </w:ins>
      <w:ins w:id="28" w:author="liuyue20200701" w:date="2020-07-10T01:16:00Z">
        <w:r>
          <w:rPr>
            <w:lang w:eastAsia="zh-CN"/>
          </w:rPr>
          <w:t>8</w:t>
        </w:r>
      </w:ins>
      <w:ins w:id="29" w:author="liuyue20200701" w:date="2020-07-10T01:16:00Z">
        <w:r>
          <w:rPr>
            <w:lang w:eastAsia="zh-CN"/>
          </w:rPr>
          <w:t>.2-001]</w:t>
        </w:r>
      </w:ins>
      <w:ins w:id="30" w:author="liuyue20200701" w:date="2020-07-10T01:16:00Z">
        <w:r>
          <w:rPr>
            <w:lang w:eastAsia="zh-CN"/>
          </w:rPr>
          <w:t xml:space="preserve"> The</w:t>
        </w:r>
      </w:ins>
      <w:ins w:id="31" w:author="liuyue20200701" w:date="2020-07-10T01:16:00Z">
        <w:r>
          <w:rPr>
            <w:lang w:eastAsia="zh-CN"/>
          </w:rPr>
          <w:t xml:space="preserve"> MSGin5G Service</w:t>
        </w:r>
      </w:ins>
      <w:ins w:id="32" w:author="liuyue20200701" w:date="2020-07-10T01:16:00Z">
        <w:r>
          <w:rPr>
            <w:lang w:eastAsia="zh-CN"/>
          </w:rPr>
          <w:t xml:space="preserve"> shall support a roaming UE sending and receiving messages.</w:t>
        </w:r>
      </w:ins>
      <w:ins w:id="33" w:author="liuyue20200701" w:date="2020-07-10T01:14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ins w:id="36" w:author="liuyue20200724" w:date="2020-07-27T23:54:00Z"/>
        </w:rPr>
      </w:pPr>
      <w:ins w:id="35" w:author="liuyue20200724" w:date="2020-07-27T23:54:00Z">
        <w:r>
          <w:rPr>
            <w:lang w:val="en-US" w:eastAsia="en-US"/>
          </w:rPr>
          <w:t>There are multiple options for MSGin5G roaming when UE moves from home PLMN to visited PLMN:</w:t>
        </w:r>
      </w:ins>
    </w:p>
    <w:p>
      <w:pPr>
        <w:pStyle w:val="B1"/>
        <w:numPr>
          <w:ilvl w:val="0"/>
          <w:numId w:val="2"/>
        </w:numPr>
        <w:rPr>
          <w:lang w:val="en-GB" w:eastAsia="en-US"/>
          <w:ins w:id="38" w:author="liuyue20200724" w:date="2020-07-27T23:54:00Z"/>
        </w:rPr>
      </w:pPr>
      <w:ins w:id="37" w:author="liuyue20200724" w:date="2020-07-27T23:54:00Z">
        <w:r>
          <w:rPr>
            <w:lang w:val="en-GB" w:eastAsia="en-US"/>
          </w:rPr>
          <w:t>The MSGin5G service is always provided by the home PLMN.</w:t>
        </w:r>
      </w:ins>
    </w:p>
    <w:p>
      <w:pPr>
        <w:pStyle w:val="B1"/>
        <w:numPr>
          <w:ilvl w:val="0"/>
          <w:numId w:val="2"/>
        </w:numPr>
        <w:rPr>
          <w:lang w:val="en-GB" w:eastAsia="en-US"/>
          <w:ins w:id="40" w:author="liuyue20200724" w:date="2020-07-27T23:54:00Z"/>
        </w:rPr>
      </w:pPr>
      <w:ins w:id="39" w:author="liuyue20200724" w:date="2020-07-27T23:54:00Z">
        <w:r>
          <w:rPr>
            <w:lang w:val="en-GB" w:eastAsia="en-US"/>
          </w:rPr>
          <w:t>The MSGin5G service is provided by the visited PLMN if MSGin5G service is supported by the visited PLMN, otherwise the MSGin5G service is provided by the home PLMN.</w:t>
        </w:r>
      </w:ins>
    </w:p>
    <w:p>
      <w:pPr>
        <w:pStyle w:val="B1"/>
        <w:numPr>
          <w:ilvl w:val="0"/>
          <w:numId w:val="2"/>
        </w:numPr>
        <w:rPr>
          <w:lang w:val="en-GB" w:eastAsia="en-US"/>
          <w:ins w:id="42" w:author="liuyue20200701" w:date="2020-07-10T00:40:00Z"/>
        </w:rPr>
      </w:pPr>
      <w:ins w:id="41" w:author="liuyue20200724" w:date="2020-07-27T23:54:00Z">
        <w:r>
          <w:rPr>
            <w:lang w:val="en-GB" w:eastAsia="en-US"/>
          </w:rPr>
          <w:t>The MSGin5G service is provided by the visited PLMN if MSGin5G service is supported by the visited PLMN, otherwise the UE cannot use MGSin5G service when it is roaming.</w:t>
        </w:r>
      </w:ins>
    </w:p>
    <w:p>
      <w:pPr>
        <w:pStyle w:val="Normal"/>
        <w:rPr>
          <w:lang w:eastAsia="zh-CN"/>
          <w:ins w:id="44" w:author="liuyue20200724" w:date="2020-07-27T23:57:00Z"/>
        </w:rPr>
      </w:pPr>
      <w:ins w:id="43" w:author="liuyue20200724" w:date="2020-07-27T23:57:00Z">
        <w:r>
          <w:rPr>
            <w:lang w:eastAsia="zh-CN"/>
          </w:rPr>
          <w:t>Different option may have different application architecture requirements.</w:t>
        </w:r>
      </w:ins>
    </w:p>
    <w:p>
      <w:pPr>
        <w:pStyle w:val="Normal"/>
        <w:rPr>
          <w:lang w:eastAsia="zh-CN"/>
          <w:ins w:id="46" w:author="liuyue20200701" w:date="2020-07-10T01:30:00Z"/>
        </w:rPr>
      </w:pPr>
      <w:ins w:id="45" w:author="liuyue20200701" w:date="2020-07-10T01:30:00Z">
        <w:r>
          <w:rPr>
            <w:lang w:eastAsia="zh-CN"/>
          </w:rPr>
          <w:t>Issues include:</w:t>
        </w:r>
      </w:ins>
    </w:p>
    <w:p>
      <w:pPr>
        <w:pStyle w:val="B1"/>
        <w:numPr>
          <w:ilvl w:val="0"/>
          <w:numId w:val="2"/>
        </w:numPr>
        <w:rPr>
          <w:ins w:id="50" w:author="liuyue20200724" w:date="2020-07-28T00:00:00Z"/>
        </w:rPr>
      </w:pPr>
      <w:ins w:id="47" w:author="liuyue20200724" w:date="2020-07-28T00:00:00Z">
        <w:r>
          <w:rPr>
            <w:lang w:eastAsia="zh-CN"/>
          </w:rPr>
          <w:t xml:space="preserve">How to </w:t>
        </w:r>
      </w:ins>
      <w:ins w:id="48" w:author="liuyue20200724" w:date="2020-07-28T00:00:00Z">
        <w:r>
          <w:rPr>
            <w:lang w:eastAsia="zh-CN"/>
          </w:rPr>
          <w:t>provide MSGin5G service when the UE is roaming</w:t>
        </w:r>
      </w:ins>
      <w:ins w:id="49" w:author="liuyue20200724" w:date="2020-07-28T00:00:00Z">
        <w:r>
          <w:rPr>
            <w:lang w:eastAsia="zh-CN"/>
          </w:rPr>
          <w:t>, i.e. which option listed above is suitable to be chosen.</w:t>
        </w:r>
      </w:ins>
    </w:p>
    <w:p>
      <w:pPr>
        <w:pStyle w:val="B1"/>
        <w:numPr>
          <w:ilvl w:val="0"/>
          <w:numId w:val="2"/>
        </w:numPr>
        <w:rPr>
          <w:ins w:id="62" w:author="liuyue20200724" w:date="2020-07-28T00:03:00Z"/>
        </w:rPr>
      </w:pPr>
      <w:ins w:id="51" w:author="liuyue20200701" w:date="2020-07-10T02:30:00Z">
        <w:r>
          <w:rPr/>
          <w:t xml:space="preserve">Whether </w:t>
        </w:r>
      </w:ins>
      <w:ins w:id="52" w:author="liuyue20200724" w:date="2020-07-28T00:02:00Z">
        <w:r>
          <w:rPr>
            <w:lang w:eastAsia="zh-CN"/>
          </w:rPr>
          <w:t xml:space="preserve">network </w:t>
        </w:r>
      </w:ins>
      <w:ins w:id="53" w:author="liuyue20200701" w:date="2020-07-10T02:30:00Z">
        <w:r>
          <w:rPr/>
          <w:t>architecture</w:t>
        </w:r>
      </w:ins>
      <w:ins w:id="54" w:author="liuyue20200701" w:date="2020-07-10T02:38:00Z">
        <w:r>
          <w:rPr/>
          <w:t>s</w:t>
        </w:r>
      </w:ins>
      <w:ins w:id="55" w:author="liuyue20200701" w:date="2020-07-10T02:31:00Z">
        <w:r>
          <w:rPr/>
          <w:t xml:space="preserve"> of different </w:t>
        </w:r>
      </w:ins>
      <w:ins w:id="56" w:author="liuyue20200701" w:date="2020-07-10T02:38:00Z">
        <w:r>
          <w:rPr/>
          <w:t xml:space="preserve">roaming </w:t>
        </w:r>
      </w:ins>
      <w:ins w:id="57" w:author="liuyue20200701" w:date="2020-07-10T02:31:00Z">
        <w:r>
          <w:rPr/>
          <w:t xml:space="preserve">scenario (i.e. </w:t>
        </w:r>
      </w:ins>
      <w:ins w:id="58" w:author="liuyue20200701" w:date="2020-07-10T02:31:00Z">
        <w:r>
          <w:rPr/>
          <w:t>local breakout</w:t>
        </w:r>
      </w:ins>
      <w:ins w:id="59" w:author="liuyue20200701" w:date="2020-07-10T02:31:00Z">
        <w:r>
          <w:rPr/>
          <w:t xml:space="preserve"> and home routed)</w:t>
        </w:r>
      </w:ins>
      <w:ins w:id="60" w:author="liuyue20200701" w:date="2020-07-10T02:33:00Z">
        <w:r>
          <w:rPr/>
          <w:t xml:space="preserve"> affect </w:t>
        </w:r>
      </w:ins>
      <w:ins w:id="61" w:author="liuyue20200701" w:date="2020-07-10T02:40:00Z">
        <w:r>
          <w:rPr/>
          <w:t>MSGin5G services.</w:t>
        </w:r>
      </w:ins>
    </w:p>
    <w:p>
      <w:pPr>
        <w:pStyle w:val="B1"/>
        <w:numPr>
          <w:ilvl w:val="0"/>
          <w:numId w:val="2"/>
        </w:numPr>
        <w:rPr>
          <w:ins w:id="69" w:author="liuyue20200701" w:date="2020-07-10T02:40:00Z"/>
        </w:rPr>
      </w:pPr>
      <w:ins w:id="63" w:author="liuyue20200724" w:date="2020-07-28T00:03:00Z">
        <w:r>
          <w:rPr>
            <w:lang w:eastAsia="zh-CN"/>
          </w:rPr>
          <w:t xml:space="preserve">Whether </w:t>
        </w:r>
      </w:ins>
      <w:ins w:id="64" w:author="liuyue20200724" w:date="2020-07-28T00:03:00Z">
        <w:r>
          <w:rPr>
            <w:lang w:val="en-US" w:eastAsia="en-US"/>
          </w:rPr>
          <w:t>MSGin5G Roaming</w:t>
        </w:r>
      </w:ins>
      <w:ins w:id="65" w:author="liuyue20200724" w:date="2020-07-28T00:03:00Z">
        <w:r>
          <w:rPr>
            <w:lang w:eastAsia="zh-CN"/>
          </w:rPr>
          <w:t xml:space="preserve"> is needed to be supported by the network layer.</w:t>
        </w:r>
      </w:ins>
      <w:ins w:id="66" w:author="liuyue20200724" w:date="2020-07-28T00:09:00Z">
        <w:r>
          <w:rPr>
            <w:lang w:eastAsia="zh-CN"/>
          </w:rPr>
          <w:t xml:space="preserve"> How the network layer supports </w:t>
        </w:r>
      </w:ins>
      <w:ins w:id="67" w:author="liuyue20200724" w:date="2020-07-28T00:09:00Z">
        <w:r>
          <w:rPr>
            <w:lang w:val="en-US" w:eastAsia="en-US"/>
          </w:rPr>
          <w:t>MSGin5G Roaming.</w:t>
        </w:r>
      </w:ins>
      <w:ins w:id="68" w:author="liuyue20200724" w:date="2020-07-28T00:03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94" w:author="liuyue20200701" w:date="2020-07-10T01:30:00Z"/>
        </w:rPr>
      </w:pPr>
      <w:ins w:id="70" w:author="liuyue20200701" w:date="2020-07-10T10:02:00Z">
        <w:r>
          <w:rPr>
            <w:lang w:eastAsia="zh-CN"/>
          </w:rPr>
          <w:t xml:space="preserve">Whether some requirements, e.g. end-to-end delay specified in </w:t>
        </w:r>
      </w:ins>
      <w:ins w:id="71" w:author="liuyue20200701" w:date="2020-07-10T10:02:00Z">
        <w:r>
          <w:rPr>
            <w:lang w:eastAsia="zh-CN"/>
          </w:rPr>
          <w:t>[R-5.1.2-001]</w:t>
        </w:r>
      </w:ins>
      <w:ins w:id="72" w:author="liuyue20200701" w:date="2020-07-10T10:02:00Z">
        <w:r>
          <w:rPr>
            <w:lang w:eastAsia="zh-CN"/>
          </w:rPr>
          <w:t xml:space="preserve"> </w:t>
        </w:r>
      </w:ins>
      <w:ins w:id="73" w:author="liuyue20200701" w:date="2020-07-10T10:02:00Z">
        <w:r>
          <w:rPr>
            <w:lang w:val="en-US" w:eastAsia="en-US"/>
          </w:rPr>
          <w:t>of</w:t>
        </w:r>
      </w:ins>
      <w:ins w:id="74" w:author="liuyue20200701" w:date="2020-07-10T10:02:00Z">
        <w:r>
          <w:rPr>
            <w:lang w:eastAsia="zh-CN"/>
          </w:rPr>
          <w:t xml:space="preserve"> </w:t>
        </w:r>
      </w:ins>
      <w:ins w:id="75" w:author="liuyue20200701" w:date="2020-07-10T10:02:00Z">
        <w:r>
          <w:rPr>
            <w:lang w:val="en-US" w:eastAsia="en-US"/>
          </w:rPr>
          <w:t>3GPP</w:t>
        </w:r>
      </w:ins>
      <w:ins w:id="76" w:author="liuyue20200701" w:date="2020-07-10T10:02:00Z">
        <w:r>
          <w:rPr/>
          <w:t> </w:t>
        </w:r>
      </w:ins>
      <w:ins w:id="77" w:author="liuyue20200701" w:date="2020-07-10T10:02:00Z">
        <w:r>
          <w:rPr>
            <w:lang w:val="en-US" w:eastAsia="en-US"/>
          </w:rPr>
          <w:t>TS</w:t>
        </w:r>
      </w:ins>
      <w:ins w:id="78" w:author="liuyue20200701" w:date="2020-07-10T10:02:00Z">
        <w:r>
          <w:rPr/>
          <w:t> </w:t>
        </w:r>
      </w:ins>
      <w:ins w:id="79" w:author="liuyue20200701" w:date="2020-07-10T10:02:00Z">
        <w:r>
          <w:rPr>
            <w:lang w:val="en-US" w:eastAsia="en-US"/>
          </w:rPr>
          <w:t>22.262</w:t>
        </w:r>
      </w:ins>
      <w:ins w:id="80" w:author="liuyue20200701" w:date="2020-07-10T10:02:00Z">
        <w:r>
          <w:rPr>
            <w:lang w:val="en-US" w:eastAsia="en-US"/>
          </w:rPr>
          <w:t xml:space="preserve"> [2]</w:t>
        </w:r>
      </w:ins>
      <w:ins w:id="81" w:author="liuyue20200701" w:date="2020-07-10T10:02:00Z">
        <w:r>
          <w:rPr>
            <w:lang w:val="en-US" w:eastAsia="en-US"/>
          </w:rPr>
          <w:t xml:space="preserve"> and </w:t>
        </w:r>
      </w:ins>
      <w:ins w:id="82" w:author="liuyue20200701" w:date="2020-07-10T10:04:00Z">
        <w:r>
          <w:rPr>
            <w:lang w:val="en-US" w:eastAsia="en-US"/>
          </w:rPr>
          <w:t xml:space="preserve">network triggering specified in </w:t>
        </w:r>
      </w:ins>
      <w:ins w:id="83" w:author="liuyue20200701" w:date="2020-07-10T10:04:00Z">
        <w:r>
          <w:rPr>
            <w:lang w:val="en-US" w:eastAsia="en-US"/>
          </w:rPr>
          <w:t>[R-5.1.2-006]</w:t>
        </w:r>
      </w:ins>
      <w:ins w:id="84" w:author="liuyue20200701" w:date="2020-07-10T10:04:00Z">
        <w:r>
          <w:rPr>
            <w:lang w:eastAsia="zh-CN"/>
          </w:rPr>
          <w:t xml:space="preserve"> </w:t>
        </w:r>
      </w:ins>
      <w:ins w:id="85" w:author="liuyue20200701" w:date="2020-07-10T10:04:00Z">
        <w:r>
          <w:rPr>
            <w:lang w:val="en-US" w:eastAsia="en-US"/>
          </w:rPr>
          <w:t>of</w:t>
        </w:r>
      </w:ins>
      <w:ins w:id="86" w:author="liuyue20200701" w:date="2020-07-10T10:04:00Z">
        <w:r>
          <w:rPr>
            <w:lang w:eastAsia="zh-CN"/>
          </w:rPr>
          <w:t xml:space="preserve"> </w:t>
        </w:r>
      </w:ins>
      <w:ins w:id="87" w:author="liuyue20200701" w:date="2020-07-10T10:04:00Z">
        <w:r>
          <w:rPr>
            <w:lang w:val="en-US" w:eastAsia="en-US"/>
          </w:rPr>
          <w:t>3GPP</w:t>
        </w:r>
      </w:ins>
      <w:ins w:id="88" w:author="liuyue20200701" w:date="2020-07-10T10:04:00Z">
        <w:r>
          <w:rPr/>
          <w:t> </w:t>
        </w:r>
      </w:ins>
      <w:ins w:id="89" w:author="liuyue20200701" w:date="2020-07-10T10:04:00Z">
        <w:r>
          <w:rPr>
            <w:lang w:val="en-US" w:eastAsia="en-US"/>
          </w:rPr>
          <w:t>TS</w:t>
        </w:r>
      </w:ins>
      <w:ins w:id="90" w:author="liuyue20200701" w:date="2020-07-10T10:04:00Z">
        <w:r>
          <w:rPr/>
          <w:t> </w:t>
        </w:r>
      </w:ins>
      <w:ins w:id="91" w:author="liuyue20200701" w:date="2020-07-10T10:04:00Z">
        <w:r>
          <w:rPr>
            <w:lang w:val="en-US" w:eastAsia="en-US"/>
          </w:rPr>
          <w:t>22.262</w:t>
        </w:r>
      </w:ins>
      <w:ins w:id="92" w:author="liuyue20200701" w:date="2020-07-10T10:04:00Z">
        <w:r>
          <w:rPr>
            <w:lang w:val="en-US" w:eastAsia="en-US"/>
          </w:rPr>
          <w:t xml:space="preserve"> [2]</w:t>
        </w:r>
      </w:ins>
      <w:ins w:id="93" w:author="liuyue20200701" w:date="2020-07-10T10:04:00Z">
        <w:r>
          <w:rPr>
            <w:lang w:val="en-US" w:eastAsia="en-US"/>
          </w:rPr>
          <w:t>, can be fulfilled in roaming scenario.</w:t>
        </w:r>
      </w:ins>
    </w:p>
    <w:p>
      <w:pPr>
        <w:pStyle w:val="Heading3"/>
        <w:rPr>
          <w:ins w:id="102" w:author="liuyue20200701" w:date="2020-07-10T02:43:00Z"/>
        </w:rPr>
      </w:pPr>
      <w:ins w:id="95" w:author="liuyue20200701" w:date="2020-07-10T02:43:00Z">
        <w:r>
          <w:rPr/>
          <w:t>5</w:t>
        </w:r>
      </w:ins>
      <w:ins w:id="96" w:author="liuyue20200701" w:date="2020-07-10T02:43:00Z">
        <w:r>
          <w:rPr/>
          <w:t>.</w:t>
        </w:r>
      </w:ins>
      <w:ins w:id="97" w:author="liuyue20200701" w:date="2020-07-10T02:43:00Z">
        <w:r>
          <w:rPr/>
          <w:t>X</w:t>
        </w:r>
      </w:ins>
      <w:ins w:id="98" w:author="liuyue20200701" w:date="2020-07-10T02:43:00Z">
        <w:r>
          <w:rPr/>
          <w:t>.</w:t>
        </w:r>
      </w:ins>
      <w:ins w:id="99" w:author="liuyue20200701" w:date="2020-07-10T02:43:00Z">
        <w:r>
          <w:rPr/>
          <w:t>2</w:t>
        </w:r>
      </w:ins>
      <w:ins w:id="100" w:author="liuyue20200701" w:date="2020-07-10T02:43:00Z">
        <w:r>
          <w:rPr/>
          <w:tab/>
          <w:t xml:space="preserve">Identified </w:t>
        </w:r>
      </w:ins>
      <w:ins w:id="101" w:author="liuyue20200701" w:date="2020-07-10T02:43:00Z">
        <w:r>
          <w:rPr/>
          <w:t>Gaps</w:t>
        </w:r>
      </w:ins>
    </w:p>
    <w:p>
      <w:pPr>
        <w:pStyle w:val="Normal"/>
        <w:rPr>
          <w:lang w:val="en-US" w:eastAsia="en-US"/>
          <w:ins w:id="106" w:author="liuyue20200701" w:date="2020-07-10T02:43:00Z"/>
        </w:rPr>
      </w:pPr>
      <w:ins w:id="103" w:author="liuyue20200701" w:date="2020-07-10T02:43:00Z">
        <w:r>
          <w:rPr>
            <w:lang w:val="en-US" w:eastAsia="en-US"/>
          </w:rPr>
          <w:t xml:space="preserve">The following gaps have been identified to </w:t>
        </w:r>
      </w:ins>
      <w:ins w:id="104" w:author="liuyue20200701" w:date="2020-07-10T02:43:00Z">
        <w:r>
          <w:rPr>
            <w:lang w:val="en-US" w:eastAsia="en-US"/>
          </w:rPr>
          <w:t>fulfil</w:t>
        </w:r>
      </w:ins>
      <w:ins w:id="105" w:author="liuyue20200701" w:date="2020-07-10T02:43:00Z">
        <w:r>
          <w:rPr>
            <w:lang w:val="en-US" w:eastAsia="en-US"/>
          </w:rPr>
          <w:t xml:space="preserve"> the identified requirements:</w:t>
        </w:r>
      </w:ins>
    </w:p>
    <w:p>
      <w:pPr>
        <w:pStyle w:val="B1"/>
        <w:numPr>
          <w:ilvl w:val="0"/>
          <w:numId w:val="3"/>
        </w:numPr>
        <w:rPr>
          <w:ins w:id="112" w:author="liuyue20200724" w:date="2020-07-28T00:04:00Z"/>
        </w:rPr>
      </w:pPr>
      <w:ins w:id="107" w:author="liuyue20200701" w:date="2020-07-10T02:43:00Z">
        <w:r>
          <w:rPr>
            <w:lang w:eastAsia="zh-CN"/>
          </w:rPr>
          <w:t xml:space="preserve">Application layer roaming </w:t>
        </w:r>
      </w:ins>
      <w:ins w:id="108" w:author="liuyue20200701" w:date="2020-07-10T02:46:00Z">
        <w:r>
          <w:rPr>
            <w:lang w:eastAsia="zh-CN"/>
          </w:rPr>
          <w:t>architecture of MGSin5G services</w:t>
        </w:r>
      </w:ins>
      <w:ins w:id="109" w:author="liuyue20200724" w:date="2020-07-28T00:04:00Z">
        <w:r>
          <w:rPr>
            <w:lang w:eastAsia="zh-CN"/>
          </w:rPr>
          <w:t xml:space="preserve"> </w:t>
        </w:r>
      </w:ins>
      <w:ins w:id="110" w:author="liuyue20200724" w:date="2020-07-28T00:08:00Z">
        <w:r>
          <w:rPr>
            <w:lang w:eastAsia="zh-CN"/>
          </w:rPr>
          <w:t xml:space="preserve">and the related procedures for roaming UEs are needed to be studied. </w:t>
        </w:r>
      </w:ins>
      <w:ins w:id="111" w:author="liuyue20200724" w:date="2020-07-28T00:04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ins w:id="122" w:author="liuyue20200724" w:date="2020-07-28T00:02:00Z"/>
        </w:rPr>
      </w:pPr>
      <w:ins w:id="113" w:author="liuyue20200724" w:date="2020-07-28T00:04:00Z">
        <w:r>
          <w:rPr>
            <w:lang w:eastAsia="zh-CN"/>
          </w:rPr>
          <w:t xml:space="preserve">If </w:t>
        </w:r>
      </w:ins>
      <w:ins w:id="114" w:author="liuyue20200724" w:date="2020-07-28T00:04:00Z">
        <w:r>
          <w:rPr>
            <w:lang w:val="en-US" w:eastAsia="en-US"/>
          </w:rPr>
          <w:t>MSGin5G Roaming</w:t>
        </w:r>
      </w:ins>
      <w:ins w:id="115" w:author="liuyue20200724" w:date="2020-07-28T00:04:00Z">
        <w:r>
          <w:rPr>
            <w:lang w:eastAsia="zh-CN"/>
          </w:rPr>
          <w:t xml:space="preserve"> is needed to be supported by the network layer,</w:t>
        </w:r>
      </w:ins>
      <w:ins w:id="116" w:author="liuyue20200701" w:date="2020-07-10T02:52:00Z">
        <w:r>
          <w:rPr>
            <w:lang w:eastAsia="zh-CN"/>
          </w:rPr>
          <w:t xml:space="preserve"> the </w:t>
        </w:r>
      </w:ins>
      <w:ins w:id="117" w:author="liuyue20200701" w:date="2020-07-10T02:52:00Z">
        <w:r>
          <w:rPr/>
          <w:t>potential impact</w:t>
        </w:r>
      </w:ins>
      <w:ins w:id="118" w:author="liuyue20200724" w:date="2020-07-28T00:05:00Z">
        <w:r>
          <w:rPr>
            <w:lang w:eastAsia="zh-CN"/>
          </w:rPr>
          <w:t>s</w:t>
        </w:r>
      </w:ins>
      <w:ins w:id="119" w:author="liuyue20200701" w:date="2020-07-10T02:52:00Z">
        <w:r>
          <w:rPr/>
          <w:t xml:space="preserve"> to on 5G system </w:t>
        </w:r>
      </w:ins>
      <w:ins w:id="120" w:author="liuyue20200701" w:date="2020-07-10T02:52:00Z">
        <w:r>
          <w:rPr>
            <w:lang w:eastAsia="zh-CN"/>
          </w:rPr>
          <w:t>are</w:t>
        </w:r>
      </w:ins>
      <w:ins w:id="121" w:author="liuyue20200701" w:date="2020-07-10T02:52:00Z">
        <w:r>
          <w:rPr/>
          <w:t xml:space="preserve"> needed to be studied.</w:t>
        </w:r>
      </w:ins>
    </w:p>
    <w:p>
      <w:pPr>
        <w:pStyle w:val="B1"/>
        <w:numPr>
          <w:ilvl w:val="0"/>
          <w:numId w:val="3"/>
        </w:numPr>
        <w:rPr>
          <w:ins w:id="124" w:author="liuyue20200701" w:date="2020-07-10T02:46:00Z"/>
        </w:rPr>
      </w:pPr>
      <w:ins w:id="123" w:author="liuyue20200701" w:date="2020-07-10T02:46:00Z">
        <w:r>
          <w:rPr/>
        </w:r>
      </w:ins>
    </w:p>
    <w:p>
      <w:pPr>
        <w:pStyle w:val="B1"/>
        <w:spacing w:before="0" w:after="1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0:00Z</dcterms:created>
  <dc:creator>Michael Sanders, John M Meredith</dc:creator>
  <dc:description/>
  <cp:keywords/>
  <dc:language>en-US</dc:language>
  <cp:lastModifiedBy>liuyue20200724</cp:lastModifiedBy>
  <dcterms:modified xsi:type="dcterms:W3CDTF">2020-07-28T07:04:00Z</dcterms:modified>
  <cp:revision>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