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3GPP TSG-SA WG6 Meeting #38-e</w:t>
        <w:tab/>
        <w:t>S6-</w:t>
      </w:r>
      <w:del w:id="0" w:author="liuyue20200724" w:date="2020-07-24T23:29:00Z">
        <w:r>
          <w:rPr>
            <w:rFonts w:cs="Arial" w:ascii="Arial" w:hAnsi="Arial"/>
            <w:b/>
          </w:rPr>
          <w:delText>20xxxx</w:delText>
        </w:r>
      </w:del>
      <w:ins w:id="1" w:author="liuyue20200724" w:date="2020-07-24T23:29:00Z">
        <w:r>
          <w:rPr>
            <w:rFonts w:cs="Arial" w:ascii="Arial" w:hAnsi="Arial"/>
            <w:b/>
          </w:rPr>
          <w:t>20</w:t>
        </w:r>
      </w:ins>
      <w:ins w:id="2" w:author="liuyue20200724" w:date="2020-07-24T23:29:00Z">
        <w:r>
          <w:rPr>
            <w:rFonts w:cs="Arial" w:ascii="Arial" w:hAnsi="Arial"/>
            <w:b/>
            <w:lang w:eastAsia="zh-CN"/>
          </w:rPr>
          <w:t>1064 Rev</w:t>
        </w:r>
      </w:ins>
      <w:ins w:id="3" w:author="liuyue20200729" w:date="2020-07-29T15:04:00Z">
        <w:r>
          <w:rPr>
            <w:rFonts w:cs="Arial" w:ascii="Arial" w:hAnsi="Arial"/>
            <w:b/>
            <w:lang w:eastAsia="zh-CN"/>
          </w:rPr>
          <w:t>2</w:t>
        </w:r>
      </w:ins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20</w:t>
      </w:r>
      <w:r>
        <w:rPr>
          <w:rFonts w:cs="Arial"/>
          <w:b/>
          <w:bCs/>
          <w:sz w:val="22"/>
          <w:vertAlign w:val="superscript"/>
        </w:rPr>
        <w:t>th</w:t>
      </w:r>
      <w:r>
        <w:rPr>
          <w:rFonts w:cs="Arial"/>
          <w:b/>
          <w:bCs/>
          <w:sz w:val="22"/>
        </w:rPr>
        <w:t xml:space="preserve"> – </w:t>
      </w:r>
      <w:r>
        <w:rPr>
          <w:rFonts w:cs="Arial" w:ascii="Arial" w:hAnsi="Arial"/>
          <w:b/>
        </w:rPr>
        <w:t>31</w:t>
      </w:r>
      <w:r>
        <w:rPr>
          <w:rFonts w:cs="Arial"/>
          <w:b/>
          <w:bCs/>
          <w:sz w:val="22"/>
          <w:vertAlign w:val="superscript"/>
        </w:rPr>
        <w:t>st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 w:ascii="Arial" w:hAnsi="Arial"/>
          <w:b/>
        </w:rPr>
        <w:t>July  2020</w:t>
        <w:tab/>
        <w:t>(revision of S6-</w:t>
      </w:r>
      <w:del w:id="4" w:author="liuyue20200724" w:date="2020-07-24T23:29:00Z">
        <w:r>
          <w:rPr>
            <w:rFonts w:cs="Arial" w:ascii="Arial" w:hAnsi="Arial"/>
            <w:b/>
          </w:rPr>
          <w:delText>20xxxx</w:delText>
        </w:r>
      </w:del>
      <w:ins w:id="5" w:author="liuyue20200724" w:date="2020-07-24T23:29:00Z">
        <w:r>
          <w:rPr>
            <w:rFonts w:cs="Arial" w:ascii="Arial" w:hAnsi="Arial"/>
            <w:b/>
          </w:rPr>
          <w:t>20</w:t>
        </w:r>
      </w:ins>
      <w:ins w:id="6" w:author="liuyue20200724" w:date="2020-07-24T23:29:00Z">
        <w:r>
          <w:rPr>
            <w:rFonts w:cs="Arial" w:ascii="Arial" w:hAnsi="Arial"/>
            <w:b/>
            <w:lang w:eastAsia="zh-CN"/>
          </w:rPr>
          <w:t>1064</w:t>
        </w:r>
      </w:ins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hina Mobil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 xml:space="preserve">Pseudo-CR on </w:t>
      </w:r>
      <w:r>
        <w:rPr>
          <w:rFonts w:cs="Arial" w:ascii="Arial" w:hAnsi="Arial"/>
          <w:b/>
          <w:bCs/>
          <w:lang w:eastAsia="zh-CN"/>
        </w:rPr>
        <w:t xml:space="preserve">FS 5GMARCH Key Issue </w:t>
      </w:r>
      <w:r>
        <w:rPr>
          <w:rFonts w:cs="Arial" w:ascii="Arial" w:hAnsi="Arial"/>
          <w:b/>
          <w:bCs/>
          <w:lang w:eastAsia="zh-CN"/>
        </w:rPr>
        <w:t>Interconnec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 xml:space="preserve">3GPP TR </w:t>
      </w:r>
      <w:r>
        <w:rPr>
          <w:rFonts w:cs="Arial" w:ascii="Arial" w:hAnsi="Arial"/>
          <w:b/>
          <w:bCs/>
          <w:lang w:eastAsia="zh-CN"/>
        </w:rPr>
        <w:t>23.700-24 v0.</w:t>
      </w:r>
      <w:r>
        <w:rPr>
          <w:rFonts w:cs="Arial" w:ascii="Arial" w:hAnsi="Arial"/>
          <w:b/>
          <w:bCs/>
          <w:lang w:eastAsia="zh-CN"/>
        </w:rPr>
        <w:t>6</w:t>
      </w:r>
      <w:r>
        <w:rPr>
          <w:rFonts w:cs="Arial" w:ascii="Arial" w:hAnsi="Arial"/>
          <w:b/>
          <w:bCs/>
          <w:lang w:eastAsia="zh-CN"/>
        </w:rPr>
        <w:t>.2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eastAsia="zh-CN"/>
        </w:rPr>
        <w:t>8.6</w:t>
      </w:r>
      <w:r>
        <w:rPr>
          <w:rFonts w:cs="Arial" w:ascii="Arial" w:hAnsi="Arial"/>
          <w:b/>
          <w:bCs/>
        </w:rPr>
        <w:t>.x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</w:r>
      <w:r>
        <w:rPr>
          <w:rFonts w:cs="Arial" w:ascii="Arial" w:hAnsi="Arial"/>
          <w:b/>
          <w:bCs/>
          <w:lang w:eastAsia="zh-CN"/>
        </w:rPr>
        <w:t>Yue Liu (liuyueyjy@chinamobile.com)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This doc proposes the key issue that MSGin5G Service </w:t>
      </w:r>
      <w:r>
        <w:rPr>
          <w:lang w:val="fr-FR" w:eastAsia="en-US"/>
        </w:rPr>
        <w:t xml:space="preserve">shall fulfill the requirements of </w:t>
      </w:r>
      <w:r>
        <w:rPr>
          <w:lang w:val="fr-FR" w:eastAsia="en-US"/>
        </w:rPr>
        <w:t>Interconnection</w:t>
      </w:r>
      <w:r>
        <w:rPr>
          <w:lang w:val="fr-FR" w:eastAsia="en-US"/>
        </w:rPr>
        <w:t xml:space="preserve">  in all Message scenarios.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tribution with new text.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/>
        <w:t>It is proposed to agree the following changes to 3GPP TR 23.</w:t>
      </w:r>
      <w:r>
        <w:rPr>
          <w:lang w:eastAsia="zh-CN"/>
        </w:rPr>
        <w:t>700-24</w:t>
      </w:r>
      <w:r>
        <w:rPr/>
        <w:t xml:space="preserve"> v0.</w:t>
      </w:r>
      <w:r>
        <w:rPr>
          <w:lang w:eastAsia="zh-CN"/>
        </w:rPr>
        <w:t>6.2</w:t>
      </w:r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/>
      </w:pPr>
      <w:r>
        <w:rPr/>
        <w:t>5</w:t>
        <w:tab/>
      </w:r>
      <w:r>
        <w:rPr>
          <w:lang w:eastAsia="zh-CN"/>
        </w:rPr>
        <w:t>Key Issues</w:t>
      </w:r>
    </w:p>
    <w:p>
      <w:pPr>
        <w:pStyle w:val="Heading2"/>
        <w:rPr>
          <w:lang w:eastAsia="zh-CN"/>
        </w:rPr>
      </w:pPr>
      <w:r>
        <w:rPr/>
        <w:t>5.</w:t>
      </w:r>
      <w:ins w:id="7" w:author="liuyue3" w:date="2020-01-27T10:08:00Z">
        <w:r>
          <w:rPr>
            <w:lang w:eastAsia="zh-CN"/>
          </w:rPr>
          <w:t>X</w:t>
        </w:r>
      </w:ins>
      <w:r>
        <w:rPr>
          <w:szCs w:val="22"/>
        </w:rPr>
        <w:tab/>
      </w:r>
      <w:r>
        <w:rPr/>
        <w:t>Key Issue X:</w:t>
      </w:r>
      <w:ins w:id="8" w:author="liuyue20200701" w:date="2020-07-10T10:09:00Z">
        <w:r>
          <w:rPr/>
          <w:t xml:space="preserve"> </w:t>
        </w:r>
      </w:ins>
      <w:ins w:id="9" w:author="liuyue20200701" w:date="2020-07-10T10:09:00Z">
        <w:r>
          <w:rPr>
            <w:lang w:eastAsia="zh-CN"/>
          </w:rPr>
          <w:t>Interconnection</w:t>
        </w:r>
      </w:ins>
    </w:p>
    <w:p>
      <w:pPr>
        <w:pStyle w:val="Heading3"/>
        <w:rPr>
          <w:ins w:id="14" w:author="liuyue20200701" w:date="2020-07-10T00:40:00Z"/>
        </w:rPr>
      </w:pPr>
      <w:ins w:id="10" w:author="liuyue20200701" w:date="2020-07-10T00:40:00Z">
        <w:r>
          <w:rPr/>
          <w:t>5</w:t>
        </w:r>
      </w:ins>
      <w:ins w:id="11" w:author="liuyue20200701" w:date="2020-07-10T00:40:00Z">
        <w:r>
          <w:rPr/>
          <w:t>.</w:t>
        </w:r>
      </w:ins>
      <w:ins w:id="12" w:author="liuyue20200701" w:date="2020-07-10T00:40:00Z">
        <w:r>
          <w:rPr/>
          <w:t>X</w:t>
        </w:r>
      </w:ins>
      <w:ins w:id="13" w:author="liuyue20200701" w:date="2020-07-10T00:40:00Z">
        <w:r>
          <w:rPr/>
          <w:t>.1</w:t>
          <w:tab/>
          <w:t>Description</w:t>
        </w:r>
      </w:ins>
    </w:p>
    <w:p>
      <w:pPr>
        <w:pStyle w:val="Normal"/>
        <w:rPr>
          <w:lang w:val="en-US" w:eastAsia="en-US"/>
          <w:ins w:id="33" w:author="liuyue20200701" w:date="2020-07-10T10:11:00Z"/>
        </w:rPr>
      </w:pPr>
      <w:ins w:id="15" w:author="liuyue20200701" w:date="2020-07-10T01:01:00Z">
        <w:r>
          <w:rPr>
            <w:lang w:val="en-US" w:eastAsia="en-US"/>
          </w:rPr>
          <w:t xml:space="preserve">The requirement of MSGin5G </w:t>
        </w:r>
      </w:ins>
      <w:ins w:id="16" w:author="liuyue20200701" w:date="2020-07-10T10:11:00Z">
        <w:r>
          <w:rPr>
            <w:lang w:val="en-US" w:eastAsia="en-US"/>
          </w:rPr>
          <w:t>Interconnection</w:t>
        </w:r>
      </w:ins>
      <w:ins w:id="17" w:author="liuyue20200701" w:date="2020-07-10T01:16:00Z">
        <w:r>
          <w:rPr>
            <w:lang w:val="en-US" w:eastAsia="en-US"/>
          </w:rPr>
          <w:t xml:space="preserve"> listed below</w:t>
        </w:r>
      </w:ins>
      <w:ins w:id="18" w:author="liuyue20200701" w:date="2020-07-10T01:01:00Z">
        <w:r>
          <w:rPr>
            <w:lang w:val="en-US" w:eastAsia="en-US"/>
          </w:rPr>
          <w:t xml:space="preserve"> is specified in </w:t>
        </w:r>
      </w:ins>
      <w:ins w:id="19" w:author="liuyue20200701" w:date="2020-07-10T10:12:00Z">
        <w:r>
          <w:rPr>
            <w:lang w:eastAsia="zh-CN"/>
          </w:rPr>
          <w:t xml:space="preserve">[R-9.2-001] </w:t>
        </w:r>
      </w:ins>
      <w:ins w:id="20" w:author="liuyue20200701" w:date="2020-07-10T10:12:00Z">
        <w:r>
          <w:rPr>
            <w:lang w:eastAsia="zh-CN"/>
          </w:rPr>
          <w:t>and</w:t>
        </w:r>
      </w:ins>
      <w:ins w:id="21" w:author="liuyue20200701" w:date="2020-07-10T01:14:00Z">
        <w:r>
          <w:rPr>
            <w:lang w:val="en-US" w:eastAsia="en-US"/>
          </w:rPr>
          <w:t xml:space="preserve"> </w:t>
        </w:r>
      </w:ins>
      <w:ins w:id="22" w:author="liuyue20200701" w:date="2020-07-10T10:12:00Z">
        <w:r>
          <w:rPr>
            <w:lang w:eastAsia="zh-CN"/>
          </w:rPr>
          <w:t>[R-9.2-002]</w:t>
        </w:r>
      </w:ins>
      <w:ins w:id="23" w:author="liuyue20200701" w:date="2020-07-10T10:12:00Z">
        <w:r>
          <w:rPr>
            <w:lang w:eastAsia="zh-CN"/>
          </w:rPr>
          <w:t xml:space="preserve"> </w:t>
        </w:r>
      </w:ins>
      <w:ins w:id="24" w:author="liuyue20200701" w:date="2020-07-10T01:14:00Z">
        <w:r>
          <w:rPr>
            <w:lang w:val="en-US" w:eastAsia="en-US"/>
          </w:rPr>
          <w:t>of</w:t>
        </w:r>
      </w:ins>
      <w:ins w:id="25" w:author="liuyue20200701" w:date="2020-07-10T01:14:00Z">
        <w:r>
          <w:rPr>
            <w:lang w:eastAsia="zh-CN"/>
          </w:rPr>
          <w:t xml:space="preserve"> </w:t>
        </w:r>
      </w:ins>
      <w:ins w:id="26" w:author="liuyue20200701" w:date="2020-07-10T01:14:00Z">
        <w:r>
          <w:rPr>
            <w:lang w:val="en-US" w:eastAsia="en-US"/>
          </w:rPr>
          <w:t>3GPP</w:t>
        </w:r>
      </w:ins>
      <w:ins w:id="27" w:author="liuyue20200701" w:date="2020-07-10T01:14:00Z">
        <w:r>
          <w:rPr/>
          <w:t> </w:t>
        </w:r>
      </w:ins>
      <w:ins w:id="28" w:author="liuyue20200701" w:date="2020-07-10T01:14:00Z">
        <w:r>
          <w:rPr>
            <w:lang w:val="en-US" w:eastAsia="en-US"/>
          </w:rPr>
          <w:t>TS</w:t>
        </w:r>
      </w:ins>
      <w:ins w:id="29" w:author="liuyue20200701" w:date="2020-07-10T01:14:00Z">
        <w:r>
          <w:rPr/>
          <w:t> </w:t>
        </w:r>
      </w:ins>
      <w:ins w:id="30" w:author="liuyue20200701" w:date="2020-07-10T01:14:00Z">
        <w:r>
          <w:rPr>
            <w:lang w:val="en-US" w:eastAsia="en-US"/>
          </w:rPr>
          <w:t>22.262</w:t>
        </w:r>
      </w:ins>
      <w:ins w:id="31" w:author="liuyue20200701" w:date="2020-07-10T01:14:00Z">
        <w:r>
          <w:rPr>
            <w:lang w:val="en-US" w:eastAsia="en-US"/>
          </w:rPr>
          <w:t xml:space="preserve"> [2]</w:t>
        </w:r>
      </w:ins>
      <w:ins w:id="32" w:author="liuyue20200701" w:date="2020-07-10T01:14:00Z">
        <w:r>
          <w:rPr>
            <w:lang w:val="en-US" w:eastAsia="en-US"/>
          </w:rPr>
          <w:t>.</w:t>
        </w:r>
      </w:ins>
    </w:p>
    <w:p>
      <w:pPr>
        <w:pStyle w:val="Normal"/>
        <w:rPr>
          <w:lang w:eastAsia="zh-CN"/>
          <w:ins w:id="35" w:author="liuyue20200701" w:date="2020-07-10T01:30:00Z"/>
        </w:rPr>
      </w:pPr>
      <w:ins w:id="34" w:author="liuyue20200701" w:date="2020-07-10T01:30:00Z">
        <w:r>
          <w:rPr>
            <w:lang w:eastAsia="zh-CN"/>
          </w:rPr>
          <w:t>Issues include:</w:t>
        </w:r>
      </w:ins>
    </w:p>
    <w:p>
      <w:pPr>
        <w:pStyle w:val="B1"/>
        <w:numPr>
          <w:ilvl w:val="0"/>
          <w:numId w:val="3"/>
        </w:numPr>
        <w:rPr>
          <w:ins w:id="43" w:author="liuyue20200701" w:date="2020-07-10T02:40:00Z"/>
        </w:rPr>
      </w:pPr>
      <w:ins w:id="36" w:author="liuyue20200701" w:date="2020-07-10T13:44:00Z">
        <w:r>
          <w:rPr/>
          <w:t>If MSGin5G services are provided by different PLMNs, h</w:t>
        </w:r>
      </w:ins>
      <w:ins w:id="37" w:author="liuyue20200701" w:date="2020-07-10T11:10:00Z">
        <w:r>
          <w:rPr/>
          <w:t>ow to exchange the MSGin5G service</w:t>
        </w:r>
      </w:ins>
      <w:ins w:id="38" w:author="liuyue20200701" w:date="2020-07-10T13:59:00Z">
        <w:r>
          <w:rPr/>
          <w:t xml:space="preserve"> capabilities</w:t>
        </w:r>
      </w:ins>
      <w:ins w:id="39" w:author="liuyue20200701" w:date="2020-07-10T11:10:00Z">
        <w:r>
          <w:rPr/>
          <w:t xml:space="preserve"> between </w:t>
        </w:r>
      </w:ins>
      <w:ins w:id="40" w:author="liuyue20200701" w:date="2020-07-10T13:45:00Z">
        <w:r>
          <w:rPr/>
          <w:t xml:space="preserve">the </w:t>
        </w:r>
      </w:ins>
      <w:ins w:id="41" w:author="liuyue20200701" w:date="2020-07-10T11:10:00Z">
        <w:r>
          <w:rPr/>
          <w:t>PLMNs.</w:t>
        </w:r>
      </w:ins>
      <w:del w:id="42" w:author="liuyue20200724" w:date="2020-07-28T17:16:00Z">
        <w:r>
          <w:rPr/>
          <w:delText>.</w:delText>
        </w:r>
      </w:del>
    </w:p>
    <w:p>
      <w:pPr>
        <w:pStyle w:val="B1"/>
        <w:numPr>
          <w:ilvl w:val="0"/>
          <w:numId w:val="3"/>
        </w:numPr>
        <w:rPr>
          <w:ins w:id="50" w:author="liuyue20200701" w:date="2020-07-10T13:48:00Z"/>
        </w:rPr>
      </w:pPr>
      <w:ins w:id="44" w:author="liuyue20200701" w:date="2020-07-10T16:32:00Z">
        <w:r>
          <w:rPr>
            <w:lang w:eastAsia="zh-CN"/>
          </w:rPr>
          <w:t>Whether all four message scenarios</w:t>
        </w:r>
      </w:ins>
      <w:ins w:id="45" w:author="liuyue20200729" w:date="2020-07-29T15:04:00Z">
        <w:r>
          <w:rPr>
            <w:lang w:eastAsia="zh-CN"/>
          </w:rPr>
          <w:t xml:space="preserve"> </w:t>
        </w:r>
      </w:ins>
      <w:ins w:id="46" w:author="liuyue20200729" w:date="2020-07-29T15:04:00Z">
        <w:r>
          <w:rPr>
            <w:lang w:eastAsia="zh-CN"/>
          </w:rPr>
          <w:t>(as specified in clause 4)</w:t>
        </w:r>
      </w:ins>
      <w:ins w:id="47" w:author="liuyue20200701" w:date="2020-07-10T16:33:00Z">
        <w:r>
          <w:rPr>
            <w:lang w:eastAsia="zh-CN"/>
          </w:rPr>
          <w:t xml:space="preserve"> can be interconnected</w:t>
        </w:r>
      </w:ins>
      <w:ins w:id="48" w:author="liuyue20200701" w:date="2020-07-10T16:21:00Z">
        <w:r>
          <w:rPr>
            <w:lang w:eastAsia="zh-CN"/>
          </w:rPr>
          <w:t xml:space="preserve"> between difference PLMNs.</w:t>
        </w:r>
      </w:ins>
      <w:ins w:id="49" w:author="liuyue20200701" w:date="2020-07-10T16:41:00Z">
        <w:r>
          <w:rPr>
            <w:lang w:eastAsia="zh-CN"/>
          </w:rPr>
          <w:t xml:space="preserve"> </w:t>
        </w:r>
      </w:ins>
    </w:p>
    <w:p>
      <w:pPr>
        <w:pStyle w:val="B1"/>
        <w:numPr>
          <w:ilvl w:val="0"/>
          <w:numId w:val="3"/>
        </w:numPr>
        <w:rPr>
          <w:ins w:id="57" w:author="liuyue20200701" w:date="2020-07-10T15:43:00Z"/>
        </w:rPr>
      </w:pPr>
      <w:ins w:id="51" w:author="liuyue20200701" w:date="2020-07-10T13:41:00Z">
        <w:r>
          <w:rPr/>
          <w:t xml:space="preserve">If the </w:t>
        </w:r>
      </w:ins>
      <w:ins w:id="52" w:author="liuyue20200701" w:date="2020-07-10T13:59:00Z">
        <w:r>
          <w:rPr/>
          <w:t>MSGin5G service capabilities</w:t>
        </w:r>
      </w:ins>
      <w:ins w:id="53" w:author="liuyue20200701" w:date="2020-07-10T13:43:00Z">
        <w:r>
          <w:rPr/>
          <w:t xml:space="preserve"> </w:t>
        </w:r>
      </w:ins>
      <w:ins w:id="54" w:author="liuyue20200701" w:date="2020-07-10T14:00:00Z">
        <w:r>
          <w:rPr/>
          <w:t xml:space="preserve">between different PLMNs are different, </w:t>
        </w:r>
      </w:ins>
      <w:ins w:id="55" w:author="liuyue20200701" w:date="2020-07-10T14:55:00Z">
        <w:r>
          <w:rPr/>
          <w:t>how to interconnect MSGin5G services between different PLMNs</w:t>
        </w:r>
      </w:ins>
      <w:ins w:id="56" w:author="liuyue20200701" w:date="2020-07-10T10:05:00Z">
        <w:r>
          <w:rPr/>
          <w:t>.</w:t>
        </w:r>
      </w:ins>
    </w:p>
    <w:p>
      <w:pPr>
        <w:pStyle w:val="B1"/>
        <w:numPr>
          <w:ilvl w:val="0"/>
          <w:numId w:val="3"/>
        </w:numPr>
        <w:rPr>
          <w:ins w:id="65" w:author="liuyue20200701" w:date="2020-07-10T01:30:00Z"/>
        </w:rPr>
      </w:pPr>
      <w:ins w:id="58" w:author="liuyue20200701" w:date="2020-07-10T15:43:00Z">
        <w:r>
          <w:rPr/>
          <w:t>Whether procedure</w:t>
        </w:r>
      </w:ins>
      <w:ins w:id="59" w:author="liuyue20200701" w:date="2020-07-10T15:46:00Z">
        <w:r>
          <w:rPr/>
          <w:t>s</w:t>
        </w:r>
      </w:ins>
      <w:ins w:id="60" w:author="liuyue20200701" w:date="2020-07-10T15:43:00Z">
        <w:r>
          <w:rPr/>
          <w:t xml:space="preserve"> for group management </w:t>
        </w:r>
      </w:ins>
      <w:ins w:id="61" w:author="liuyue20200729" w:date="2020-07-29T15:09:00Z">
        <w:r>
          <w:rPr>
            <w:lang w:eastAsia="zh-CN"/>
          </w:rPr>
          <w:t>or</w:t>
        </w:r>
      </w:ins>
      <w:ins w:id="62" w:author="liuyue20200701" w:date="2020-07-10T15:44:00Z">
        <w:r>
          <w:rPr/>
          <w:t xml:space="preserve"> configuration </w:t>
        </w:r>
      </w:ins>
      <w:ins w:id="63" w:author="liuyue20200729" w:date="2020-07-29T15:09:00Z">
        <w:r>
          <w:rPr/>
          <w:t xml:space="preserve">management for interconnection </w:t>
        </w:r>
      </w:ins>
      <w:ins w:id="64" w:author="liuyue20200701" w:date="2020-07-10T15:45:00Z">
        <w:r>
          <w:rPr/>
          <w:t>among different PLMNs are needed.</w:t>
        </w:r>
      </w:ins>
    </w:p>
    <w:p>
      <w:pPr>
        <w:pStyle w:val="Heading3"/>
        <w:rPr>
          <w:ins w:id="73" w:author="liuyue20200701" w:date="2020-07-10T02:43:00Z"/>
        </w:rPr>
      </w:pPr>
      <w:ins w:id="66" w:author="liuyue20200701" w:date="2020-07-10T02:43:00Z">
        <w:r>
          <w:rPr/>
          <w:t>5</w:t>
        </w:r>
      </w:ins>
      <w:ins w:id="67" w:author="liuyue20200701" w:date="2020-07-10T02:43:00Z">
        <w:r>
          <w:rPr/>
          <w:t>.</w:t>
        </w:r>
      </w:ins>
      <w:ins w:id="68" w:author="liuyue20200701" w:date="2020-07-10T02:43:00Z">
        <w:r>
          <w:rPr/>
          <w:t>X</w:t>
        </w:r>
      </w:ins>
      <w:ins w:id="69" w:author="liuyue20200701" w:date="2020-07-10T02:43:00Z">
        <w:r>
          <w:rPr/>
          <w:t>.</w:t>
        </w:r>
      </w:ins>
      <w:ins w:id="70" w:author="liuyue20200701" w:date="2020-07-10T02:43:00Z">
        <w:r>
          <w:rPr/>
          <w:t>2</w:t>
        </w:r>
      </w:ins>
      <w:ins w:id="71" w:author="liuyue20200701" w:date="2020-07-10T02:43:00Z">
        <w:r>
          <w:rPr/>
          <w:tab/>
          <w:t xml:space="preserve">Identified </w:t>
        </w:r>
      </w:ins>
      <w:ins w:id="72" w:author="liuyue20200701" w:date="2020-07-10T02:43:00Z">
        <w:r>
          <w:rPr/>
          <w:t>Gaps</w:t>
        </w:r>
      </w:ins>
    </w:p>
    <w:p>
      <w:pPr>
        <w:pStyle w:val="Normal"/>
        <w:rPr>
          <w:lang w:val="en-US" w:eastAsia="en-US"/>
          <w:ins w:id="77" w:author="liuyue20200701" w:date="2020-07-10T02:43:00Z"/>
        </w:rPr>
      </w:pPr>
      <w:ins w:id="74" w:author="liuyue20200701" w:date="2020-07-10T02:43:00Z">
        <w:r>
          <w:rPr>
            <w:lang w:val="en-US" w:eastAsia="en-US"/>
          </w:rPr>
          <w:t xml:space="preserve">The following gaps have been identified to </w:t>
        </w:r>
      </w:ins>
      <w:ins w:id="75" w:author="liuyue20200701" w:date="2020-07-10T02:43:00Z">
        <w:r>
          <w:rPr>
            <w:lang w:val="en-US" w:eastAsia="en-US"/>
          </w:rPr>
          <w:t>fulfil</w:t>
        </w:r>
      </w:ins>
      <w:ins w:id="76" w:author="liuyue20200701" w:date="2020-07-10T02:43:00Z">
        <w:r>
          <w:rPr>
            <w:lang w:val="en-US" w:eastAsia="en-US"/>
          </w:rPr>
          <w:t xml:space="preserve"> the identified requirements:</w:t>
        </w:r>
      </w:ins>
    </w:p>
    <w:p>
      <w:pPr>
        <w:pStyle w:val="B1"/>
        <w:numPr>
          <w:ilvl w:val="0"/>
          <w:numId w:val="2"/>
        </w:numPr>
        <w:rPr>
          <w:ins w:id="85" w:author="liuyue20200701" w:date="2020-07-10T10:33:00Z"/>
        </w:rPr>
      </w:pPr>
      <w:ins w:id="78" w:author="liuyue20200701" w:date="2020-07-10T10:30:00Z">
        <w:r>
          <w:rPr/>
          <w:t>The</w:t>
        </w:r>
      </w:ins>
      <w:ins w:id="79" w:author="liuyue20200701" w:date="2020-07-10T10:32:00Z">
        <w:r>
          <w:rPr/>
          <w:t xml:space="preserve"> information of service</w:t>
        </w:r>
      </w:ins>
      <w:ins w:id="80" w:author="liuyue20200701" w:date="2020-07-10T13:59:00Z">
        <w:r>
          <w:rPr/>
          <w:t xml:space="preserve"> capabilities</w:t>
        </w:r>
      </w:ins>
      <w:ins w:id="81" w:author="liuyue20200701" w:date="2020-07-10T10:31:00Z">
        <w:r>
          <w:rPr/>
          <w:t xml:space="preserve"> needed to be exchange between </w:t>
        </w:r>
      </w:ins>
      <w:ins w:id="82" w:author="liuyue20200701" w:date="2020-07-10T10:33:00Z">
        <w:r>
          <w:rPr/>
          <w:t xml:space="preserve">different </w:t>
        </w:r>
      </w:ins>
      <w:ins w:id="83" w:author="liuyue20200701" w:date="2020-07-10T10:31:00Z">
        <w:r>
          <w:rPr/>
          <w:t>PLMNs</w:t>
        </w:r>
      </w:ins>
      <w:ins w:id="84" w:author="liuyue20200701" w:date="2020-07-10T10:33:00Z">
        <w:r>
          <w:rPr/>
          <w:t xml:space="preserve"> and the related exchanging procedures are needed to be studied.</w:t>
        </w:r>
      </w:ins>
    </w:p>
    <w:p>
      <w:pPr>
        <w:pStyle w:val="B1"/>
        <w:numPr>
          <w:ilvl w:val="0"/>
          <w:numId w:val="2"/>
        </w:numPr>
        <w:rPr>
          <w:ins w:id="107" w:author="liuyue20200701" w:date="2020-07-10T15:45:00Z"/>
        </w:rPr>
      </w:pPr>
      <w:ins w:id="86" w:author="liuyue20200701" w:date="2020-07-10T10:46:00Z">
        <w:r>
          <w:rPr/>
          <w:t>When at l</w:t>
        </w:r>
      </w:ins>
      <w:ins w:id="87" w:author="liuyue20200701" w:date="2020-07-10T10:54:00Z">
        <w:r>
          <w:rPr/>
          <w:t>ea</w:t>
        </w:r>
      </w:ins>
      <w:ins w:id="88" w:author="liuyue20200701" w:date="2020-07-10T10:46:00Z">
        <w:r>
          <w:rPr/>
          <w:t xml:space="preserve">st one party </w:t>
        </w:r>
      </w:ins>
      <w:ins w:id="89" w:author="liuyue20200701" w:date="2020-07-10T10:54:00Z">
        <w:r>
          <w:rPr/>
          <w:t>of the messag</w:t>
        </w:r>
      </w:ins>
      <w:ins w:id="90" w:author="liuyue20200701" w:date="2020-07-10T10:56:00Z">
        <w:r>
          <w:rPr/>
          <w:t>e</w:t>
        </w:r>
      </w:ins>
      <w:ins w:id="91" w:author="liuyue20200701" w:date="2020-07-10T10:54:00Z">
        <w:r>
          <w:rPr/>
          <w:t xml:space="preserve"> exchang</w:t>
        </w:r>
      </w:ins>
      <w:ins w:id="92" w:author="liuyue20200729" w:date="2020-07-29T15:16:00Z">
        <w:r>
          <w:rPr>
            <w:lang w:eastAsia="zh-CN"/>
          </w:rPr>
          <w:t xml:space="preserve"> </w:t>
        </w:r>
      </w:ins>
      <w:ins w:id="93" w:author="liuyue20200729" w:date="2020-07-29T15:16:00Z">
        <w:r>
          <w:rPr/>
          <w:t>(e.g. to identify UE is in different PLMN, to register UE from different PLMN, to send and receive message from different PLMN, etc.)</w:t>
        </w:r>
      </w:ins>
      <w:ins w:id="94" w:author="liuyue20200701" w:date="2020-07-10T10:54:00Z">
        <w:r>
          <w:rPr/>
          <w:t xml:space="preserve"> belongs to a different PLMN, t</w:t>
        </w:r>
      </w:ins>
      <w:ins w:id="95" w:author="liuyue20200701" w:date="2020-07-10T10:33:00Z">
        <w:r>
          <w:rPr/>
          <w:t>he procedure</w:t>
        </w:r>
      </w:ins>
      <w:ins w:id="96" w:author="liuyue20200701" w:date="2020-07-10T10:58:00Z">
        <w:r>
          <w:rPr/>
          <w:t>s</w:t>
        </w:r>
      </w:ins>
      <w:ins w:id="97" w:author="liuyue20200701" w:date="2020-07-10T10:34:00Z">
        <w:r>
          <w:rPr/>
          <w:t xml:space="preserve"> of </w:t>
        </w:r>
      </w:ins>
      <w:ins w:id="98" w:author="liuyue20200701" w:date="2020-07-10T10:55:00Z">
        <w:r>
          <w:rPr/>
          <w:t>the message exchanging</w:t>
        </w:r>
      </w:ins>
      <w:ins w:id="99" w:author="liuyue20200701" w:date="2020-07-10T10:35:00Z">
        <w:r>
          <w:rPr/>
          <w:t xml:space="preserve"> </w:t>
        </w:r>
      </w:ins>
      <w:ins w:id="100" w:author="liuyue20200701" w:date="2020-07-10T10:58:00Z">
        <w:r>
          <w:rPr/>
          <w:t>are</w:t>
        </w:r>
      </w:ins>
      <w:ins w:id="101" w:author="liuyue20200701" w:date="2020-07-10T10:45:00Z">
        <w:r>
          <w:rPr/>
          <w:t xml:space="preserve"> needed to be </w:t>
        </w:r>
      </w:ins>
      <w:ins w:id="102" w:author="liuyue20200701" w:date="2020-07-10T10:56:00Z">
        <w:r>
          <w:rPr/>
          <w:t xml:space="preserve">studied. </w:t>
        </w:r>
      </w:ins>
      <w:ins w:id="103" w:author="liuyue20200701" w:date="2020-07-10T10:58:00Z">
        <w:r>
          <w:rPr/>
          <w:t>This gap applies to all of the four message</w:t>
        </w:r>
      </w:ins>
      <w:ins w:id="104" w:author="liuyue20200701" w:date="2020-07-10T10:58:00Z">
        <w:r>
          <w:rPr/>
          <w:t xml:space="preserve"> scenario</w:t>
        </w:r>
      </w:ins>
      <w:ins w:id="105" w:author="liuyue20200701" w:date="2020-07-10T10:58:00Z">
        <w:r>
          <w:rPr/>
          <w:t>s.</w:t>
        </w:r>
      </w:ins>
      <w:ins w:id="106" w:author="liuyue20200701" w:date="2020-07-10T10:31:00Z">
        <w:r>
          <w:rPr/>
          <w:t xml:space="preserve"> </w:t>
        </w:r>
      </w:ins>
    </w:p>
    <w:p>
      <w:pPr>
        <w:pStyle w:val="B1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04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04" w:hanging="4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4"/>
      </w:numPr>
    </w:pPr>
    <w:rPr/>
  </w:style>
  <w:style w:type="paragraph" w:styleId="2">
    <w:name w:val="列表编号 2"/>
    <w:basedOn w:val="Style7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6"/>
      </w:numPr>
    </w:pPr>
    <w:rPr/>
  </w:style>
  <w:style w:type="paragraph" w:styleId="21">
    <w:name w:val="列表项目符号 2"/>
    <w:basedOn w:val="Style8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04:00Z</dcterms:created>
  <dc:creator>Michael Sanders, John M Meredith</dc:creator>
  <dc:description/>
  <dc:language>en-US</dc:language>
  <cp:lastModifiedBy>liuyue20200729</cp:lastModifiedBy>
  <dcterms:modified xsi:type="dcterms:W3CDTF">2020-07-29T07:16:00Z</dcterms:modified>
  <cp:revision>11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