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149</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New key issue on device monitoring</w:t>
      </w:r>
    </w:p>
    <w:p>
      <w:pPr>
        <w:pStyle w:val="Normal"/>
        <w:spacing w:before="0" w:after="120"/>
        <w:ind w:left="1985" w:hanging="1985"/>
        <w:rPr>
          <w:rFonts w:ascii="Arial" w:hAnsi="Arial" w:cs="Arial"/>
          <w:b/>
          <w:b/>
          <w:bCs/>
        </w:rPr>
      </w:pPr>
      <w:r>
        <w:rPr>
          <w:rFonts w:cs="Arial" w:ascii="Arial" w:hAnsi="Arial"/>
          <w:b/>
          <w:bCs/>
        </w:rPr>
        <w:t>Spec:</w:t>
        <w:tab/>
        <w:t>3GPP TR 23.745 v0.8.0</w:t>
      </w:r>
    </w:p>
    <w:p>
      <w:pPr>
        <w:pStyle w:val="Normal"/>
        <w:spacing w:before="0" w:after="120"/>
        <w:ind w:left="1985" w:hanging="1985"/>
        <w:rPr>
          <w:rFonts w:ascii="Arial" w:hAnsi="Arial" w:cs="Arial"/>
          <w:b/>
          <w:b/>
          <w:bCs/>
        </w:rPr>
      </w:pPr>
      <w:r>
        <w:rPr>
          <w:rFonts w:cs="Arial" w:ascii="Arial" w:hAnsi="Arial"/>
          <w:b/>
          <w:bCs/>
        </w:rPr>
        <w:t>Agenda item:</w:t>
        <w:tab/>
        <w:t>8.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vides a proposal for new key issue on device monitoring.</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In Factory of the Future setting, the application require reliable and accurate operations of the devices onboarded. Hence, it is required that each device or group of devices are monitored and any change in its status is notified to the application layer (e.g connectivity, location, etc). Currently, SA6 has defined several SEAL services which can provide APIs to access different information related to the device (E.g location). It is required to investigate whether these existing APIs are sufficient for device monitoring for FF application scenarios. </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45 v0.8.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US" w:eastAsia="en-US"/>
          <w:ins w:id="9" w:author="Niranth" w:date="2020-07-13T01:20:00Z"/>
        </w:rPr>
      </w:pPr>
      <w:ins w:id="0" w:author="Niranth" w:date="2020-07-13T01:20:00Z">
        <w:r>
          <w:rPr>
            <w:lang w:val="en-US" w:eastAsia="en-US"/>
          </w:rPr>
          <w:t>5.</w:t>
        </w:r>
      </w:ins>
      <w:ins w:id="1" w:author="Niranth" w:date="2020-07-13T02:01:00Z">
        <w:r>
          <w:rPr>
            <w:lang w:val="en-US" w:eastAsia="en-US"/>
          </w:rPr>
          <w:t>Y</w:t>
        </w:r>
      </w:ins>
      <w:ins w:id="2" w:author="Niranth" w:date="2020-07-13T01:20:00Z">
        <w:r>
          <w:rPr/>
          <w:tab/>
        </w:r>
      </w:ins>
      <w:ins w:id="3" w:author="Niranth" w:date="2020-07-13T01:20:00Z">
        <w:r>
          <w:rPr>
            <w:lang w:val="en-US" w:eastAsia="en-US"/>
          </w:rPr>
          <w:t xml:space="preserve">Key Issue </w:t>
        </w:r>
      </w:ins>
      <w:ins w:id="4" w:author="Niranth" w:date="2020-07-13T02:01:00Z">
        <w:r>
          <w:rPr>
            <w:lang w:val="en-US" w:eastAsia="en-US"/>
          </w:rPr>
          <w:t>Y</w:t>
        </w:r>
      </w:ins>
      <w:ins w:id="5" w:author="Niranth" w:date="2020-07-13T01:20:00Z">
        <w:r>
          <w:rPr>
            <w:lang w:val="en-US" w:eastAsia="en-US"/>
          </w:rPr>
          <w:t xml:space="preserve"> </w:t>
        </w:r>
      </w:ins>
      <w:ins w:id="6" w:author="Niranth" w:date="2020-07-13T01:20:00Z">
        <w:r>
          <w:rPr/>
          <w:t>–</w:t>
        </w:r>
      </w:ins>
      <w:ins w:id="7" w:author="Niranth" w:date="2020-07-13T01:20:00Z">
        <w:r>
          <w:rPr>
            <w:lang w:val="en-US" w:eastAsia="en-US"/>
          </w:rPr>
          <w:t xml:space="preserve"> </w:t>
        </w:r>
      </w:ins>
      <w:ins w:id="8" w:author="Niranth" w:date="2020-07-13T02:03:00Z">
        <w:r>
          <w:rPr>
            <w:lang w:val="en-US" w:eastAsia="en-US"/>
          </w:rPr>
          <w:t>Device monitoring</w:t>
        </w:r>
      </w:ins>
    </w:p>
    <w:p>
      <w:pPr>
        <w:pStyle w:val="Normal"/>
        <w:ind w:left="0" w:hanging="0"/>
        <w:rPr>
          <w:ins w:id="14" w:author="Niranth" w:date="2020-07-13T01:31:00Z"/>
        </w:rPr>
      </w:pPr>
      <w:ins w:id="10" w:author="Niranth" w:date="2020-07-13T01:20:00Z">
        <w:r>
          <w:rPr/>
          <w:t xml:space="preserve">In Factories of the Future setting, </w:t>
        </w:r>
      </w:ins>
      <w:ins w:id="11" w:author="Niranth" w:date="2020-07-13T02:03:00Z">
        <w:r>
          <w:rPr/>
          <w:t>the application require reliable and accurate operations from the onboarded devices</w:t>
        </w:r>
      </w:ins>
      <w:ins w:id="12" w:author="Niranth" w:date="2020-07-13T01:22:00Z">
        <w:r>
          <w:rPr/>
          <w:t>.</w:t>
        </w:r>
      </w:ins>
      <w:ins w:id="13" w:author="Niranth" w:date="2020-07-13T02:04:00Z">
        <w:r>
          <w:rPr/>
          <w:t xml:space="preserve"> Hence, it is required that each device or group of devices are monitored and any change in its status is notified to the application layer (e.g. connectivity status, location change).</w:t>
        </w:r>
      </w:ins>
    </w:p>
    <w:p>
      <w:pPr>
        <w:pStyle w:val="Normal"/>
        <w:ind w:left="0" w:hanging="0"/>
        <w:rPr>
          <w:ins w:id="19" w:author="Niranth" w:date="2020-07-13T02:10:00Z"/>
        </w:rPr>
      </w:pPr>
      <w:ins w:id="15" w:author="Niranth" w:date="2020-07-13T01:31:00Z">
        <w:r>
          <w:rPr/>
          <w:t>Currently, 3GPP TS 22.</w:t>
        </w:r>
      </w:ins>
      <w:ins w:id="16" w:author="Niranth" w:date="2020-07-13T02:10:00Z">
        <w:r>
          <w:rPr/>
          <w:t>104</w:t>
        </w:r>
      </w:ins>
      <w:ins w:id="17" w:author="Niranth" w:date="2020-07-13T01:31:00Z">
        <w:r>
          <w:rPr/>
          <w:t xml:space="preserve"> [2] has specified </w:t>
        </w:r>
      </w:ins>
      <w:ins w:id="18" w:author="Niranth" w:date="2020-07-13T02:10:00Z">
        <w:r>
          <w:rPr/>
          <w:t>the following events:</w:t>
        </w:r>
      </w:ins>
    </w:p>
    <w:p>
      <w:pPr>
        <w:pStyle w:val="B1"/>
        <w:rPr>
          <w:ins w:id="21" w:author="Niranth" w:date="2020-07-13T02:10:00Z"/>
        </w:rPr>
      </w:pPr>
      <w:ins w:id="20" w:author="Niranth" w:date="2020-07-13T02:10:00Z">
        <w:r>
          <w:rPr/>
          <w:t>-</w:t>
          <w:tab/>
          <w:t>Process events: events that come from the process when thresholds are exceeded or fallen below, e.g., temperature, pressure, level, etc.</w:t>
        </w:r>
      </w:ins>
    </w:p>
    <w:p>
      <w:pPr>
        <w:pStyle w:val="B1"/>
        <w:rPr>
          <w:ins w:id="23" w:author="Niranth" w:date="2020-07-13T02:10:00Z"/>
        </w:rPr>
      </w:pPr>
      <w:ins w:id="22" w:author="Niranth" w:date="2020-07-13T02:10:00Z">
        <w:r>
          <w:rPr/>
          <w:t>-</w:t>
          <w:tab/>
          <w:t>Diagnostic events: events that indicate malfunctions of an automation device or module, e.g., power supply defective; short circuit; too high temperature; etc.</w:t>
        </w:r>
      </w:ins>
    </w:p>
    <w:p>
      <w:pPr>
        <w:pStyle w:val="B1"/>
        <w:rPr>
          <w:ins w:id="25" w:author="Niranth" w:date="2020-07-13T02:10:00Z"/>
        </w:rPr>
      </w:pPr>
      <w:ins w:id="24" w:author="Niranth" w:date="2020-07-13T02:10:00Z">
        <w:r>
          <w:rPr/>
          <w:t>-</w:t>
          <w:tab/>
          <w:t>Maintenance events: events based on information that indicates necessary maintenance work to prevent the failure of an automation device.</w:t>
        </w:r>
      </w:ins>
    </w:p>
    <w:p>
      <w:pPr>
        <w:pStyle w:val="Normal"/>
        <w:ind w:left="0" w:hanging="0"/>
        <w:rPr>
          <w:ins w:id="40" w:author="Niranth" w:date="2020-07-13T02:11:00Z"/>
        </w:rPr>
      </w:pPr>
      <w:ins w:id="26" w:author="Niranth-Rev1" w:date="2020-07-23T02:06:00Z">
        <w:r>
          <w:rPr/>
          <w:t>Further study is required to investigate whether t</w:t>
        </w:r>
      </w:ins>
      <w:ins w:id="27" w:author="Niranth" w:date="2020-07-13T02:11:00Z">
        <w:r>
          <w:rPr/>
          <w:t xml:space="preserve">he SEAL service(s) APIs specified in 3GPP TS 23.434 [4] towards the </w:t>
        </w:r>
      </w:ins>
      <w:ins w:id="28" w:author="Niranth-Rev1" w:date="2020-07-23T02:08:00Z">
        <w:r>
          <w:rPr/>
          <w:t xml:space="preserve">FF </w:t>
        </w:r>
      </w:ins>
      <w:ins w:id="29" w:author="Niranth" w:date="2020-07-13T02:11:00Z">
        <w:r>
          <w:rPr/>
          <w:t xml:space="preserve">application </w:t>
        </w:r>
      </w:ins>
      <w:ins w:id="30" w:author="Niranth-Rev1" w:date="2020-07-23T02:08:00Z">
        <w:r>
          <w:rPr/>
          <w:t xml:space="preserve">specific </w:t>
        </w:r>
      </w:ins>
      <w:ins w:id="31" w:author="Niranth" w:date="2020-07-13T02:11:00Z">
        <w:r>
          <w:rPr/>
          <w:t xml:space="preserve">layer </w:t>
        </w:r>
      </w:ins>
      <w:ins w:id="32" w:author="Niranth" w:date="2020-07-13T02:14:00Z">
        <w:r>
          <w:rPr/>
          <w:t xml:space="preserve">are sufficient </w:t>
        </w:r>
      </w:ins>
      <w:ins w:id="33" w:author="Niranth-Rev1" w:date="2020-07-23T02:07:00Z">
        <w:r>
          <w:rPr/>
          <w:t xml:space="preserve">or additional events (e.g. </w:t>
        </w:r>
      </w:ins>
      <w:ins w:id="34" w:author="Niranth" w:date="2020-07-13T02:16:00Z">
        <w:r>
          <w:rPr/>
          <w:t xml:space="preserve">establishment or change in connectivity, </w:t>
        </w:r>
      </w:ins>
      <w:ins w:id="35" w:author="Niranth" w:date="2020-07-13T02:18:00Z">
        <w:r>
          <w:rPr/>
          <w:t xml:space="preserve">change in </w:t>
        </w:r>
      </w:ins>
      <w:ins w:id="36" w:author="Niranth" w:date="2020-07-13T02:16:00Z">
        <w:r>
          <w:rPr/>
          <w:t>location, availability in group</w:t>
        </w:r>
      </w:ins>
      <w:ins w:id="37" w:author="Niranth-Rev1" w:date="2020-07-23T02:07:00Z">
        <w:r>
          <w:rPr/>
          <w:t xml:space="preserve">) from VAE layer/SEAL are required </w:t>
        </w:r>
      </w:ins>
      <w:ins w:id="38" w:author="Niranth" w:date="2020-07-13T02:16:00Z">
        <w:r>
          <w:rPr/>
          <w:t>to</w:t>
        </w:r>
      </w:ins>
      <w:ins w:id="39" w:author="Niranth" w:date="2020-07-13T02:14:00Z">
        <w:r>
          <w:rPr/>
          <w:t xml:space="preserve"> complement the above events.</w:t>
        </w:r>
      </w:ins>
    </w:p>
    <w:p>
      <w:pPr>
        <w:pStyle w:val="Normal"/>
        <w:spacing w:before="0" w:after="180"/>
        <w:rPr>
          <w:lang w:val="en-US" w:eastAsia="en-US"/>
        </w:rPr>
      </w:pPr>
      <w:r>
        <w:rPr>
          <w:lang w:val="en-US" w:eastAsia="en-US"/>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2Char">
    <w:name w:val="Heading 2 Char"/>
    <w:qFormat/>
    <w:rPr>
      <w:rFonts w:ascii="Arial" w:hAnsi="Arial" w:cs="Arial"/>
      <w:sz w:val="32"/>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20:38:00Z</dcterms:created>
  <dc:creator>Michael Sanders, John M Meredith</dc:creator>
  <dc:description/>
  <cp:keywords/>
  <dc:language>en-US</dc:language>
  <cp:lastModifiedBy>Niranth-Rev1</cp:lastModifiedBy>
  <dcterms:modified xsi:type="dcterms:W3CDTF">2020-07-22T20:39: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2)dZEeWKmuyAxbv1OFjXmpVkB7zXBUAM1VMxRkZeCFNtRUdUjnMojuOlZHPKB/5ibmVjVanRCf
+OJBtcIV7zfNz/DMR957TUYIXGEHI6p8EBxz+y1TcC3AUHpz4i1yH3gsSubVNw2XRC5PFxpj
HTZrOr382qSCNp7yQJ+ZjzZ8cc2sYxeWWrRCeTATZKN+NTxox0z/dAu6zECVp46ZhW9JMk1w
Lwu3JSf5Sfruu6xpWY</vt:lpwstr>
  </property>
  <property fmtid="{D5CDD505-2E9C-101B-9397-08002B2CF9AE}" pid="4" name="_2015_ms_pID_7253431">
    <vt:lpwstr>wvXyRX8dx3A9jlo28mImPYT0vT5kMU03aU/C8RJYqtX0wP3JR2Q1BR
TFitt3vJPTMP6NLayiBCn/3AnroHZHoLcWDakskB1zgQcSAboFjhF+a36cC1bEGWal6ylLle
Ujdx+WPbxoGBozZknAwtVKvHvRaF4wG5CuqrVO7ucgxK+zX6VIZzbUryXfA107FciPQ=</vt:lpwstr>
  </property>
</Properties>
</file>