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3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w:t>
      </w:r>
    </w:p>
    <w:p>
      <w:pPr>
        <w:pStyle w:val="Normal"/>
        <w:spacing w:before="0" w:after="120"/>
        <w:ind w:left="1985" w:hanging="1985"/>
        <w:rPr>
          <w:rFonts w:ascii="Arial" w:hAnsi="Arial" w:cs="Arial"/>
          <w:b/>
          <w:b/>
          <w:bCs/>
        </w:rPr>
      </w:pPr>
      <w:r>
        <w:rPr>
          <w:rFonts w:cs="Arial" w:ascii="Arial" w:hAnsi="Arial"/>
          <w:b/>
          <w:bCs/>
        </w:rPr>
        <w:t>Title:</w:t>
        <w:tab/>
        <w:t>Pseudo-CR on V2X Application Usage of PC5 Cast Type</w:t>
      </w:r>
    </w:p>
    <w:p>
      <w:pPr>
        <w:pStyle w:val="Normal"/>
        <w:spacing w:before="0" w:after="120"/>
        <w:ind w:left="1985" w:hanging="1985"/>
        <w:rPr>
          <w:rFonts w:ascii="Arial" w:hAnsi="Arial" w:cs="Arial"/>
          <w:b/>
          <w:b/>
          <w:bCs/>
        </w:rPr>
      </w:pPr>
      <w:r>
        <w:rPr>
          <w:rFonts w:cs="Arial" w:ascii="Arial" w:hAnsi="Arial"/>
          <w:b/>
          <w:bCs/>
        </w:rPr>
        <w:t>Spec:</w:t>
        <w:tab/>
        <w:t>3GPP TR 23.764 v1.0.0</w:t>
      </w:r>
    </w:p>
    <w:p>
      <w:pPr>
        <w:pStyle w:val="Normal"/>
        <w:spacing w:before="0" w:after="120"/>
        <w:ind w:left="1985" w:hanging="1985"/>
        <w:rPr>
          <w:rFonts w:ascii="Arial" w:hAnsi="Arial" w:cs="Arial"/>
          <w:b/>
          <w:b/>
          <w:bCs/>
        </w:rPr>
      </w:pPr>
      <w:r>
        <w:rPr>
          <w:rFonts w:cs="Arial" w:ascii="Arial" w:hAnsi="Arial"/>
          <w:b/>
          <w:bCs/>
        </w:rPr>
        <w:t>Agenda item:</w:t>
        <w:tab/>
        <w:t>8.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hyperlink r:id="rId2">
        <w:r>
          <w:rPr>
            <w:rStyle w:val="InternetLink"/>
            <w:rFonts w:cs="Arial" w:ascii="Arial" w:hAnsi="Arial"/>
            <w:b/>
            <w:bCs/>
          </w:rPr>
          <w:t>asoloway@qti.qualcomm.com</w:t>
        </w:r>
      </w:hyperlink>
      <w:r>
        <w:rPr>
          <w:rFonts w:cs="Arial" w:ascii="Arial" w:hAnsi="Arial"/>
          <w:b/>
          <w:bCs/>
        </w:rPr>
        <w:t xml:space="preserve"> (asolowayatqtidotqualcommdot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bookmarkStart w:id="0" w:name="_Hlk45548209"/>
      <w:bookmarkEnd w:id="0"/>
      <w:r>
        <w:rPr>
          <w:b/>
          <w:lang w:val="en-US" w:eastAsia="en-US"/>
        </w:rPr>
        <w:t>1</w:t>
      </w:r>
      <w:r>
        <w:rPr>
          <w:b/>
          <w:lang w:val="fr-FR" w:eastAsia="en-US"/>
        </w:rPr>
        <w:t>. Introduction</w:t>
      </w:r>
    </w:p>
    <w:p>
      <w:pPr>
        <w:pStyle w:val="Normal"/>
        <w:rPr>
          <w:lang w:val="fr-FR" w:eastAsia="en-US"/>
        </w:rPr>
      </w:pPr>
      <w:r>
        <w:rPr>
          <w:lang w:val="fr-FR" w:eastAsia="en-US"/>
        </w:rPr>
        <w:t>SA2 has specified mechanisms to enable applications to communicate over PC5 using unicast, groupcast and broadcast communication methods. The specified reuse of those mechanisms will enable the selection of the best mechanism for PC5 communications by the VAE layer. Key issue #8 captures the need to support all of the these communication methods.</w:t>
      </w:r>
    </w:p>
    <w:p>
      <w:pPr>
        <w:pStyle w:val="CRCoverPage"/>
        <w:rPr>
          <w:b/>
          <w:b/>
          <w:lang w:val="en-US" w:eastAsia="en-US"/>
        </w:rPr>
      </w:pPr>
      <w:r>
        <w:rPr>
          <w:b/>
          <w:lang w:val="en-US" w:eastAsia="en-US"/>
        </w:rPr>
        <w:t>2. Reason for Change</w:t>
      </w:r>
    </w:p>
    <w:p>
      <w:pPr>
        <w:pStyle w:val="Normal"/>
        <w:rPr/>
      </w:pPr>
      <w:r>
        <w:rPr>
          <w:lang w:val="fr-FR" w:eastAsia="en-US"/>
        </w:rPr>
        <w:t>Solutions need to be specified to enable reuse of all  PC5-based communication methods specified by SA2.</w:t>
      </w:r>
    </w:p>
    <w:p>
      <w:pPr>
        <w:pStyle w:val="CRCoverPage"/>
        <w:rPr/>
      </w:pPr>
      <w:r>
        <w:rPr>
          <w:b/>
          <w:lang w:val="fr-FR" w:eastAsia="en-US"/>
        </w:rPr>
        <w:t>3. Conclusions</w:t>
      </w:r>
    </w:p>
    <w:p>
      <w:pPr>
        <w:pStyle w:val="Normal"/>
        <w:rPr>
          <w:lang w:val="fr-FR" w:eastAsia="en-US"/>
        </w:rPr>
      </w:pPr>
      <w:r>
        <w:rPr>
          <w:lang w:val="fr-FR" w:eastAsia="en-US"/>
        </w:rPr>
        <w:t>Intentionally left blank.</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64.</w:t>
      </w:r>
    </w:p>
    <w:p>
      <w:pPr>
        <w:pStyle w:val="Normal"/>
        <w:pBdr>
          <w:bottom w:val="single" w:sz="12" w:space="1" w:color="000000"/>
        </w:pBdr>
        <w:rPr>
          <w:lang w:val="en-US" w:eastAsia="en-US"/>
        </w:rPr>
      </w:pPr>
      <w:r>
        <w:rPr>
          <w:lang w:val="en-US" w:eastAsia="en-US"/>
        </w:rPr>
      </w:r>
      <w:bookmarkStart w:id="1" w:name="_Hlk45548209"/>
      <w:bookmarkStart w:id="2" w:name="_Hlk45548209"/>
      <w:bookmarkEnd w:id="2"/>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rFonts w:ascii="SimSun;宋体" w:hAnsi="SimSun;宋体" w:cs="SimSun;宋体"/>
          <w:lang w:val="en-US" w:eastAsia="en-US"/>
        </w:rPr>
      </w:pPr>
      <w:r>
        <w:rPr/>
        <w:t>5.</w:t>
      </w:r>
      <w:r>
        <w:rPr>
          <w:lang w:val="en-US"/>
        </w:rPr>
        <w:t>8</w:t>
      </w:r>
      <w:r>
        <w:rPr/>
        <w:tab/>
        <w:t xml:space="preserve">Key issue </w:t>
      </w:r>
      <w:r>
        <w:rPr>
          <w:lang w:val="en-US"/>
        </w:rPr>
        <w:t>8</w:t>
      </w:r>
      <w:r>
        <w:rPr/>
        <w:t xml:space="preserve"> – </w:t>
      </w:r>
      <w:r>
        <w:rPr>
          <w:lang w:val="en-US"/>
        </w:rPr>
        <w:t>Application layer support for unicast, broadcast and g</w:t>
      </w:r>
      <w:r>
        <w:rPr>
          <w:lang w:val="en-US"/>
        </w:rPr>
        <w:t xml:space="preserve">roupcast mode </w:t>
      </w:r>
      <w:r>
        <w:rPr>
          <w:lang w:val="en-US"/>
        </w:rPr>
        <w:t xml:space="preserve">of </w:t>
      </w:r>
      <w:r>
        <w:rPr>
          <w:lang w:val="en-US"/>
        </w:rPr>
        <w:t>V2X communication</w:t>
      </w:r>
      <w:ins w:id="0" w:author="Alan Soloway2" w:date="2020-07-13T13:35:00Z">
        <w:r>
          <w:rPr>
            <w:lang w:val="en-US"/>
          </w:rPr>
          <w:t xml:space="preserve"> over PC5</w:t>
        </w:r>
      </w:ins>
    </w:p>
    <w:p>
      <w:pPr>
        <w:pStyle w:val="Normal"/>
        <w:rPr>
          <w:lang w:val="en-US" w:eastAsia="en-US"/>
        </w:rPr>
      </w:pPr>
      <w:r>
        <w:rPr/>
        <w:t xml:space="preserve">Groupcast mode of communication is only supported over NR based PC5 reference point. </w:t>
      </w:r>
      <w:r>
        <w:rPr>
          <w:lang w:val="en-US" w:eastAsia="en-US"/>
        </w:rPr>
        <w:t>3GPP</w:t>
      </w:r>
      <w:r>
        <w:rPr>
          <w:lang w:val="en-US" w:eastAsia="en-US"/>
        </w:rPr>
        <w:t> </w:t>
      </w:r>
      <w:r>
        <w:rPr>
          <w:lang w:val="en-US" w:eastAsia="en-US"/>
        </w:rPr>
        <w:t>TS</w:t>
      </w:r>
      <w:r>
        <w:rPr>
          <w:lang w:val="en-US" w:eastAsia="en-US"/>
        </w:rPr>
        <w:t> </w:t>
      </w:r>
      <w:r>
        <w:rPr>
          <w:lang w:val="en-US" w:eastAsia="en-US"/>
        </w:rPr>
        <w:t>23.287</w:t>
      </w:r>
      <w:r>
        <w:rPr>
          <w:lang w:val="en-US" w:eastAsia="en-US"/>
        </w:rPr>
        <w:t> </w:t>
      </w:r>
      <w:r>
        <w:rPr>
          <w:lang w:val="en-US" w:eastAsia="en-US"/>
        </w:rPr>
        <w:t>[8]</w:t>
      </w:r>
      <w:r>
        <w:rPr>
          <w:lang w:val="en-US" w:eastAsia="en-US"/>
        </w:rPr>
        <w:t xml:space="preserve"> </w:t>
      </w:r>
      <w:r>
        <w:rPr>
          <w:lang w:val="en-US" w:eastAsia="en-US"/>
        </w:rPr>
        <w:t xml:space="preserve">introduces the groupcast mode V2X communication </w:t>
      </w:r>
      <w:r>
        <w:rPr>
          <w:lang w:val="en-US" w:eastAsia="en-US"/>
        </w:rPr>
        <w:t xml:space="preserve">for which </w:t>
      </w:r>
      <w:r>
        <w:rPr>
          <w:lang w:val="en-US" w:eastAsia="en-US"/>
        </w:rPr>
        <w:t xml:space="preserve">an accurate and up-to-date information </w:t>
      </w:r>
      <w:r>
        <w:rPr>
          <w:lang w:val="en-US" w:eastAsia="en-US"/>
        </w:rPr>
        <w:t>of</w:t>
      </w:r>
      <w:r>
        <w:rPr>
          <w:lang w:val="en-US" w:eastAsia="en-US"/>
        </w:rPr>
        <w:t xml:space="preserve"> the group size and the member ID </w:t>
      </w:r>
      <w:r>
        <w:rPr>
          <w:lang w:val="en-US" w:eastAsia="en-US"/>
        </w:rPr>
        <w:t xml:space="preserve">is expected </w:t>
      </w:r>
      <w:r>
        <w:rPr>
          <w:lang w:val="en-US" w:eastAsia="en-US"/>
        </w:rPr>
        <w:t xml:space="preserve">from V2X application layer </w:t>
      </w:r>
      <w:r>
        <w:rPr>
          <w:lang w:val="en-US" w:eastAsia="en-US"/>
        </w:rPr>
        <w:t xml:space="preserve">to the V2X/AS layer </w:t>
      </w:r>
      <w:r>
        <w:rPr>
          <w:lang w:val="en-US" w:eastAsia="en-US"/>
        </w:rPr>
        <w:t xml:space="preserve">for the QoS handling for </w:t>
      </w:r>
      <w:r>
        <w:rPr>
          <w:lang w:val="en-US" w:eastAsia="en-US"/>
        </w:rPr>
        <w:t xml:space="preserve">the </w:t>
      </w:r>
      <w:r>
        <w:rPr>
          <w:lang w:val="en-US" w:eastAsia="en-US"/>
        </w:rPr>
        <w:t xml:space="preserve">groupcast mode </w:t>
      </w:r>
      <w:r>
        <w:rPr>
          <w:lang w:val="en-US" w:eastAsia="en-US"/>
        </w:rPr>
        <w:t xml:space="preserve">of </w:t>
      </w:r>
      <w:r>
        <w:rPr>
          <w:lang w:val="en-US" w:eastAsia="en-US"/>
        </w:rPr>
        <w:t>V2X communication.</w:t>
      </w:r>
    </w:p>
    <w:p>
      <w:pPr>
        <w:pStyle w:val="Normal"/>
        <w:rPr/>
      </w:pPr>
      <w:r>
        <w:rPr>
          <w:lang w:val="en-US" w:eastAsia="en-US"/>
        </w:rPr>
        <w:t>The up-to date group size is the actual count of members of the group who are currently engaged in V2X communications, which is different from the total group size of the group. The up-to date group size will vary as and when the group members join or leave the group V2X communications.</w:t>
      </w:r>
    </w:p>
    <w:p>
      <w:pPr>
        <w:pStyle w:val="Normal"/>
        <w:rPr>
          <w:lang w:val="en-US" w:eastAsia="en-US"/>
        </w:rPr>
      </w:pPr>
      <w:r>
        <w:rPr>
          <w:lang w:val="en-US" w:eastAsia="en-US"/>
        </w:rPr>
        <w:t>C</w:t>
      </w:r>
      <w:r>
        <w:rPr>
          <w:lang w:val="en-US" w:eastAsia="en-US"/>
        </w:rPr>
        <w:t xml:space="preserve">urrently, there is no standard </w:t>
      </w:r>
      <w:r>
        <w:rPr>
          <w:lang w:val="en-US" w:eastAsia="en-US"/>
        </w:rPr>
        <w:t>mechanism to</w:t>
      </w:r>
      <w:r>
        <w:rPr>
          <w:lang w:val="en-US" w:eastAsia="en-US"/>
        </w:rPr>
        <w:t xml:space="preserve"> provide th</w:t>
      </w:r>
      <w:r>
        <w:rPr>
          <w:lang w:val="en-US" w:eastAsia="en-US"/>
        </w:rPr>
        <w:t>e</w:t>
      </w:r>
      <w:r>
        <w:rPr>
          <w:lang w:val="en-US" w:eastAsia="en-US"/>
        </w:rPr>
        <w:t xml:space="preserve"> </w:t>
      </w:r>
      <w:r>
        <w:rPr>
          <w:lang w:val="en-US" w:eastAsia="en-US"/>
        </w:rPr>
        <w:t xml:space="preserve">up-to date </w:t>
      </w:r>
      <w:r>
        <w:rPr>
          <w:lang w:val="en-US" w:eastAsia="en-US"/>
        </w:rPr>
        <w:t>group size and member ID</w:t>
      </w:r>
      <w:r>
        <w:rPr>
          <w:lang w:val="en-US" w:eastAsia="en-US"/>
        </w:rPr>
        <w:t xml:space="preserve"> from the V2X application layer to the V2X/AS layer and no standardized factors for whether and how to select groupcast versus unicast communications.</w:t>
      </w:r>
    </w:p>
    <w:p>
      <w:pPr>
        <w:pStyle w:val="Normal"/>
        <w:rPr/>
      </w:pPr>
      <w:r>
        <w:rPr>
          <w:lang w:val="en-US" w:eastAsia="en-US"/>
        </w:rPr>
        <w:t>The following requires</w:t>
      </w:r>
      <w:r>
        <w:rPr>
          <w:lang w:val="en-US" w:eastAsia="en-US"/>
        </w:rPr>
        <w:t xml:space="preserve"> further study:</w:t>
      </w:r>
    </w:p>
    <w:p>
      <w:pPr>
        <w:pStyle w:val="B1"/>
        <w:rPr/>
      </w:pPr>
      <w:r>
        <w:rPr>
          <w:lang w:val="en-US" w:eastAsia="en-US"/>
        </w:rPr>
        <w:t>-</w:t>
        <w:tab/>
        <w:t>How to determine and provide the up to date size of the group participants of the V2X group in a group communication to the V2X/AS layer from the V2X application layer?</w:t>
      </w:r>
    </w:p>
    <w:p>
      <w:pPr>
        <w:pStyle w:val="B1"/>
        <w:rPr>
          <w:lang w:val="en-US" w:eastAsia="en-US"/>
        </w:rPr>
      </w:pPr>
      <w:r>
        <w:rPr>
          <w:lang w:val="en-US" w:eastAsia="en-US"/>
        </w:rPr>
        <w:t>-</w:t>
        <w:tab/>
        <w:t>How the member ID is generated and what is the format required for the member ID?</w:t>
      </w:r>
    </w:p>
    <w:p>
      <w:pPr>
        <w:pStyle w:val="Normal"/>
        <w:rPr/>
      </w:pPr>
      <w:r>
        <w:rPr>
          <w:lang w:val="en-US" w:eastAsia="en-US"/>
        </w:rPr>
        <w:t>Additionally, t</w:t>
      </w:r>
      <w:r>
        <w:rPr>
          <w:lang w:val="en-US" w:eastAsia="en-US"/>
        </w:rPr>
        <w:t xml:space="preserve">he application layer </w:t>
      </w:r>
      <w:r>
        <w:rPr>
          <w:lang w:val="en-US" w:eastAsia="en-US"/>
        </w:rPr>
        <w:t>should consider many factors when deciding whether and how to use the groupcast mode for V2X communications:</w:t>
      </w:r>
    </w:p>
    <w:p>
      <w:pPr>
        <w:pStyle w:val="B1"/>
        <w:rPr/>
      </w:pPr>
      <w:r>
        <w:rPr>
          <w:lang w:val="en-US" w:eastAsia="en-US"/>
        </w:rPr>
        <w:t>-</w:t>
        <w:tab/>
        <w:t>What mechan</w:t>
      </w:r>
      <w:del w:id="1" w:author="Alan Soloway2" w:date="2020-07-13T16:05:00Z">
        <w:r>
          <w:rPr>
            <w:lang w:val="en-US" w:eastAsia="en-US"/>
          </w:rPr>
          <w:delText>s</w:delText>
        </w:r>
      </w:del>
      <w:r>
        <w:rPr>
          <w:lang w:val="en-US" w:eastAsia="en-US"/>
        </w:rPr>
        <w:t>isms are necessary to enable the Application Layer to optimally choose between broadcast, groupcast, and unicast communications?</w:t>
      </w:r>
    </w:p>
    <w:p>
      <w:pPr>
        <w:pStyle w:val="B1"/>
        <w:rPr/>
      </w:pPr>
      <w:r>
        <w:rPr>
          <w:lang w:val="en-US" w:eastAsia="en-US"/>
        </w:rPr>
        <w:t>-</w:t>
        <w:tab/>
        <w:t>What mechan</w:t>
      </w:r>
      <w:del w:id="2" w:author="Alan Soloway2" w:date="2020-07-13T16:05:00Z">
        <w:r>
          <w:rPr>
            <w:lang w:val="en-US" w:eastAsia="en-US"/>
          </w:rPr>
          <w:delText>s</w:delText>
        </w:r>
      </w:del>
      <w:r>
        <w:rPr>
          <w:lang w:val="en-US" w:eastAsia="en-US"/>
        </w:rPr>
        <w:t>isms are necessary to enable the Application Layer to optimally choose between connectionless and managed groupcast communications?</w:t>
      </w:r>
    </w:p>
    <w:p>
      <w:pPr>
        <w:pStyle w:val="B1"/>
        <w:rPr/>
      </w:pPr>
      <w:r>
        <w:rPr>
          <w:lang w:val="en-US" w:eastAsia="en-US"/>
        </w:rPr>
        <w:t>-</w:t>
        <w:tab/>
        <w:t>Is a group using groupcast mode pre-configured as an Application Layer connection-less group or an Application Layer managed group (per 3GPP TS 23.287 [8])?</w:t>
      </w:r>
    </w:p>
    <w:p>
      <w:pPr>
        <w:pStyle w:val="B1"/>
        <w:rPr/>
      </w:pPr>
      <w:r>
        <w:rPr>
          <w:lang w:val="en-US" w:eastAsia="en-US"/>
        </w:rPr>
        <w:t>-</w:t>
        <w:tab/>
        <w:t>Is the concept of a "Group Leader" required or does each group member decide for itself whether to use groupcast mode?</w:t>
      </w:r>
    </w:p>
    <w:p>
      <w:pPr>
        <w:pStyle w:val="B1"/>
        <w:rPr/>
      </w:pPr>
      <w:r>
        <w:rPr>
          <w:lang w:val="en-US" w:eastAsia="en-US"/>
        </w:rPr>
        <w:t>-</w:t>
        <w:tab/>
        <w:t>What policies/criteria (e.g. region, number of targets) need to be defined to govern the decision process to use groupcast or unicast co</w:t>
      </w:r>
      <w:ins w:id="3" w:author="Alan Soloway2" w:date="2020-07-13T16:05:00Z">
        <w:r>
          <w:rPr>
            <w:lang w:val="en-US" w:eastAsia="en-US"/>
          </w:rPr>
          <w:t>m</w:t>
        </w:r>
      </w:ins>
      <w:r>
        <w:rPr>
          <w:lang w:val="en-US" w:eastAsia="en-US"/>
        </w:rPr>
        <w:t>munication mode?</w:t>
      </w:r>
    </w:p>
    <w:p>
      <w:pPr>
        <w:pStyle w:val="B1"/>
        <w:rPr>
          <w:lang w:val="en-US" w:eastAsia="en-US"/>
        </w:rPr>
      </w:pPr>
      <w:r>
        <w:rPr>
          <w:lang w:val="en-US" w:eastAsia="en-US"/>
        </w:rPr>
        <w:t>-</w:t>
        <w:tab/>
        <w:t>How are those policies/criteria configured?</w:t>
      </w:r>
    </w:p>
    <w:p>
      <w:pPr>
        <w:pStyle w:val="B1"/>
        <w:rPr/>
      </w:pPr>
      <w:r>
        <w:rPr>
          <w:lang w:val="en-US" w:eastAsia="en-US"/>
        </w:rPr>
        <w:t>-</w:t>
        <w:tab/>
        <w:t>What entity is responsible for deciding (based on those policies/criteria) whether to use groupcast mode?</w:t>
      </w:r>
    </w:p>
    <w:p>
      <w:pPr>
        <w:pStyle w:val="B1"/>
        <w:rPr/>
      </w:pPr>
      <w:r>
        <w:rPr>
          <w:lang w:val="en-US" w:eastAsia="en-US"/>
        </w:rPr>
        <w:t>-</w:t>
        <w:tab/>
        <w:t>Is the VAE Layer responsible for that decision?</w:t>
      </w:r>
    </w:p>
    <w:p>
      <w:pPr>
        <w:pStyle w:val="B1"/>
        <w:rPr/>
      </w:pPr>
      <w:r>
        <w:rPr>
          <w:lang w:val="en-US" w:eastAsia="en-US"/>
        </w:rPr>
        <w:t>-</w:t>
        <w:tab/>
        <w:t>What information may be necessary to report between members of a group when the potential use of groupcast mode is being evaluated?</w:t>
      </w:r>
    </w:p>
    <w:p>
      <w:pPr>
        <w:pStyle w:val="B1"/>
        <w:rPr>
          <w:lang w:val="en-US" w:eastAsia="en-US"/>
        </w:rPr>
      </w:pPr>
      <w:r>
        <w:rPr/>
        <w:t>-</w:t>
        <w:tab/>
        <w:t>How is the use of groupcast affected when the participating V2X UEs do not belong to the same PLM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6" w:author="Alan Soloway2" w:date="2020-07-13T14:37:00Z"/>
        </w:rPr>
      </w:pPr>
      <w:ins w:id="4" w:author="Alan Soloway2" w:date="2020-07-13T14:37:00Z">
        <w:r>
          <w:rPr/>
          <w:t>7.X</w:t>
          <w:tab/>
        </w:r>
      </w:ins>
      <w:ins w:id="5" w:author="Alan Soloway2" w:date="2020-07-13T14:37:00Z">
        <w:r>
          <w:rPr>
            <w:lang w:val="en-US"/>
          </w:rPr>
          <w:t>Solution #X: VAE usage of unicast, groupcast and broadcast communications over PC5</w:t>
        </w:r>
      </w:ins>
    </w:p>
    <w:p>
      <w:pPr>
        <w:pStyle w:val="Heading3"/>
        <w:rPr>
          <w:ins w:id="8" w:author="Alan Soloway2" w:date="2020-07-13T14:37:00Z"/>
        </w:rPr>
      </w:pPr>
      <w:ins w:id="7" w:author="Alan Soloway2" w:date="2020-07-13T14:37:00Z">
        <w:r>
          <w:rPr/>
          <w:t>7.8.1</w:t>
          <w:tab/>
          <w:t>Solution description</w:t>
        </w:r>
      </w:ins>
    </w:p>
    <w:p>
      <w:pPr>
        <w:pStyle w:val="Normal"/>
        <w:rPr>
          <w:ins w:id="35" w:author="Alan Soloway2" w:date="2020-07-13T14:46:00Z"/>
        </w:rPr>
      </w:pPr>
      <w:ins w:id="9" w:author="Alan Soloway2" w:date="2020-07-13T14:37:00Z">
        <w:r>
          <w:rPr/>
          <w:t>This solution addresses the key issue #</w:t>
        </w:r>
      </w:ins>
      <w:ins w:id="10" w:author="Alan Soloway2" w:date="2020-07-13T14:42:00Z">
        <w:r>
          <w:rPr/>
          <w:t>8</w:t>
        </w:r>
      </w:ins>
      <w:ins w:id="11" w:author="Alan Soloway2" w:date="2020-07-13T14:37:00Z">
        <w:r>
          <w:rPr/>
          <w:t xml:space="preserve">. </w:t>
        </w:r>
      </w:ins>
      <w:ins w:id="12" w:author="Alan Soloway2" w:date="2020-07-13T14:43:00Z">
        <w:r>
          <w:rPr/>
          <w:t xml:space="preserve">The </w:t>
        </w:r>
      </w:ins>
      <w:ins w:id="13" w:author="Alan Soloway2" w:date="2020-07-13T14:37:00Z">
        <w:r>
          <w:rPr/>
          <w:t xml:space="preserve">VAE client </w:t>
        </w:r>
      </w:ins>
      <w:ins w:id="14" w:author="Alan Soloway2" w:date="2020-07-13T14:43:00Z">
        <w:r>
          <w:rPr/>
          <w:t xml:space="preserve">may use information from multiple sources to select the use of unicast, groupcast or broadcast services for communications </w:t>
        </w:r>
      </w:ins>
      <w:ins w:id="15" w:author="Alan Soloway2" w:date="2020-07-13T14:50:00Z">
        <w:r>
          <w:rPr/>
          <w:t>over</w:t>
        </w:r>
      </w:ins>
      <w:ins w:id="16" w:author="Alan Soloway2" w:date="2020-07-13T14:44:00Z">
        <w:r>
          <w:rPr/>
          <w:t xml:space="preserve"> PC5. This information can be provided </w:t>
        </w:r>
      </w:ins>
      <w:ins w:id="17" w:author="Alan Soloway2" w:date="2020-07-13T14:48:00Z">
        <w:r>
          <w:rPr/>
          <w:t xml:space="preserve">via </w:t>
        </w:r>
      </w:ins>
      <w:ins w:id="18" w:author="Alan Soloway2" w:date="2020-07-13T14:44:00Z">
        <w:r>
          <w:rPr/>
          <w:t>configuration (e.g. the Configuration Management Server if deployed in a SEAL environment defined by 3GPP</w:t>
        </w:r>
      </w:ins>
      <w:ins w:id="19" w:author="Alan Soloway3" w:date="2020-07-22T11:59:00Z">
        <w:r>
          <w:rPr/>
          <w:t> </w:t>
        </w:r>
      </w:ins>
      <w:ins w:id="20" w:author="Alan Soloway2" w:date="2020-07-13T14:45:00Z">
        <w:r>
          <w:rPr/>
          <w:t>TS</w:t>
        </w:r>
      </w:ins>
      <w:ins w:id="21" w:author="Alan Soloway3" w:date="2020-07-22T11:59:00Z">
        <w:r>
          <w:rPr/>
          <w:t> </w:t>
        </w:r>
      </w:ins>
      <w:ins w:id="22" w:author="Alan Soloway2" w:date="2020-07-13T14:45:00Z">
        <w:r>
          <w:rPr/>
          <w:t>23.434</w:t>
        </w:r>
      </w:ins>
      <w:ins w:id="23" w:author="Alan Soloway3" w:date="2020-07-22T11:59:00Z">
        <w:r>
          <w:rPr/>
          <w:t> </w:t>
        </w:r>
      </w:ins>
      <w:ins w:id="24" w:author="Alan Soloway2" w:date="2020-07-13T15:17:00Z">
        <w:r>
          <w:rPr/>
          <w:t>[10]</w:t>
        </w:r>
      </w:ins>
      <w:ins w:id="25" w:author="Alan Soloway2" w:date="2020-07-13T14:45:00Z">
        <w:r>
          <w:rPr/>
          <w:t xml:space="preserve">), </w:t>
        </w:r>
      </w:ins>
      <w:ins w:id="26" w:author="Alan Soloway2" w:date="2020-07-13T14:47:00Z">
        <w:r>
          <w:rPr/>
          <w:t xml:space="preserve">the V2X application specific server, the PC5 ProSe layer </w:t>
        </w:r>
      </w:ins>
      <w:ins w:id="27" w:author="Alan Soloway2" w:date="2020-07-13T14:49:00Z">
        <w:r>
          <w:rPr/>
          <w:t>(as defined in 3GPP</w:t>
        </w:r>
      </w:ins>
      <w:ins w:id="28" w:author="Alan Soloway3" w:date="2020-07-22T11:59:00Z">
        <w:r>
          <w:rPr/>
          <w:t> </w:t>
        </w:r>
      </w:ins>
      <w:ins w:id="29" w:author="Alan Soloway2" w:date="2020-07-13T14:49:00Z">
        <w:r>
          <w:rPr/>
          <w:t>TS</w:t>
        </w:r>
      </w:ins>
      <w:ins w:id="30" w:author="Alan Soloway3" w:date="2020-07-22T11:59:00Z">
        <w:r>
          <w:rPr/>
          <w:t> </w:t>
        </w:r>
      </w:ins>
      <w:ins w:id="31" w:author="Alan Soloway2" w:date="2020-07-13T14:49:00Z">
        <w:r>
          <w:rPr/>
          <w:t>23.287</w:t>
        </w:r>
      </w:ins>
      <w:ins w:id="32" w:author="Alan Soloway3" w:date="2020-07-22T11:59:00Z">
        <w:r>
          <w:rPr/>
          <w:t> </w:t>
        </w:r>
      </w:ins>
      <w:ins w:id="33" w:author="Alan Soloway2" w:date="2020-07-13T15:17:00Z">
        <w:r>
          <w:rPr/>
          <w:t>[8]</w:t>
        </w:r>
      </w:ins>
      <w:ins w:id="34" w:author="Alan Soloway2" w:date="2020-07-13T14:49:00Z">
        <w:r>
          <w:rPr/>
          <w:t>) or the corresponding VAE clients in other V2X UEs.</w:t>
        </w:r>
      </w:ins>
    </w:p>
    <w:p>
      <w:pPr>
        <w:pStyle w:val="Normal"/>
        <w:rPr>
          <w:ins w:id="46" w:author="Alan Soloway2" w:date="2020-07-14T13:28:00Z"/>
        </w:rPr>
      </w:pPr>
      <w:ins w:id="36" w:author="Alan Soloway2" w:date="2020-07-13T14:51:00Z">
        <w:r>
          <w:rPr/>
          <w:t xml:space="preserve">Regardless of the mechanism </w:t>
        </w:r>
      </w:ins>
      <w:ins w:id="37" w:author="Alan Soloway2" w:date="2020-07-13T15:27:00Z">
        <w:r>
          <w:rPr/>
          <w:t xml:space="preserve">used </w:t>
        </w:r>
      </w:ins>
      <w:ins w:id="38" w:author="Alan Soloway2" w:date="2020-07-13T14:51:00Z">
        <w:r>
          <w:rPr/>
          <w:t>to choose between unicast, groupcast or broadcast communications over PC5, the mechanisms defined in 3GPP</w:t>
        </w:r>
      </w:ins>
      <w:ins w:id="39" w:author="Alan Soloway3" w:date="2020-07-22T12:00:00Z">
        <w:r>
          <w:rPr/>
          <w:t> </w:t>
        </w:r>
      </w:ins>
      <w:ins w:id="40" w:author="Alan Soloway2" w:date="2020-07-13T14:51:00Z">
        <w:r>
          <w:rPr/>
          <w:t>TS</w:t>
        </w:r>
      </w:ins>
      <w:ins w:id="41" w:author="Alan Soloway3" w:date="2020-07-22T12:00:00Z">
        <w:r>
          <w:rPr/>
          <w:t> </w:t>
        </w:r>
      </w:ins>
      <w:ins w:id="42" w:author="Alan Soloway2" w:date="2020-07-13T14:51:00Z">
        <w:r>
          <w:rPr/>
          <w:t>23.287</w:t>
        </w:r>
      </w:ins>
      <w:ins w:id="43" w:author="Alan Soloway3" w:date="2020-07-22T12:00:00Z">
        <w:r>
          <w:rPr/>
          <w:t> </w:t>
        </w:r>
      </w:ins>
      <w:ins w:id="44" w:author="Alan Soloway2" w:date="2020-07-13T15:18:00Z">
        <w:r>
          <w:rPr/>
          <w:t xml:space="preserve">[8] </w:t>
        </w:r>
      </w:ins>
      <w:ins w:id="45" w:author="Alan Soloway2" w:date="2020-07-13T14:51:00Z">
        <w:r>
          <w:rPr/>
          <w:t>will be used by the VAE layer for each of the communication methods. The reuse of those communications methods over PC5 are described in this clause.</w:t>
        </w:r>
      </w:ins>
    </w:p>
    <w:p>
      <w:pPr>
        <w:pStyle w:val="NO"/>
        <w:rPr>
          <w:ins w:id="50" w:author="Alan Soloway2" w:date="2020-07-13T14:52:00Z"/>
        </w:rPr>
      </w:pPr>
      <w:ins w:id="47" w:author="Alan Soloway3" w:date="2020-07-22T12:06:00Z">
        <w:r>
          <w:rPr/>
          <w:t>NOTE</w:t>
        </w:r>
      </w:ins>
      <w:ins w:id="48" w:author="Alan Soloway2" w:date="2020-07-14T13:28:00Z">
        <w:r>
          <w:rPr/>
          <w:t xml:space="preserve">: </w:t>
        </w:r>
      </w:ins>
      <w:ins w:id="49" w:author="Alan Soloway2" w:date="2020-07-14T13:30:00Z">
        <w:r>
          <w:rPr/>
          <w:t>How the VAE layer selects between unicast, groupcast and broadcast is out of the scope of the present document.</w:t>
        </w:r>
      </w:ins>
    </w:p>
    <w:p>
      <w:pPr>
        <w:pStyle w:val="Heading4"/>
        <w:ind w:left="1418" w:hanging="1418"/>
        <w:rPr>
          <w:ins w:id="52" w:author="Alan Soloway2" w:date="2020-07-13T14:52:00Z"/>
        </w:rPr>
      </w:pPr>
      <w:ins w:id="51" w:author="Alan Soloway2" w:date="2020-07-13T14:52:00Z">
        <w:r>
          <w:rPr/>
          <w:t>7.8.1.1</w:t>
          <w:tab/>
          <w:t>UE to UE unicast communications over PC5</w:t>
        </w:r>
      </w:ins>
    </w:p>
    <w:p>
      <w:pPr>
        <w:pStyle w:val="Normal"/>
        <w:rPr>
          <w:ins w:id="72" w:author="Alan Soloway2" w:date="2020-07-14T13:17:00Z"/>
        </w:rPr>
      </w:pPr>
      <w:ins w:id="53" w:author="Alan Soloway2" w:date="2020-07-13T15:29:00Z">
        <w:bookmarkStart w:id="3" w:name="_Hlk46311279"/>
        <w:r>
          <w:rPr/>
          <w:t>If unicast communications over PC5 is selected for VAE communications, the VAE client</w:t>
        </w:r>
      </w:ins>
      <w:ins w:id="54" w:author="Alan Soloway3" w:date="2020-07-22T11:52:00Z">
        <w:r>
          <w:rPr/>
          <w:t xml:space="preserve"> (potentially interacting with the VAS client)</w:t>
        </w:r>
      </w:ins>
      <w:ins w:id="55" w:author="Alan Soloway2" w:date="2020-07-13T15:30:00Z">
        <w:r>
          <w:rPr/>
          <w:t xml:space="preserve"> shall reuse the mechanisms defined </w:t>
        </w:r>
      </w:ins>
      <w:ins w:id="56" w:author="Alan Soloway2" w:date="2020-07-13T15:39:00Z">
        <w:r>
          <w:rPr/>
          <w:t>in</w:t>
        </w:r>
      </w:ins>
      <w:ins w:id="57" w:author="Alan Soloway2" w:date="2020-07-13T15:30:00Z">
        <w:r>
          <w:rPr/>
          <w:t xml:space="preserve"> clause </w:t>
        </w:r>
      </w:ins>
      <w:ins w:id="58" w:author="Alan Soloway2" w:date="2020-07-13T15:34:00Z">
        <w:r>
          <w:rPr/>
          <w:t>6.3.3</w:t>
        </w:r>
      </w:ins>
      <w:ins w:id="59" w:author="Alan Soloway2" w:date="2020-07-13T15:30:00Z">
        <w:r>
          <w:rPr/>
          <w:t xml:space="preserve"> </w:t>
        </w:r>
      </w:ins>
      <w:ins w:id="60" w:author="Alan Soloway2" w:date="2020-07-13T15:39:00Z">
        <w:r>
          <w:rPr/>
          <w:t>of</w:t>
        </w:r>
      </w:ins>
      <w:ins w:id="61" w:author="Alan Soloway2" w:date="2020-07-13T15:30:00Z">
        <w:r>
          <w:rPr/>
          <w:t xml:space="preserve"> 3GPP</w:t>
        </w:r>
      </w:ins>
      <w:ins w:id="62" w:author="Alan Soloway3" w:date="2020-07-22T12:00:00Z">
        <w:r>
          <w:rPr/>
          <w:t> </w:t>
        </w:r>
      </w:ins>
      <w:ins w:id="63" w:author="Alan Soloway2" w:date="2020-07-13T15:30:00Z">
        <w:r>
          <w:rPr/>
          <w:t>TS</w:t>
        </w:r>
      </w:ins>
      <w:ins w:id="64" w:author="Alan Soloway3" w:date="2020-07-22T12:00:00Z">
        <w:r>
          <w:rPr/>
          <w:t> </w:t>
        </w:r>
      </w:ins>
      <w:ins w:id="65" w:author="Alan Soloway2" w:date="2020-07-13T15:30:00Z">
        <w:r>
          <w:rPr/>
          <w:t>23.287</w:t>
        </w:r>
      </w:ins>
      <w:ins w:id="66" w:author="Alan Soloway3" w:date="2020-07-22T12:00:00Z">
        <w:r>
          <w:rPr/>
          <w:t> </w:t>
        </w:r>
      </w:ins>
      <w:ins w:id="67" w:author="Alan Soloway2" w:date="2020-07-13T15:30:00Z">
        <w:r>
          <w:rPr/>
          <w:t>[8]</w:t>
        </w:r>
      </w:ins>
      <w:ins w:id="68" w:author="Alan Soloway3" w:date="2020-07-22T11:49:00Z">
        <w:r>
          <w:rPr/>
          <w:t xml:space="preserve"> </w:t>
        </w:r>
      </w:ins>
      <w:ins w:id="69" w:author="Alan Soloway3" w:date="2020-07-22T12:18:00Z">
        <w:r>
          <w:rPr/>
          <w:t xml:space="preserve">with the VAE client </w:t>
        </w:r>
      </w:ins>
      <w:ins w:id="70" w:author="Alan Soloway3" w:date="2020-07-22T11:49:00Z">
        <w:r>
          <w:rPr/>
          <w:t>representing the V2X application layer</w:t>
        </w:r>
      </w:ins>
      <w:ins w:id="71" w:author="Alan Soloway2" w:date="2020-07-13T15:30:00Z">
        <w:r>
          <w:rPr/>
          <w:t>.</w:t>
        </w:r>
      </w:ins>
      <w:bookmarkEnd w:id="3"/>
    </w:p>
    <w:p>
      <w:pPr>
        <w:pStyle w:val="Normal"/>
        <w:rPr>
          <w:ins w:id="78" w:author="Alan Soloway3" w:date="2020-07-22T12:21:00Z"/>
        </w:rPr>
      </w:pPr>
      <w:ins w:id="73" w:author="Alan Soloway3" w:date="2020-07-22T12:21:00Z">
        <w:r>
          <w:rPr/>
          <w:t xml:space="preserve">Application </w:t>
        </w:r>
      </w:ins>
      <w:ins w:id="74" w:author="Alan Soloway3" w:date="2020-07-22T12:23:00Z">
        <w:r>
          <w:rPr/>
          <w:t>information</w:t>
        </w:r>
      </w:ins>
      <w:ins w:id="75" w:author="Alan Soloway3" w:date="2020-07-22T12:21:00Z">
        <w:r>
          <w:rPr/>
          <w:t xml:space="preserve"> associated with the unicast communications may be specified by the VAE client as defined in clause 6.3.</w:t>
        </w:r>
      </w:ins>
      <w:ins w:id="76" w:author="Alan Soloway3" w:date="2020-07-22T12:31:00Z">
        <w:r>
          <w:rPr/>
          <w:t>3</w:t>
        </w:r>
      </w:ins>
      <w:ins w:id="77" w:author="Alan Soloway3" w:date="2020-07-22T12:21:00Z">
        <w:r>
          <w:rPr/>
          <w:t xml:space="preserve"> of 3GPP TS 23.287 [8].</w:t>
        </w:r>
      </w:ins>
    </w:p>
    <w:p>
      <w:pPr>
        <w:pStyle w:val="EditorsNote"/>
        <w:rPr>
          <w:ins w:id="82" w:author="Alan Soloway3" w:date="2020-07-22T12:21:00Z"/>
        </w:rPr>
      </w:pPr>
      <w:ins w:id="79" w:author="Alan Soloway3" w:date="2020-07-22T12:21:00Z">
        <w:r>
          <w:rPr/>
          <w:t xml:space="preserve">Editor's Note: The mechanism to enable the VAE client to provide the application </w:t>
        </w:r>
      </w:ins>
      <w:ins w:id="80" w:author="Alan Soloway3" w:date="2020-07-22T12:23:00Z">
        <w:r>
          <w:rPr/>
          <w:t>information</w:t>
        </w:r>
      </w:ins>
      <w:ins w:id="81" w:author="Alan Soloway3" w:date="2020-07-22T12:21:00Z">
        <w:r>
          <w:rPr/>
          <w:t xml:space="preserve"> to the V2X layer (as defined in 3GPP TS 23.287 [8]) is FFS.</w:t>
        </w:r>
      </w:ins>
    </w:p>
    <w:p>
      <w:pPr>
        <w:pStyle w:val="Heading4"/>
        <w:ind w:left="1418" w:hanging="1418"/>
        <w:rPr>
          <w:ins w:id="84" w:author="Alan Soloway2" w:date="2020-07-13T14:55:00Z"/>
        </w:rPr>
      </w:pPr>
      <w:ins w:id="83" w:author="Alan Soloway2" w:date="2020-07-13T14:55:00Z">
        <w:r>
          <w:rPr/>
          <w:t>7.8.1.2</w:t>
          <w:tab/>
          <w:t>UE to UE groupcast communications over PC5</w:t>
        </w:r>
      </w:ins>
    </w:p>
    <w:p>
      <w:pPr>
        <w:pStyle w:val="Normal"/>
        <w:rPr>
          <w:ins w:id="103" w:author="Alan Soloway2" w:date="2020-07-13T16:38:00Z"/>
        </w:rPr>
      </w:pPr>
      <w:ins w:id="85" w:author="Alan Soloway2" w:date="2020-07-13T15:35:00Z">
        <w:r>
          <w:rPr/>
          <w:t xml:space="preserve">If </w:t>
        </w:r>
      </w:ins>
      <w:ins w:id="86" w:author="Alan Soloway2" w:date="2020-07-13T15:38:00Z">
        <w:r>
          <w:rPr/>
          <w:t>groupcast</w:t>
        </w:r>
      </w:ins>
      <w:ins w:id="87" w:author="Alan Soloway2" w:date="2020-07-13T15:35:00Z">
        <w:r>
          <w:rPr/>
          <w:t xml:space="preserve"> communications over PC5 is selected for VAE communications, the VAE client </w:t>
        </w:r>
      </w:ins>
      <w:ins w:id="88" w:author="Alan Soloway3" w:date="2020-07-22T11:53:00Z">
        <w:r>
          <w:rPr/>
          <w:t xml:space="preserve">(potentially interacting with the VAS client) </w:t>
        </w:r>
      </w:ins>
      <w:ins w:id="89" w:author="Alan Soloway2" w:date="2020-07-13T15:35:00Z">
        <w:r>
          <w:rPr/>
          <w:t xml:space="preserve">shall reuse the mechanisms defined </w:t>
        </w:r>
      </w:ins>
      <w:ins w:id="90" w:author="Alan Soloway2" w:date="2020-07-13T15:39:00Z">
        <w:r>
          <w:rPr/>
          <w:t>in</w:t>
        </w:r>
      </w:ins>
      <w:ins w:id="91" w:author="Alan Soloway2" w:date="2020-07-13T15:35:00Z">
        <w:r>
          <w:rPr/>
          <w:t xml:space="preserve"> clause 6.3.2 </w:t>
        </w:r>
      </w:ins>
      <w:ins w:id="92" w:author="Alan Soloway2" w:date="2020-07-13T15:39:00Z">
        <w:r>
          <w:rPr/>
          <w:t>of</w:t>
        </w:r>
      </w:ins>
      <w:ins w:id="93" w:author="Alan Soloway2" w:date="2020-07-13T15:35:00Z">
        <w:r>
          <w:rPr/>
          <w:t xml:space="preserve"> 3GPP</w:t>
        </w:r>
      </w:ins>
      <w:ins w:id="94" w:author="Alan Soloway3" w:date="2020-07-22T12:00:00Z">
        <w:r>
          <w:rPr/>
          <w:t> </w:t>
        </w:r>
      </w:ins>
      <w:ins w:id="95" w:author="Alan Soloway2" w:date="2020-07-13T15:35:00Z">
        <w:r>
          <w:rPr/>
          <w:t>TS</w:t>
        </w:r>
      </w:ins>
      <w:ins w:id="96" w:author="Alan Soloway3" w:date="2020-07-22T12:00:00Z">
        <w:r>
          <w:rPr/>
          <w:t> </w:t>
        </w:r>
      </w:ins>
      <w:ins w:id="97" w:author="Alan Soloway2" w:date="2020-07-13T15:35:00Z">
        <w:r>
          <w:rPr/>
          <w:t>23.287</w:t>
        </w:r>
      </w:ins>
      <w:ins w:id="98" w:author="Alan Soloway3" w:date="2020-07-22T12:00:00Z">
        <w:r>
          <w:rPr/>
          <w:t> </w:t>
        </w:r>
      </w:ins>
      <w:ins w:id="99" w:author="Alan Soloway2" w:date="2020-07-13T15:35:00Z">
        <w:r>
          <w:rPr/>
          <w:t>[8]</w:t>
        </w:r>
      </w:ins>
      <w:ins w:id="100" w:author="Alan Soloway3" w:date="2020-07-22T12:17:00Z">
        <w:r>
          <w:rPr/>
          <w:t xml:space="preserve"> with the VAE client </w:t>
        </w:r>
      </w:ins>
      <w:ins w:id="101" w:author="Alan Soloway3" w:date="2020-07-22T11:51:00Z">
        <w:r>
          <w:rPr/>
          <w:t>representing the V2X application layer</w:t>
        </w:r>
      </w:ins>
      <w:ins w:id="102" w:author="Alan Soloway2" w:date="2020-07-13T15:35:00Z">
        <w:r>
          <w:rPr/>
          <w:t>.</w:t>
        </w:r>
      </w:ins>
    </w:p>
    <w:p>
      <w:pPr>
        <w:pStyle w:val="Normal"/>
        <w:rPr>
          <w:ins w:id="119" w:author="Alan Soloway2" w:date="2020-07-14T13:18:00Z"/>
        </w:rPr>
      </w:pPr>
      <w:ins w:id="104" w:author="Alan Soloway3" w:date="2020-07-22T12:15:00Z">
        <w:r>
          <w:rPr/>
          <w:t xml:space="preserve">Application </w:t>
        </w:r>
      </w:ins>
      <w:ins w:id="105" w:author="Alan Soloway3" w:date="2020-07-22T12:24:00Z">
        <w:r>
          <w:rPr/>
          <w:t>information</w:t>
        </w:r>
      </w:ins>
      <w:ins w:id="106" w:author="Alan Soloway2" w:date="2020-07-13T16:38:00Z">
        <w:r>
          <w:rPr/>
          <w:t xml:space="preserve"> associated with the groupcast communications </w:t>
        </w:r>
      </w:ins>
      <w:ins w:id="107" w:author="Alan Soloway3" w:date="2020-07-22T12:20:00Z">
        <w:r>
          <w:rPr/>
          <w:t>may</w:t>
        </w:r>
      </w:ins>
      <w:ins w:id="108" w:author="Alan Soloway2" w:date="2020-07-13T16:39:00Z">
        <w:r>
          <w:rPr/>
          <w:t xml:space="preserve"> be specified by the VA</w:t>
        </w:r>
      </w:ins>
      <w:ins w:id="109" w:author="Alan Soloway2" w:date="2020-07-13T16:43:00Z">
        <w:r>
          <w:rPr/>
          <w:t>E</w:t>
        </w:r>
      </w:ins>
      <w:ins w:id="110" w:author="Alan Soloway2" w:date="2020-07-13T16:39:00Z">
        <w:r>
          <w:rPr/>
          <w:t xml:space="preserve"> client </w:t>
        </w:r>
      </w:ins>
      <w:ins w:id="111" w:author="Alan Soloway3" w:date="2020-07-22T12:16:00Z">
        <w:r>
          <w:rPr/>
          <w:t>as defined</w:t>
        </w:r>
      </w:ins>
      <w:ins w:id="112" w:author="Alan Soloway2" w:date="2020-07-13T16:39:00Z">
        <w:r>
          <w:rPr/>
          <w:t xml:space="preserve"> in clause 6.3.2 of 3GPP</w:t>
        </w:r>
      </w:ins>
      <w:ins w:id="113" w:author="Alan Soloway3" w:date="2020-07-22T12:00:00Z">
        <w:r>
          <w:rPr/>
          <w:t> </w:t>
        </w:r>
      </w:ins>
      <w:ins w:id="114" w:author="Alan Soloway2" w:date="2020-07-13T16:39:00Z">
        <w:r>
          <w:rPr/>
          <w:t>TS</w:t>
        </w:r>
      </w:ins>
      <w:ins w:id="115" w:author="Alan Soloway3" w:date="2020-07-22T12:00:00Z">
        <w:r>
          <w:rPr/>
          <w:t> </w:t>
        </w:r>
      </w:ins>
      <w:ins w:id="116" w:author="Alan Soloway2" w:date="2020-07-13T16:39:00Z">
        <w:r>
          <w:rPr/>
          <w:t>23.287</w:t>
        </w:r>
      </w:ins>
      <w:ins w:id="117" w:author="Alan Soloway3" w:date="2020-07-22T12:01:00Z">
        <w:r>
          <w:rPr/>
          <w:t> </w:t>
        </w:r>
      </w:ins>
      <w:ins w:id="118" w:author="Alan Soloway2" w:date="2020-07-13T16:39:00Z">
        <w:r>
          <w:rPr/>
          <w:t>[8].</w:t>
        </w:r>
      </w:ins>
    </w:p>
    <w:p>
      <w:pPr>
        <w:pStyle w:val="EditorsNote"/>
        <w:rPr>
          <w:ins w:id="130" w:author="Alan Soloway2" w:date="2020-07-13T15:35:00Z"/>
        </w:rPr>
      </w:pPr>
      <w:ins w:id="120" w:author="Alan Soloway2" w:date="2020-07-14T13:18:00Z">
        <w:r>
          <w:rPr/>
          <w:t xml:space="preserve">Editor's Note: The </w:t>
        </w:r>
      </w:ins>
      <w:ins w:id="121" w:author="Alan Soloway3" w:date="2020-07-22T12:16:00Z">
        <w:r>
          <w:rPr/>
          <w:t>mechanism</w:t>
        </w:r>
      </w:ins>
      <w:ins w:id="122" w:author="Alan Soloway2" w:date="2020-07-14T13:18:00Z">
        <w:r>
          <w:rPr/>
          <w:t xml:space="preserve"> to enable the VAE client to </w:t>
        </w:r>
      </w:ins>
      <w:ins w:id="123" w:author="Alan Soloway3" w:date="2020-07-22T12:16:00Z">
        <w:r>
          <w:rPr/>
          <w:t>provide</w:t>
        </w:r>
      </w:ins>
      <w:ins w:id="124" w:author="Alan Soloway2" w:date="2020-07-14T13:18:00Z">
        <w:r>
          <w:rPr/>
          <w:t xml:space="preserve"> the </w:t>
        </w:r>
      </w:ins>
      <w:ins w:id="125" w:author="Alan Soloway3" w:date="2020-07-22T12:16:00Z">
        <w:r>
          <w:rPr/>
          <w:t xml:space="preserve">application </w:t>
        </w:r>
      </w:ins>
      <w:ins w:id="126" w:author="Alan Soloway3" w:date="2020-07-22T12:24:00Z">
        <w:r>
          <w:rPr/>
          <w:t>information</w:t>
        </w:r>
      </w:ins>
      <w:ins w:id="127" w:author="Alan Soloway3" w:date="2020-07-22T12:17:00Z">
        <w:r>
          <w:rPr/>
          <w:t xml:space="preserve"> to the V2X layer</w:t>
        </w:r>
      </w:ins>
      <w:ins w:id="128" w:author="Alan Soloway3" w:date="2020-07-22T12:19:00Z">
        <w:r>
          <w:rPr/>
          <w:t xml:space="preserve"> (as defined in 3GPP TS 23.287 [8])</w:t>
        </w:r>
      </w:ins>
      <w:ins w:id="129" w:author="Alan Soloway2" w:date="2020-07-14T13:18:00Z">
        <w:r>
          <w:rPr/>
          <w:t xml:space="preserve"> is FFS.</w:t>
        </w:r>
      </w:ins>
    </w:p>
    <w:p>
      <w:pPr>
        <w:pStyle w:val="Heading4"/>
        <w:ind w:left="1418" w:hanging="1418"/>
        <w:rPr>
          <w:ins w:id="132" w:author="Alan Soloway2" w:date="2020-07-13T14:55:00Z"/>
        </w:rPr>
      </w:pPr>
      <w:ins w:id="131" w:author="Alan Soloway2" w:date="2020-07-13T14:55:00Z">
        <w:r>
          <w:rPr/>
          <w:t>7.8.1.3</w:t>
          <w:tab/>
          <w:t>UE to UE broadcast communications over PC5</w:t>
        </w:r>
      </w:ins>
    </w:p>
    <w:p>
      <w:pPr>
        <w:pStyle w:val="Normal"/>
        <w:rPr>
          <w:ins w:id="150" w:author="Alan Soloway2" w:date="2020-07-14T13:18:00Z"/>
        </w:rPr>
      </w:pPr>
      <w:ins w:id="133" w:author="Alan Soloway2" w:date="2020-07-13T15:35:00Z">
        <w:r>
          <w:rPr/>
          <w:t xml:space="preserve">If </w:t>
        </w:r>
      </w:ins>
      <w:ins w:id="134" w:author="Alan Soloway2" w:date="2020-07-13T15:38:00Z">
        <w:r>
          <w:rPr/>
          <w:t>broadcast</w:t>
        </w:r>
      </w:ins>
      <w:ins w:id="135" w:author="Alan Soloway2" w:date="2020-07-13T15:35:00Z">
        <w:r>
          <w:rPr/>
          <w:t xml:space="preserve"> communications over PC5 is selected for VAE communications, the VAE client </w:t>
        </w:r>
      </w:ins>
      <w:ins w:id="136" w:author="Alan Soloway3" w:date="2020-07-22T11:53:00Z">
        <w:r>
          <w:rPr/>
          <w:t xml:space="preserve">(potentially interacting with the VAS client) </w:t>
        </w:r>
      </w:ins>
      <w:ins w:id="137" w:author="Alan Soloway2" w:date="2020-07-13T15:35:00Z">
        <w:r>
          <w:rPr/>
          <w:t xml:space="preserve">shall reuse the mechanisms defined </w:t>
        </w:r>
      </w:ins>
      <w:ins w:id="138" w:author="Alan Soloway2" w:date="2020-07-13T15:39:00Z">
        <w:r>
          <w:rPr/>
          <w:t>in</w:t>
        </w:r>
      </w:ins>
      <w:ins w:id="139" w:author="Alan Soloway2" w:date="2020-07-13T15:35:00Z">
        <w:r>
          <w:rPr/>
          <w:t xml:space="preserve"> clause 6.3.1 </w:t>
        </w:r>
      </w:ins>
      <w:ins w:id="140" w:author="Alan Soloway2" w:date="2020-07-13T15:39:00Z">
        <w:r>
          <w:rPr/>
          <w:t>of</w:t>
        </w:r>
      </w:ins>
      <w:ins w:id="141" w:author="Alan Soloway2" w:date="2020-07-13T15:35:00Z">
        <w:r>
          <w:rPr/>
          <w:t xml:space="preserve"> 3GPP</w:t>
        </w:r>
      </w:ins>
      <w:ins w:id="142" w:author="Alan Soloway3" w:date="2020-07-22T12:01:00Z">
        <w:r>
          <w:rPr/>
          <w:t> </w:t>
        </w:r>
      </w:ins>
      <w:ins w:id="143" w:author="Alan Soloway2" w:date="2020-07-13T15:35:00Z">
        <w:r>
          <w:rPr/>
          <w:t>TS</w:t>
        </w:r>
      </w:ins>
      <w:ins w:id="144" w:author="Alan Soloway3" w:date="2020-07-22T12:01:00Z">
        <w:r>
          <w:rPr/>
          <w:t> </w:t>
        </w:r>
      </w:ins>
      <w:ins w:id="145" w:author="Alan Soloway2" w:date="2020-07-13T15:35:00Z">
        <w:r>
          <w:rPr/>
          <w:t>23.287</w:t>
        </w:r>
      </w:ins>
      <w:ins w:id="146" w:author="Alan Soloway3" w:date="2020-07-22T12:01:00Z">
        <w:r>
          <w:rPr/>
          <w:t> </w:t>
        </w:r>
      </w:ins>
      <w:ins w:id="147" w:author="Alan Soloway2" w:date="2020-07-13T15:35:00Z">
        <w:r>
          <w:rPr/>
          <w:t>[8]</w:t>
        </w:r>
      </w:ins>
      <w:ins w:id="148" w:author="Alan Soloway3" w:date="2020-07-22T11:51:00Z">
        <w:r>
          <w:rPr/>
          <w:t xml:space="preserve"> representing the V2X application layer</w:t>
        </w:r>
      </w:ins>
      <w:ins w:id="149" w:author="Alan Soloway2" w:date="2020-07-13T15:35:00Z">
        <w:r>
          <w:rPr/>
          <w:t>.</w:t>
        </w:r>
      </w:ins>
    </w:p>
    <w:p>
      <w:pPr>
        <w:pStyle w:val="Normal"/>
        <w:rPr>
          <w:ins w:id="156" w:author="Alan Soloway3" w:date="2020-07-22T12:24:00Z"/>
        </w:rPr>
      </w:pPr>
      <w:ins w:id="151" w:author="Alan Soloway3" w:date="2020-07-22T12:24:00Z">
        <w:r>
          <w:rPr/>
          <w:t xml:space="preserve">Application information associated with the </w:t>
        </w:r>
      </w:ins>
      <w:ins w:id="152" w:author="Alan Soloway3" w:date="2020-07-22T12:32:00Z">
        <w:r>
          <w:rPr/>
          <w:t>broadcast</w:t>
        </w:r>
      </w:ins>
      <w:ins w:id="153" w:author="Alan Soloway3" w:date="2020-07-22T12:24:00Z">
        <w:r>
          <w:rPr/>
          <w:t xml:space="preserve"> communications may be specified by the VAE client as defined in clause 6.3.</w:t>
        </w:r>
      </w:ins>
      <w:ins w:id="154" w:author="Alan Soloway3" w:date="2020-07-22T12:32:00Z">
        <w:r>
          <w:rPr/>
          <w:t>1</w:t>
        </w:r>
      </w:ins>
      <w:ins w:id="155" w:author="Alan Soloway3" w:date="2020-07-22T12:24:00Z">
        <w:r>
          <w:rPr/>
          <w:t xml:space="preserve"> of 3GPP TS 23.287 [8].</w:t>
        </w:r>
      </w:ins>
    </w:p>
    <w:p>
      <w:pPr>
        <w:pStyle w:val="EditorsNote"/>
        <w:rPr>
          <w:ins w:id="158" w:author="Alan Soloway3" w:date="2020-07-22T12:24:00Z"/>
        </w:rPr>
      </w:pPr>
      <w:ins w:id="157" w:author="Alan Soloway3" w:date="2020-07-22T12:24:00Z">
        <w:r>
          <w:rPr/>
          <w:t>Editor's Note: The mechanism to enable the VAE client to provide the application information to the V2X layer (as defined in 3GPP TS 23.287 [8]) is FFS.</w:t>
        </w:r>
      </w:ins>
    </w:p>
    <w:p>
      <w:pPr>
        <w:pStyle w:val="Heading3"/>
        <w:jc w:val="both"/>
        <w:rPr>
          <w:ins w:id="162" w:author="Alan Soloway2" w:date="2020-07-13T14:37:00Z"/>
        </w:rPr>
      </w:pPr>
      <w:ins w:id="159" w:author="Alan Soloway2" w:date="2020-07-13T14:37:00Z">
        <w:r>
          <w:rPr/>
          <w:t>7.</w:t>
        </w:r>
      </w:ins>
      <w:ins w:id="160" w:author="Alan Soloway2" w:date="2020-07-13T14:37:00Z">
        <w:r>
          <w:rPr>
            <w:lang w:val="en-US"/>
          </w:rPr>
          <w:t>8</w:t>
        </w:r>
      </w:ins>
      <w:ins w:id="161" w:author="Alan Soloway2" w:date="2020-07-13T14:37:00Z">
        <w:r>
          <w:rPr/>
          <w:t>.2</w:t>
          <w:tab/>
          <w:t>Solution evaluation</w:t>
        </w:r>
      </w:ins>
    </w:p>
    <w:p>
      <w:pPr>
        <w:pStyle w:val="Normal"/>
        <w:jc w:val="both"/>
        <w:rPr>
          <w:lang w:val="en-US"/>
          <w:ins w:id="176" w:author="Alan Soloway2" w:date="2020-07-13T14:56:00Z"/>
        </w:rPr>
      </w:pPr>
      <w:ins w:id="163" w:author="Alan Soloway2" w:date="2020-07-13T14:56:00Z">
        <w:r>
          <w:rPr>
            <w:lang w:val="en-US"/>
          </w:rPr>
          <w:t>The methods for unicast, groupcast and broadcast communications over PC5 are defined in 3GPP</w:t>
        </w:r>
      </w:ins>
      <w:ins w:id="164" w:author="Alan Soloway3" w:date="2020-07-22T12:01:00Z">
        <w:r>
          <w:rPr>
            <w:lang w:val="en-US"/>
          </w:rPr>
          <w:t> </w:t>
        </w:r>
      </w:ins>
      <w:ins w:id="165" w:author="Alan Soloway2" w:date="2020-07-13T14:56:00Z">
        <w:r>
          <w:rPr>
            <w:lang w:val="en-US"/>
          </w:rPr>
          <w:t>TS</w:t>
        </w:r>
      </w:ins>
      <w:ins w:id="166" w:author="Alan Soloway3" w:date="2020-07-22T12:01:00Z">
        <w:r>
          <w:rPr>
            <w:lang w:val="en-US"/>
          </w:rPr>
          <w:t> </w:t>
        </w:r>
      </w:ins>
      <w:ins w:id="167" w:author="Alan Soloway2" w:date="2020-07-13T14:56:00Z">
        <w:r>
          <w:rPr>
            <w:lang w:val="en-US"/>
          </w:rPr>
          <w:t>23.287</w:t>
        </w:r>
      </w:ins>
      <w:ins w:id="168" w:author="Alan Soloway3" w:date="2020-07-22T12:01:00Z">
        <w:r>
          <w:rPr>
            <w:lang w:val="en-US"/>
          </w:rPr>
          <w:t> </w:t>
        </w:r>
      </w:ins>
      <w:ins w:id="169" w:author="Alan Soloway2" w:date="2020-07-13T15:19:00Z">
        <w:r>
          <w:rPr>
            <w:lang w:val="en-US"/>
          </w:rPr>
          <w:t>[8]</w:t>
        </w:r>
      </w:ins>
      <w:ins w:id="170" w:author="Alan Soloway2" w:date="2020-07-13T14:56:00Z">
        <w:r>
          <w:rPr>
            <w:lang w:val="en-US"/>
          </w:rPr>
          <w:t xml:space="preserve">. This solution specifies the reuse of those </w:t>
        </w:r>
      </w:ins>
      <w:ins w:id="171" w:author="Alan Soloway2" w:date="2020-07-13T15:19:00Z">
        <w:r>
          <w:rPr>
            <w:lang w:val="en-US"/>
          </w:rPr>
          <w:t>mechanisms</w:t>
        </w:r>
      </w:ins>
      <w:ins w:id="172" w:author="Alan Soloway2" w:date="2020-07-13T14:56:00Z">
        <w:r>
          <w:rPr>
            <w:lang w:val="en-US"/>
          </w:rPr>
          <w:t xml:space="preserve"> with the VAE client acting in the role of the </w:t>
        </w:r>
      </w:ins>
      <w:ins w:id="173" w:author="Alan Soloway2" w:date="2020-07-13T15:28:00Z">
        <w:r>
          <w:rPr>
            <w:lang w:val="en-US"/>
          </w:rPr>
          <w:t>application</w:t>
        </w:r>
      </w:ins>
      <w:ins w:id="174" w:author="Alan Soloway2" w:date="2020-07-13T15:19:00Z">
        <w:r>
          <w:rPr>
            <w:lang w:val="en-US"/>
          </w:rPr>
          <w:t xml:space="preserve"> thus enabling the VAE client to support all communication methods to other V2X clients over PC5.</w:t>
        </w:r>
      </w:ins>
      <w:ins w:id="175" w:author="Alan Soloway2" w:date="2020-07-13T14:56:00Z">
        <w:r>
          <w:rPr>
            <w:lang w:val="en-US"/>
          </w:rPr>
          <w:t xml:space="preserve"> </w:t>
        </w:r>
      </w:ins>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s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loway@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03:00Z</dcterms:created>
  <dc:creator>Michael Sanders, John M Meredith</dc:creator>
  <dc:description/>
  <cp:keywords/>
  <dc:language>en-US</dc:language>
  <cp:lastModifiedBy>Alan Soloway3</cp:lastModifiedBy>
  <dcterms:modified xsi:type="dcterms:W3CDTF">2020-07-22T18:32:00Z</dcterms:modified>
  <cp:revision>3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ies>
</file>