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03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E to UE Tele-operated Driving over PC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64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asoloway@qti.qualcomm.com</w:t>
        </w:r>
      </w:hyperlink>
      <w:r>
        <w:rPr>
          <w:rFonts w:cs="Arial" w:ascii="Arial" w:hAnsi="Arial"/>
          <w:b/>
          <w:bCs/>
        </w:rPr>
        <w:t xml:space="preserve"> (asolowayatqtidotqualcommdot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 use case that enables one UE to send command and control messages to another UE for the purpose of tele-operated driving was recently added to key issue #4:</w:t>
      </w:r>
    </w:p>
    <w:p>
      <w:pPr>
        <w:pStyle w:val="Normal"/>
        <w:ind w:left="284" w:hanging="0"/>
        <w:rPr>
          <w:lang w:val="fr-FR" w:eastAsia="en-US"/>
        </w:rPr>
      </w:pPr>
      <w:r>
        <w:rPr>
          <w:lang w:val="fr-FR" w:eastAsia="en-US"/>
        </w:rPr>
        <w:t>"</w:t>
      </w:r>
      <w:r>
        <w:rPr>
          <w:lang w:val="en-US" w:eastAsia="en-US"/>
        </w:rPr>
        <w:t>The remote driver may utilize a V2X application server or a V2X UE to communicate tele-operated command and control messages to one or more vehicles to drive autonomously and coordinate driving manoeuvres.</w:t>
      </w:r>
      <w:r>
        <w:rPr>
          <w:lang w:val="fr-FR" w:eastAsia="en-US"/>
        </w:rPr>
        <w:t>"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olutions to meet this update to the key issue were specified for Uu connections for UEs engaged in a ToD session. Solutions need to specified for a PC5 connection for UEs engaged in a ToD session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tentionally left blank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6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  <w:ins w:id="8" w:author="Alan Soloway2" w:date="2020-07-13T10:56:00Z"/>
        </w:rPr>
      </w:pPr>
      <w:ins w:id="0" w:author="Alan Soloway2" w:date="2020-07-13T10:56:00Z">
        <w:r>
          <w:rPr/>
          <w:t>7.</w:t>
        </w:r>
      </w:ins>
      <w:ins w:id="1" w:author="Alan Soloway2" w:date="2020-07-13T10:56:00Z">
        <w:r>
          <w:rPr>
            <w:lang w:val="en-US"/>
          </w:rPr>
          <w:t>X</w:t>
        </w:r>
      </w:ins>
      <w:ins w:id="2" w:author="Alan Soloway2" w:date="2020-07-13T10:56:00Z">
        <w:r>
          <w:rPr/>
          <w:tab/>
        </w:r>
      </w:ins>
      <w:ins w:id="3" w:author="Alan Soloway2" w:date="2020-07-13T10:56:00Z">
        <w:r>
          <w:rPr>
            <w:lang w:val="en-US"/>
          </w:rPr>
          <w:t xml:space="preserve">Solution </w:t>
        </w:r>
      </w:ins>
      <w:ins w:id="4" w:author="Alan Soloway2" w:date="2020-07-13T10:56:00Z">
        <w:r>
          <w:rPr>
            <w:lang w:val="en-US"/>
          </w:rPr>
          <w:t>#</w:t>
        </w:r>
      </w:ins>
      <w:ins w:id="5" w:author="Alan Soloway2" w:date="2020-07-13T10:56:00Z">
        <w:r>
          <w:rPr>
            <w:lang w:val="en-US"/>
          </w:rPr>
          <w:t>X</w:t>
        </w:r>
      </w:ins>
      <w:ins w:id="6" w:author="Alan Soloway2" w:date="2020-07-13T10:56:00Z">
        <w:r>
          <w:rPr>
            <w:lang w:val="en-US"/>
          </w:rPr>
          <w:t xml:space="preserve">: </w:t>
        </w:r>
      </w:ins>
      <w:ins w:id="7" w:author="Alan Soloway2" w:date="2020-07-13T10:56:00Z">
        <w:r>
          <w:rPr>
            <w:lang w:val="en-US"/>
          </w:rPr>
          <w:t>UE to UE tele-operated driving over PC5</w:t>
        </w:r>
      </w:ins>
    </w:p>
    <w:p>
      <w:pPr>
        <w:pStyle w:val="Heading3"/>
        <w:rPr>
          <w:ins w:id="10" w:author="Alan Soloway2" w:date="2020-07-13T10:56:00Z"/>
        </w:rPr>
      </w:pPr>
      <w:ins w:id="9" w:author="Alan Soloway2" w:date="2020-07-13T10:56:00Z">
        <w:r>
          <w:rPr/>
          <w:t>7.X.1</w:t>
          <w:tab/>
          <w:t>Solution description</w:t>
        </w:r>
      </w:ins>
    </w:p>
    <w:p>
      <w:pPr>
        <w:pStyle w:val="Heading4"/>
        <w:ind w:left="1418" w:hanging="1418"/>
        <w:rPr>
          <w:ins w:id="15" w:author="Alan Soloway2" w:date="2020-07-13T10:56:00Z"/>
        </w:rPr>
      </w:pPr>
      <w:ins w:id="11" w:author="Alan Soloway2" w:date="2020-07-13T10:56:00Z">
        <w:r>
          <w:rPr/>
          <w:t>7.</w:t>
        </w:r>
      </w:ins>
      <w:ins w:id="12" w:author="Alan Soloway2" w:date="2020-07-13T10:56:00Z">
        <w:r>
          <w:rPr>
            <w:lang w:val="en-US"/>
          </w:rPr>
          <w:t>X</w:t>
        </w:r>
      </w:ins>
      <w:ins w:id="13" w:author="Alan Soloway2" w:date="2020-07-13T10:56:00Z">
        <w:r>
          <w:rPr/>
          <w:t>.1.1</w:t>
          <w:tab/>
        </w:r>
      </w:ins>
      <w:ins w:id="14" w:author="Alan Soloway2" w:date="2020-07-13T10:56:00Z">
        <w:r>
          <w:rPr>
            <w:lang w:val="en-US"/>
          </w:rPr>
          <w:t>General</w:t>
        </w:r>
      </w:ins>
    </w:p>
    <w:p>
      <w:pPr>
        <w:pStyle w:val="Normal"/>
        <w:rPr>
          <w:lang w:val="en-US"/>
          <w:ins w:id="27" w:author="Alan Soloway2" w:date="2020-07-13T10:56:00Z"/>
        </w:rPr>
      </w:pPr>
      <w:ins w:id="16" w:author="Alan Soloway2" w:date="2020-07-13T10:56:00Z">
        <w:r>
          <w:rPr>
            <w:lang w:val="en-US"/>
          </w:rPr>
          <w:t>This solution corresponds to key issue #</w:t>
        </w:r>
      </w:ins>
      <w:ins w:id="17" w:author="Alan Soloway2" w:date="2020-07-13T10:56:00Z">
        <w:r>
          <w:rPr>
            <w:lang w:val="en-US"/>
          </w:rPr>
          <w:t>4</w:t>
        </w:r>
      </w:ins>
      <w:ins w:id="18" w:author="Alan Soloway2" w:date="2020-07-13T10:56:00Z">
        <w:r>
          <w:rPr>
            <w:lang w:val="en-US"/>
          </w:rPr>
          <w:t>. The VAE layer provides support at the application</w:t>
        </w:r>
      </w:ins>
      <w:ins w:id="19" w:author="Alan Soloway2" w:date="2020-07-13T10:56:00Z">
        <w:r>
          <w:rPr>
            <w:lang w:val="en-US"/>
          </w:rPr>
          <w:t xml:space="preserve"> enablement</w:t>
        </w:r>
      </w:ins>
      <w:ins w:id="20" w:author="Alan Soloway2" w:date="2020-07-13T10:56:00Z">
        <w:r>
          <w:rPr>
            <w:lang w:val="en-US"/>
          </w:rPr>
          <w:t xml:space="preserve"> layer for </w:t>
        </w:r>
      </w:ins>
      <w:ins w:id="21" w:author="Alan Soloway2" w:date="2020-07-13T10:56:00Z">
        <w:r>
          <w:rPr>
            <w:lang w:val="en-US"/>
          </w:rPr>
          <w:t>UE to UE</w:t>
        </w:r>
      </w:ins>
      <w:ins w:id="22" w:author="Alan Soloway2" w:date="2020-07-13T10:56:00Z">
        <w:r>
          <w:rPr>
            <w:lang w:val="en-US"/>
          </w:rPr>
          <w:t xml:space="preserve"> tele-operated driving </w:t>
        </w:r>
      </w:ins>
      <w:ins w:id="23" w:author="Alan Soloway2" w:date="2020-07-13T10:56:00Z">
        <w:r>
          <w:rPr>
            <w:lang w:val="en-US"/>
          </w:rPr>
          <w:t xml:space="preserve">(ToD) </w:t>
        </w:r>
      </w:ins>
      <w:ins w:id="24" w:author="Alan Soloway2" w:date="2020-07-13T10:56:00Z">
        <w:r>
          <w:rPr>
            <w:lang w:val="en-US"/>
          </w:rPr>
          <w:t>by establishing, updating and terminating sessions</w:t>
        </w:r>
      </w:ins>
      <w:ins w:id="25" w:author="Alan Soloway2" w:date="2020-07-13T10:56:00Z">
        <w:r>
          <w:rPr>
            <w:lang w:val="en-US"/>
          </w:rPr>
          <w:t xml:space="preserve"> over PC5</w:t>
        </w:r>
      </w:ins>
      <w:ins w:id="26" w:author="Alan Soloway2" w:date="2020-07-13T10:56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9" w:author="Alan Soloway3" w:date="2020-07-22T10:43:00Z"/>
        </w:rPr>
      </w:pPr>
      <w:ins w:id="28" w:author="Alan Soloway2" w:date="2020-07-13T10:56:00Z">
        <w:r>
          <w:rPr>
            <w:lang w:val="en-US"/>
          </w:rPr>
          <w:t xml:space="preserve">UE to UE ToD can be over PC5 when the involved UEs are in proximity to support ProSe direct communication operation. </w:t>
        </w:r>
      </w:ins>
      <w:ins w:id="29" w:author="Alan Soloway2" w:date="2020-07-13T11:04:00Z">
        <w:r>
          <w:rPr>
            <w:lang w:val="en-US"/>
          </w:rPr>
          <w:t xml:space="preserve">When possible, </w:t>
        </w:r>
      </w:ins>
      <w:ins w:id="30" w:author="Alan Soloway2" w:date="2020-07-13T10:56:00Z">
        <w:r>
          <w:rPr>
            <w:lang w:val="en-US"/>
          </w:rPr>
          <w:t>PC5 communications for UE to UE T</w:t>
        </w:r>
      </w:ins>
      <w:ins w:id="31" w:author="Alan Soloway2" w:date="2020-07-13T10:58:00Z">
        <w:r>
          <w:rPr>
            <w:lang w:val="en-US"/>
          </w:rPr>
          <w:t xml:space="preserve">oD sessions </w:t>
        </w:r>
      </w:ins>
      <w:ins w:id="32" w:author="Alan Soloway2" w:date="2020-07-13T11:04:00Z">
        <w:r>
          <w:rPr>
            <w:lang w:val="en-US"/>
          </w:rPr>
          <w:t>can</w:t>
        </w:r>
      </w:ins>
      <w:ins w:id="33" w:author="Alan Soloway2" w:date="2020-07-13T10:58:00Z">
        <w:r>
          <w:rPr>
            <w:lang w:val="en-US"/>
          </w:rPr>
          <w:t xml:space="preserve"> be preferable even when in good network coverage (i.e. </w:t>
        </w:r>
      </w:ins>
      <w:ins w:id="34" w:author="Alan Soloway2" w:date="2020-07-13T10:56:00Z">
        <w:r>
          <w:rPr>
            <w:lang w:val="en-US"/>
          </w:rPr>
          <w:t xml:space="preserve">linked Uu sessions </w:t>
        </w:r>
      </w:ins>
      <w:ins w:id="35" w:author="Alan Soloway2" w:date="2020-07-13T10:59:00Z">
        <w:r>
          <w:rPr>
            <w:lang w:val="en-US"/>
          </w:rPr>
          <w:t>are</w:t>
        </w:r>
      </w:ins>
      <w:ins w:id="36" w:author="Alan Soloway2" w:date="2020-07-13T10:56:00Z">
        <w:r>
          <w:rPr>
            <w:lang w:val="en-US"/>
          </w:rPr>
          <w:t xml:space="preserve"> possible</w:t>
        </w:r>
      </w:ins>
      <w:ins w:id="37" w:author="Alan Soloway2" w:date="2020-07-13T10:59:00Z">
        <w:r>
          <w:rPr>
            <w:lang w:val="en-US"/>
          </w:rPr>
          <w:t>)</w:t>
        </w:r>
      </w:ins>
      <w:ins w:id="38" w:author="Alan Soloway2" w:date="2020-07-13T10:56:00Z">
        <w:r>
          <w:rPr>
            <w:lang w:val="en-US"/>
          </w:rPr>
          <w:t>.</w:t>
        </w:r>
      </w:ins>
    </w:p>
    <w:p>
      <w:pPr>
        <w:pStyle w:val="NO"/>
        <w:rPr>
          <w:lang w:val="en-US"/>
          <w:del w:id="41" w:author="Alan Soloway3" w:date="2020-07-22T10:44:00Z"/>
        </w:rPr>
      </w:pPr>
      <w:ins w:id="40" w:author="Alan Soloway3" w:date="2020-07-22T10:43:00Z">
        <w:r>
          <w:rPr>
            <w:lang w:val="en-US"/>
          </w:rPr>
          <w:t>NOTE: The decision to use PC5 or linked Uu sessions is implementation specific and outside the scope of this solution.</w:t>
        </w:r>
      </w:ins>
    </w:p>
    <w:p>
      <w:pPr>
        <w:pStyle w:val="NO"/>
        <w:rPr>
          <w:lang w:val="en-US"/>
          <w:ins w:id="43" w:author="Alan Soloway3" w:date="2020-07-22T10:52:00Z"/>
        </w:rPr>
      </w:pPr>
      <w:ins w:id="42" w:author="Alan Soloway2" w:date="2020-07-13T10:56:00Z">
        <w:r>
          <w:rPr>
            <w:lang w:val="en-US"/>
          </w:rPr>
          <w:t>Editor's Note: The transition of a ToD session from PC5 to linked Uu sessions as defined in clause 7.6 and vice-versa is FFS.</w:t>
        </w:r>
      </w:ins>
    </w:p>
    <w:p>
      <w:pPr>
        <w:pStyle w:val="EditorsNote"/>
        <w:rPr>
          <w:lang w:val="en-US"/>
          <w:ins w:id="45" w:author="Alan Soloway2" w:date="2020-07-13T10:56:00Z"/>
        </w:rPr>
      </w:pPr>
      <w:ins w:id="44" w:author="Alan Soloway3" w:date="2020-07-22T10:52:00Z">
        <w:bookmarkStart w:id="0" w:name="_Hlk46307619"/>
        <w:bookmarkEnd w:id="0"/>
        <w:r>
          <w:rPr>
            <w:lang w:val="en-US"/>
          </w:rPr>
          <w:t>Editor's Note: Whether this solution is supported over PC5 or restricted to NR-PC5 is FFS.</w:t>
        </w:r>
      </w:ins>
    </w:p>
    <w:p>
      <w:pPr>
        <w:pStyle w:val="Heading4"/>
        <w:ind w:left="1418" w:hanging="1418"/>
        <w:rPr>
          <w:lang w:val="en-US"/>
          <w:ins w:id="51" w:author="Alan Soloway2" w:date="2020-07-13T10:56:00Z"/>
        </w:rPr>
      </w:pPr>
      <w:ins w:id="46" w:author="Alan Soloway2" w:date="2020-07-13T10:56:00Z">
        <w:bookmarkStart w:id="1" w:name="_Hlk46307619"/>
        <w:bookmarkEnd w:id="1"/>
        <w:r>
          <w:rPr/>
          <w:t>7.X.1.</w:t>
        </w:r>
      </w:ins>
      <w:ins w:id="47" w:author="Alan Soloway2" w:date="2020-07-13T10:56:00Z">
        <w:r>
          <w:rPr>
            <w:lang w:val="en-US"/>
          </w:rPr>
          <w:t>2</w:t>
        </w:r>
      </w:ins>
      <w:ins w:id="48" w:author="Alan Soloway2" w:date="2020-07-13T10:56:00Z">
        <w:r>
          <w:rPr/>
          <w:tab/>
          <w:t>UE to UE ToD s</w:t>
        </w:r>
      </w:ins>
      <w:ins w:id="49" w:author="Alan Soloway2" w:date="2020-07-13T10:56:00Z">
        <w:r>
          <w:rPr>
            <w:lang w:val="en-US"/>
          </w:rPr>
          <w:t>ession-oriented service establishment</w:t>
        </w:r>
      </w:ins>
      <w:ins w:id="50" w:author="Alan Soloway2" w:date="2020-07-13T10:56:00Z">
        <w:r>
          <w:rPr>
            <w:lang w:val="en-US"/>
          </w:rPr>
          <w:t xml:space="preserve"> over PC5</w:t>
        </w:r>
      </w:ins>
    </w:p>
    <w:p>
      <w:pPr>
        <w:pStyle w:val="Normal"/>
        <w:rPr>
          <w:ins w:id="53" w:author="Alan Soloway2" w:date="2020-07-13T10:56:00Z"/>
        </w:rPr>
      </w:pPr>
      <w:ins w:id="52" w:author="Alan Soloway2" w:date="2020-07-13T10:56:00Z">
        <w:r>
          <w:rPr/>
          <w:t>Pre-conditions:</w:t>
        </w:r>
      </w:ins>
    </w:p>
    <w:p>
      <w:pPr>
        <w:pStyle w:val="B1"/>
        <w:rPr>
          <w:lang w:val="en-US"/>
          <w:ins w:id="70" w:author="Alan Soloway2" w:date="2020-07-13T10:56:00Z"/>
        </w:rPr>
      </w:pPr>
      <w:ins w:id="54" w:author="Alan Soloway2" w:date="2020-07-13T10:56:00Z">
        <w:r>
          <w:rPr/>
          <w:t>1.</w:t>
          <w:tab/>
        </w:r>
      </w:ins>
      <w:ins w:id="55" w:author="Alan Soloway2" w:date="2020-07-13T10:56:00Z">
        <w:r>
          <w:rPr>
            <w:lang w:val="en-US"/>
          </w:rPr>
          <w:t>T</w:t>
        </w:r>
      </w:ins>
      <w:ins w:id="56" w:author="Alan Soloway2" w:date="2020-07-13T10:56:00Z">
        <w:r>
          <w:rPr/>
          <w:t xml:space="preserve">he </w:t>
        </w:r>
      </w:ins>
      <w:ins w:id="57" w:author="Alan Soloway2" w:date="2020-07-13T10:56:00Z">
        <w:r>
          <w:rPr>
            <w:lang w:val="en-US"/>
          </w:rPr>
          <w:t xml:space="preserve">V2X application-specific client </w:t>
        </w:r>
      </w:ins>
      <w:ins w:id="58" w:author="Alan Soloway2" w:date="2020-07-13T10:56:00Z">
        <w:r>
          <w:rPr>
            <w:lang w:val="en-US"/>
          </w:rPr>
          <w:t xml:space="preserve">in the V2X UE </w:t>
        </w:r>
      </w:ins>
      <w:ins w:id="59" w:author="Alan Soloway2" w:date="2020-07-13T11:36:00Z">
        <w:r>
          <w:rPr>
            <w:lang w:val="en-US"/>
          </w:rPr>
          <w:t xml:space="preserve">1 </w:t>
        </w:r>
      </w:ins>
      <w:ins w:id="60" w:author="Alan Soloway2" w:date="2020-07-13T10:56:00Z">
        <w:r>
          <w:rPr>
            <w:lang w:val="en-US"/>
          </w:rPr>
          <w:t xml:space="preserve">(acting as remote controller) </w:t>
        </w:r>
      </w:ins>
      <w:ins w:id="61" w:author="Alan Soloway2" w:date="2020-07-13T10:56:00Z">
        <w:r>
          <w:rPr>
            <w:lang w:val="en-US"/>
          </w:rPr>
          <w:t xml:space="preserve">has triggered the VAE </w:t>
        </w:r>
      </w:ins>
      <w:ins w:id="62" w:author="Alan Soloway2" w:date="2020-07-13T10:56:00Z">
        <w:r>
          <w:rPr>
            <w:lang w:val="en-US"/>
          </w:rPr>
          <w:t>client</w:t>
        </w:r>
      </w:ins>
      <w:ins w:id="63" w:author="Alan Soloway2" w:date="2020-07-13T10:56:00Z">
        <w:r>
          <w:rPr>
            <w:lang w:val="en-US"/>
          </w:rPr>
          <w:t xml:space="preserve"> to establish a session with the V2X UE</w:t>
        </w:r>
      </w:ins>
      <w:ins w:id="64" w:author="Alan Soloway2" w:date="2020-07-13T10:56:00Z">
        <w:r>
          <w:rPr>
            <w:lang w:val="en-US"/>
          </w:rPr>
          <w:t xml:space="preserve"> </w:t>
        </w:r>
      </w:ins>
      <w:ins w:id="65" w:author="Alan Soloway2" w:date="2020-07-13T11:36:00Z">
        <w:r>
          <w:rPr>
            <w:lang w:val="en-US"/>
          </w:rPr>
          <w:t xml:space="preserve">2 </w:t>
        </w:r>
      </w:ins>
      <w:ins w:id="66" w:author="Alan Soloway2" w:date="2020-07-13T10:56:00Z">
        <w:r>
          <w:rPr>
            <w:lang w:val="en-US"/>
          </w:rPr>
          <w:t>(</w:t>
        </w:r>
      </w:ins>
      <w:ins w:id="67" w:author="Alan Soloway2" w:date="2020-07-13T11:34:00Z">
        <w:r>
          <w:rPr>
            <w:lang w:val="en-US"/>
          </w:rPr>
          <w:t xml:space="preserve">remote </w:t>
        </w:r>
      </w:ins>
      <w:ins w:id="68" w:author="Alan Soloway2" w:date="2020-07-13T10:56:00Z">
        <w:r>
          <w:rPr>
            <w:lang w:val="en-US"/>
          </w:rPr>
          <w:t>vehicle)</w:t>
        </w:r>
      </w:ins>
      <w:ins w:id="69" w:author="Alan Soloway2" w:date="2020-07-13T10:56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82" w:author="Alan Soloway2" w:date="2020-07-13T10:56:00Z"/>
        </w:rPr>
      </w:pPr>
      <w:ins w:id="71" w:author="Alan Soloway2" w:date="2020-07-13T10:56:00Z">
        <w:r>
          <w:rPr>
            <w:lang w:val="en-US"/>
          </w:rPr>
          <w:t>2.</w:t>
          <w:tab/>
        </w:r>
      </w:ins>
      <w:ins w:id="72" w:author="Alan Soloway2" w:date="2020-07-13T10:56:00Z">
        <w:r>
          <w:rPr/>
          <w:t xml:space="preserve">The </w:t>
        </w:r>
      </w:ins>
      <w:ins w:id="73" w:author="Alan Soloway2" w:date="2020-07-13T10:56:00Z">
        <w:r>
          <w:rPr>
            <w:lang w:val="en-US"/>
          </w:rPr>
          <w:t>V2X</w:t>
        </w:r>
      </w:ins>
      <w:ins w:id="74" w:author="Alan Soloway2" w:date="2020-07-13T10:56:00Z">
        <w:r>
          <w:rPr>
            <w:lang w:val="en-US"/>
          </w:rPr>
          <w:t xml:space="preserve"> </w:t>
        </w:r>
      </w:ins>
      <w:ins w:id="75" w:author="Alan Soloway2" w:date="2020-07-13T10:56:00Z">
        <w:r>
          <w:rPr>
            <w:lang w:val="en-US"/>
          </w:rPr>
          <w:t>UE</w:t>
        </w:r>
      </w:ins>
      <w:ins w:id="76" w:author="Alan Soloway2" w:date="2020-07-13T10:56:00Z">
        <w:r>
          <w:rPr>
            <w:lang w:val="en-US"/>
          </w:rPr>
          <w:t xml:space="preserve"> </w:t>
        </w:r>
      </w:ins>
      <w:ins w:id="77" w:author="Alan Soloway2" w:date="2020-07-13T11:36:00Z">
        <w:r>
          <w:rPr>
            <w:lang w:val="en-US"/>
          </w:rPr>
          <w:t xml:space="preserve">1 </w:t>
        </w:r>
      </w:ins>
      <w:ins w:id="78" w:author="Alan Soloway2" w:date="2020-07-13T10:56:00Z">
        <w:r>
          <w:rPr>
            <w:lang w:val="en-US"/>
          </w:rPr>
          <w:t xml:space="preserve">has </w:t>
        </w:r>
      </w:ins>
      <w:ins w:id="79" w:author="Alan Soloway2" w:date="2020-07-13T10:56:00Z">
        <w:r>
          <w:rPr>
            <w:lang w:val="en-US"/>
          </w:rPr>
          <w:t xml:space="preserve">detected that the V2X UE </w:t>
        </w:r>
      </w:ins>
      <w:ins w:id="80" w:author="Alan Soloway2" w:date="2020-07-13T11:36:00Z">
        <w:r>
          <w:rPr>
            <w:lang w:val="en-US"/>
          </w:rPr>
          <w:t xml:space="preserve">2 </w:t>
        </w:r>
      </w:ins>
      <w:ins w:id="81" w:author="Alan Soloway2" w:date="2020-07-13T10:56:00Z">
        <w:r>
          <w:rPr>
            <w:lang w:val="en-US"/>
          </w:rPr>
          <w:t>is reachable over PC5.</w:t>
        </w:r>
      </w:ins>
    </w:p>
    <w:p>
      <w:pPr>
        <w:pStyle w:val="B1"/>
        <w:rPr>
          <w:lang w:val="en-US"/>
          <w:ins w:id="96" w:author="Alan Soloway3" w:date="2020-07-22T10:47:00Z"/>
        </w:rPr>
      </w:pPr>
      <w:ins w:id="83" w:author="Alan Soloway2" w:date="2020-07-13T10:56:00Z">
        <w:r>
          <w:rPr/>
          <w:t>3.</w:t>
          <w:tab/>
          <w:t xml:space="preserve">The </w:t>
        </w:r>
      </w:ins>
      <w:ins w:id="84" w:author="Alan Soloway2" w:date="2020-07-13T10:56:00Z">
        <w:r>
          <w:rPr>
            <w:lang w:val="en-US"/>
          </w:rPr>
          <w:t>V2X</w:t>
        </w:r>
      </w:ins>
      <w:ins w:id="85" w:author="Alan Soloway2" w:date="2020-07-13T10:56:00Z">
        <w:r>
          <w:rPr>
            <w:lang w:val="en-US"/>
          </w:rPr>
          <w:t xml:space="preserve"> </w:t>
        </w:r>
      </w:ins>
      <w:ins w:id="86" w:author="Alan Soloway2" w:date="2020-07-13T10:56:00Z">
        <w:r>
          <w:rPr>
            <w:lang w:val="en-US"/>
          </w:rPr>
          <w:t>UE</w:t>
        </w:r>
      </w:ins>
      <w:ins w:id="87" w:author="Alan Soloway2" w:date="2020-07-13T10:56:00Z">
        <w:r>
          <w:rPr>
            <w:lang w:val="en-US"/>
          </w:rPr>
          <w:t xml:space="preserve"> </w:t>
        </w:r>
      </w:ins>
      <w:ins w:id="88" w:author="Alan Soloway2" w:date="2020-07-13T12:05:00Z">
        <w:r>
          <w:rPr>
            <w:lang w:val="en-US"/>
          </w:rPr>
          <w:t>1</w:t>
        </w:r>
      </w:ins>
      <w:ins w:id="89" w:author="Alan Soloway2" w:date="2020-07-13T10:56:00Z">
        <w:r>
          <w:rPr>
            <w:lang w:val="en-US"/>
          </w:rPr>
          <w:t xml:space="preserve"> has been </w:t>
        </w:r>
      </w:ins>
      <w:ins w:id="90" w:author="Alan Soloway2" w:date="2020-07-13T10:56:00Z">
        <w:r>
          <w:rPr>
            <w:lang w:val="en-US"/>
          </w:rPr>
          <w:t>authorized to</w:t>
        </w:r>
      </w:ins>
      <w:ins w:id="91" w:author="Alan Soloway2" w:date="2020-07-13T10:56:00Z">
        <w:r>
          <w:rPr>
            <w:lang w:val="en-US"/>
          </w:rPr>
          <w:t xml:space="preserve"> us</w:t>
        </w:r>
      </w:ins>
      <w:ins w:id="92" w:author="Alan Soloway2" w:date="2020-07-13T10:56:00Z">
        <w:r>
          <w:rPr>
            <w:lang w:val="en-US"/>
          </w:rPr>
          <w:t>e</w:t>
        </w:r>
      </w:ins>
      <w:ins w:id="93" w:author="Alan Soloway2" w:date="2020-07-13T10:56:00Z">
        <w:r>
          <w:rPr>
            <w:lang w:val="en-US"/>
          </w:rPr>
          <w:t xml:space="preserve"> session-oriented services </w:t>
        </w:r>
      </w:ins>
      <w:ins w:id="94" w:author="Alan Soloway2" w:date="2020-07-13T10:56:00Z">
        <w:r>
          <w:rPr>
            <w:lang w:val="en-US"/>
          </w:rPr>
          <w:t>over PC5</w:t>
        </w:r>
      </w:ins>
      <w:ins w:id="95" w:author="Alan Soloway2" w:date="2020-07-13T12:05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100" w:author="Alan Soloway3" w:date="2020-07-22T10:47:00Z"/>
        </w:rPr>
      </w:pPr>
      <w:ins w:id="97" w:author="Alan Soloway3" w:date="2020-07-22T10:47:00Z">
        <w:bookmarkStart w:id="2" w:name="_Hlk46307429"/>
        <w:bookmarkEnd w:id="2"/>
        <w:r>
          <w:rPr>
            <w:lang w:val="en-US"/>
          </w:rPr>
          <w:t>4.</w:t>
          <w:tab/>
          <w:t xml:space="preserve">V2X UE 1 and V2X UE 2 have been </w:t>
        </w:r>
      </w:ins>
      <w:ins w:id="98" w:author="Alan Soloway3" w:date="2020-07-22T10:49:00Z">
        <w:r>
          <w:rPr>
            <w:lang w:val="en-US"/>
          </w:rPr>
          <w:t>authorized</w:t>
        </w:r>
      </w:ins>
      <w:ins w:id="99" w:author="Alan Soloway3" w:date="2020-07-22T10:47:00Z">
        <w:r>
          <w:rPr>
            <w:lang w:val="en-US"/>
          </w:rPr>
          <w:t xml:space="preserve"> for ToD operation over PC5.</w:t>
        </w:r>
      </w:ins>
    </w:p>
    <w:p>
      <w:pPr>
        <w:pStyle w:val="EditorsNote"/>
        <w:rPr>
          <w:lang w:val="en-US"/>
          <w:ins w:id="104" w:author="Alan Soloway2" w:date="2020-07-13T10:56:00Z"/>
        </w:rPr>
      </w:pPr>
      <w:ins w:id="101" w:author="Alan Soloway3" w:date="2020-07-22T10:47:00Z">
        <w:r>
          <w:rPr>
            <w:lang w:val="en-US"/>
          </w:rPr>
          <w:t>Editor's Note: How the V2X UEs are authorized for ToD operation over</w:t>
        </w:r>
      </w:ins>
      <w:ins w:id="102" w:author="Alan Soloway3" w:date="2020-07-22T11:03:00Z">
        <w:r>
          <w:rPr>
            <w:lang w:val="en-US"/>
          </w:rPr>
          <w:t xml:space="preserve"> </w:t>
        </w:r>
      </w:ins>
      <w:ins w:id="103" w:author="Alan Soloway3" w:date="2020-07-22T10:48:00Z">
        <w:r>
          <w:rPr>
            <w:lang w:val="en-US"/>
          </w:rPr>
          <w:t>PC5 is FFS.</w:t>
        </w:r>
      </w:ins>
    </w:p>
    <w:p>
      <w:pPr>
        <w:pStyle w:val="TH"/>
        <w:rPr>
          <w:lang w:val="en-US"/>
          <w:ins w:id="106" w:author="Alan Soloway2" w:date="2020-07-13T10:56:00Z"/>
        </w:rPr>
      </w:pPr>
      <w:ins w:id="105" w:author="Alan Soloway2" w:date="2020-07-13T10:56:00Z">
        <w:bookmarkStart w:id="3" w:name="_Hlk46307429"/>
        <w:bookmarkEnd w:id="3"/>
        <w:r>
          <w:rPr>
            <w:lang w:val="en-US"/>
          </w:rPr>
          <w:object w:dxaOrig="5660" w:dyaOrig="2632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83pt;height:131.6pt" filled="f" o:ole="">
              <v:imagedata r:id="rId4" o:title=""/>
            </v:shape>
            <o:OLEObject Type="Embed" ProgID="" ShapeID="ole_rId3" DrawAspect="Content" ObjectID="_389031561" r:id="rId3"/>
          </w:object>
        </w:r>
      </w:ins>
    </w:p>
    <w:p>
      <w:pPr>
        <w:pStyle w:val="TF"/>
        <w:rPr>
          <w:lang w:val="en-US"/>
          <w:ins w:id="127" w:author="Alan Soloway2" w:date="2020-07-13T10:56:00Z"/>
        </w:rPr>
      </w:pPr>
      <w:ins w:id="107" w:author="Alan Soloway2" w:date="2020-07-13T10:56:00Z">
        <w:r>
          <w:rPr/>
          <w:t>Figure </w:t>
        </w:r>
      </w:ins>
      <w:ins w:id="108" w:author="Alan Soloway2" w:date="2020-07-13T10:56:00Z">
        <w:r>
          <w:rPr>
            <w:lang w:val="en-US"/>
          </w:rPr>
          <w:t>7</w:t>
        </w:r>
      </w:ins>
      <w:ins w:id="109" w:author="Alan Soloway2" w:date="2020-07-13T10:56:00Z">
        <w:r>
          <w:rPr/>
          <w:t>.</w:t>
        </w:r>
      </w:ins>
      <w:ins w:id="110" w:author="Alan Soloway2" w:date="2020-07-13T10:56:00Z">
        <w:r>
          <w:rPr>
            <w:lang w:val="en-US"/>
          </w:rPr>
          <w:t>X</w:t>
        </w:r>
      </w:ins>
      <w:ins w:id="111" w:author="Alan Soloway2" w:date="2020-07-13T10:56:00Z">
        <w:r>
          <w:rPr/>
          <w:t>.</w:t>
        </w:r>
      </w:ins>
      <w:ins w:id="112" w:author="Alan Soloway2" w:date="2020-07-13T10:56:00Z">
        <w:r>
          <w:rPr>
            <w:lang w:val="en-US"/>
          </w:rPr>
          <w:t>1</w:t>
        </w:r>
      </w:ins>
      <w:ins w:id="113" w:author="Alan Soloway2" w:date="2020-07-13T10:56:00Z">
        <w:r>
          <w:rPr/>
          <w:t>.</w:t>
        </w:r>
      </w:ins>
      <w:ins w:id="114" w:author="Alan Soloway2" w:date="2020-07-13T10:56:00Z">
        <w:r>
          <w:rPr>
            <w:lang w:val="en-US"/>
          </w:rPr>
          <w:t>2</w:t>
        </w:r>
      </w:ins>
      <w:ins w:id="115" w:author="Alan Soloway2" w:date="2020-07-13T10:56:00Z">
        <w:r>
          <w:rPr/>
          <w:t xml:space="preserve">-1: Procedure for </w:t>
        </w:r>
      </w:ins>
      <w:ins w:id="116" w:author="Alan Soloway2" w:date="2020-07-13T10:56:00Z">
        <w:r>
          <w:rPr>
            <w:lang w:val="en-US"/>
          </w:rPr>
          <w:t xml:space="preserve">establishing </w:t>
        </w:r>
      </w:ins>
      <w:ins w:id="117" w:author="Alan Soloway2" w:date="2020-07-13T10:56:00Z">
        <w:r>
          <w:rPr>
            <w:lang w:val="en-US"/>
          </w:rPr>
          <w:t xml:space="preserve">a </w:t>
        </w:r>
      </w:ins>
      <w:ins w:id="118" w:author="Alan Soloway2" w:date="2020-07-13T10:56:00Z">
        <w:r>
          <w:rPr>
            <w:lang w:val="en-US"/>
          </w:rPr>
          <w:t xml:space="preserve">tele-operated </w:t>
        </w:r>
      </w:ins>
      <w:ins w:id="119" w:author="Alan Soloway2" w:date="2020-07-13T10:56:00Z">
        <w:r>
          <w:rPr>
            <w:lang w:val="en-US"/>
          </w:rPr>
          <w:t xml:space="preserve">session </w:t>
        </w:r>
      </w:ins>
      <w:ins w:id="120" w:author="Alan Soloway2" w:date="2020-07-13T10:56:00Z">
        <w:r>
          <w:rPr>
            <w:lang w:val="en-US"/>
          </w:rPr>
          <w:t>between</w:t>
        </w:r>
      </w:ins>
      <w:ins w:id="121" w:author="Alan Soloway2" w:date="2020-07-13T10:56:00Z">
        <w:r>
          <w:rPr/>
          <w:t xml:space="preserve"> the VAE client 1 (remote controller) </w:t>
        </w:r>
      </w:ins>
      <w:ins w:id="122" w:author="Alan Soloway2" w:date="2020-07-13T10:56:00Z">
        <w:r>
          <w:rPr>
            <w:lang w:val="en-US"/>
          </w:rPr>
          <w:t>and</w:t>
        </w:r>
      </w:ins>
      <w:ins w:id="123" w:author="Alan Soloway2" w:date="2020-07-13T10:56:00Z">
        <w:r>
          <w:rPr/>
          <w:t xml:space="preserve"> the VAE </w:t>
        </w:r>
      </w:ins>
      <w:ins w:id="124" w:author="Alan Soloway2" w:date="2020-07-13T10:56:00Z">
        <w:r>
          <w:rPr>
            <w:lang w:val="en-US"/>
          </w:rPr>
          <w:t>client</w:t>
        </w:r>
      </w:ins>
      <w:ins w:id="125" w:author="Alan Soloway2" w:date="2020-07-13T10:56:00Z">
        <w:r>
          <w:rPr>
            <w:lang w:val="en-US"/>
          </w:rPr>
          <w:t xml:space="preserve"> 2 (remote vehicle)</w:t>
        </w:r>
      </w:ins>
      <w:ins w:id="126" w:author="Alan Soloway2" w:date="2020-07-13T11:11:00Z">
        <w:r>
          <w:rPr>
            <w:lang w:val="en-US"/>
          </w:rPr>
          <w:t xml:space="preserve"> over PC5</w:t>
        </w:r>
      </w:ins>
    </w:p>
    <w:p>
      <w:pPr>
        <w:pStyle w:val="B1"/>
        <w:rPr>
          <w:ins w:id="141" w:author="Alan Soloway2" w:date="2020-07-13T10:56:00Z"/>
        </w:rPr>
      </w:pPr>
      <w:ins w:id="128" w:author="Alan Soloway2" w:date="2020-07-13T10:56:00Z">
        <w:r>
          <w:rPr/>
          <w:t>1.</w:t>
          <w:tab/>
          <w:t xml:space="preserve">The VAE client 1 (acting as a remote controller) sends a session-oriented service request over </w:t>
        </w:r>
      </w:ins>
      <w:ins w:id="129" w:author="Alan Soloway2" w:date="2020-07-13T11:09:00Z">
        <w:r>
          <w:rPr/>
          <w:t xml:space="preserve">the </w:t>
        </w:r>
      </w:ins>
      <w:ins w:id="130" w:author="Alan Soloway2" w:date="2020-07-13T10:56:00Z">
        <w:r>
          <w:rPr/>
          <w:t>PC5 reference point (unicast or broadcast depending on whether UE</w:t>
        </w:r>
      </w:ins>
      <w:ins w:id="131" w:author="Alan Soloway2" w:date="2020-07-13T11:35:00Z">
        <w:r>
          <w:rPr/>
          <w:t xml:space="preserve"> </w:t>
        </w:r>
      </w:ins>
      <w:ins w:id="132" w:author="Alan Soloway2" w:date="2020-07-13T10:56:00Z">
        <w:r>
          <w:rPr/>
          <w:t>1 already knows the UE</w:t>
        </w:r>
      </w:ins>
      <w:ins w:id="133" w:author="Alan Soloway2" w:date="2020-07-13T11:35:00Z">
        <w:r>
          <w:rPr/>
          <w:t xml:space="preserve"> </w:t>
        </w:r>
      </w:ins>
      <w:ins w:id="134" w:author="Alan Soloway2" w:date="2020-07-13T10:56:00Z">
        <w:r>
          <w:rPr/>
          <w:t xml:space="preserve">2 Layer 2 Id) to the VAE client 2 (acting as a remote vehicle) to establish a tele-operated session. It may include </w:t>
        </w:r>
      </w:ins>
      <w:ins w:id="135" w:author="Alan Soloway2" w:date="2020-07-13T10:56:00Z">
        <w:r>
          <w:rPr>
            <w:lang w:val="en-US"/>
          </w:rPr>
          <w:t>service information</w:t>
        </w:r>
      </w:ins>
      <w:ins w:id="136" w:author="Alan Soloway2" w:date="2020-07-13T10:56:00Z">
        <w:r>
          <w:rPr>
            <w:lang w:val="en-US"/>
          </w:rPr>
          <w:t xml:space="preserve"> </w:t>
        </w:r>
      </w:ins>
      <w:ins w:id="137" w:author="Alan Soloway2" w:date="2020-07-13T10:56:00Z">
        <w:r>
          <w:rPr>
            <w:lang w:val="en-US"/>
          </w:rPr>
          <w:t>and requirements</w:t>
        </w:r>
      </w:ins>
      <w:ins w:id="138" w:author="Alan Soloway2" w:date="2020-07-13T10:56:00Z">
        <w:r>
          <w:rPr>
            <w:lang w:val="en-US"/>
          </w:rPr>
          <w:t xml:space="preserve"> </w:t>
        </w:r>
      </w:ins>
      <w:ins w:id="139" w:author="Alan Soloway3" w:date="2020-07-22T10:44:00Z">
        <w:r>
          <w:rPr>
            <w:lang w:val="en-US"/>
          </w:rPr>
          <w:t>of the application</w:t>
        </w:r>
      </w:ins>
      <w:ins w:id="140" w:author="Alan Soloway2" w:date="2020-07-13T10:56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159" w:author="Alan Soloway2" w:date="2020-07-13T10:56:00Z"/>
        </w:rPr>
      </w:pPr>
      <w:ins w:id="142" w:author="Alan Soloway2" w:date="2020-07-13T10:56:00Z">
        <w:r>
          <w:rPr/>
          <w:t>2.</w:t>
          <w:tab/>
          <w:t xml:space="preserve">The VAE </w:t>
        </w:r>
      </w:ins>
      <w:ins w:id="143" w:author="Alan Soloway2" w:date="2020-07-13T10:56:00Z">
        <w:r>
          <w:rPr>
            <w:lang w:val="en-US"/>
          </w:rPr>
          <w:t>client 2</w:t>
        </w:r>
      </w:ins>
      <w:ins w:id="144" w:author="Alan Soloway2" w:date="2020-07-13T10:56:00Z">
        <w:r>
          <w:rPr/>
          <w:t xml:space="preserve"> sends a </w:t>
        </w:r>
      </w:ins>
      <w:ins w:id="145" w:author="Alan Soloway2" w:date="2020-07-13T10:56:00Z">
        <w:r>
          <w:rPr>
            <w:lang w:val="en-US"/>
          </w:rPr>
          <w:t>session-oriented service</w:t>
        </w:r>
      </w:ins>
      <w:ins w:id="146" w:author="Alan Soloway2" w:date="2020-07-13T10:56:00Z">
        <w:r>
          <w:rPr>
            <w:lang w:val="en-US"/>
          </w:rPr>
          <w:t xml:space="preserve"> </w:t>
        </w:r>
      </w:ins>
      <w:ins w:id="147" w:author="Alan Soloway2" w:date="2020-07-13T10:56:00Z">
        <w:r>
          <w:rPr/>
          <w:t xml:space="preserve">response to the VAE </w:t>
        </w:r>
      </w:ins>
      <w:ins w:id="148" w:author="Alan Soloway2" w:date="2020-07-13T10:56:00Z">
        <w:r>
          <w:rPr>
            <w:lang w:val="en-US"/>
          </w:rPr>
          <w:t>client</w:t>
        </w:r>
      </w:ins>
      <w:ins w:id="149" w:author="Alan Soloway2" w:date="2020-07-13T10:56:00Z">
        <w:r>
          <w:rPr>
            <w:lang w:val="en-US"/>
          </w:rPr>
          <w:t xml:space="preserve"> </w:t>
        </w:r>
      </w:ins>
      <w:ins w:id="150" w:author="Alan Soloway2" w:date="2020-07-13T10:56:00Z">
        <w:r>
          <w:rPr>
            <w:lang w:val="en-US"/>
          </w:rPr>
          <w:t xml:space="preserve">1 over </w:t>
        </w:r>
      </w:ins>
      <w:ins w:id="151" w:author="Alan Soloway2" w:date="2020-07-13T11:12:00Z">
        <w:r>
          <w:rPr>
            <w:lang w:val="en-US"/>
          </w:rPr>
          <w:t xml:space="preserve">the </w:t>
        </w:r>
      </w:ins>
      <w:ins w:id="152" w:author="Alan Soloway2" w:date="2020-07-13T10:56:00Z">
        <w:r>
          <w:rPr>
            <w:lang w:val="en-US"/>
          </w:rPr>
          <w:t xml:space="preserve">PC5 reference point </w:t>
        </w:r>
      </w:ins>
      <w:ins w:id="153" w:author="Alan Soloway2" w:date="2020-07-13T10:56:00Z">
        <w:r>
          <w:rPr>
            <w:lang w:val="en-US"/>
          </w:rPr>
          <w:t xml:space="preserve">indicating </w:t>
        </w:r>
      </w:ins>
      <w:ins w:id="154" w:author="Alan Soloway2" w:date="2020-07-13T10:56:00Z">
        <w:r>
          <w:rPr>
            <w:lang w:val="en-US"/>
          </w:rPr>
          <w:t>the result of the session-oriented service request. The Layer 2 link</w:t>
        </w:r>
      </w:ins>
      <w:ins w:id="155" w:author="Alan Soloway2" w:date="2020-07-13T11:13:00Z">
        <w:r>
          <w:rPr>
            <w:lang w:val="en-US"/>
          </w:rPr>
          <w:t xml:space="preserve"> over PC5,</w:t>
        </w:r>
      </w:ins>
      <w:ins w:id="156" w:author="Alan Soloway2" w:date="2020-07-13T10:56:00Z">
        <w:r>
          <w:rPr>
            <w:lang w:val="en-US"/>
          </w:rPr>
          <w:t xml:space="preserve"> </w:t>
        </w:r>
      </w:ins>
      <w:ins w:id="157" w:author="Alan Soloway2" w:date="2020-07-13T11:12:00Z">
        <w:r>
          <w:rPr>
            <w:lang w:val="en-US"/>
          </w:rPr>
          <w:t xml:space="preserve">as defined in TS 23.287 clause 6.3.3.1, </w:t>
        </w:r>
      </w:ins>
      <w:ins w:id="158" w:author="Alan Soloway2" w:date="2020-07-13T10:56:00Z">
        <w:r>
          <w:rPr>
            <w:lang w:val="en-US"/>
          </w:rPr>
          <w:t>for the ToD session is established.</w:t>
        </w:r>
      </w:ins>
    </w:p>
    <w:p>
      <w:pPr>
        <w:pStyle w:val="NO"/>
        <w:rPr>
          <w:lang w:val="en-US"/>
          <w:ins w:id="161" w:author="Alan Soloway2" w:date="2020-07-13T10:56:00Z"/>
        </w:rPr>
      </w:pPr>
      <w:ins w:id="160" w:author="Alan Soloway2" w:date="2020-07-13T10:56:00Z">
        <w:r>
          <w:rPr>
            <w:lang w:val="en-US"/>
          </w:rPr>
          <w:t xml:space="preserve">NOTE: Step 1 and 2 correspond to the "Layer-2 link establishment over PC5 reference point" procedure as defined in TS 23.287 clause 6.3.3.1. There may be more signaling exchanges than the two messages shown in the figure. </w:t>
        </w:r>
      </w:ins>
    </w:p>
    <w:p>
      <w:pPr>
        <w:pStyle w:val="B1"/>
        <w:rPr>
          <w:ins w:id="163" w:author="Alan Soloway2" w:date="2020-07-13T10:56:00Z"/>
        </w:rPr>
      </w:pPr>
      <w:ins w:id="162" w:author="Alan Soloway2" w:date="2020-07-13T10:56:00Z">
        <w:r>
          <w:rPr>
            <w:lang w:val="en-GB"/>
          </w:rPr>
          <w:t>3.</w:t>
          <w:tab/>
          <w:t>The ToD session is established to enable V2X application specific interaction.</w:t>
        </w:r>
      </w:ins>
    </w:p>
    <w:p>
      <w:pPr>
        <w:pStyle w:val="Heading4"/>
        <w:ind w:left="1418" w:hanging="1418"/>
        <w:rPr>
          <w:lang w:val="en-US"/>
          <w:ins w:id="171" w:author="Alan Soloway2" w:date="2020-07-13T10:56:00Z"/>
        </w:rPr>
      </w:pPr>
      <w:ins w:id="164" w:author="Alan Soloway2" w:date="2020-07-13T10:56:00Z">
        <w:r>
          <w:rPr/>
          <w:t>7.</w:t>
        </w:r>
      </w:ins>
      <w:ins w:id="165" w:author="Alan Soloway2" w:date="2020-07-13T10:56:00Z">
        <w:r>
          <w:rPr>
            <w:lang w:val="en-US"/>
          </w:rPr>
          <w:t>X</w:t>
        </w:r>
      </w:ins>
      <w:ins w:id="166" w:author="Alan Soloway2" w:date="2020-07-13T10:56:00Z">
        <w:r>
          <w:rPr/>
          <w:t>.1.</w:t>
        </w:r>
      </w:ins>
      <w:ins w:id="167" w:author="Alan Soloway2" w:date="2020-07-13T10:56:00Z">
        <w:r>
          <w:rPr>
            <w:lang w:val="en-US"/>
          </w:rPr>
          <w:t>3</w:t>
        </w:r>
      </w:ins>
      <w:ins w:id="168" w:author="Alan Soloway2" w:date="2020-07-13T10:56:00Z">
        <w:r>
          <w:rPr/>
          <w:tab/>
          <w:t>UE to UE ToD s</w:t>
        </w:r>
      </w:ins>
      <w:ins w:id="169" w:author="Alan Soloway2" w:date="2020-07-13T10:56:00Z">
        <w:r>
          <w:rPr>
            <w:lang w:val="en-US"/>
          </w:rPr>
          <w:t xml:space="preserve">ession-oriented service </w:t>
        </w:r>
      </w:ins>
      <w:ins w:id="170" w:author="Alan Soloway2" w:date="2020-07-13T10:56:00Z">
        <w:r>
          <w:rPr>
            <w:lang w:val="en-US"/>
          </w:rPr>
          <w:t>update over PC5</w:t>
        </w:r>
      </w:ins>
    </w:p>
    <w:p>
      <w:pPr>
        <w:pStyle w:val="Normal"/>
        <w:rPr>
          <w:ins w:id="173" w:author="Alan Soloway2" w:date="2020-07-13T10:56:00Z"/>
        </w:rPr>
      </w:pPr>
      <w:ins w:id="172" w:author="Alan Soloway2" w:date="2020-07-13T10:56:00Z">
        <w:r>
          <w:rPr/>
          <w:t>Pre-condition:</w:t>
        </w:r>
      </w:ins>
    </w:p>
    <w:p>
      <w:pPr>
        <w:pStyle w:val="B1"/>
        <w:rPr>
          <w:lang w:val="en-US"/>
          <w:ins w:id="185" w:author="Alan Soloway2" w:date="2020-07-13T11:28:00Z"/>
        </w:rPr>
      </w:pPr>
      <w:ins w:id="174" w:author="Alan Soloway2" w:date="2020-07-13T11:28:00Z">
        <w:r>
          <w:rPr/>
          <w:t>1.</w:t>
          <w:tab/>
        </w:r>
      </w:ins>
      <w:ins w:id="175" w:author="Alan Soloway2" w:date="2020-07-13T10:56:00Z">
        <w:r>
          <w:rPr/>
          <w:t xml:space="preserve">The </w:t>
        </w:r>
      </w:ins>
      <w:ins w:id="176" w:author="Alan Soloway2" w:date="2020-07-13T10:56:00Z">
        <w:r>
          <w:rPr>
            <w:lang w:val="en-US"/>
          </w:rPr>
          <w:t xml:space="preserve">VAE </w:t>
        </w:r>
      </w:ins>
      <w:ins w:id="177" w:author="Alan Soloway2" w:date="2020-07-13T10:56:00Z">
        <w:r>
          <w:rPr>
            <w:lang w:val="en-US"/>
          </w:rPr>
          <w:t>client 1 (remote controller)</w:t>
        </w:r>
      </w:ins>
      <w:ins w:id="178" w:author="Alan Soloway2" w:date="2020-07-13T10:56:00Z">
        <w:r>
          <w:rPr>
            <w:lang w:val="en-US"/>
          </w:rPr>
          <w:t xml:space="preserve"> has established a </w:t>
        </w:r>
      </w:ins>
      <w:ins w:id="179" w:author="Alan Soloway2" w:date="2020-07-13T10:56:00Z">
        <w:r>
          <w:rPr>
            <w:lang w:val="en-US"/>
          </w:rPr>
          <w:t>tele-operated driving session</w:t>
        </w:r>
      </w:ins>
      <w:ins w:id="180" w:author="Alan Soloway2" w:date="2020-07-13T10:56:00Z">
        <w:r>
          <w:rPr>
            <w:lang w:val="en-US"/>
          </w:rPr>
          <w:t xml:space="preserve"> with </w:t>
        </w:r>
      </w:ins>
      <w:ins w:id="181" w:author="Alan Soloway2" w:date="2020-07-13T10:56:00Z">
        <w:r>
          <w:rPr>
            <w:lang w:val="en-US"/>
          </w:rPr>
          <w:t>the</w:t>
        </w:r>
      </w:ins>
      <w:ins w:id="182" w:author="Alan Soloway2" w:date="2020-07-13T10:56:00Z">
        <w:r>
          <w:rPr>
            <w:lang w:val="en-US"/>
          </w:rPr>
          <w:t xml:space="preserve"> VAE client</w:t>
        </w:r>
      </w:ins>
      <w:ins w:id="183" w:author="Alan Soloway2" w:date="2020-07-13T10:56:00Z">
        <w:r>
          <w:rPr>
            <w:lang w:val="en-US"/>
          </w:rPr>
          <w:t xml:space="preserve"> 2 (remote vehicle) via PC5</w:t>
        </w:r>
      </w:ins>
      <w:ins w:id="184" w:author="Alan Soloway2" w:date="2020-07-13T10:56:00Z">
        <w:r>
          <w:rPr>
            <w:lang w:val="en-US"/>
          </w:rPr>
          <w:t>.</w:t>
        </w:r>
      </w:ins>
    </w:p>
    <w:p>
      <w:pPr>
        <w:pStyle w:val="B1"/>
        <w:ind w:left="284" w:hanging="0"/>
        <w:rPr>
          <w:lang w:val="en-US"/>
          <w:ins w:id="198" w:author="Alan Soloway2" w:date="2020-07-13T10:56:00Z"/>
        </w:rPr>
      </w:pPr>
      <w:ins w:id="186" w:author="Alan Soloway2" w:date="2020-07-13T11:28:00Z">
        <w:r>
          <w:rPr/>
          <w:t>2.</w:t>
          <w:tab/>
        </w:r>
      </w:ins>
      <w:ins w:id="187" w:author="Alan Soloway2" w:date="2020-07-13T12:53:00Z">
        <w:r>
          <w:rPr>
            <w:lang w:val="en-US"/>
          </w:rPr>
          <w:t>T</w:t>
        </w:r>
      </w:ins>
      <w:ins w:id="188" w:author="Alan Soloway2" w:date="2020-07-13T12:53:00Z">
        <w:r>
          <w:rPr/>
          <w:t xml:space="preserve">he </w:t>
        </w:r>
      </w:ins>
      <w:ins w:id="189" w:author="Alan Soloway2" w:date="2020-07-13T12:53:00Z">
        <w:r>
          <w:rPr>
            <w:lang w:val="en-US"/>
          </w:rPr>
          <w:t xml:space="preserve">V2X application-specific client </w:t>
        </w:r>
      </w:ins>
      <w:ins w:id="190" w:author="Alan Soloway2" w:date="2020-07-13T12:53:00Z">
        <w:r>
          <w:rPr>
            <w:lang w:val="en-US"/>
          </w:rPr>
          <w:t xml:space="preserve">in the V2X UE 1 (acting as remote controller) </w:t>
        </w:r>
      </w:ins>
      <w:ins w:id="191" w:author="Alan Soloway2" w:date="2020-07-13T12:53:00Z">
        <w:r>
          <w:rPr>
            <w:lang w:val="en-US"/>
          </w:rPr>
          <w:t xml:space="preserve">has triggered the VAE </w:t>
        </w:r>
      </w:ins>
      <w:ins w:id="192" w:author="Alan Soloway2" w:date="2020-07-13T12:53:00Z">
        <w:r>
          <w:rPr>
            <w:lang w:val="en-US"/>
          </w:rPr>
          <w:t>client</w:t>
        </w:r>
      </w:ins>
      <w:ins w:id="193" w:author="Alan Soloway2" w:date="2020-07-13T12:53:00Z">
        <w:r>
          <w:rPr>
            <w:lang w:val="en-US"/>
          </w:rPr>
          <w:t xml:space="preserve"> to </w:t>
        </w:r>
      </w:ins>
      <w:ins w:id="194" w:author="Alan Soloway2" w:date="2020-07-13T12:53:00Z">
        <w:r>
          <w:rPr>
            <w:lang w:val="en-US"/>
          </w:rPr>
          <w:t>update</w:t>
        </w:r>
      </w:ins>
      <w:ins w:id="195" w:author="Alan Soloway2" w:date="2020-07-13T12:53:00Z">
        <w:r>
          <w:rPr>
            <w:lang w:val="en-US"/>
          </w:rPr>
          <w:t xml:space="preserve"> a session with the V2X UE</w:t>
        </w:r>
      </w:ins>
      <w:ins w:id="196" w:author="Alan Soloway2" w:date="2020-07-13T12:53:00Z">
        <w:r>
          <w:rPr>
            <w:lang w:val="en-US"/>
          </w:rPr>
          <w:t xml:space="preserve"> 2 (remote vehicle)</w:t>
        </w:r>
      </w:ins>
      <w:ins w:id="197" w:author="Alan Soloway2" w:date="2020-07-13T12:53:00Z">
        <w:r>
          <w:rPr>
            <w:lang w:val="en-US"/>
          </w:rPr>
          <w:t>.</w:t>
        </w:r>
      </w:ins>
    </w:p>
    <w:p>
      <w:pPr>
        <w:pStyle w:val="TH"/>
        <w:rPr>
          <w:lang w:val="en-US"/>
          <w:ins w:id="200" w:author="Alan Soloway2" w:date="2020-07-13T10:56:00Z"/>
        </w:rPr>
      </w:pPr>
      <w:ins w:id="199" w:author="Alan Soloway2" w:date="2020-07-13T10:56:00Z">
        <w:r>
          <w:rPr>
            <w:lang w:val="en-US"/>
          </w:rPr>
          <w:object w:dxaOrig="5660" w:dyaOrig="2632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83pt;height:131.6pt" filled="f" o:ole="">
              <v:imagedata r:id="rId6" o:title=""/>
            </v:shape>
            <o:OLEObject Type="Embed" ProgID="" ShapeID="ole_rId5" DrawAspect="Content" ObjectID="_195098384" r:id="rId5"/>
          </w:object>
        </w:r>
      </w:ins>
    </w:p>
    <w:p>
      <w:pPr>
        <w:pStyle w:val="TF"/>
        <w:rPr>
          <w:lang w:val="en-US"/>
          <w:ins w:id="220" w:author="Alan Soloway2" w:date="2020-07-13T10:56:00Z"/>
        </w:rPr>
      </w:pPr>
      <w:ins w:id="201" w:author="Alan Soloway2" w:date="2020-07-13T10:56:00Z">
        <w:r>
          <w:rPr/>
          <w:t>Figure </w:t>
        </w:r>
      </w:ins>
      <w:ins w:id="202" w:author="Alan Soloway2" w:date="2020-07-13T10:56:00Z">
        <w:r>
          <w:rPr>
            <w:lang w:val="en-US"/>
          </w:rPr>
          <w:t>7</w:t>
        </w:r>
      </w:ins>
      <w:ins w:id="203" w:author="Alan Soloway2" w:date="2020-07-13T10:56:00Z">
        <w:r>
          <w:rPr/>
          <w:t>.X.</w:t>
        </w:r>
      </w:ins>
      <w:ins w:id="204" w:author="Alan Soloway2" w:date="2020-07-13T10:56:00Z">
        <w:r>
          <w:rPr>
            <w:lang w:val="en-US"/>
          </w:rPr>
          <w:t>1</w:t>
        </w:r>
      </w:ins>
      <w:ins w:id="205" w:author="Alan Soloway2" w:date="2020-07-13T10:56:00Z">
        <w:r>
          <w:rPr/>
          <w:t>.</w:t>
        </w:r>
      </w:ins>
      <w:ins w:id="206" w:author="Alan Soloway2" w:date="2020-07-13T10:56:00Z">
        <w:r>
          <w:rPr>
            <w:lang w:val="en-US"/>
          </w:rPr>
          <w:t>3</w:t>
        </w:r>
      </w:ins>
      <w:ins w:id="207" w:author="Alan Soloway2" w:date="2020-07-13T10:56:00Z">
        <w:r>
          <w:rPr/>
          <w:t xml:space="preserve">-1: Procedure for </w:t>
        </w:r>
      </w:ins>
      <w:ins w:id="208" w:author="Alan Soloway2" w:date="2020-07-13T10:56:00Z">
        <w:r>
          <w:rPr>
            <w:lang w:val="en-US"/>
          </w:rPr>
          <w:t>updating</w:t>
        </w:r>
      </w:ins>
      <w:ins w:id="209" w:author="Alan Soloway2" w:date="2020-07-13T10:56:00Z">
        <w:r>
          <w:rPr>
            <w:lang w:val="en-US"/>
          </w:rPr>
          <w:t xml:space="preserve"> </w:t>
        </w:r>
      </w:ins>
      <w:ins w:id="210" w:author="Alan Soloway2" w:date="2020-07-13T10:56:00Z">
        <w:r>
          <w:rPr>
            <w:lang w:val="en-US"/>
          </w:rPr>
          <w:t xml:space="preserve">a </w:t>
        </w:r>
      </w:ins>
      <w:ins w:id="211" w:author="Alan Soloway2" w:date="2020-07-13T10:56:00Z">
        <w:r>
          <w:rPr>
            <w:lang w:val="en-US"/>
          </w:rPr>
          <w:t xml:space="preserve">tele-operated </w:t>
        </w:r>
      </w:ins>
      <w:ins w:id="212" w:author="Alan Soloway2" w:date="2020-07-13T10:56:00Z">
        <w:r>
          <w:rPr>
            <w:lang w:val="en-US"/>
          </w:rPr>
          <w:t xml:space="preserve">session </w:t>
        </w:r>
      </w:ins>
      <w:ins w:id="213" w:author="Alan Soloway2" w:date="2020-07-13T10:56:00Z">
        <w:r>
          <w:rPr>
            <w:lang w:val="en-US"/>
          </w:rPr>
          <w:t>between</w:t>
        </w:r>
      </w:ins>
      <w:ins w:id="214" w:author="Alan Soloway2" w:date="2020-07-13T10:56:00Z">
        <w:r>
          <w:rPr/>
          <w:t xml:space="preserve"> the VAE client 1 (remote controller) </w:t>
        </w:r>
      </w:ins>
      <w:ins w:id="215" w:author="Alan Soloway2" w:date="2020-07-13T10:56:00Z">
        <w:r>
          <w:rPr>
            <w:lang w:val="en-US"/>
          </w:rPr>
          <w:t>and</w:t>
        </w:r>
      </w:ins>
      <w:ins w:id="216" w:author="Alan Soloway2" w:date="2020-07-13T10:56:00Z">
        <w:r>
          <w:rPr/>
          <w:t xml:space="preserve"> the VAE </w:t>
        </w:r>
      </w:ins>
      <w:ins w:id="217" w:author="Alan Soloway2" w:date="2020-07-13T10:56:00Z">
        <w:r>
          <w:rPr>
            <w:lang w:val="en-US"/>
          </w:rPr>
          <w:t>client</w:t>
        </w:r>
      </w:ins>
      <w:ins w:id="218" w:author="Alan Soloway2" w:date="2020-07-13T10:56:00Z">
        <w:r>
          <w:rPr>
            <w:lang w:val="en-US"/>
          </w:rPr>
          <w:t xml:space="preserve"> 2 (remote vehicle)</w:t>
        </w:r>
      </w:ins>
      <w:ins w:id="219" w:author="Alan Soloway2" w:date="2020-07-13T11:20:00Z">
        <w:r>
          <w:rPr>
            <w:lang w:val="en-US"/>
          </w:rPr>
          <w:t xml:space="preserve"> over PC5</w:t>
        </w:r>
      </w:ins>
    </w:p>
    <w:p>
      <w:pPr>
        <w:pStyle w:val="B1"/>
        <w:rPr>
          <w:ins w:id="227" w:author="Alan Soloway2" w:date="2020-07-13T12:54:00Z"/>
        </w:rPr>
      </w:pPr>
      <w:ins w:id="221" w:author="Alan Soloway2" w:date="2020-07-13T12:54:00Z">
        <w:r>
          <w:rPr/>
          <w:t>1.</w:t>
          <w:tab/>
          <w:t xml:space="preserve">The VAE client 1 (acting as a remote controller) sends a session-oriented service update request over the PC5 reference point to the VAE client 2 (acting as a remote vehicle) to update a tele-operated session. It may include </w:t>
        </w:r>
      </w:ins>
      <w:ins w:id="222" w:author="Alan Soloway2" w:date="2020-07-13T12:54:00Z">
        <w:r>
          <w:rPr>
            <w:lang w:val="en-US"/>
          </w:rPr>
          <w:t>service information</w:t>
        </w:r>
      </w:ins>
      <w:ins w:id="223" w:author="Alan Soloway2" w:date="2020-07-13T12:54:00Z">
        <w:r>
          <w:rPr>
            <w:lang w:val="en-US"/>
          </w:rPr>
          <w:t xml:space="preserve"> </w:t>
        </w:r>
      </w:ins>
      <w:ins w:id="224" w:author="Alan Soloway2" w:date="2020-07-13T12:54:00Z">
        <w:r>
          <w:rPr>
            <w:lang w:val="en-US"/>
          </w:rPr>
          <w:t>and requirements</w:t>
        </w:r>
      </w:ins>
      <w:ins w:id="225" w:author="Alan Soloway3" w:date="2020-07-22T10:44:00Z">
        <w:r>
          <w:rPr>
            <w:lang w:val="en-US"/>
          </w:rPr>
          <w:t xml:space="preserve"> of the application</w:t>
        </w:r>
      </w:ins>
      <w:ins w:id="226" w:author="Alan Soloway2" w:date="2020-07-13T12:54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244" w:author="Alan Soloway2" w:date="2020-07-13T12:54:00Z"/>
        </w:rPr>
      </w:pPr>
      <w:ins w:id="228" w:author="Alan Soloway2" w:date="2020-07-13T12:54:00Z">
        <w:r>
          <w:rPr/>
          <w:t>2.</w:t>
          <w:tab/>
          <w:t xml:space="preserve">The VAE </w:t>
        </w:r>
      </w:ins>
      <w:ins w:id="229" w:author="Alan Soloway2" w:date="2020-07-13T12:54:00Z">
        <w:r>
          <w:rPr>
            <w:lang w:val="en-US"/>
          </w:rPr>
          <w:t>client 2</w:t>
        </w:r>
      </w:ins>
      <w:ins w:id="230" w:author="Alan Soloway2" w:date="2020-07-13T12:54:00Z">
        <w:r>
          <w:rPr/>
          <w:t xml:space="preserve"> sends a </w:t>
        </w:r>
      </w:ins>
      <w:ins w:id="231" w:author="Alan Soloway2" w:date="2020-07-13T12:54:00Z">
        <w:r>
          <w:rPr>
            <w:lang w:val="en-US"/>
          </w:rPr>
          <w:t>session-oriented service</w:t>
        </w:r>
      </w:ins>
      <w:ins w:id="232" w:author="Alan Soloway2" w:date="2020-07-13T12:54:00Z">
        <w:r>
          <w:rPr>
            <w:lang w:val="en-US"/>
          </w:rPr>
          <w:t xml:space="preserve"> </w:t>
        </w:r>
      </w:ins>
      <w:ins w:id="233" w:author="Alan Soloway2" w:date="2020-07-13T12:54:00Z">
        <w:r>
          <w:rPr>
            <w:lang w:val="en-US"/>
          </w:rPr>
          <w:t xml:space="preserve">update </w:t>
        </w:r>
      </w:ins>
      <w:ins w:id="234" w:author="Alan Soloway2" w:date="2020-07-13T12:54:00Z">
        <w:r>
          <w:rPr/>
          <w:t xml:space="preserve">response to the VAE </w:t>
        </w:r>
      </w:ins>
      <w:ins w:id="235" w:author="Alan Soloway2" w:date="2020-07-13T12:54:00Z">
        <w:r>
          <w:rPr>
            <w:lang w:val="en-US"/>
          </w:rPr>
          <w:t>client</w:t>
        </w:r>
      </w:ins>
      <w:ins w:id="236" w:author="Alan Soloway2" w:date="2020-07-13T12:54:00Z">
        <w:r>
          <w:rPr>
            <w:lang w:val="en-US"/>
          </w:rPr>
          <w:t xml:space="preserve"> </w:t>
        </w:r>
      </w:ins>
      <w:ins w:id="237" w:author="Alan Soloway2" w:date="2020-07-13T12:54:00Z">
        <w:r>
          <w:rPr>
            <w:lang w:val="en-US"/>
          </w:rPr>
          <w:t xml:space="preserve">1 over the PC5 reference point </w:t>
        </w:r>
      </w:ins>
      <w:ins w:id="238" w:author="Alan Soloway2" w:date="2020-07-13T12:54:00Z">
        <w:r>
          <w:rPr>
            <w:lang w:val="en-US"/>
          </w:rPr>
          <w:t xml:space="preserve">indicating </w:t>
        </w:r>
      </w:ins>
      <w:ins w:id="239" w:author="Alan Soloway2" w:date="2020-07-13T12:54:00Z">
        <w:r>
          <w:rPr>
            <w:lang w:val="en-US"/>
          </w:rPr>
          <w:t>the result of the session-oriented service update request. The Layer 2 link over PC5, as defined in TS 23.287 clause 6.3.3.</w:t>
        </w:r>
      </w:ins>
      <w:ins w:id="240" w:author="Alan Soloway2" w:date="2020-07-13T12:59:00Z">
        <w:r>
          <w:rPr>
            <w:lang w:val="en-US"/>
          </w:rPr>
          <w:t>4</w:t>
        </w:r>
      </w:ins>
      <w:ins w:id="241" w:author="Alan Soloway2" w:date="2020-07-13T12:54:00Z">
        <w:r>
          <w:rPr>
            <w:lang w:val="en-US"/>
          </w:rPr>
          <w:t xml:space="preserve">, for the ToD session </w:t>
        </w:r>
      </w:ins>
      <w:ins w:id="242" w:author="Alan Soloway2" w:date="2020-07-13T12:57:00Z">
        <w:r>
          <w:rPr>
            <w:lang w:val="en-US"/>
          </w:rPr>
          <w:t>may be updated</w:t>
        </w:r>
      </w:ins>
      <w:ins w:id="243" w:author="Alan Soloway2" w:date="2020-07-13T12:54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246" w:author="Alan Soloway2" w:date="2020-07-13T12:58:00Z"/>
        </w:rPr>
      </w:pPr>
      <w:ins w:id="245" w:author="Alan Soloway2" w:date="2020-07-13T12:58:00Z">
        <w:r>
          <w:rPr>
            <w:lang w:val="en-US"/>
          </w:rPr>
          <w:t>NOTE: Step 1 and 2 correspond to the "Layer-2 link modification for a unicast link" procedure as defined in TS 23.287 clause 6.3.3.4. This allows the update of the QoS levels supported over the Layer 2 link over PC5 reference points and the services running over the link.</w:t>
        </w:r>
      </w:ins>
    </w:p>
    <w:p>
      <w:pPr>
        <w:pStyle w:val="B1"/>
        <w:rPr>
          <w:ins w:id="252" w:author="Alan Soloway2" w:date="2020-07-13T12:54:00Z"/>
        </w:rPr>
      </w:pPr>
      <w:ins w:id="247" w:author="Alan Soloway2" w:date="2020-07-13T12:54:00Z">
        <w:r>
          <w:rPr/>
          <w:t>3.</w:t>
          <w:tab/>
          <w:t xml:space="preserve">The ToD session is </w:t>
        </w:r>
      </w:ins>
      <w:ins w:id="248" w:author="Alan Soloway2" w:date="2020-07-13T12:59:00Z">
        <w:r>
          <w:rPr/>
          <w:t>updated</w:t>
        </w:r>
      </w:ins>
      <w:ins w:id="249" w:author="Alan Soloway2" w:date="2020-07-13T12:54:00Z">
        <w:r>
          <w:rPr/>
          <w:t xml:space="preserve"> to </w:t>
        </w:r>
      </w:ins>
      <w:ins w:id="250" w:author="Alan Soloway2" w:date="2020-07-13T12:59:00Z">
        <w:r>
          <w:rPr/>
          <w:t xml:space="preserve">continue to </w:t>
        </w:r>
      </w:ins>
      <w:ins w:id="251" w:author="Alan Soloway2" w:date="2020-07-13T12:54:00Z">
        <w:r>
          <w:rPr/>
          <w:t>enable V2X application specific interaction.</w:t>
        </w:r>
      </w:ins>
    </w:p>
    <w:p>
      <w:pPr>
        <w:pStyle w:val="Heading4"/>
        <w:ind w:left="1418" w:hanging="1418"/>
        <w:rPr>
          <w:lang w:val="en-US"/>
          <w:ins w:id="260" w:author="Alan Soloway2" w:date="2020-07-13T10:56:00Z"/>
        </w:rPr>
      </w:pPr>
      <w:ins w:id="253" w:author="Alan Soloway2" w:date="2020-07-13T10:56:00Z">
        <w:r>
          <w:rPr/>
          <w:t>7.X.1.</w:t>
        </w:r>
      </w:ins>
      <w:ins w:id="254" w:author="Alan Soloway2" w:date="2020-07-13T10:56:00Z">
        <w:r>
          <w:rPr>
            <w:lang w:val="en-US"/>
          </w:rPr>
          <w:t>4</w:t>
        </w:r>
      </w:ins>
      <w:ins w:id="255" w:author="Alan Soloway2" w:date="2020-07-13T10:56:00Z">
        <w:r>
          <w:rPr/>
          <w:tab/>
          <w:t>UE to UE ToD s</w:t>
        </w:r>
      </w:ins>
      <w:ins w:id="256" w:author="Alan Soloway2" w:date="2020-07-13T10:56:00Z">
        <w:r>
          <w:rPr>
            <w:lang w:val="en-US"/>
          </w:rPr>
          <w:t xml:space="preserve">ession-oriented service </w:t>
        </w:r>
      </w:ins>
      <w:ins w:id="257" w:author="Alan Soloway2" w:date="2020-07-13T10:56:00Z">
        <w:r>
          <w:rPr>
            <w:lang w:val="en-US"/>
          </w:rPr>
          <w:t>termination over PC5</w:t>
        </w:r>
      </w:ins>
      <w:ins w:id="258" w:author="Alan Soloway2" w:date="2020-07-13T11:22:00Z">
        <w:r>
          <w:rPr>
            <w:lang w:val="en-US"/>
          </w:rPr>
          <w:t xml:space="preserve"> – </w:t>
        </w:r>
      </w:ins>
      <w:ins w:id="259" w:author="Alan Soloway2" w:date="2020-07-13T10:56:00Z">
        <w:r>
          <w:rPr>
            <w:lang w:val="en-US"/>
          </w:rPr>
          <w:t>initiated by the remote controller</w:t>
        </w:r>
      </w:ins>
    </w:p>
    <w:p>
      <w:pPr>
        <w:pStyle w:val="Normal"/>
        <w:rPr>
          <w:ins w:id="262" w:author="Alan Soloway2" w:date="2020-07-13T10:56:00Z"/>
        </w:rPr>
      </w:pPr>
      <w:ins w:id="261" w:author="Alan Soloway2" w:date="2020-07-13T10:56:00Z">
        <w:r>
          <w:rPr/>
          <w:t>Pre-condition:</w:t>
        </w:r>
      </w:ins>
    </w:p>
    <w:p>
      <w:pPr>
        <w:pStyle w:val="B1"/>
        <w:rPr>
          <w:lang w:val="en-US"/>
          <w:ins w:id="273" w:author="Alan Soloway2" w:date="2020-07-13T10:56:00Z"/>
        </w:rPr>
      </w:pPr>
      <w:ins w:id="263" w:author="Alan Soloway2" w:date="2020-07-13T10:56:00Z">
        <w:r>
          <w:rPr/>
          <w:t>1.</w:t>
          <w:tab/>
          <w:t xml:space="preserve">The </w:t>
        </w:r>
      </w:ins>
      <w:ins w:id="264" w:author="Alan Soloway2" w:date="2020-07-13T10:56:00Z">
        <w:r>
          <w:rPr>
            <w:lang w:val="en-US"/>
          </w:rPr>
          <w:t xml:space="preserve">VAE </w:t>
        </w:r>
      </w:ins>
      <w:ins w:id="265" w:author="Alan Soloway2" w:date="2020-07-13T10:56:00Z">
        <w:r>
          <w:rPr>
            <w:lang w:val="en-US"/>
          </w:rPr>
          <w:t>client 1 (remote controller)</w:t>
        </w:r>
      </w:ins>
      <w:ins w:id="266" w:author="Alan Soloway2" w:date="2020-07-13T10:56:00Z">
        <w:r>
          <w:rPr>
            <w:lang w:val="en-US"/>
          </w:rPr>
          <w:t xml:space="preserve"> has established a </w:t>
        </w:r>
      </w:ins>
      <w:ins w:id="267" w:author="Alan Soloway2" w:date="2020-07-13T10:56:00Z">
        <w:r>
          <w:rPr>
            <w:lang w:val="en-US"/>
          </w:rPr>
          <w:t>tele-operated driving session</w:t>
        </w:r>
      </w:ins>
      <w:ins w:id="268" w:author="Alan Soloway2" w:date="2020-07-13T10:56:00Z">
        <w:r>
          <w:rPr>
            <w:lang w:val="en-US"/>
          </w:rPr>
          <w:t xml:space="preserve"> with </w:t>
        </w:r>
      </w:ins>
      <w:ins w:id="269" w:author="Alan Soloway2" w:date="2020-07-13T10:56:00Z">
        <w:r>
          <w:rPr>
            <w:lang w:val="en-US"/>
          </w:rPr>
          <w:t>the</w:t>
        </w:r>
      </w:ins>
      <w:ins w:id="270" w:author="Alan Soloway2" w:date="2020-07-13T10:56:00Z">
        <w:r>
          <w:rPr>
            <w:lang w:val="en-US"/>
          </w:rPr>
          <w:t xml:space="preserve"> VAE client</w:t>
        </w:r>
      </w:ins>
      <w:ins w:id="271" w:author="Alan Soloway2" w:date="2020-07-13T10:56:00Z">
        <w:r>
          <w:rPr>
            <w:lang w:val="en-US"/>
          </w:rPr>
          <w:t xml:space="preserve"> 2 (remote vehicle) via PC5</w:t>
        </w:r>
      </w:ins>
      <w:ins w:id="272" w:author="Alan Soloway2" w:date="2020-07-13T10:56:00Z">
        <w:r>
          <w:rPr>
            <w:lang w:val="en-US"/>
          </w:rPr>
          <w:t>.</w:t>
        </w:r>
      </w:ins>
    </w:p>
    <w:p>
      <w:pPr>
        <w:pStyle w:val="B1"/>
        <w:ind w:left="284" w:hanging="0"/>
        <w:rPr>
          <w:lang w:val="en-US"/>
          <w:ins w:id="287" w:author="Alan Soloway2" w:date="2020-07-13T13:00:00Z"/>
        </w:rPr>
      </w:pPr>
      <w:ins w:id="274" w:author="Alan Soloway2" w:date="2020-07-13T13:00:00Z">
        <w:r>
          <w:rPr/>
          <w:t>2.</w:t>
          <w:tab/>
        </w:r>
      </w:ins>
      <w:ins w:id="275" w:author="Alan Soloway2" w:date="2020-07-13T13:00:00Z">
        <w:r>
          <w:rPr>
            <w:lang w:val="en-US"/>
          </w:rPr>
          <w:t>T</w:t>
        </w:r>
      </w:ins>
      <w:ins w:id="276" w:author="Alan Soloway2" w:date="2020-07-13T13:00:00Z">
        <w:r>
          <w:rPr/>
          <w:t xml:space="preserve">he </w:t>
        </w:r>
      </w:ins>
      <w:ins w:id="277" w:author="Alan Soloway2" w:date="2020-07-13T13:00:00Z">
        <w:r>
          <w:rPr>
            <w:lang w:val="en-US"/>
          </w:rPr>
          <w:t xml:space="preserve">V2X application-specific client </w:t>
        </w:r>
      </w:ins>
      <w:ins w:id="278" w:author="Alan Soloway2" w:date="2020-07-13T13:00:00Z">
        <w:r>
          <w:rPr>
            <w:lang w:val="en-US"/>
          </w:rPr>
          <w:t xml:space="preserve">in the V2X UE 1 (acting as remote controller) </w:t>
        </w:r>
      </w:ins>
      <w:ins w:id="279" w:author="Alan Soloway2" w:date="2020-07-13T13:00:00Z">
        <w:r>
          <w:rPr>
            <w:lang w:val="en-US"/>
          </w:rPr>
          <w:t xml:space="preserve">has triggered the VAE </w:t>
        </w:r>
      </w:ins>
      <w:ins w:id="280" w:author="Alan Soloway2" w:date="2020-07-13T13:00:00Z">
        <w:r>
          <w:rPr>
            <w:lang w:val="en-US"/>
          </w:rPr>
          <w:t>client</w:t>
        </w:r>
      </w:ins>
      <w:ins w:id="281" w:author="Alan Soloway2" w:date="2020-07-13T13:02:00Z">
        <w:r>
          <w:rPr>
            <w:lang w:val="en-US"/>
          </w:rPr>
          <w:t xml:space="preserve"> 1</w:t>
        </w:r>
      </w:ins>
      <w:ins w:id="282" w:author="Alan Soloway2" w:date="2020-07-13T13:00:00Z">
        <w:r>
          <w:rPr>
            <w:lang w:val="en-US"/>
          </w:rPr>
          <w:t xml:space="preserve"> to </w:t>
        </w:r>
      </w:ins>
      <w:ins w:id="283" w:author="Alan Soloway2" w:date="2020-07-13T13:00:00Z">
        <w:r>
          <w:rPr>
            <w:lang w:val="en-US"/>
          </w:rPr>
          <w:t>terminate</w:t>
        </w:r>
      </w:ins>
      <w:ins w:id="284" w:author="Alan Soloway2" w:date="2020-07-13T13:00:00Z">
        <w:r>
          <w:rPr>
            <w:lang w:val="en-US"/>
          </w:rPr>
          <w:t xml:space="preserve"> a session with the V2X UE</w:t>
        </w:r>
      </w:ins>
      <w:ins w:id="285" w:author="Alan Soloway2" w:date="2020-07-13T13:00:00Z">
        <w:r>
          <w:rPr>
            <w:lang w:val="en-US"/>
          </w:rPr>
          <w:t xml:space="preserve"> 2 (remote vehicle)</w:t>
        </w:r>
      </w:ins>
      <w:ins w:id="286" w:author="Alan Soloway2" w:date="2020-07-13T13:00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291" w:author="Alan Soloway2" w:date="2020-07-13T10:56:00Z"/>
        </w:rPr>
      </w:pPr>
      <w:ins w:id="288" w:author="Alan Soloway2" w:date="2020-07-13T10:56:00Z">
        <w:r>
          <w:rPr>
            <w:lang w:val="en-US"/>
          </w:rPr>
          <w:t>NOTE</w:t>
        </w:r>
      </w:ins>
      <w:ins w:id="289" w:author="Alan Soloway2" w:date="2020-07-13T13:01:00Z">
        <w:r>
          <w:rPr>
            <w:lang w:val="en-US"/>
          </w:rPr>
          <w:t xml:space="preserve"> 1</w:t>
        </w:r>
      </w:ins>
      <w:ins w:id="290" w:author="Alan Soloway2" w:date="2020-07-13T10:56:00Z">
        <w:r>
          <w:rPr>
            <w:lang w:val="en-US"/>
          </w:rPr>
          <w:t>: The application specific signaling to release the ToD session is out of scope.</w:t>
        </w:r>
      </w:ins>
    </w:p>
    <w:p>
      <w:pPr>
        <w:pStyle w:val="TH"/>
        <w:rPr>
          <w:lang w:val="en-US"/>
          <w:ins w:id="293" w:author="Alan Soloway2" w:date="2020-07-13T10:56:00Z"/>
        </w:rPr>
      </w:pPr>
      <w:ins w:id="292" w:author="Alan Soloway2" w:date="2020-07-13T10:56:00Z">
        <w:r>
          <w:rPr>
            <w:lang w:val="en-US"/>
          </w:rPr>
          <w:object w:dxaOrig="5660" w:dyaOrig="2632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283pt;height:131.6pt" filled="f" o:ole="">
              <v:imagedata r:id="rId8" o:title=""/>
            </v:shape>
            <o:OLEObject Type="Embed" ProgID="" ShapeID="ole_rId7" DrawAspect="Content" ObjectID="_2023324506" r:id="rId7"/>
          </w:object>
        </w:r>
      </w:ins>
    </w:p>
    <w:p>
      <w:pPr>
        <w:pStyle w:val="TF"/>
        <w:rPr>
          <w:lang w:val="en-US"/>
          <w:ins w:id="314" w:author="Alan Soloway2" w:date="2020-07-13T10:56:00Z"/>
        </w:rPr>
      </w:pPr>
      <w:ins w:id="294" w:author="Alan Soloway2" w:date="2020-07-13T10:56:00Z">
        <w:r>
          <w:rPr/>
          <w:t>Figure </w:t>
        </w:r>
      </w:ins>
      <w:ins w:id="295" w:author="Alan Soloway2" w:date="2020-07-13T10:56:00Z">
        <w:r>
          <w:rPr>
            <w:lang w:val="en-US"/>
          </w:rPr>
          <w:t>7</w:t>
        </w:r>
      </w:ins>
      <w:ins w:id="296" w:author="Alan Soloway2" w:date="2020-07-13T10:56:00Z">
        <w:r>
          <w:rPr/>
          <w:t>.X.</w:t>
        </w:r>
      </w:ins>
      <w:ins w:id="297" w:author="Alan Soloway2" w:date="2020-07-13T10:56:00Z">
        <w:r>
          <w:rPr>
            <w:lang w:val="en-US"/>
          </w:rPr>
          <w:t>1</w:t>
        </w:r>
      </w:ins>
      <w:ins w:id="298" w:author="Alan Soloway2" w:date="2020-07-13T10:56:00Z">
        <w:r>
          <w:rPr/>
          <w:t>.</w:t>
        </w:r>
      </w:ins>
      <w:ins w:id="299" w:author="Alan Soloway2" w:date="2020-07-13T10:56:00Z">
        <w:r>
          <w:rPr>
            <w:lang w:val="en-US"/>
          </w:rPr>
          <w:t>4</w:t>
        </w:r>
      </w:ins>
      <w:ins w:id="300" w:author="Alan Soloway2" w:date="2020-07-13T10:56:00Z">
        <w:r>
          <w:rPr/>
          <w:t xml:space="preserve">-1: Procedure for </w:t>
        </w:r>
      </w:ins>
      <w:ins w:id="301" w:author="Alan Soloway2" w:date="2020-07-13T10:56:00Z">
        <w:r>
          <w:rPr>
            <w:lang w:val="en-US"/>
          </w:rPr>
          <w:t>terminating</w:t>
        </w:r>
      </w:ins>
      <w:ins w:id="302" w:author="Alan Soloway2" w:date="2020-07-13T10:56:00Z">
        <w:r>
          <w:rPr>
            <w:lang w:val="en-US"/>
          </w:rPr>
          <w:t xml:space="preserve"> </w:t>
        </w:r>
      </w:ins>
      <w:ins w:id="303" w:author="Alan Soloway2" w:date="2020-07-13T10:56:00Z">
        <w:r>
          <w:rPr>
            <w:lang w:val="en-US"/>
          </w:rPr>
          <w:t xml:space="preserve">a </w:t>
        </w:r>
      </w:ins>
      <w:ins w:id="304" w:author="Alan Soloway2" w:date="2020-07-13T10:56:00Z">
        <w:r>
          <w:rPr>
            <w:lang w:val="en-US"/>
          </w:rPr>
          <w:t xml:space="preserve">tele-operated </w:t>
        </w:r>
      </w:ins>
      <w:ins w:id="305" w:author="Alan Soloway2" w:date="2020-07-13T10:56:00Z">
        <w:r>
          <w:rPr>
            <w:lang w:val="en-US"/>
          </w:rPr>
          <w:t xml:space="preserve">session </w:t>
        </w:r>
      </w:ins>
      <w:ins w:id="306" w:author="Alan Soloway2" w:date="2020-07-13T10:56:00Z">
        <w:r>
          <w:rPr>
            <w:lang w:val="en-US"/>
          </w:rPr>
          <w:t>between</w:t>
        </w:r>
      </w:ins>
      <w:ins w:id="307" w:author="Alan Soloway2" w:date="2020-07-13T10:56:00Z">
        <w:r>
          <w:rPr/>
          <w:t xml:space="preserve"> the VAE client 1 (remote controller) </w:t>
        </w:r>
      </w:ins>
      <w:ins w:id="308" w:author="Alan Soloway2" w:date="2020-07-13T10:56:00Z">
        <w:r>
          <w:rPr>
            <w:lang w:val="en-US"/>
          </w:rPr>
          <w:t>and</w:t>
        </w:r>
      </w:ins>
      <w:ins w:id="309" w:author="Alan Soloway2" w:date="2020-07-13T10:56:00Z">
        <w:r>
          <w:rPr/>
          <w:t xml:space="preserve"> the VAE </w:t>
        </w:r>
      </w:ins>
      <w:ins w:id="310" w:author="Alan Soloway2" w:date="2020-07-13T10:56:00Z">
        <w:r>
          <w:rPr>
            <w:lang w:val="en-US"/>
          </w:rPr>
          <w:t>client</w:t>
        </w:r>
      </w:ins>
      <w:ins w:id="311" w:author="Alan Soloway2" w:date="2020-07-13T10:56:00Z">
        <w:r>
          <w:rPr>
            <w:lang w:val="en-US"/>
          </w:rPr>
          <w:t xml:space="preserve"> 2 (remote vehicle)</w:t>
        </w:r>
      </w:ins>
      <w:ins w:id="312" w:author="Alan Soloway2" w:date="2020-07-13T11:23:00Z">
        <w:r>
          <w:rPr>
            <w:lang w:val="en-US"/>
          </w:rPr>
          <w:t xml:space="preserve"> over PC5 – </w:t>
        </w:r>
      </w:ins>
      <w:ins w:id="313" w:author="Alan Soloway2" w:date="2020-07-13T10:56:00Z">
        <w:r>
          <w:rPr>
            <w:lang w:val="en-US"/>
          </w:rPr>
          <w:t>initiated by the remote controller</w:t>
        </w:r>
      </w:ins>
    </w:p>
    <w:p>
      <w:pPr>
        <w:pStyle w:val="B1"/>
        <w:rPr>
          <w:ins w:id="316" w:author="Alan Soloway2" w:date="2020-07-13T10:56:00Z"/>
        </w:rPr>
      </w:pPr>
      <w:ins w:id="315" w:author="Alan Soloway2" w:date="2020-07-13T10:56:00Z">
        <w:r>
          <w:rPr/>
          <w:t>1.</w:t>
          <w:tab/>
          <w:t>The VAE client 1 (acting as a remote controller) sends a session-oriented service termination request to the VAE client 2 (acting as a remote vehicle) to terminate a tele-operated session.</w:t>
        </w:r>
      </w:ins>
    </w:p>
    <w:p>
      <w:pPr>
        <w:pStyle w:val="B1"/>
        <w:rPr>
          <w:lang w:val="en-US"/>
          <w:ins w:id="329" w:author="Alan Soloway2" w:date="2020-07-13T10:56:00Z"/>
        </w:rPr>
      </w:pPr>
      <w:ins w:id="317" w:author="Alan Soloway2" w:date="2020-07-13T10:56:00Z">
        <w:r>
          <w:rPr/>
          <w:t>2.</w:t>
          <w:tab/>
          <w:t xml:space="preserve">The VAE </w:t>
        </w:r>
      </w:ins>
      <w:ins w:id="318" w:author="Alan Soloway2" w:date="2020-07-13T10:56:00Z">
        <w:r>
          <w:rPr>
            <w:lang w:val="en-US"/>
          </w:rPr>
          <w:t>client 2</w:t>
        </w:r>
      </w:ins>
      <w:ins w:id="319" w:author="Alan Soloway2" w:date="2020-07-13T10:56:00Z">
        <w:r>
          <w:rPr/>
          <w:t xml:space="preserve"> sends a </w:t>
        </w:r>
      </w:ins>
      <w:ins w:id="320" w:author="Alan Soloway2" w:date="2020-07-13T10:56:00Z">
        <w:r>
          <w:rPr>
            <w:lang w:val="en-US"/>
          </w:rPr>
          <w:t>session-oriented service</w:t>
        </w:r>
      </w:ins>
      <w:ins w:id="321" w:author="Alan Soloway2" w:date="2020-07-13T10:56:00Z">
        <w:r>
          <w:rPr>
            <w:lang w:val="en-US"/>
          </w:rPr>
          <w:t xml:space="preserve"> </w:t>
        </w:r>
      </w:ins>
      <w:ins w:id="322" w:author="Alan Soloway2" w:date="2020-07-13T10:56:00Z">
        <w:r>
          <w:rPr>
            <w:lang w:val="en-US"/>
          </w:rPr>
          <w:t xml:space="preserve">termination </w:t>
        </w:r>
      </w:ins>
      <w:ins w:id="323" w:author="Alan Soloway2" w:date="2020-07-13T10:56:00Z">
        <w:r>
          <w:rPr/>
          <w:t xml:space="preserve">response to the VAE </w:t>
        </w:r>
      </w:ins>
      <w:ins w:id="324" w:author="Alan Soloway2" w:date="2020-07-13T10:56:00Z">
        <w:r>
          <w:rPr>
            <w:lang w:val="en-US"/>
          </w:rPr>
          <w:t>client</w:t>
        </w:r>
      </w:ins>
      <w:ins w:id="325" w:author="Alan Soloway2" w:date="2020-07-13T10:56:00Z">
        <w:r>
          <w:rPr>
            <w:lang w:val="en-US"/>
          </w:rPr>
          <w:t xml:space="preserve"> </w:t>
        </w:r>
      </w:ins>
      <w:ins w:id="326" w:author="Alan Soloway2" w:date="2020-07-13T10:56:00Z">
        <w:r>
          <w:rPr>
            <w:lang w:val="en-US"/>
          </w:rPr>
          <w:t xml:space="preserve">1 </w:t>
        </w:r>
      </w:ins>
      <w:ins w:id="327" w:author="Alan Soloway2" w:date="2020-07-13T10:56:00Z">
        <w:r>
          <w:rPr>
            <w:lang w:val="en-US"/>
          </w:rPr>
          <w:t xml:space="preserve">indicating </w:t>
        </w:r>
      </w:ins>
      <w:ins w:id="328" w:author="Alan Soloway2" w:date="2020-07-13T10:56:00Z">
        <w:r>
          <w:rPr>
            <w:lang w:val="en-US"/>
          </w:rPr>
          <w:t>the result of the of the session-oriented service termination request.</w:t>
        </w:r>
      </w:ins>
    </w:p>
    <w:p>
      <w:pPr>
        <w:pStyle w:val="NO"/>
        <w:rPr>
          <w:lang w:val="en-US"/>
          <w:ins w:id="333" w:author="Alan Soloway2" w:date="2020-07-13T10:56:00Z"/>
        </w:rPr>
      </w:pPr>
      <w:ins w:id="330" w:author="Alan Soloway2" w:date="2020-07-13T10:56:00Z">
        <w:r>
          <w:rPr>
            <w:lang w:val="en-US"/>
          </w:rPr>
          <w:t>NOTE</w:t>
        </w:r>
      </w:ins>
      <w:ins w:id="331" w:author="Alan Soloway2" w:date="2020-07-13T13:01:00Z">
        <w:r>
          <w:rPr>
            <w:lang w:val="en-US"/>
          </w:rPr>
          <w:t xml:space="preserve"> 2</w:t>
        </w:r>
      </w:ins>
      <w:ins w:id="332" w:author="Alan Soloway2" w:date="2020-07-13T10:56:00Z">
        <w:r>
          <w:rPr>
            <w:lang w:val="en-US"/>
          </w:rPr>
          <w:t>: Step 1 and 2 correspond to the "Layer-2 link release over PC5 reference point" procedure as defined in TS 23.287 clause 6.3.3.3.</w:t>
        </w:r>
      </w:ins>
    </w:p>
    <w:p>
      <w:pPr>
        <w:pStyle w:val="Heading4"/>
        <w:ind w:left="1418" w:hanging="1418"/>
        <w:rPr>
          <w:lang w:val="en-US"/>
          <w:ins w:id="341" w:author="Alan Soloway2" w:date="2020-07-13T10:56:00Z"/>
        </w:rPr>
      </w:pPr>
      <w:ins w:id="334" w:author="Alan Soloway2" w:date="2020-07-13T10:56:00Z">
        <w:r>
          <w:rPr/>
          <w:t>7.X.1.</w:t>
        </w:r>
      </w:ins>
      <w:ins w:id="335" w:author="Alan Soloway2" w:date="2020-07-13T10:56:00Z">
        <w:r>
          <w:rPr>
            <w:lang w:val="en-US"/>
          </w:rPr>
          <w:t>5</w:t>
        </w:r>
      </w:ins>
      <w:ins w:id="336" w:author="Alan Soloway2" w:date="2020-07-13T10:56:00Z">
        <w:r>
          <w:rPr/>
          <w:tab/>
          <w:t>UE to UE ToD s</w:t>
        </w:r>
      </w:ins>
      <w:ins w:id="337" w:author="Alan Soloway2" w:date="2020-07-13T10:56:00Z">
        <w:r>
          <w:rPr>
            <w:lang w:val="en-US"/>
          </w:rPr>
          <w:t xml:space="preserve">ession-oriented service </w:t>
        </w:r>
      </w:ins>
      <w:ins w:id="338" w:author="Alan Soloway2" w:date="2020-07-13T10:56:00Z">
        <w:r>
          <w:rPr>
            <w:lang w:val="en-US"/>
          </w:rPr>
          <w:t>termination over PC5</w:t>
        </w:r>
      </w:ins>
      <w:ins w:id="339" w:author="Alan Soloway2" w:date="2020-07-13T11:23:00Z">
        <w:r>
          <w:rPr>
            <w:lang w:val="en-US"/>
          </w:rPr>
          <w:t xml:space="preserve"> – </w:t>
        </w:r>
      </w:ins>
      <w:ins w:id="340" w:author="Alan Soloway2" w:date="2020-07-13T10:56:00Z">
        <w:r>
          <w:rPr>
            <w:lang w:val="en-US"/>
          </w:rPr>
          <w:t>initiated by the remote vehicle</w:t>
        </w:r>
      </w:ins>
    </w:p>
    <w:p>
      <w:pPr>
        <w:pStyle w:val="Normal"/>
        <w:rPr>
          <w:ins w:id="343" w:author="Alan Soloway2" w:date="2020-07-13T13:02:00Z"/>
        </w:rPr>
      </w:pPr>
      <w:ins w:id="342" w:author="Alan Soloway2" w:date="2020-07-13T13:02:00Z">
        <w:r>
          <w:rPr/>
          <w:t>Pre-condition:</w:t>
        </w:r>
      </w:ins>
    </w:p>
    <w:p>
      <w:pPr>
        <w:pStyle w:val="B1"/>
        <w:rPr>
          <w:lang w:val="en-US"/>
          <w:ins w:id="354" w:author="Alan Soloway2" w:date="2020-07-13T13:02:00Z"/>
        </w:rPr>
      </w:pPr>
      <w:ins w:id="344" w:author="Alan Soloway2" w:date="2020-07-13T13:02:00Z">
        <w:r>
          <w:rPr/>
          <w:t>1.</w:t>
          <w:tab/>
          <w:t xml:space="preserve">The </w:t>
        </w:r>
      </w:ins>
      <w:ins w:id="345" w:author="Alan Soloway2" w:date="2020-07-13T13:02:00Z">
        <w:r>
          <w:rPr>
            <w:lang w:val="en-US"/>
          </w:rPr>
          <w:t xml:space="preserve">VAE </w:t>
        </w:r>
      </w:ins>
      <w:ins w:id="346" w:author="Alan Soloway2" w:date="2020-07-13T13:02:00Z">
        <w:r>
          <w:rPr>
            <w:lang w:val="en-US"/>
          </w:rPr>
          <w:t>client 1 (remote controller)</w:t>
        </w:r>
      </w:ins>
      <w:ins w:id="347" w:author="Alan Soloway2" w:date="2020-07-13T13:02:00Z">
        <w:r>
          <w:rPr>
            <w:lang w:val="en-US"/>
          </w:rPr>
          <w:t xml:space="preserve"> has established a </w:t>
        </w:r>
      </w:ins>
      <w:ins w:id="348" w:author="Alan Soloway2" w:date="2020-07-13T13:02:00Z">
        <w:r>
          <w:rPr>
            <w:lang w:val="en-US"/>
          </w:rPr>
          <w:t>tele-operated driving session</w:t>
        </w:r>
      </w:ins>
      <w:ins w:id="349" w:author="Alan Soloway2" w:date="2020-07-13T13:02:00Z">
        <w:r>
          <w:rPr>
            <w:lang w:val="en-US"/>
          </w:rPr>
          <w:t xml:space="preserve"> with </w:t>
        </w:r>
      </w:ins>
      <w:ins w:id="350" w:author="Alan Soloway2" w:date="2020-07-13T13:02:00Z">
        <w:r>
          <w:rPr>
            <w:lang w:val="en-US"/>
          </w:rPr>
          <w:t>the</w:t>
        </w:r>
      </w:ins>
      <w:ins w:id="351" w:author="Alan Soloway2" w:date="2020-07-13T13:02:00Z">
        <w:r>
          <w:rPr>
            <w:lang w:val="en-US"/>
          </w:rPr>
          <w:t xml:space="preserve"> VAE client</w:t>
        </w:r>
      </w:ins>
      <w:ins w:id="352" w:author="Alan Soloway2" w:date="2020-07-13T13:02:00Z">
        <w:r>
          <w:rPr>
            <w:lang w:val="en-US"/>
          </w:rPr>
          <w:t xml:space="preserve"> 2 (remote vehicle) via PC5</w:t>
        </w:r>
      </w:ins>
      <w:ins w:id="353" w:author="Alan Soloway2" w:date="2020-07-13T13:02:00Z">
        <w:r>
          <w:rPr>
            <w:lang w:val="en-US"/>
          </w:rPr>
          <w:t>.</w:t>
        </w:r>
      </w:ins>
    </w:p>
    <w:p>
      <w:pPr>
        <w:pStyle w:val="B1"/>
        <w:ind w:left="284" w:hanging="0"/>
        <w:rPr>
          <w:lang w:val="en-US"/>
          <w:ins w:id="369" w:author="Alan Soloway2" w:date="2020-07-13T13:02:00Z"/>
        </w:rPr>
      </w:pPr>
      <w:ins w:id="355" w:author="Alan Soloway2" w:date="2020-07-13T13:02:00Z">
        <w:r>
          <w:rPr/>
          <w:t>2.</w:t>
          <w:tab/>
        </w:r>
      </w:ins>
      <w:ins w:id="356" w:author="Alan Soloway2" w:date="2020-07-13T13:02:00Z">
        <w:r>
          <w:rPr>
            <w:lang w:val="en-US"/>
          </w:rPr>
          <w:t>T</w:t>
        </w:r>
      </w:ins>
      <w:ins w:id="357" w:author="Alan Soloway2" w:date="2020-07-13T13:02:00Z">
        <w:r>
          <w:rPr/>
          <w:t xml:space="preserve">he </w:t>
        </w:r>
      </w:ins>
      <w:ins w:id="358" w:author="Alan Soloway2" w:date="2020-07-13T13:02:00Z">
        <w:r>
          <w:rPr>
            <w:lang w:val="en-US"/>
          </w:rPr>
          <w:t xml:space="preserve">V2X application-specific client </w:t>
        </w:r>
      </w:ins>
      <w:ins w:id="359" w:author="Alan Soloway2" w:date="2020-07-13T13:02:00Z">
        <w:r>
          <w:rPr>
            <w:lang w:val="en-US"/>
          </w:rPr>
          <w:t xml:space="preserve">in the V2X UE 2 (acting as remote vehicle) </w:t>
        </w:r>
      </w:ins>
      <w:ins w:id="360" w:author="Alan Soloway2" w:date="2020-07-13T13:02:00Z">
        <w:r>
          <w:rPr>
            <w:lang w:val="en-US"/>
          </w:rPr>
          <w:t xml:space="preserve">has triggered the VAE </w:t>
        </w:r>
      </w:ins>
      <w:ins w:id="361" w:author="Alan Soloway2" w:date="2020-07-13T13:02:00Z">
        <w:r>
          <w:rPr>
            <w:lang w:val="en-US"/>
          </w:rPr>
          <w:t>client</w:t>
        </w:r>
      </w:ins>
      <w:ins w:id="362" w:author="Alan Soloway2" w:date="2020-07-13T13:02:00Z">
        <w:r>
          <w:rPr>
            <w:lang w:val="en-US"/>
          </w:rPr>
          <w:t xml:space="preserve"> </w:t>
        </w:r>
      </w:ins>
      <w:ins w:id="363" w:author="Alan Soloway2" w:date="2020-07-13T13:02:00Z">
        <w:r>
          <w:rPr>
            <w:lang w:val="en-US"/>
          </w:rPr>
          <w:t xml:space="preserve">2 </w:t>
        </w:r>
      </w:ins>
      <w:ins w:id="364" w:author="Alan Soloway2" w:date="2020-07-13T13:02:00Z">
        <w:r>
          <w:rPr>
            <w:lang w:val="en-US"/>
          </w:rPr>
          <w:t xml:space="preserve">to </w:t>
        </w:r>
      </w:ins>
      <w:ins w:id="365" w:author="Alan Soloway2" w:date="2020-07-13T13:02:00Z">
        <w:r>
          <w:rPr>
            <w:lang w:val="en-US"/>
          </w:rPr>
          <w:t>terminate</w:t>
        </w:r>
      </w:ins>
      <w:ins w:id="366" w:author="Alan Soloway2" w:date="2020-07-13T13:02:00Z">
        <w:r>
          <w:rPr>
            <w:lang w:val="en-US"/>
          </w:rPr>
          <w:t xml:space="preserve"> a session with the V2X UE</w:t>
        </w:r>
      </w:ins>
      <w:ins w:id="367" w:author="Alan Soloway2" w:date="2020-07-13T13:02:00Z">
        <w:r>
          <w:rPr>
            <w:lang w:val="en-US"/>
          </w:rPr>
          <w:t xml:space="preserve"> 1 (remote controller)</w:t>
        </w:r>
      </w:ins>
      <w:ins w:id="368" w:author="Alan Soloway2" w:date="2020-07-13T13:02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371" w:author="Alan Soloway2" w:date="2020-07-13T13:02:00Z"/>
        </w:rPr>
      </w:pPr>
      <w:ins w:id="370" w:author="Alan Soloway2" w:date="2020-07-13T13:02:00Z">
        <w:r>
          <w:rPr>
            <w:lang w:val="en-US"/>
          </w:rPr>
          <w:t>NOTE 1: The application specific signaling to release the ToD session is out of scope.</w:t>
        </w:r>
      </w:ins>
    </w:p>
    <w:p>
      <w:pPr>
        <w:pStyle w:val="TH"/>
        <w:rPr>
          <w:lang w:val="en-US"/>
          <w:ins w:id="373" w:author="Alan Soloway2" w:date="2020-07-13T13:02:00Z"/>
        </w:rPr>
      </w:pPr>
      <w:ins w:id="372" w:author="Alan Soloway2" w:date="2020-07-13T13:02:00Z">
        <w:r>
          <w:rPr>
            <w:lang w:val="en-US"/>
          </w:rPr>
          <w:object w:dxaOrig="5660" w:dyaOrig="2632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283pt;height:131.6pt" filled="f" o:ole="">
              <v:imagedata r:id="rId10" o:title=""/>
            </v:shape>
            <o:OLEObject Type="Embed" ProgID="" ShapeID="ole_rId9" DrawAspect="Content" ObjectID="_1069136370" r:id="rId9"/>
          </w:object>
        </w:r>
      </w:ins>
    </w:p>
    <w:p>
      <w:pPr>
        <w:pStyle w:val="TF"/>
        <w:rPr>
          <w:lang w:val="en-US"/>
          <w:ins w:id="393" w:author="Alan Soloway2" w:date="2020-07-13T13:02:00Z"/>
        </w:rPr>
      </w:pPr>
      <w:ins w:id="374" w:author="Alan Soloway2" w:date="2020-07-13T13:02:00Z">
        <w:r>
          <w:rPr/>
          <w:t>Figure </w:t>
        </w:r>
      </w:ins>
      <w:ins w:id="375" w:author="Alan Soloway2" w:date="2020-07-13T13:02:00Z">
        <w:r>
          <w:rPr>
            <w:lang w:val="en-US"/>
          </w:rPr>
          <w:t>7</w:t>
        </w:r>
      </w:ins>
      <w:ins w:id="376" w:author="Alan Soloway2" w:date="2020-07-13T13:02:00Z">
        <w:r>
          <w:rPr/>
          <w:t>.X.</w:t>
        </w:r>
      </w:ins>
      <w:ins w:id="377" w:author="Alan Soloway2" w:date="2020-07-13T13:02:00Z">
        <w:r>
          <w:rPr>
            <w:lang w:val="en-US"/>
          </w:rPr>
          <w:t>1</w:t>
        </w:r>
      </w:ins>
      <w:ins w:id="378" w:author="Alan Soloway2" w:date="2020-07-13T13:02:00Z">
        <w:r>
          <w:rPr/>
          <w:t>.</w:t>
        </w:r>
      </w:ins>
      <w:ins w:id="379" w:author="Alan Soloway2" w:date="2020-07-13T13:02:00Z">
        <w:r>
          <w:rPr>
            <w:lang w:val="en-US"/>
          </w:rPr>
          <w:t>4</w:t>
        </w:r>
      </w:ins>
      <w:ins w:id="380" w:author="Alan Soloway2" w:date="2020-07-13T13:02:00Z">
        <w:r>
          <w:rPr/>
          <w:t xml:space="preserve">-1: Procedure for </w:t>
        </w:r>
      </w:ins>
      <w:ins w:id="381" w:author="Alan Soloway2" w:date="2020-07-13T13:02:00Z">
        <w:r>
          <w:rPr>
            <w:lang w:val="en-US"/>
          </w:rPr>
          <w:t>terminating</w:t>
        </w:r>
      </w:ins>
      <w:ins w:id="382" w:author="Alan Soloway2" w:date="2020-07-13T13:02:00Z">
        <w:r>
          <w:rPr>
            <w:lang w:val="en-US"/>
          </w:rPr>
          <w:t xml:space="preserve"> </w:t>
        </w:r>
      </w:ins>
      <w:ins w:id="383" w:author="Alan Soloway2" w:date="2020-07-13T13:02:00Z">
        <w:r>
          <w:rPr>
            <w:lang w:val="en-US"/>
          </w:rPr>
          <w:t xml:space="preserve">a </w:t>
        </w:r>
      </w:ins>
      <w:ins w:id="384" w:author="Alan Soloway2" w:date="2020-07-13T13:02:00Z">
        <w:r>
          <w:rPr>
            <w:lang w:val="en-US"/>
          </w:rPr>
          <w:t xml:space="preserve">tele-operated </w:t>
        </w:r>
      </w:ins>
      <w:ins w:id="385" w:author="Alan Soloway2" w:date="2020-07-13T13:02:00Z">
        <w:r>
          <w:rPr>
            <w:lang w:val="en-US"/>
          </w:rPr>
          <w:t xml:space="preserve">session </w:t>
        </w:r>
      </w:ins>
      <w:ins w:id="386" w:author="Alan Soloway2" w:date="2020-07-13T13:02:00Z">
        <w:r>
          <w:rPr>
            <w:lang w:val="en-US"/>
          </w:rPr>
          <w:t>between</w:t>
        </w:r>
      </w:ins>
      <w:ins w:id="387" w:author="Alan Soloway2" w:date="2020-07-13T13:02:00Z">
        <w:r>
          <w:rPr/>
          <w:t xml:space="preserve"> the VAE client 1 (remote controller) </w:t>
        </w:r>
      </w:ins>
      <w:ins w:id="388" w:author="Alan Soloway2" w:date="2020-07-13T13:02:00Z">
        <w:r>
          <w:rPr>
            <w:lang w:val="en-US"/>
          </w:rPr>
          <w:t>and</w:t>
        </w:r>
      </w:ins>
      <w:ins w:id="389" w:author="Alan Soloway2" w:date="2020-07-13T13:02:00Z">
        <w:r>
          <w:rPr/>
          <w:t xml:space="preserve"> the VAE </w:t>
        </w:r>
      </w:ins>
      <w:ins w:id="390" w:author="Alan Soloway2" w:date="2020-07-13T13:02:00Z">
        <w:r>
          <w:rPr>
            <w:lang w:val="en-US"/>
          </w:rPr>
          <w:t>client</w:t>
        </w:r>
      </w:ins>
      <w:ins w:id="391" w:author="Alan Soloway2" w:date="2020-07-13T13:02:00Z">
        <w:r>
          <w:rPr>
            <w:lang w:val="en-US"/>
          </w:rPr>
          <w:t xml:space="preserve"> 2 (remote vehicle) over PC5 – initiated by the remote </w:t>
        </w:r>
      </w:ins>
      <w:ins w:id="392" w:author="Alan Soloway2" w:date="2020-07-13T13:04:00Z">
        <w:r>
          <w:rPr>
            <w:lang w:val="en-US"/>
          </w:rPr>
          <w:t>vehicle</w:t>
        </w:r>
      </w:ins>
    </w:p>
    <w:p>
      <w:pPr>
        <w:pStyle w:val="B1"/>
        <w:rPr>
          <w:ins w:id="403" w:author="Alan Soloway2" w:date="2020-07-13T13:02:00Z"/>
        </w:rPr>
      </w:pPr>
      <w:ins w:id="394" w:author="Alan Soloway2" w:date="2020-07-13T13:02:00Z">
        <w:r>
          <w:rPr/>
          <w:t>1.</w:t>
          <w:tab/>
          <w:t xml:space="preserve">The VAE client </w:t>
        </w:r>
      </w:ins>
      <w:ins w:id="395" w:author="Alan Soloway2" w:date="2020-07-13T13:05:00Z">
        <w:r>
          <w:rPr/>
          <w:t>2</w:t>
        </w:r>
      </w:ins>
      <w:ins w:id="396" w:author="Alan Soloway2" w:date="2020-07-13T13:02:00Z">
        <w:r>
          <w:rPr/>
          <w:t xml:space="preserve"> (acting as a remote </w:t>
        </w:r>
      </w:ins>
      <w:ins w:id="397" w:author="Alan Soloway2" w:date="2020-07-13T13:05:00Z">
        <w:r>
          <w:rPr/>
          <w:t>vehicle</w:t>
        </w:r>
      </w:ins>
      <w:ins w:id="398" w:author="Alan Soloway2" w:date="2020-07-13T13:02:00Z">
        <w:r>
          <w:rPr/>
          <w:t xml:space="preserve">) sends a session-oriented service termination request to the VAE client </w:t>
        </w:r>
      </w:ins>
      <w:ins w:id="399" w:author="Alan Soloway2" w:date="2020-07-13T13:05:00Z">
        <w:r>
          <w:rPr/>
          <w:t>1</w:t>
        </w:r>
      </w:ins>
      <w:ins w:id="400" w:author="Alan Soloway2" w:date="2020-07-13T13:02:00Z">
        <w:r>
          <w:rPr/>
          <w:t xml:space="preserve"> (acting as a remote </w:t>
        </w:r>
      </w:ins>
      <w:ins w:id="401" w:author="Alan Soloway2" w:date="2020-07-13T13:05:00Z">
        <w:r>
          <w:rPr/>
          <w:t>controller</w:t>
        </w:r>
      </w:ins>
      <w:ins w:id="402" w:author="Alan Soloway2" w:date="2020-07-13T13:02:00Z">
        <w:r>
          <w:rPr/>
          <w:t>) to terminate a tele-operated session.</w:t>
        </w:r>
      </w:ins>
    </w:p>
    <w:p>
      <w:pPr>
        <w:pStyle w:val="B1"/>
        <w:rPr>
          <w:lang w:val="en-US"/>
          <w:ins w:id="418" w:author="Alan Soloway2" w:date="2020-07-13T13:02:00Z"/>
        </w:rPr>
      </w:pPr>
      <w:ins w:id="404" w:author="Alan Soloway2" w:date="2020-07-13T13:02:00Z">
        <w:r>
          <w:rPr/>
          <w:t>2.</w:t>
          <w:tab/>
          <w:t xml:space="preserve">The VAE </w:t>
        </w:r>
      </w:ins>
      <w:ins w:id="405" w:author="Alan Soloway2" w:date="2020-07-13T13:02:00Z">
        <w:r>
          <w:rPr>
            <w:lang w:val="en-US"/>
          </w:rPr>
          <w:t xml:space="preserve">client </w:t>
        </w:r>
      </w:ins>
      <w:ins w:id="406" w:author="Alan Soloway2" w:date="2020-07-13T13:05:00Z">
        <w:r>
          <w:rPr>
            <w:lang w:val="en-US"/>
          </w:rPr>
          <w:t>1</w:t>
        </w:r>
      </w:ins>
      <w:ins w:id="407" w:author="Alan Soloway2" w:date="2020-07-13T13:02:00Z">
        <w:r>
          <w:rPr/>
          <w:t xml:space="preserve"> sends a </w:t>
        </w:r>
      </w:ins>
      <w:ins w:id="408" w:author="Alan Soloway2" w:date="2020-07-13T13:02:00Z">
        <w:r>
          <w:rPr>
            <w:lang w:val="en-US"/>
          </w:rPr>
          <w:t>session-oriented service</w:t>
        </w:r>
      </w:ins>
      <w:ins w:id="409" w:author="Alan Soloway2" w:date="2020-07-13T13:02:00Z">
        <w:r>
          <w:rPr>
            <w:lang w:val="en-US"/>
          </w:rPr>
          <w:t xml:space="preserve"> </w:t>
        </w:r>
      </w:ins>
      <w:ins w:id="410" w:author="Alan Soloway2" w:date="2020-07-13T13:02:00Z">
        <w:r>
          <w:rPr>
            <w:lang w:val="en-US"/>
          </w:rPr>
          <w:t xml:space="preserve">termination </w:t>
        </w:r>
      </w:ins>
      <w:ins w:id="411" w:author="Alan Soloway2" w:date="2020-07-13T13:02:00Z">
        <w:r>
          <w:rPr/>
          <w:t xml:space="preserve">response to the VAE </w:t>
        </w:r>
      </w:ins>
      <w:ins w:id="412" w:author="Alan Soloway2" w:date="2020-07-13T13:02:00Z">
        <w:r>
          <w:rPr>
            <w:lang w:val="en-US"/>
          </w:rPr>
          <w:t>client</w:t>
        </w:r>
      </w:ins>
      <w:ins w:id="413" w:author="Alan Soloway2" w:date="2020-07-13T13:02:00Z">
        <w:r>
          <w:rPr>
            <w:lang w:val="en-US"/>
          </w:rPr>
          <w:t xml:space="preserve"> </w:t>
        </w:r>
      </w:ins>
      <w:ins w:id="414" w:author="Alan Soloway2" w:date="2020-07-13T13:05:00Z">
        <w:r>
          <w:rPr>
            <w:lang w:val="en-US"/>
          </w:rPr>
          <w:t>2</w:t>
        </w:r>
      </w:ins>
      <w:ins w:id="415" w:author="Alan Soloway2" w:date="2020-07-13T13:02:00Z">
        <w:r>
          <w:rPr>
            <w:lang w:val="en-US"/>
          </w:rPr>
          <w:t xml:space="preserve"> </w:t>
        </w:r>
      </w:ins>
      <w:ins w:id="416" w:author="Alan Soloway2" w:date="2020-07-13T13:02:00Z">
        <w:r>
          <w:rPr>
            <w:lang w:val="en-US"/>
          </w:rPr>
          <w:t xml:space="preserve">indicating </w:t>
        </w:r>
      </w:ins>
      <w:ins w:id="417" w:author="Alan Soloway2" w:date="2020-07-13T13:02:00Z">
        <w:r>
          <w:rPr>
            <w:lang w:val="en-US"/>
          </w:rPr>
          <w:t>the result of the of the session-oriented service termination request.</w:t>
        </w:r>
      </w:ins>
    </w:p>
    <w:p>
      <w:pPr>
        <w:pStyle w:val="NO"/>
        <w:rPr>
          <w:lang w:val="en-US"/>
          <w:ins w:id="420" w:author="Alan Soloway2" w:date="2020-07-13T13:06:00Z"/>
        </w:rPr>
      </w:pPr>
      <w:ins w:id="419" w:author="Alan Soloway2" w:date="2020-07-13T13:02:00Z">
        <w:r>
          <w:rPr>
            <w:lang w:val="en-US"/>
          </w:rPr>
          <w:t>NOTE 2: Step 1 and 2 correspond to the "Layer-2 link release over PC5 reference point" procedure as defined in TS 23.287 clause 6.3.3.3.</w:t>
        </w:r>
      </w:ins>
    </w:p>
    <w:p>
      <w:pPr>
        <w:pStyle w:val="Heading3"/>
        <w:rPr>
          <w:ins w:id="422" w:author="Alan Soloway3" w:date="2020-07-22T10:57:00Z"/>
        </w:rPr>
      </w:pPr>
      <w:ins w:id="421" w:author="Alan Soloway3" w:date="2020-07-22T10:57:00Z">
        <w:r>
          <w:rPr/>
          <w:t>7.X.2</w:t>
          <w:tab/>
          <w:t>Solution evaluation</w:t>
        </w:r>
      </w:ins>
    </w:p>
    <w:p>
      <w:pPr>
        <w:pStyle w:val="Normal"/>
        <w:rPr>
          <w:lang w:val="en-US"/>
          <w:ins w:id="428" w:author="Alan Soloway3" w:date="2020-07-22T11:01:00Z"/>
        </w:rPr>
      </w:pPr>
      <w:ins w:id="423" w:author="Alan Soloway3" w:date="2020-07-22T10:59:00Z">
        <w:r>
          <w:rPr>
            <w:lang w:val="en-US"/>
          </w:rPr>
          <w:t xml:space="preserve">The solution provides a viable mechanism for </w:t>
        </w:r>
      </w:ins>
      <w:ins w:id="424" w:author="Alan Soloway3" w:date="2020-07-22T10:59:00Z">
        <w:r>
          <w:rPr>
            <w:lang w:val="en-US"/>
          </w:rPr>
          <w:t xml:space="preserve">V2X UE to V2X UE tele-operated driving over PC5. This solution does not address how the decision is reached whether to use </w:t>
        </w:r>
      </w:ins>
      <w:ins w:id="425" w:author="Alan Soloway3" w:date="2020-07-22T10:59:00Z">
        <w:r>
          <w:rPr>
            <w:lang w:val="en-US"/>
          </w:rPr>
          <w:t xml:space="preserve">a </w:t>
        </w:r>
      </w:ins>
      <w:ins w:id="426" w:author="Alan Soloway3" w:date="2020-07-22T10:59:00Z">
        <w:r>
          <w:rPr>
            <w:lang w:val="en-US"/>
          </w:rPr>
          <w:t xml:space="preserve">PC5 session versus linked Uu sessions </w:t>
        </w:r>
      </w:ins>
      <w:ins w:id="427" w:author="Alan Soloway3" w:date="2020-07-22T11:01:00Z">
        <w:r>
          <w:rPr>
            <w:lang w:val="en-US"/>
          </w:rPr>
          <w:t>as that is implementation specific.</w:t>
        </w:r>
      </w:ins>
    </w:p>
    <w:p>
      <w:pPr>
        <w:pStyle w:val="Normal"/>
        <w:rPr>
          <w:lang w:val="en-US"/>
          <w:ins w:id="430" w:author="Alan Soloway2" w:date="2020-07-13T13:02:00Z"/>
        </w:rPr>
      </w:pPr>
      <w:ins w:id="429" w:author="Alan Soloway2" w:date="2020-07-13T13:02:00Z">
        <w:r>
          <w:rPr>
            <w:lang w:val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loway@qti.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3:00Z</dcterms:created>
  <dc:creator>Michael Sanders, John M Meredith</dc:creator>
  <dc:description/>
  <cp:keywords/>
  <dc:language>en-US</dc:language>
  <cp:lastModifiedBy>Alan Soloway3</cp:lastModifiedBy>
  <dcterms:modified xsi:type="dcterms:W3CDTF">2020-07-22T17:16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</Properties>
</file>