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098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 Nokia, Nokia Shanghai Bell, Kontron</w:t>
      </w:r>
    </w:p>
    <w:p>
      <w:pPr>
        <w:pStyle w:val="Normal"/>
        <w:spacing w:before="0" w:after="120"/>
        <w:ind w:left="1985" w:hanging="1985"/>
        <w:rPr>
          <w:rFonts w:ascii="Arial" w:hAnsi="Arial" w:cs="Arial"/>
          <w:b/>
          <w:b/>
          <w:bCs/>
        </w:rPr>
      </w:pPr>
      <w:r>
        <w:rPr>
          <w:rFonts w:cs="Arial" w:ascii="Arial" w:hAnsi="Arial"/>
          <w:b/>
          <w:bCs/>
        </w:rPr>
        <w:t>Title:</w:t>
        <w:tab/>
        <w:t>Key issue 6 - MCPTT DNN usage and resource control using 5GS</w:t>
      </w:r>
    </w:p>
    <w:p>
      <w:pPr>
        <w:pStyle w:val="Normal"/>
        <w:spacing w:before="0" w:after="120"/>
        <w:ind w:left="1985" w:hanging="1985"/>
        <w:rPr>
          <w:rFonts w:ascii="Arial" w:hAnsi="Arial" w:cs="Arial"/>
          <w:b/>
          <w:b/>
          <w:bCs/>
        </w:rPr>
      </w:pPr>
      <w:r>
        <w:rPr>
          <w:rFonts w:cs="Arial" w:ascii="Arial" w:hAnsi="Arial"/>
          <w:b/>
          <w:bCs/>
        </w:rPr>
        <w:t>Spec:</w:t>
        <w:tab/>
        <w:t>3GPP TR 23.783 0.10.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 allocation and management of transport resources in 5GS is PDU session and QoS flow oriented. Each QoS flow within an PDU session will receive individual latency values, reliability values and priorities. In addition to the predefined 5QI values, values defined by the MC service operator can also be used. Accordingly, 5GS is more flexible in handling QoS characteristica than EPS. 3GPP TS 24.229 defines the relationship between an IP CAN bearer and 5GS, which corresponds to an QoS flow. In this sense, the various reference points for signalling plane and media plane correspond to individual QoS flow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Resolve the listed topics in 3GPP TR 23.783 necessary for the support of 5GS, i.e. applicable for resource control, in 3GPP TS 23.379.</w:t>
      </w:r>
    </w:p>
    <w:p>
      <w:pPr>
        <w:pStyle w:val="Normal"/>
        <w:rPr>
          <w:lang w:val="en-US" w:eastAsia="en-US"/>
        </w:rPr>
      </w:pPr>
      <w:r>
        <w:rPr>
          <w:lang w:val="en-US" w:eastAsia="en-US"/>
        </w:rPr>
        <w:t>Potential changes and new clauses are highlighted in yellow.</w:t>
      </w:r>
    </w:p>
    <w:p>
      <w:pPr>
        <w:pStyle w:val="CRCoverPage"/>
        <w:rPr/>
      </w:pPr>
      <w:r>
        <w:rPr>
          <w:b/>
          <w:lang w:val="en-US" w:eastAsia="en-US"/>
        </w:rPr>
        <w:t>3. Conclusions</w:t>
      </w:r>
    </w:p>
    <w:p>
      <w:pPr>
        <w:pStyle w:val="Normal"/>
        <w:rPr>
          <w:lang w:val="en-US" w:eastAsia="en-US"/>
        </w:rPr>
      </w:pPr>
      <w:r>
        <w:rPr>
          <w:lang w:val="en-US" w:eastAsia="en-US"/>
        </w:rPr>
        <w:t>The smallest allocation unit in 5GS system resources management corresponds to the QoS flow. Different priorities can be assigned to each QoS flow. This means that a DNN can be used in a variety of ways for different QoS characteristics with different priorities.</w:t>
      </w:r>
    </w:p>
    <w:p>
      <w:pPr>
        <w:pStyle w:val="Normal"/>
        <w:rPr>
          <w:lang w:val="en-US" w:eastAsia="en-US"/>
        </w:rPr>
      </w:pPr>
      <w:r>
        <w:rPr>
          <w:lang w:val="en-US" w:eastAsia="en-US"/>
        </w:rPr>
        <w:t>The EPS bearer approach associated with QoS attributes and priorities can be transferred using a single DNN approach with PDU sessions and QoS flows, taking into account the PDU session limitation. This can be considered if only 5GS is used for MC services. If MC services are used alternately under EPS and 5GS conditions, then the multiple APN / DNN approach need to be considered.</w:t>
      </w:r>
    </w:p>
    <w:p>
      <w:pPr>
        <w:pStyle w:val="Normal"/>
        <w:rPr>
          <w:lang w:val="en-US" w:eastAsia="en-US"/>
        </w:rPr>
      </w:pPr>
      <w:r>
        <w:rPr>
          <w:lang w:val="en-US" w:eastAsia="en-US"/>
        </w:rPr>
        <w:t>In addition, only unicast is provided with regard to functional entity description and reference points. Multicast will be considered at a later point in time when the necessary studies of the other 3GPP downstream groups are available.</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4"/>
        <w:ind w:left="1418" w:hanging="1418"/>
        <w:rPr>
          <w:lang w:val="en-US" w:eastAsia="en-US"/>
          <w:ins w:id="4" w:author="Verweij, Kees (K.A.)" w:date="2020-05-22T09:10:00Z"/>
        </w:rPr>
      </w:pPr>
      <w:ins w:id="0" w:author="IWE01" w:date="2020-06-30T15:32:00Z">
        <w:r>
          <w:rPr>
            <w:lang w:val="en-US" w:eastAsia="en-US"/>
          </w:rPr>
          <w:t>7.x.1.</w:t>
        </w:r>
      </w:ins>
      <w:ins w:id="1" w:author="IWE01" w:date="2020-07-02T13:16:00Z">
        <w:r>
          <w:rPr>
            <w:lang w:val="en-US" w:eastAsia="en-US"/>
          </w:rPr>
          <w:t>5</w:t>
        </w:r>
      </w:ins>
      <w:ins w:id="2" w:author="Verweij, Kees (K.A.)" w:date="2020-05-22T09:10:00Z">
        <w:r>
          <w:rPr>
            <w:lang w:val="en-US" w:eastAsia="en-US"/>
          </w:rPr>
          <w:tab/>
          <w:t>Proposed changes to 3GPP TS 23.</w:t>
        </w:r>
      </w:ins>
      <w:ins w:id="3" w:author="IWE01" w:date="2020-07-02T13:16:00Z">
        <w:r>
          <w:rPr>
            <w:lang w:val="en-US" w:eastAsia="en-US"/>
          </w:rPr>
          <w:t>379</w:t>
        </w:r>
      </w:ins>
    </w:p>
    <w:p>
      <w:pPr>
        <w:pStyle w:val="Heading5"/>
        <w:ind w:left="1701" w:hanging="1701"/>
        <w:rPr>
          <w:ins w:id="10" w:author="IWE01" w:date="2020-07-02T13:20:00Z"/>
        </w:rPr>
      </w:pPr>
      <w:ins w:id="5" w:author="IWE01" w:date="2020-06-30T15:32:00Z">
        <w:r>
          <w:rPr/>
          <w:t>7.x.1.</w:t>
        </w:r>
      </w:ins>
      <w:ins w:id="6" w:author="IWE01" w:date="2020-07-02T13:16:00Z">
        <w:r>
          <w:rPr/>
          <w:t>5</w:t>
        </w:r>
      </w:ins>
      <w:ins w:id="7" w:author="IWE01" w:date="2020-06-30T13:53:00Z">
        <w:r>
          <w:rPr/>
          <w:t>.1</w:t>
        </w:r>
      </w:ins>
      <w:ins w:id="8" w:author="IWE01" w:date="2020-06-22T16:35:00Z">
        <w:r>
          <w:rPr/>
          <w:tab/>
          <w:t xml:space="preserve">Proposed change to </w:t>
        </w:r>
      </w:ins>
      <w:ins w:id="9" w:author="IWE01" w:date="2020-07-02T13:20:00Z">
        <w:r>
          <w:rPr/>
          <w:t>4</w:t>
          <w:tab/>
          <w:t>Introduction</w:t>
        </w:r>
      </w:ins>
    </w:p>
    <w:p>
      <w:pPr>
        <w:pStyle w:val="Normal"/>
        <w:rPr>
          <w:ins w:id="12" w:author="IWE01" w:date="2020-07-02T13:20:00Z"/>
        </w:rPr>
      </w:pPr>
      <w:ins w:id="11" w:author="IWE01" w:date="2020-07-02T13:20:00Z">
        <w:r>
          <w:rPr/>
          <w:t xml:space="preserve">The MCPTT service supports communication between several users (i.e. group call), where each user has the ability to gain access to the permission to talk in an arbitrated manner. The MCPTT service also supports private calls between two users. </w:t>
        </w:r>
      </w:ins>
    </w:p>
    <w:p>
      <w:pPr>
        <w:pStyle w:val="Normal"/>
        <w:rPr>
          <w:ins w:id="34" w:author="IWE01" w:date="2020-07-02T13:20:00Z"/>
        </w:rPr>
      </w:pPr>
      <w:ins w:id="13" w:author="IWE01" w:date="2020-07-02T13:20:00Z">
        <w:r>
          <w:rPr/>
          <w:t xml:space="preserve">The MCPTT architecture utilises </w:t>
        </w:r>
      </w:ins>
      <w:ins w:id="14" w:author="IWE01" w:date="2020-07-02T13:20:00Z">
        <w:r>
          <w:rPr>
            <w:lang w:eastAsia="zh-CN"/>
          </w:rPr>
          <w:t xml:space="preserve">the common functional architecture to support mission critical services </w:t>
        </w:r>
      </w:ins>
      <w:del w:id="15" w:author="IWE01" w:date="2020-07-02T13:21:00Z">
        <w:r>
          <w:rPr>
            <w:highlight w:val="yellow"/>
            <w:lang w:eastAsia="zh-CN"/>
          </w:rPr>
          <w:delText>over LTE</w:delText>
        </w:r>
      </w:del>
      <w:ins w:id="16" w:author="IWE01" w:date="2020-07-02T13:20:00Z">
        <w:r>
          <w:rPr>
            <w:lang w:eastAsia="zh-CN"/>
          </w:rPr>
          <w:t xml:space="preserve"> defined in 3GPP</w:t>
        </w:r>
      </w:ins>
      <w:ins w:id="17" w:author="IWE01" w:date="2020-07-02T13:20:00Z">
        <w:r>
          <w:rPr/>
          <w:t> </w:t>
        </w:r>
      </w:ins>
      <w:ins w:id="18" w:author="IWE01" w:date="2020-07-02T13:20:00Z">
        <w:r>
          <w:rPr>
            <w:lang w:eastAsia="zh-CN"/>
          </w:rPr>
          <w:t>TS</w:t>
        </w:r>
      </w:ins>
      <w:ins w:id="19" w:author="IWE01" w:date="2020-07-02T13:20:00Z">
        <w:r>
          <w:rPr/>
          <w:t> </w:t>
        </w:r>
      </w:ins>
      <w:ins w:id="20" w:author="IWE01" w:date="2020-07-02T13:20:00Z">
        <w:r>
          <w:rPr>
            <w:lang w:eastAsia="zh-CN"/>
          </w:rPr>
          <w:t>23.280</w:t>
        </w:r>
      </w:ins>
      <w:ins w:id="21" w:author="IWE01" w:date="2020-07-02T13:20:00Z">
        <w:r>
          <w:rPr/>
          <w:t> </w:t>
        </w:r>
      </w:ins>
      <w:ins w:id="22" w:author="IWE01" w:date="2020-07-02T13:20:00Z">
        <w:r>
          <w:rPr>
            <w:lang w:eastAsia="zh-CN"/>
          </w:rPr>
          <w:t>[16] and</w:t>
        </w:r>
      </w:ins>
      <w:ins w:id="23" w:author="IWE01" w:date="2020-07-02T13:20:00Z">
        <w:r>
          <w:rPr/>
          <w:t xml:space="preserve"> aspects of the IMS architecture defined in </w:t>
        </w:r>
      </w:ins>
      <w:ins w:id="24" w:author="IWE01" w:date="2020-07-02T13:20:00Z">
        <w:r>
          <w:rPr>
            <w:lang w:eastAsia="zh-CN"/>
          </w:rPr>
          <w:t xml:space="preserve">3GPP TS 23.228 [5], the </w:t>
        </w:r>
      </w:ins>
      <w:ins w:id="25" w:author="IWE01" w:date="2020-07-02T13:20:00Z">
        <w:r>
          <w:rPr/>
          <w:t>Proximity-based Services (</w:t>
        </w:r>
      </w:ins>
      <w:ins w:id="26" w:author="IWE01" w:date="2020-07-02T13:20:00Z">
        <w:r>
          <w:rPr>
            <w:lang w:eastAsia="zh-CN"/>
          </w:rPr>
          <w:t xml:space="preserve">ProSe) architecture defined in </w:t>
        </w:r>
      </w:ins>
      <w:ins w:id="27" w:author="IWE01" w:date="2020-07-02T13:20:00Z">
        <w:r>
          <w:rPr/>
          <w:t>3GPP TS 23.303</w:t>
        </w:r>
      </w:ins>
      <w:ins w:id="28" w:author="IWE01" w:date="2020-07-02T13:20:00Z">
        <w:r>
          <w:rPr>
            <w:lang w:eastAsia="zh-CN"/>
          </w:rPr>
          <w:t xml:space="preserve"> [7], the </w:t>
        </w:r>
      </w:ins>
      <w:ins w:id="29" w:author="IWE01" w:date="2020-07-02T13:20:00Z">
        <w:r>
          <w:rPr/>
          <w:t>Group Communication System Enablers</w:t>
        </w:r>
      </w:ins>
      <w:r>
        <w:rPr/>
        <w:t xml:space="preserve"> </w:t>
      </w:r>
      <w:ins w:id="30" w:author="IWE01" w:date="2020-07-22T08:29:00Z">
        <w:r>
          <w:rPr/>
          <w:t xml:space="preserve">for LTE (GCSE_LTE) </w:t>
        </w:r>
      </w:ins>
      <w:ins w:id="31" w:author="IWE01" w:date="2020-07-02T13:20:00Z">
        <w:r>
          <w:rPr>
            <w:lang w:eastAsia="zh-CN"/>
          </w:rPr>
          <w:t xml:space="preserve">architecture defined in 3GPP TS 23.468 [9] and the PS-PS access </w:t>
        </w:r>
      </w:ins>
      <w:ins w:id="32" w:author="IWE01" w:date="2020-07-02T13:20:00Z">
        <w:r>
          <w:rPr/>
          <w:t>transfer procedures defined in 3GPP TS 23.237 [6]</w:t>
        </w:r>
      </w:ins>
      <w:ins w:id="33" w:author="IWE01" w:date="2020-07-02T13:20:00Z">
        <w:r>
          <w:rPr>
            <w:lang w:eastAsia="zh-CN"/>
          </w:rPr>
          <w:t xml:space="preserve"> to enable support of the MCPTT service.</w:t>
        </w:r>
      </w:ins>
    </w:p>
    <w:p>
      <w:pPr>
        <w:pStyle w:val="Normal"/>
        <w:rPr>
          <w:ins w:id="49" w:author="IWE01" w:date="2020-07-02T13:20:00Z"/>
        </w:rPr>
      </w:pPr>
      <w:ins w:id="35" w:author="IWE01" w:date="2020-07-02T13:20:00Z">
        <w:r>
          <w:rPr/>
          <w:t>The MCPTT UE</w:t>
        </w:r>
      </w:ins>
      <w:ins w:id="36" w:author="IWE01" w:date="2020-07-02T13:20:00Z">
        <w:r>
          <w:rPr>
            <w:lang w:eastAsia="zh-CN"/>
          </w:rPr>
          <w:t xml:space="preserve"> primarily obtains access to the MCPTT service </w:t>
        </w:r>
      </w:ins>
      <w:del w:id="37" w:author="IWE01" w:date="2020-07-02T13:23:00Z">
        <w:r>
          <w:rPr>
            <w:highlight w:val="yellow"/>
          </w:rPr>
          <w:delText>via E-UTRAN,</w:delText>
        </w:r>
      </w:del>
      <w:ins w:id="38" w:author="IWE01" w:date="2020-07-02T13:20:00Z">
        <w:r>
          <w:rPr/>
          <w:t>using the EPS architecture defined in 3GPP TS 23.401 [8]</w:t>
        </w:r>
      </w:ins>
      <w:ins w:id="39" w:author="IWE01" w:date="2020-07-02T13:24:00Z">
        <w:r>
          <w:rPr/>
          <w:t xml:space="preserve"> </w:t>
        </w:r>
      </w:ins>
      <w:ins w:id="40" w:author="IWE01" w:date="2020-07-02T13:24:00Z">
        <w:r>
          <w:rPr>
            <w:highlight w:val="yellow"/>
          </w:rPr>
          <w:t>or 5GS architecture defined in 3GPP TS 23.501 [xx]</w:t>
        </w:r>
      </w:ins>
      <w:ins w:id="41" w:author="IWE01" w:date="2020-07-02T13:20:00Z">
        <w:r>
          <w:rPr>
            <w:highlight w:val="yellow"/>
          </w:rPr>
          <w:t>.</w:t>
        </w:r>
      </w:ins>
      <w:ins w:id="42" w:author="IWE01" w:date="2020-07-02T13:20:00Z">
        <w:r>
          <w:rPr/>
          <w:t xml:space="preserve"> Certain </w:t>
        </w:r>
      </w:ins>
      <w:ins w:id="43" w:author="IWE01" w:date="2020-07-02T13:20:00Z">
        <w:r>
          <w:rPr>
            <w:lang w:eastAsia="zh-CN"/>
          </w:rPr>
          <w:t xml:space="preserve">application functions of MCPTT service such as dispatch and administrative functions can </w:t>
        </w:r>
      </w:ins>
      <w:ins w:id="44" w:author="IWE01" w:date="2020-07-02T13:20:00Z">
        <w:r>
          <w:rPr/>
          <w:t xml:space="preserve">be supported using either MCPTT UEs </w:t>
        </w:r>
      </w:ins>
      <w:del w:id="45" w:author="IWE01" w:date="2020-07-02T13:26:00Z">
        <w:r>
          <w:rPr>
            <w:highlight w:val="yellow"/>
          </w:rPr>
          <w:delText xml:space="preserve">in E-UTRAN </w:delText>
        </w:r>
      </w:del>
      <w:ins w:id="46" w:author="IWE01" w:date="2020-07-02T13:26:00Z">
        <w:r>
          <w:rPr>
            <w:highlight w:val="yellow"/>
          </w:rPr>
          <w:t xml:space="preserve"> with 3GPP access</w:t>
        </w:r>
      </w:ins>
      <w:ins w:id="47" w:author="IWE01" w:date="2020-07-02T13:26:00Z">
        <w:r>
          <w:rPr/>
          <w:t xml:space="preserve"> </w:t>
        </w:r>
      </w:ins>
      <w:ins w:id="48" w:author="IWE01" w:date="2020-07-02T13:20:00Z">
        <w:r>
          <w:rPr/>
          <w:t>or using MCPTT UEs via non-3GPP access networks.</w:t>
        </w:r>
      </w:ins>
    </w:p>
    <w:p>
      <w:pPr>
        <w:pStyle w:val="NO"/>
        <w:rPr>
          <w:lang w:eastAsia="zh-CN"/>
          <w:ins w:id="51" w:author="IWE01" w:date="2020-07-02T13:20:00Z"/>
        </w:rPr>
      </w:pPr>
      <w:ins w:id="50" w:author="IWE01" w:date="2020-07-02T13:20:00Z">
        <w:r>
          <w:rPr>
            <w:lang w:eastAsia="zh-CN"/>
          </w:rPr>
          <w:t>NOTE:</w:t>
          <w:tab/>
          <w:t>Dispatch consoles and devices used by MCPTT service administrators are considered MCPTT UEs in the MCPTT architecture.</w:t>
        </w:r>
      </w:ins>
    </w:p>
    <w:p>
      <w:pPr>
        <w:pStyle w:val="Normal"/>
        <w:rPr>
          <w:lang w:eastAsia="zh-CN"/>
          <w:ins w:id="53" w:author="IWE01" w:date="2020-07-02T13:20:00Z"/>
        </w:rPr>
      </w:pPr>
      <w:ins w:id="52" w:author="IWE01" w:date="2020-07-02T13:20:00Z">
        <w:r>
          <w:rPr>
            <w:lang w:eastAsia="zh-CN"/>
          </w:rPr>
          <w:t>MCPTT UEs that use non-3GPP access can only support a subset of the functionality specified in this specification that is supported by the non-3GPP access network.</w:t>
        </w:r>
      </w:ins>
    </w:p>
    <w:p>
      <w:pPr>
        <w:pStyle w:val="Normal"/>
        <w:rPr>
          <w:lang w:val="en-US" w:eastAsia="en-US"/>
          <w:ins w:id="55" w:author="IWE01" w:date="2020-07-02T13:20:00Z"/>
        </w:rPr>
      </w:pPr>
      <w:ins w:id="54" w:author="IWE01" w:date="2020-07-02T13:20:00Z">
        <w:r>
          <w:rPr>
            <w:lang w:eastAsia="zh-CN"/>
          </w:rPr>
          <w:t>The MCPTT system provides the function to support interworking with LMR systems defined in 3GPP TS 23.283 [20].</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70" w:author="IWE01" w:date="2020-06-26T11:13:00Z"/>
        </w:rPr>
      </w:pPr>
      <w:ins w:id="56" w:author="IWE01" w:date="2020-06-30T15:32:00Z">
        <w:r>
          <w:rPr/>
          <w:t>7.x.1.</w:t>
        </w:r>
      </w:ins>
      <w:ins w:id="57" w:author="IWE01" w:date="2020-07-02T13:43:00Z">
        <w:r>
          <w:rPr/>
          <w:t>5</w:t>
        </w:r>
      </w:ins>
      <w:ins w:id="58" w:author="IWE01" w:date="2020-06-30T14:04:00Z">
        <w:r>
          <w:rPr/>
          <w:t>.</w:t>
        </w:r>
      </w:ins>
      <w:ins w:id="59" w:author="IWE01" w:date="2020-07-02T13:43:00Z">
        <w:r>
          <w:rPr/>
          <w:t>2</w:t>
        </w:r>
      </w:ins>
      <w:ins w:id="60" w:author="IWE01" w:date="2020-06-30T14:04:00Z">
        <w:r>
          <w:rPr/>
          <w:tab/>
        </w:r>
      </w:ins>
      <w:ins w:id="61" w:author="IWE01" w:date="2020-06-26T11:13:00Z">
        <w:r>
          <w:rPr/>
          <w:t xml:space="preserve">Proposed new </w:t>
        </w:r>
      </w:ins>
      <w:ins w:id="62" w:author="IWE01" w:date="2020-06-30T14:04:00Z">
        <w:r>
          <w:rPr/>
          <w:t xml:space="preserve">subclause </w:t>
        </w:r>
      </w:ins>
      <w:ins w:id="63" w:author="IWE01" w:date="2020-06-26T11:13:00Z">
        <w:r>
          <w:rPr>
            <w:highlight w:val="yellow"/>
          </w:rPr>
          <w:t>5.</w:t>
        </w:r>
      </w:ins>
      <w:ins w:id="64" w:author="IWE01" w:date="2020-07-02T13:42:00Z">
        <w:r>
          <w:rPr>
            <w:highlight w:val="yellow"/>
          </w:rPr>
          <w:t>7</w:t>
        </w:r>
      </w:ins>
      <w:ins w:id="65" w:author="IWE01" w:date="2020-06-26T11:13:00Z">
        <w:r>
          <w:rPr>
            <w:highlight w:val="yellow"/>
          </w:rPr>
          <w:t>.</w:t>
        </w:r>
      </w:ins>
      <w:ins w:id="66" w:author="IWE01" w:date="2020-07-02T13:42:00Z">
        <w:r>
          <w:rPr>
            <w:highlight w:val="yellow"/>
          </w:rPr>
          <w:t>2a</w:t>
        </w:r>
      </w:ins>
      <w:ins w:id="67" w:author="IWE01" w:date="2020-06-26T11:13:00Z">
        <w:r>
          <w:rPr>
            <w:highlight w:val="yellow"/>
          </w:rPr>
          <w:tab/>
        </w:r>
      </w:ins>
      <w:ins w:id="68" w:author="IWE01" w:date="2020-06-26T13:35:00Z">
        <w:r>
          <w:rPr>
            <w:highlight w:val="yellow"/>
          </w:rPr>
          <w:t xml:space="preserve">5GS </w:t>
        </w:r>
      </w:ins>
      <w:ins w:id="69" w:author="IWE01" w:date="2020-06-26T11:13:00Z">
        <w:r>
          <w:rPr>
            <w:highlight w:val="yellow"/>
          </w:rPr>
          <w:t>considerations</w:t>
        </w:r>
      </w:ins>
    </w:p>
    <w:p>
      <w:pPr>
        <w:pStyle w:val="Normal"/>
        <w:rPr>
          <w:ins w:id="80" w:author="IWE01" w:date="2020-06-26T11:13:00Z"/>
        </w:rPr>
      </w:pPr>
      <w:ins w:id="71" w:author="IWE01" w:date="2020-06-26T11:13:00Z">
        <w:r>
          <w:rPr>
            <w:highlight w:val="yellow"/>
          </w:rPr>
          <w:t>The 5</w:t>
        </w:r>
      </w:ins>
      <w:ins w:id="72" w:author="IWE01" w:date="2020-06-26T11:16:00Z">
        <w:r>
          <w:rPr>
            <w:highlight w:val="yellow"/>
          </w:rPr>
          <w:t>GS</w:t>
        </w:r>
      </w:ins>
      <w:ins w:id="73" w:author="IWE01" w:date="2020-06-26T11:13:00Z">
        <w:r>
          <w:rPr>
            <w:highlight w:val="yellow"/>
          </w:rPr>
          <w:t xml:space="preserve"> </w:t>
        </w:r>
      </w:ins>
      <w:ins w:id="74" w:author="IWE01" w:date="2020-06-26T13:34:00Z">
        <w:r>
          <w:rPr>
            <w:highlight w:val="yellow"/>
          </w:rPr>
          <w:t xml:space="preserve">PDU session </w:t>
        </w:r>
      </w:ins>
      <w:ins w:id="75" w:author="IWE01" w:date="2020-06-26T11:13:00Z">
        <w:r>
          <w:rPr>
            <w:highlight w:val="yellow"/>
          </w:rPr>
          <w:t>considerations specified in subclause 5.2.7.</w:t>
        </w:r>
      </w:ins>
      <w:ins w:id="76" w:author="IWE01" w:date="2020-06-26T13:34:00Z">
        <w:r>
          <w:rPr>
            <w:highlight w:val="yellow"/>
          </w:rPr>
          <w:t>2.3</w:t>
        </w:r>
      </w:ins>
      <w:ins w:id="77" w:author="IWE01" w:date="2020-06-26T11:13:00Z">
        <w:r>
          <w:rPr>
            <w:highlight w:val="yellow"/>
          </w:rPr>
          <w:t xml:space="preserve"> of 3GPP TS 23.280 [</w:t>
        </w:r>
      </w:ins>
      <w:ins w:id="78" w:author="IWE01" w:date="2020-06-30T17:38:00Z">
        <w:r>
          <w:rPr>
            <w:highlight w:val="yellow"/>
          </w:rPr>
          <w:t>XX</w:t>
        </w:r>
      </w:ins>
      <w:ins w:id="79" w:author="IWE01" w:date="2020-06-26T11:13:00Z">
        <w:r>
          <w:rPr>
            <w:highlight w:val="yellow"/>
          </w:rPr>
          <w:t>] shall appl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96" w:author="IWE01" w:date="2020-06-29T12:02:00Z"/>
        </w:rPr>
      </w:pPr>
      <w:ins w:id="81" w:author="IWE01" w:date="2020-06-30T15:32:00Z">
        <w:r>
          <w:rPr/>
          <w:t>7.x.1.</w:t>
        </w:r>
      </w:ins>
      <w:ins w:id="82" w:author="IWE01" w:date="2020-07-02T13:17:00Z">
        <w:r>
          <w:rPr/>
          <w:t>5</w:t>
        </w:r>
      </w:ins>
      <w:ins w:id="83" w:author="IWE01" w:date="2020-06-30T14:05:00Z">
        <w:r>
          <w:rPr/>
          <w:t>.</w:t>
        </w:r>
      </w:ins>
      <w:ins w:id="84" w:author="IWE01" w:date="2020-07-02T13:44:00Z">
        <w:r>
          <w:rPr/>
          <w:t>3</w:t>
        </w:r>
      </w:ins>
      <w:ins w:id="85" w:author="IWE01" w:date="2020-06-30T14:05:00Z">
        <w:r>
          <w:rPr/>
          <w:tab/>
        </w:r>
      </w:ins>
      <w:ins w:id="86" w:author="IWE01" w:date="2020-06-29T12:02:00Z">
        <w:r>
          <w:rPr/>
          <w:t xml:space="preserve">Proposed new </w:t>
        </w:r>
      </w:ins>
      <w:ins w:id="87" w:author="IWE01" w:date="2020-06-30T14:05:00Z">
        <w:r>
          <w:rPr/>
          <w:t xml:space="preserve">subclause </w:t>
        </w:r>
      </w:ins>
      <w:ins w:id="88" w:author="IWE01" w:date="2020-06-29T12:02:00Z">
        <w:r>
          <w:rPr>
            <w:highlight w:val="yellow"/>
          </w:rPr>
          <w:t>5.</w:t>
        </w:r>
      </w:ins>
      <w:ins w:id="89" w:author="IWE01" w:date="2020-07-02T13:45:00Z">
        <w:r>
          <w:rPr>
            <w:highlight w:val="yellow"/>
          </w:rPr>
          <w:t>7</w:t>
        </w:r>
      </w:ins>
      <w:ins w:id="90" w:author="IWE01" w:date="2020-06-29T12:02:00Z">
        <w:r>
          <w:rPr>
            <w:highlight w:val="yellow"/>
          </w:rPr>
          <w:t>.</w:t>
        </w:r>
      </w:ins>
      <w:ins w:id="91" w:author="IWE01" w:date="2020-07-02T13:45:00Z">
        <w:r>
          <w:rPr>
            <w:highlight w:val="yellow"/>
          </w:rPr>
          <w:t>3a</w:t>
        </w:r>
      </w:ins>
      <w:ins w:id="92" w:author="IWE01" w:date="2020-06-29T12:02:00Z">
        <w:r>
          <w:rPr>
            <w:highlight w:val="yellow"/>
          </w:rPr>
          <w:tab/>
        </w:r>
      </w:ins>
      <w:ins w:id="93" w:author="IWE01" w:date="2020-06-30T10:14:00Z">
        <w:r>
          <w:rPr>
            <w:highlight w:val="yellow"/>
          </w:rPr>
          <w:t>5GS</w:t>
        </w:r>
      </w:ins>
      <w:ins w:id="94" w:author="IWE01" w:date="2020-06-29T12:02:00Z">
        <w:r>
          <w:rPr>
            <w:highlight w:val="yellow"/>
          </w:rPr>
          <w:t xml:space="preserve"> unicast considerations for MC</w:t>
        </w:r>
      </w:ins>
      <w:ins w:id="95" w:author="IWE01" w:date="2020-07-02T13:44:00Z">
        <w:r>
          <w:rPr>
            <w:highlight w:val="yellow"/>
          </w:rPr>
          <w:t>PTT</w:t>
        </w:r>
      </w:ins>
    </w:p>
    <w:p>
      <w:pPr>
        <w:pStyle w:val="Normal"/>
        <w:rPr>
          <w:highlight w:val="yellow"/>
          <w:ins w:id="106" w:author="IWE01" w:date="2020-07-02T13:45:00Z"/>
        </w:rPr>
      </w:pPr>
      <w:ins w:id="97" w:author="IWE01" w:date="2020-07-02T13:45:00Z">
        <w:r>
          <w:rPr>
            <w:highlight w:val="yellow"/>
          </w:rPr>
          <w:t>For an MCPTT call session request, resources shall be requested utilising interaction with dynamic PCC. The MCPTT system shall request resources over N5 to a PCF. The dedicated QoS flow for voice and MCPTT-4 reference point messaging shall utilise 5QI value of 65 (as specified in 3GPP TS 23.501 [</w:t>
        </w:r>
      </w:ins>
      <w:ins w:id="98" w:author="IWE01" w:date="2020-07-02T13:47:00Z">
        <w:r>
          <w:rPr>
            <w:highlight w:val="yellow"/>
          </w:rPr>
          <w:t>xx</w:t>
        </w:r>
      </w:ins>
      <w:ins w:id="99" w:author="IWE01" w:date="2020-07-02T13:45:00Z">
        <w:r>
          <w:rPr>
            <w:highlight w:val="yellow"/>
          </w:rPr>
          <w:t>])</w:t>
        </w:r>
      </w:ins>
      <w:ins w:id="100" w:author="IWE01" w:date="2020-07-02T13:47:00Z">
        <w:r>
          <w:rPr>
            <w:highlight w:val="yellow"/>
          </w:rPr>
          <w:t xml:space="preserve"> or may use operator defined 5QI values (128-254)</w:t>
        </w:r>
      </w:ins>
      <w:ins w:id="101" w:author="IWE01" w:date="2020-07-02T13:45:00Z">
        <w:r>
          <w:rPr>
            <w:highlight w:val="yellow"/>
          </w:rPr>
          <w:t xml:space="preserve">. The request of resources over </w:t>
        </w:r>
      </w:ins>
      <w:ins w:id="102" w:author="IWE01" w:date="2020-07-02T13:48:00Z">
        <w:r>
          <w:rPr>
            <w:highlight w:val="yellow"/>
          </w:rPr>
          <w:t>N5</w:t>
        </w:r>
      </w:ins>
      <w:ins w:id="103" w:author="IWE01" w:date="2020-07-02T13:45:00Z">
        <w:r>
          <w:rPr>
            <w:highlight w:val="yellow"/>
          </w:rPr>
          <w:t xml:space="preserve"> shall include an application identifier for MCPTT in order for the PCF to evaluate the correct </w:t>
        </w:r>
      </w:ins>
      <w:ins w:id="104" w:author="IWE01" w:date="2020-07-02T13:48:00Z">
        <w:r>
          <w:rPr>
            <w:highlight w:val="yellow"/>
          </w:rPr>
          <w:t>5</w:t>
        </w:r>
      </w:ins>
      <w:ins w:id="105" w:author="IWE01" w:date="2020-07-02T13:45:00Z">
        <w:r>
          <w:rPr>
            <w:highlight w:val="yellow"/>
          </w:rPr>
          <w:t>QI.</w:t>
        </w:r>
      </w:ins>
    </w:p>
    <w:p>
      <w:pPr>
        <w:pStyle w:val="Normal"/>
        <w:rPr>
          <w:ins w:id="110" w:author="IWE01" w:date="2020-07-02T13:45:00Z"/>
        </w:rPr>
      </w:pPr>
      <w:ins w:id="107" w:author="IWE01" w:date="2020-07-02T13:45:00Z">
        <w:r>
          <w:rPr>
            <w:highlight w:val="yellow"/>
          </w:rPr>
          <w:t xml:space="preserve">The UE is required to support at minimum one </w:t>
        </w:r>
      </w:ins>
      <w:ins w:id="108" w:author="IWE01" w:date="2020-07-02T13:48:00Z">
        <w:r>
          <w:rPr>
            <w:highlight w:val="yellow"/>
          </w:rPr>
          <w:t>QoS flow,</w:t>
        </w:r>
      </w:ins>
      <w:ins w:id="109" w:author="IWE01" w:date="2020-07-02T13:45:00Z">
        <w:r>
          <w:rPr>
            <w:highlight w:val="yellow"/>
          </w:rPr>
          <w:t xml:space="preserve"> which is used for MCPTT voice.</w:t>
        </w:r>
      </w:ins>
    </w:p>
    <w:p>
      <w:pPr>
        <w:pStyle w:val="Normal"/>
        <w:rPr>
          <w:ins w:id="114" w:author="IWE01" w:date="2020-07-02T13:45:00Z"/>
        </w:rPr>
      </w:pPr>
      <w:ins w:id="111" w:author="IWE01" w:date="2020-07-02T13:45:00Z">
        <w:r>
          <w:rPr>
            <w:highlight w:val="yellow"/>
          </w:rPr>
          <w:t>Depending on operator policy</w:t>
        </w:r>
      </w:ins>
      <w:ins w:id="112" w:author="IWE01" w:date="2020-07-02T13:49:00Z">
        <w:r>
          <w:rPr>
            <w:highlight w:val="yellow"/>
          </w:rPr>
          <w:t>, for the media plane following applies</w:t>
        </w:r>
      </w:ins>
      <w:ins w:id="113" w:author="IWE01" w:date="2020-07-02T13:45:00Z">
        <w:r>
          <w:rPr>
            <w:highlight w:val="yellow"/>
          </w:rPr>
          <w:t>:</w:t>
        </w:r>
      </w:ins>
    </w:p>
    <w:p>
      <w:pPr>
        <w:pStyle w:val="B1"/>
        <w:rPr>
          <w:ins w:id="122" w:author="IWE01" w:date="2020-07-02T13:45:00Z"/>
        </w:rPr>
      </w:pPr>
      <w:ins w:id="115" w:author="IWE01" w:date="2020-07-02T13:45:00Z">
        <w:r>
          <w:rPr>
            <w:highlight w:val="yellow"/>
          </w:rPr>
          <w:t>-</w:t>
          <w:tab/>
        </w:r>
      </w:ins>
      <w:ins w:id="116" w:author="IWE01" w:date="2020-07-02T13:51:00Z">
        <w:r>
          <w:rPr>
            <w:highlight w:val="yellow"/>
          </w:rPr>
          <w:t>T</w:t>
        </w:r>
      </w:ins>
      <w:ins w:id="117" w:author="IWE01" w:date="2020-07-02T13:45:00Z">
        <w:r>
          <w:rPr>
            <w:highlight w:val="yellow"/>
          </w:rPr>
          <w:t xml:space="preserve">he MCPTT system may be able to request modification of the priority (ARP) of an existing </w:t>
        </w:r>
      </w:ins>
      <w:ins w:id="118" w:author="IWE01" w:date="2020-07-02T13:49:00Z">
        <w:r>
          <w:rPr>
            <w:highlight w:val="yellow"/>
          </w:rPr>
          <w:t>QoS flow</w:t>
        </w:r>
      </w:ins>
      <w:ins w:id="119" w:author="IWE01" w:date="2020-07-02T13:45:00Z">
        <w:r>
          <w:rPr>
            <w:highlight w:val="yellow"/>
          </w:rPr>
          <w:t xml:space="preserve"> without the need to initiate a new </w:t>
        </w:r>
      </w:ins>
      <w:ins w:id="120" w:author="IWE01" w:date="2020-07-02T13:50:00Z">
        <w:r>
          <w:rPr>
            <w:highlight w:val="yellow"/>
          </w:rPr>
          <w:t>QoS flow or DNN</w:t>
        </w:r>
      </w:ins>
      <w:ins w:id="121" w:author="IWE01" w:date="2020-07-02T13:45:00Z">
        <w:r>
          <w:rPr>
            <w:highlight w:val="yellow"/>
          </w:rPr>
          <w:t>; or</w:t>
        </w:r>
      </w:ins>
    </w:p>
    <w:p>
      <w:pPr>
        <w:pStyle w:val="B1"/>
        <w:rPr>
          <w:ins w:id="146" w:author="IWE01" w:date="2020-07-02T13:45:00Z"/>
        </w:rPr>
      </w:pPr>
      <w:ins w:id="123" w:author="IWE01" w:date="2020-07-02T13:45:00Z">
        <w:r>
          <w:rPr>
            <w:highlight w:val="yellow"/>
          </w:rPr>
          <w:t>-</w:t>
          <w:tab/>
        </w:r>
      </w:ins>
      <w:ins w:id="124" w:author="IWE01" w:date="2020-07-02T13:51:00Z">
        <w:r>
          <w:rPr>
            <w:highlight w:val="yellow"/>
          </w:rPr>
          <w:t>T</w:t>
        </w:r>
      </w:ins>
      <w:ins w:id="125" w:author="IWE01" w:date="2020-07-02T13:45:00Z">
        <w:r>
          <w:rPr>
            <w:highlight w:val="yellow"/>
          </w:rPr>
          <w:t xml:space="preserve">he </w:t>
        </w:r>
      </w:ins>
      <w:ins w:id="126" w:author="IWE01" w:date="2020-07-02T13:51:00Z">
        <w:r>
          <w:rPr>
            <w:highlight w:val="yellow"/>
          </w:rPr>
          <w:t>QoS flows used</w:t>
        </w:r>
      </w:ins>
      <w:ins w:id="127" w:author="IWE01" w:date="2020-07-02T13:45:00Z">
        <w:r>
          <w:rPr>
            <w:highlight w:val="yellow"/>
          </w:rPr>
          <w:t xml:space="preserve"> for MCPTT call may enable pre-emption of lower priority </w:t>
        </w:r>
      </w:ins>
      <w:ins w:id="128" w:author="IWE01" w:date="2020-07-02T13:52:00Z">
        <w:r>
          <w:rPr>
            <w:highlight w:val="yellow"/>
          </w:rPr>
          <w:t>QoS flows</w:t>
        </w:r>
      </w:ins>
      <w:ins w:id="129" w:author="IWE01" w:date="2020-07-02T13:45:00Z">
        <w:r>
          <w:rPr>
            <w:highlight w:val="yellow"/>
          </w:rPr>
          <w:t xml:space="preserve"> if the maximum number of </w:t>
        </w:r>
      </w:ins>
      <w:ins w:id="130" w:author="IWE01" w:date="2020-07-02T13:52:00Z">
        <w:r>
          <w:rPr>
            <w:highlight w:val="yellow"/>
          </w:rPr>
          <w:t>QoS flows</w:t>
        </w:r>
      </w:ins>
      <w:ins w:id="131" w:author="IWE01" w:date="2020-07-02T13:45:00Z">
        <w:r>
          <w:rPr>
            <w:highlight w:val="yellow"/>
          </w:rPr>
          <w:t xml:space="preserve"> has been reached in favour of MCPTT initiated </w:t>
        </w:r>
      </w:ins>
      <w:ins w:id="132" w:author="IWE01" w:date="2020-07-02T13:52:00Z">
        <w:r>
          <w:rPr>
            <w:highlight w:val="yellow"/>
          </w:rPr>
          <w:t>QoS flow</w:t>
        </w:r>
      </w:ins>
      <w:ins w:id="133" w:author="IWE01" w:date="2020-07-02T13:45:00Z">
        <w:r>
          <w:rPr>
            <w:highlight w:val="yellow"/>
          </w:rPr>
          <w:t>, if the</w:t>
        </w:r>
      </w:ins>
      <w:ins w:id="134" w:author="IWE01" w:date="2020-07-02T13:53:00Z">
        <w:r>
          <w:rPr>
            <w:highlight w:val="yellow"/>
          </w:rPr>
          <w:t>5GS QoS flow</w:t>
        </w:r>
      </w:ins>
      <w:ins w:id="135" w:author="IWE01" w:date="2020-07-02T13:45:00Z">
        <w:r>
          <w:rPr>
            <w:highlight w:val="yellow"/>
          </w:rPr>
          <w:t xml:space="preserve"> used for MCPTT call has higher priority level (ARP) than the </w:t>
        </w:r>
      </w:ins>
      <w:ins w:id="136" w:author="IWE01" w:date="2020-07-02T13:53:00Z">
        <w:r>
          <w:rPr>
            <w:highlight w:val="yellow"/>
          </w:rPr>
          <w:t>QoS flow</w:t>
        </w:r>
      </w:ins>
      <w:ins w:id="137" w:author="IWE01" w:date="2020-07-02T13:45:00Z">
        <w:r>
          <w:rPr>
            <w:highlight w:val="yellow"/>
          </w:rPr>
          <w:t>(s) used for other application(s) and if the</w:t>
        </w:r>
      </w:ins>
      <w:ins w:id="138" w:author="IWE01" w:date="2020-07-02T13:54:00Z">
        <w:r>
          <w:rPr>
            <w:highlight w:val="yellow"/>
          </w:rPr>
          <w:t xml:space="preserve"> QoS flows</w:t>
        </w:r>
      </w:ins>
      <w:ins w:id="139" w:author="IWE01" w:date="2020-07-02T13:45:00Z">
        <w:r>
          <w:rPr>
            <w:highlight w:val="yellow"/>
          </w:rPr>
          <w:t xml:space="preserve"> for non MCPTT application are pre-emptable. In this case, the </w:t>
        </w:r>
      </w:ins>
      <w:ins w:id="140" w:author="IWE01" w:date="2020-07-02T13:54:00Z">
        <w:r>
          <w:rPr>
            <w:highlight w:val="yellow"/>
          </w:rPr>
          <w:t>QoS flow</w:t>
        </w:r>
      </w:ins>
      <w:ins w:id="141" w:author="IWE01" w:date="2020-07-02T13:45:00Z">
        <w:r>
          <w:rPr>
            <w:highlight w:val="yellow"/>
          </w:rPr>
          <w:t xml:space="preserve"> for MCPTT call pre-empts one of the existing </w:t>
        </w:r>
      </w:ins>
      <w:ins w:id="142" w:author="IWE01" w:date="2020-07-02T13:55:00Z">
        <w:r>
          <w:rPr>
            <w:highlight w:val="yellow"/>
          </w:rPr>
          <w:t>QoS flow</w:t>
        </w:r>
      </w:ins>
      <w:ins w:id="143" w:author="IWE01" w:date="2020-07-02T13:45:00Z">
        <w:r>
          <w:rPr>
            <w:highlight w:val="yellow"/>
          </w:rPr>
          <w:t xml:space="preserve">s when the maximum number of </w:t>
        </w:r>
      </w:ins>
      <w:ins w:id="144" w:author="IWE01" w:date="2020-07-02T13:55:00Z">
        <w:r>
          <w:rPr>
            <w:highlight w:val="yellow"/>
          </w:rPr>
          <w:t>5GS QoS flows</w:t>
        </w:r>
      </w:ins>
      <w:ins w:id="145" w:author="IWE01" w:date="2020-07-02T13:45:00Z">
        <w:r>
          <w:rPr>
            <w:highlight w:val="yellow"/>
          </w:rPr>
          <w:t xml:space="preserve"> is established for other applications.</w:t>
        </w:r>
      </w:ins>
    </w:p>
    <w:p>
      <w:pPr>
        <w:pStyle w:val="NO"/>
        <w:rPr>
          <w:rFonts w:eastAsia="Malgun Gothic"/>
          <w:highlight w:val="yellow"/>
          <w:lang w:eastAsia="ko-KR"/>
          <w:ins w:id="148" w:author="IWE01" w:date="2020-07-02T13:45:00Z"/>
        </w:rPr>
      </w:pPr>
      <w:ins w:id="147" w:author="IWE01" w:date="2020-07-02T13:45:00Z">
        <w:r>
          <w:rPr>
            <w:highlight w:val="yellow"/>
          </w:rPr>
          <w:t>NOTE 1:</w:t>
          <w:tab/>
          <w:t>Operator policy takes into account regional/national requirements.</w:t>
        </w:r>
      </w:ins>
    </w:p>
    <w:p>
      <w:pPr>
        <w:pStyle w:val="Normal"/>
        <w:rPr>
          <w:highlight w:val="yellow"/>
          <w:ins w:id="154" w:author="IWE01" w:date="2020-07-02T13:45:00Z"/>
        </w:rPr>
      </w:pPr>
      <w:ins w:id="149" w:author="IWE01" w:date="2020-07-02T13:45:00Z">
        <w:r>
          <w:rPr>
            <w:rFonts w:eastAsia="Malgun Gothic"/>
            <w:highlight w:val="yellow"/>
            <w:lang w:eastAsia="ko-KR"/>
          </w:rPr>
          <w:t xml:space="preserve">The </w:t>
        </w:r>
      </w:ins>
      <w:ins w:id="150" w:author="IWE01" w:date="2020-07-02T13:56:00Z">
        <w:r>
          <w:rPr>
            <w:rFonts w:eastAsia="Malgun Gothic"/>
            <w:highlight w:val="yellow"/>
            <w:lang w:eastAsia="ko-KR"/>
          </w:rPr>
          <w:t>QoS flow</w:t>
        </w:r>
      </w:ins>
      <w:ins w:id="151" w:author="IWE01" w:date="2020-07-02T13:45:00Z">
        <w:r>
          <w:rPr>
            <w:rFonts w:eastAsia="Malgun Gothic"/>
            <w:highlight w:val="yellow"/>
            <w:lang w:eastAsia="ko-KR"/>
          </w:rPr>
          <w:t xml:space="preserve"> for MCPTT emergency call shall have highest priority level among MCPTT call types. The </w:t>
        </w:r>
      </w:ins>
      <w:ins w:id="152" w:author="IWE01" w:date="2020-07-02T13:56:00Z">
        <w:r>
          <w:rPr>
            <w:rFonts w:eastAsia="Malgun Gothic"/>
            <w:highlight w:val="yellow"/>
            <w:lang w:eastAsia="ko-KR"/>
          </w:rPr>
          <w:t>QoS flow</w:t>
        </w:r>
      </w:ins>
      <w:ins w:id="153" w:author="IWE01" w:date="2020-07-02T13:45:00Z">
        <w:r>
          <w:rPr>
            <w:rFonts w:eastAsia="Malgun Gothic"/>
            <w:highlight w:val="yellow"/>
            <w:lang w:eastAsia="ko-KR"/>
          </w:rPr>
          <w:t xml:space="preserve"> for MCPTT imminent peril call shall have higher priority level than one for MCPTT call.</w:t>
        </w:r>
      </w:ins>
    </w:p>
    <w:p>
      <w:pPr>
        <w:pStyle w:val="NO"/>
        <w:rPr>
          <w:highlight w:val="yellow"/>
          <w:ins w:id="158" w:author="IWE01" w:date="2020-07-02T13:45:00Z"/>
        </w:rPr>
      </w:pPr>
      <w:ins w:id="155" w:author="IWE01" w:date="2020-07-02T13:45:00Z">
        <w:r>
          <w:rPr>
            <w:highlight w:val="yellow"/>
          </w:rPr>
          <w:t>NOTE :</w:t>
          <w:tab/>
          <w:t xml:space="preserve">Multi-talker control may require additional </w:t>
        </w:r>
      </w:ins>
      <w:ins w:id="156" w:author="IWE01" w:date="2020-07-02T13:59:00Z">
        <w:r>
          <w:rPr>
            <w:highlight w:val="yellow"/>
          </w:rPr>
          <w:t>QoS flows</w:t>
        </w:r>
      </w:ins>
      <w:ins w:id="157" w:author="IWE01" w:date="2020-07-02T13:45:00Z">
        <w:r>
          <w:rPr>
            <w:highlight w:val="yellow"/>
          </w:rPr>
          <w:t xml:space="preserve"> if multiple audio streams are sent to the UE when the floor is granted to additional participants during an established MCPTT group session.</w:t>
        </w:r>
      </w:ins>
    </w:p>
    <w:p>
      <w:pPr>
        <w:pStyle w:val="Normal"/>
        <w:rPr>
          <w:rFonts w:eastAsia="SimSun;宋体"/>
          <w:highlight w:val="yellow"/>
          <w:ins w:id="160" w:author="IWE01" w:date="2020-07-02T13:45:00Z"/>
        </w:rPr>
      </w:pPr>
      <w:ins w:id="159" w:author="IWE01" w:date="2020-07-02T13:45:00Z">
        <w:r>
          <w:rPr>
            <w:rFonts w:eastAsia="SimSun;宋体"/>
            <w:highlight w:val="yellow"/>
          </w:rPr>
        </w:r>
      </w:ins>
    </w:p>
    <w:p>
      <w:pPr>
        <w:pStyle w:val="Normal"/>
        <w:rPr>
          <w:rFonts w:eastAsia="SimSun;宋体"/>
          <w:highlight w:val="yellow"/>
          <w:ins w:id="162" w:author="IWE01" w:date="2020-06-30T17:40:00Z"/>
        </w:rPr>
      </w:pPr>
      <w:ins w:id="161" w:author="IWE01" w:date="2020-06-30T17:40:00Z">
        <w:r>
          <w:rPr>
            <w:rFonts w:eastAsia="SimSun;宋体"/>
            <w:highlight w:val="yellow"/>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173" w:author="IWE01" w:date="2020-07-02T14:01:00Z"/>
        </w:rPr>
      </w:pPr>
      <w:ins w:id="163" w:author="IWE01" w:date="2020-06-30T15:32:00Z">
        <w:r>
          <w:rPr/>
          <w:t>7.x.1.</w:t>
        </w:r>
      </w:ins>
      <w:ins w:id="164" w:author="IWE01" w:date="2020-07-02T13:17:00Z">
        <w:r>
          <w:rPr/>
          <w:t>5</w:t>
        </w:r>
      </w:ins>
      <w:ins w:id="165" w:author="IWE01" w:date="2020-06-30T14:06:00Z">
        <w:r>
          <w:rPr/>
          <w:t>.</w:t>
        </w:r>
      </w:ins>
      <w:ins w:id="166" w:author="IWE01" w:date="2020-07-02T14:00:00Z">
        <w:r>
          <w:rPr/>
          <w:t>4</w:t>
        </w:r>
      </w:ins>
      <w:ins w:id="167" w:author="IWE01" w:date="2020-06-30T14:06:00Z">
        <w:r>
          <w:rPr/>
          <w:tab/>
        </w:r>
      </w:ins>
      <w:ins w:id="168" w:author="IWE01" w:date="2020-07-01T10:40:00Z">
        <w:r>
          <w:rPr/>
          <w:tab/>
        </w:r>
      </w:ins>
      <w:ins w:id="169" w:author="IWE01" w:date="2020-06-29T18:03:00Z">
        <w:r>
          <w:rPr/>
          <w:t>Proposed changes to</w:t>
        </w:r>
      </w:ins>
      <w:ins w:id="170" w:author="IWE01" w:date="2020-07-01T10:40:00Z">
        <w:r>
          <w:rPr/>
          <w:t xml:space="preserve"> </w:t>
        </w:r>
      </w:ins>
      <w:ins w:id="171" w:author="IWE01" w:date="2020-07-02T14:01:00Z">
        <w:r>
          <w:rPr/>
          <w:t>7.3.1</w:t>
          <w:tab/>
          <w:t xml:space="preserve">On-network functional model </w:t>
        </w:r>
      </w:ins>
      <w:ins w:id="172" w:author="IWE01" w:date="2020-07-02T14:01:00Z">
        <w:r>
          <w:rPr>
            <w:highlight w:val="yellow"/>
          </w:rPr>
          <w:t>using EPS</w:t>
        </w:r>
      </w:ins>
    </w:p>
    <w:p>
      <w:pPr>
        <w:pStyle w:val="Normal"/>
        <w:rPr>
          <w:ins w:id="177" w:author="IWE01" w:date="2020-07-02T14:01:00Z"/>
        </w:rPr>
      </w:pPr>
      <w:ins w:id="174" w:author="IWE01" w:date="2020-07-02T14:01:00Z">
        <w:r>
          <w:rPr/>
          <w:t>Figure 7.3.1-1 shows the functional model for the application plane</w:t>
        </w:r>
      </w:ins>
      <w:ins w:id="175" w:author="IWE01" w:date="2020-07-02T14:01:00Z">
        <w:r>
          <w:rPr>
            <w:lang w:eastAsia="zh-CN"/>
          </w:rPr>
          <w:t xml:space="preserve"> of the MCPTT service</w:t>
        </w:r>
      </w:ins>
      <w:ins w:id="176" w:author="IWE01" w:date="2020-07-02T14:01:00Z">
        <w:r>
          <w:rPr/>
          <w:t>.</w:t>
        </w:r>
      </w:ins>
    </w:p>
    <w:p>
      <w:pPr>
        <w:pStyle w:val="TH"/>
        <w:rPr>
          <w:ins w:id="179" w:author="IWE01" w:date="2020-07-02T14:01:00Z"/>
        </w:rPr>
      </w:pPr>
      <w:ins w:id="178" w:author="IWE01" w:date="2020-07-02T14:01:00Z">
        <w:r>
          <w:rPr/>
          <w:object w:dxaOrig="8065"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251.3pt" filled="f" o:ole="">
              <v:imagedata r:id="rId3" o:title=""/>
            </v:shape>
            <o:OLEObject Type="Embed" ProgID="" ShapeID="ole_rId2" DrawAspect="Content" ObjectID="_76891339" r:id="rId2"/>
          </w:object>
        </w:r>
      </w:ins>
    </w:p>
    <w:p>
      <w:pPr>
        <w:pStyle w:val="TF"/>
        <w:rPr>
          <w:ins w:id="183" w:author="IWE01" w:date="2020-07-02T14:01:00Z"/>
        </w:rPr>
      </w:pPr>
      <w:ins w:id="180" w:author="IWE01" w:date="2020-07-02T14:01:00Z">
        <w:r>
          <w:rPr/>
          <w:t>Figure 7.3.1-1: Functional model for application plane</w:t>
        </w:r>
      </w:ins>
      <w:ins w:id="181" w:author="IWE01" w:date="2020-07-02T14:01:00Z">
        <w:r>
          <w:rPr>
            <w:lang w:eastAsia="zh-CN"/>
          </w:rPr>
          <w:t xml:space="preserve"> of the MCPTT service </w:t>
        </w:r>
      </w:ins>
      <w:ins w:id="182" w:author="IWE01" w:date="2020-07-02T14:01:00Z">
        <w:r>
          <w:rPr>
            <w:highlight w:val="yellow"/>
            <w:lang w:eastAsia="zh-CN"/>
          </w:rPr>
          <w:t>using EPS</w:t>
        </w:r>
      </w:ins>
    </w:p>
    <w:p>
      <w:pPr>
        <w:pStyle w:val="Normal"/>
        <w:rPr>
          <w:ins w:id="185" w:author="IWE01" w:date="2020-07-02T14:01:00Z"/>
        </w:rPr>
      </w:pPr>
      <w:ins w:id="184" w:author="IWE01" w:date="2020-07-02T14:01:00Z">
        <w:r>
          <w:rPr/>
          <w:t>In the model shown in figure 7.3.1-1, the following apply:</w:t>
        </w:r>
      </w:ins>
    </w:p>
    <w:p>
      <w:pPr>
        <w:pStyle w:val="B1"/>
        <w:rPr>
          <w:lang w:eastAsia="zh-CN"/>
          <w:ins w:id="197" w:author="IWE01" w:date="2020-07-02T14:01:00Z"/>
        </w:rPr>
      </w:pPr>
      <w:ins w:id="186" w:author="IWE01" w:date="2020-07-02T14:01:00Z">
        <w:r>
          <w:rPr/>
          <w:t>-</w:t>
          <w:tab/>
          <w:t xml:space="preserve">The MCPTT server is an instantiation of a </w:t>
        </w:r>
      </w:ins>
      <w:ins w:id="187" w:author="IWE01" w:date="2020-07-02T14:01:00Z">
        <w:r>
          <w:rPr>
            <w:lang w:eastAsia="zh-CN"/>
          </w:rPr>
          <w:t xml:space="preserve">MC service server </w:t>
        </w:r>
      </w:ins>
      <w:ins w:id="188" w:author="IWE01" w:date="2020-07-02T14:01:00Z">
        <w:r>
          <w:rPr/>
          <w:t xml:space="preserve">in accordance with </w:t>
        </w:r>
      </w:ins>
      <w:ins w:id="189" w:author="IWE01" w:date="2020-07-02T14:01:00Z">
        <w:r>
          <w:rPr>
            <w:lang w:eastAsia="zh-CN"/>
          </w:rPr>
          <w:t>3GPP</w:t>
        </w:r>
      </w:ins>
      <w:ins w:id="190" w:author="IWE01" w:date="2020-07-02T14:01:00Z">
        <w:r>
          <w:rPr/>
          <w:t> </w:t>
        </w:r>
      </w:ins>
      <w:ins w:id="191" w:author="IWE01" w:date="2020-07-02T14:01:00Z">
        <w:r>
          <w:rPr>
            <w:lang w:eastAsia="zh-CN"/>
          </w:rPr>
          <w:t>TS</w:t>
        </w:r>
      </w:ins>
      <w:ins w:id="192" w:author="IWE01" w:date="2020-07-02T14:01:00Z">
        <w:r>
          <w:rPr/>
          <w:t> </w:t>
        </w:r>
      </w:ins>
      <w:ins w:id="193" w:author="IWE01" w:date="2020-07-02T14:01:00Z">
        <w:r>
          <w:rPr>
            <w:lang w:eastAsia="zh-CN"/>
          </w:rPr>
          <w:t>23.280</w:t>
        </w:r>
      </w:ins>
      <w:ins w:id="194" w:author="IWE01" w:date="2020-07-02T14:01:00Z">
        <w:r>
          <w:rPr/>
          <w:t> </w:t>
        </w:r>
      </w:ins>
      <w:ins w:id="195" w:author="IWE01" w:date="2020-07-02T14:01:00Z">
        <w:r>
          <w:rPr>
            <w:lang w:eastAsia="zh-CN"/>
          </w:rPr>
          <w:t>[16]</w:t>
        </w:r>
      </w:ins>
      <w:ins w:id="196" w:author="IWE01" w:date="2020-07-02T14:01:00Z">
        <w:r>
          <w:rPr/>
          <w:t>.</w:t>
        </w:r>
      </w:ins>
    </w:p>
    <w:p>
      <w:pPr>
        <w:pStyle w:val="B1"/>
        <w:rPr>
          <w:ins w:id="199" w:author="IWE01" w:date="2020-07-02T14:01:00Z"/>
        </w:rPr>
      </w:pPr>
      <w:ins w:id="198" w:author="IWE01" w:date="2020-07-02T14:01:00Z">
        <w:r>
          <w:rPr/>
          <w:t>-</w:t>
          <w:tab/>
          <w:t>The MCPTT server is an instantiation of a GCS AS in accordance with 3GPP TS 23.468 [9].</w:t>
        </w:r>
      </w:ins>
    </w:p>
    <w:p>
      <w:pPr>
        <w:pStyle w:val="B1"/>
        <w:rPr>
          <w:ins w:id="201" w:author="IWE01" w:date="2020-07-02T14:01:00Z"/>
        </w:rPr>
      </w:pPr>
      <w:ins w:id="200" w:author="IWE01" w:date="2020-07-02T14:01:00Z">
        <w:r>
          <w:rPr/>
          <w:t>-</w:t>
          <w:tab/>
          <w:t>MCPTT-9 carries multicast floor control signalling between the floor control server of the MCPTT server and the floor participant of the MCPTT UE.</w:t>
        </w:r>
      </w:ins>
    </w:p>
    <w:p>
      <w:pPr>
        <w:pStyle w:val="B1"/>
        <w:rPr>
          <w:ins w:id="203" w:author="IWE01" w:date="2020-07-02T14:01:00Z"/>
        </w:rPr>
      </w:pPr>
      <w:ins w:id="202" w:author="IWE01" w:date="2020-07-02T14:01:00Z">
        <w:r>
          <w:rPr/>
          <w:t>-</w:t>
          <w:tab/>
          <w:t>MCPTT-4 carries unicast floor control signalling between the floor control server of the MCPTT server and the floor participant of the MCPTT UE.</w:t>
        </w:r>
      </w:ins>
    </w:p>
    <w:p>
      <w:pPr>
        <w:pStyle w:val="B1"/>
        <w:rPr>
          <w:ins w:id="205" w:author="IWE01" w:date="2020-07-02T14:01:00Z"/>
        </w:rPr>
      </w:pPr>
      <w:ins w:id="204" w:author="IWE01" w:date="2020-07-02T14:01:00Z">
        <w:r>
          <w:rPr/>
          <w:t>-</w:t>
          <w:tab/>
          <w:t>MCPTT-7 carries unicast media between the media distribution function of the MCPTT server and the media mixer of the MCPTT UE.</w:t>
        </w:r>
      </w:ins>
    </w:p>
    <w:p>
      <w:pPr>
        <w:pStyle w:val="B1"/>
        <w:rPr>
          <w:ins w:id="207" w:author="IWE01" w:date="2020-07-02T14:01:00Z"/>
        </w:rPr>
      </w:pPr>
      <w:ins w:id="206" w:author="IWE01" w:date="2020-07-02T14:01:00Z">
        <w:r>
          <w:rPr/>
          <w:t>-</w:t>
          <w:tab/>
          <w:t>MCPTT-8 carries multicast media from the media distribution function of the MCPTT server to the media mixer of the MCPTT UE.</w:t>
        </w:r>
      </w:ins>
    </w:p>
    <w:p>
      <w:pPr>
        <w:pStyle w:val="Normal"/>
        <w:rPr>
          <w:ins w:id="209" w:author="IWE01" w:date="2020-07-02T14:01:00Z"/>
        </w:rPr>
      </w:pPr>
      <w:ins w:id="208" w:author="IWE01" w:date="2020-07-02T14:01:00Z">
        <w:r>
          <w:rPr/>
          <w:t>Figure 7.3.1-2 shows the relationships between the reference points of the application plane and the signalling plane.</w:t>
        </w:r>
      </w:ins>
    </w:p>
    <w:p>
      <w:pPr>
        <w:pStyle w:val="TH"/>
        <w:rPr>
          <w:ins w:id="211" w:author="IWE01" w:date="2020-07-02T14:01:00Z"/>
        </w:rPr>
      </w:pPr>
      <w:ins w:id="210" w:author="IWE01" w:date="2020-07-02T14:01:00Z">
        <w:r>
          <w:rPr/>
          <w:object w:dxaOrig="7354" w:dyaOrig="8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5pt;height:422.3pt" filled="f" o:ole="">
              <v:imagedata r:id="rId5" o:title=""/>
            </v:shape>
            <o:OLEObject Type="Embed" ProgID="" ShapeID="ole_rId4" DrawAspect="Content" ObjectID="_1565302172" r:id="rId4"/>
          </w:object>
        </w:r>
      </w:ins>
    </w:p>
    <w:p>
      <w:pPr>
        <w:pStyle w:val="TF"/>
        <w:rPr>
          <w:ins w:id="215" w:author="IWE01" w:date="2020-07-02T14:01:00Z"/>
        </w:rPr>
      </w:pPr>
      <w:ins w:id="212" w:author="IWE01" w:date="2020-07-02T14:01:00Z">
        <w:r>
          <w:rPr/>
          <w:t xml:space="preserve">Figure 7.3.1-2: Relationships between reference points of </w:t>
        </w:r>
      </w:ins>
      <w:ins w:id="213" w:author="IWE01" w:date="2020-07-02T14:01:00Z">
        <w:r>
          <w:rPr>
            <w:lang w:eastAsia="zh-CN"/>
          </w:rPr>
          <w:t xml:space="preserve">MCPTT </w:t>
        </w:r>
      </w:ins>
      <w:ins w:id="214" w:author="IWE01" w:date="2020-07-02T14:01:00Z">
        <w:r>
          <w:rPr/>
          <w:t>application and signalling control planes</w:t>
        </w:r>
      </w:ins>
    </w:p>
    <w:p>
      <w:pPr>
        <w:pStyle w:val="Normal"/>
        <w:rPr>
          <w:del w:id="217" w:author="IWE01" w:date="2020-07-02T14:02:00Z"/>
        </w:rPr>
      </w:pPr>
      <w:del w:id="216" w:author="IWE01" w:date="2020-07-02T14:02:00Z">
        <w:r>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ins w:id="219" w:author="IWE01" w:date="2020-07-01T10:39:00Z"/>
        </w:rPr>
      </w:pPr>
      <w:ins w:id="218" w:author="IWE01" w:date="2020-07-01T10:39:00Z">
        <w:r>
          <w:rPr>
            <w:rFonts w:cs="Arial" w:ascii="Arial" w:hAnsi="Arial"/>
            <w:color w:val="0000FF"/>
            <w:sz w:val="28"/>
            <w:szCs w:val="28"/>
            <w:lang w:val="en-US" w:eastAsia="en-US"/>
          </w:rPr>
        </w:r>
      </w:ins>
    </w:p>
    <w:p>
      <w:pPr>
        <w:pStyle w:val="Heading5"/>
        <w:ind w:left="1701" w:hanging="1701"/>
        <w:rPr>
          <w:ins w:id="229" w:author="IWE01" w:date="2020-07-02T14:03:00Z"/>
        </w:rPr>
      </w:pPr>
      <w:ins w:id="220" w:author="IWE01" w:date="2020-06-30T15:32:00Z">
        <w:r>
          <w:rPr/>
          <w:t>7.x.1.</w:t>
        </w:r>
      </w:ins>
      <w:ins w:id="221" w:author="IWE01" w:date="2020-07-02T13:17:00Z">
        <w:r>
          <w:rPr/>
          <w:t>5</w:t>
        </w:r>
      </w:ins>
      <w:ins w:id="222" w:author="IWE01" w:date="2020-06-30T14:06:00Z">
        <w:r>
          <w:rPr/>
          <w:t>.</w:t>
        </w:r>
      </w:ins>
      <w:ins w:id="223" w:author="IWE01" w:date="2020-07-02T14:03:00Z">
        <w:r>
          <w:rPr/>
          <w:t>5</w:t>
        </w:r>
      </w:ins>
      <w:ins w:id="224" w:author="IWE01" w:date="2020-06-30T14:06:00Z">
        <w:r>
          <w:rPr/>
          <w:tab/>
        </w:r>
      </w:ins>
      <w:ins w:id="225" w:author="IWE01" w:date="2020-07-01T10:40:00Z">
        <w:r>
          <w:rPr/>
          <w:tab/>
        </w:r>
      </w:ins>
      <w:ins w:id="226" w:author="IWE01" w:date="2020-06-29T18:03:00Z">
        <w:r>
          <w:rPr/>
          <w:t xml:space="preserve">Proposed </w:t>
        </w:r>
      </w:ins>
      <w:ins w:id="227" w:author="IWE01" w:date="2020-07-02T14:03:00Z">
        <w:r>
          <w:rPr/>
          <w:t xml:space="preserve">new subclause </w:t>
        </w:r>
      </w:ins>
      <w:ins w:id="228" w:author="IWE01" w:date="2020-07-02T14:03:00Z">
        <w:r>
          <w:rPr>
            <w:highlight w:val="yellow"/>
          </w:rPr>
          <w:t>7.3.1a</w:t>
          <w:tab/>
          <w:t>On-network functional model using 5GS</w:t>
        </w:r>
      </w:ins>
    </w:p>
    <w:p>
      <w:pPr>
        <w:pStyle w:val="Normal"/>
        <w:rPr>
          <w:ins w:id="233" w:author="IWE01" w:date="2020-07-02T14:03:00Z"/>
        </w:rPr>
      </w:pPr>
      <w:ins w:id="230" w:author="IWE01" w:date="2020-07-02T14:03:00Z">
        <w:r>
          <w:rPr>
            <w:highlight w:val="yellow"/>
          </w:rPr>
          <w:t>Figure 7.3.1a-1 shows the functional model for the application plane</w:t>
        </w:r>
      </w:ins>
      <w:ins w:id="231" w:author="IWE01" w:date="2020-07-02T14:03:00Z">
        <w:r>
          <w:rPr>
            <w:highlight w:val="yellow"/>
            <w:lang w:eastAsia="zh-CN"/>
          </w:rPr>
          <w:t xml:space="preserve"> of the MCPTT service</w:t>
        </w:r>
      </w:ins>
      <w:ins w:id="232" w:author="IWE01" w:date="2020-07-02T14:03:00Z">
        <w:r>
          <w:rPr>
            <w:highlight w:val="yellow"/>
          </w:rPr>
          <w:t>.</w:t>
        </w:r>
      </w:ins>
    </w:p>
    <w:p>
      <w:pPr>
        <w:pStyle w:val="TH"/>
        <w:rPr>
          <w:highlight w:val="yellow"/>
          <w:ins w:id="235" w:author="IWE01" w:date="2020-07-02T14:03:00Z"/>
        </w:rPr>
      </w:pPr>
      <w:ins w:id="234" w:author="IWE01" w:date="2020-07-02T14:43:00Z">
        <w:r>
          <w:rPr>
            <w:highlight w:val="yellow"/>
          </w:rPr>
          <w:object w:dxaOrig="804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05pt;height:249.8pt" filled="f" o:ole="">
              <v:imagedata r:id="rId7" o:title=""/>
            </v:shape>
            <o:OLEObject Type="Embed" ProgID="" ShapeID="ole_rId6" DrawAspect="Content" ObjectID="_586633004" r:id="rId6"/>
          </w:object>
        </w:r>
      </w:ins>
    </w:p>
    <w:p>
      <w:pPr>
        <w:pStyle w:val="TF"/>
        <w:rPr>
          <w:highlight w:val="yellow"/>
          <w:ins w:id="238" w:author="IWE01" w:date="2020-07-02T14:03:00Z"/>
        </w:rPr>
      </w:pPr>
      <w:ins w:id="236" w:author="IWE01" w:date="2020-07-02T14:03:00Z">
        <w:r>
          <w:rPr>
            <w:highlight w:val="yellow"/>
          </w:rPr>
          <w:t>Figure 7.3.1a-1: Functional model for application plane</w:t>
        </w:r>
      </w:ins>
      <w:ins w:id="237" w:author="IWE01" w:date="2020-07-02T14:03:00Z">
        <w:r>
          <w:rPr>
            <w:highlight w:val="yellow"/>
            <w:lang w:eastAsia="zh-CN"/>
          </w:rPr>
          <w:t xml:space="preserve"> of the MCPTT service using 5GS</w:t>
        </w:r>
      </w:ins>
    </w:p>
    <w:p>
      <w:pPr>
        <w:pStyle w:val="Normal"/>
        <w:rPr>
          <w:ins w:id="242" w:author="IWE01" w:date="2020-07-02T14:03:00Z"/>
        </w:rPr>
      </w:pPr>
      <w:ins w:id="239" w:author="IWE01" w:date="2020-07-02T14:03:00Z">
        <w:r>
          <w:rPr>
            <w:highlight w:val="yellow"/>
          </w:rPr>
          <w:t>In the model shown in figure 7.3.1</w:t>
        </w:r>
      </w:ins>
      <w:ins w:id="240" w:author="Beicht Peter" w:date="2020-07-07T14:30:00Z">
        <w:r>
          <w:rPr>
            <w:highlight w:val="yellow"/>
          </w:rPr>
          <w:t>a</w:t>
        </w:r>
      </w:ins>
      <w:ins w:id="241" w:author="IWE01" w:date="2020-07-02T14:03:00Z">
        <w:r>
          <w:rPr>
            <w:highlight w:val="yellow"/>
          </w:rPr>
          <w:t>-1, the following apply:</w:t>
        </w:r>
      </w:ins>
    </w:p>
    <w:p>
      <w:pPr>
        <w:pStyle w:val="B1"/>
        <w:rPr>
          <w:highlight w:val="yellow"/>
          <w:lang w:eastAsia="zh-CN"/>
          <w:ins w:id="254" w:author="IWE01" w:date="2020-07-02T14:03:00Z"/>
        </w:rPr>
      </w:pPr>
      <w:ins w:id="243" w:author="IWE01" w:date="2020-07-02T14:03:00Z">
        <w:r>
          <w:rPr>
            <w:highlight w:val="yellow"/>
          </w:rPr>
          <w:t>-</w:t>
          <w:tab/>
          <w:t xml:space="preserve">The MCPTT server is an instantiation of a </w:t>
        </w:r>
      </w:ins>
      <w:ins w:id="244" w:author="IWE01" w:date="2020-07-02T14:03:00Z">
        <w:r>
          <w:rPr>
            <w:highlight w:val="yellow"/>
            <w:lang w:eastAsia="zh-CN"/>
          </w:rPr>
          <w:t xml:space="preserve">MC service server </w:t>
        </w:r>
      </w:ins>
      <w:ins w:id="245" w:author="IWE01" w:date="2020-07-02T14:03:00Z">
        <w:r>
          <w:rPr>
            <w:highlight w:val="yellow"/>
          </w:rPr>
          <w:t xml:space="preserve">in accordance with </w:t>
        </w:r>
      </w:ins>
      <w:ins w:id="246" w:author="IWE01" w:date="2020-07-02T14:03:00Z">
        <w:r>
          <w:rPr>
            <w:highlight w:val="yellow"/>
            <w:lang w:eastAsia="zh-CN"/>
          </w:rPr>
          <w:t>3GPP</w:t>
        </w:r>
      </w:ins>
      <w:ins w:id="247" w:author="IWE01" w:date="2020-07-02T14:03:00Z">
        <w:r>
          <w:rPr>
            <w:highlight w:val="yellow"/>
          </w:rPr>
          <w:t> </w:t>
        </w:r>
      </w:ins>
      <w:ins w:id="248" w:author="IWE01" w:date="2020-07-02T14:03:00Z">
        <w:r>
          <w:rPr>
            <w:highlight w:val="yellow"/>
            <w:lang w:eastAsia="zh-CN"/>
          </w:rPr>
          <w:t>TS</w:t>
        </w:r>
      </w:ins>
      <w:ins w:id="249" w:author="IWE01" w:date="2020-07-02T14:03:00Z">
        <w:r>
          <w:rPr>
            <w:highlight w:val="yellow"/>
          </w:rPr>
          <w:t> </w:t>
        </w:r>
      </w:ins>
      <w:ins w:id="250" w:author="IWE01" w:date="2020-07-02T14:03:00Z">
        <w:r>
          <w:rPr>
            <w:highlight w:val="yellow"/>
            <w:lang w:eastAsia="zh-CN"/>
          </w:rPr>
          <w:t>23.280</w:t>
        </w:r>
      </w:ins>
      <w:ins w:id="251" w:author="IWE01" w:date="2020-07-02T14:03:00Z">
        <w:r>
          <w:rPr>
            <w:highlight w:val="yellow"/>
          </w:rPr>
          <w:t> </w:t>
        </w:r>
      </w:ins>
      <w:ins w:id="252" w:author="IWE01" w:date="2020-07-02T14:03:00Z">
        <w:r>
          <w:rPr>
            <w:highlight w:val="yellow"/>
            <w:lang w:eastAsia="zh-CN"/>
          </w:rPr>
          <w:t>[16]</w:t>
        </w:r>
      </w:ins>
      <w:ins w:id="253" w:author="IWE01" w:date="2020-07-02T14:03:00Z">
        <w:r>
          <w:rPr>
            <w:highlight w:val="yellow"/>
          </w:rPr>
          <w:t>.</w:t>
        </w:r>
      </w:ins>
    </w:p>
    <w:p>
      <w:pPr>
        <w:pStyle w:val="B1"/>
        <w:rPr>
          <w:ins w:id="256" w:author="IWE01" w:date="2020-07-02T14:03:00Z"/>
        </w:rPr>
      </w:pPr>
      <w:ins w:id="255" w:author="IWE01" w:date="2020-07-02T14:03:00Z">
        <w:r>
          <w:rPr>
            <w:highlight w:val="yellow"/>
          </w:rPr>
          <w:t>-</w:t>
          <w:tab/>
          <w:t>MCPTT-4 carries unicast floor control signalling between the floor control server of the MCPTT server and the floor participant of the MCPTT UE.</w:t>
        </w:r>
      </w:ins>
    </w:p>
    <w:p>
      <w:pPr>
        <w:pStyle w:val="B1"/>
        <w:rPr>
          <w:ins w:id="258" w:author="IWE01" w:date="2020-07-02T14:03:00Z"/>
        </w:rPr>
      </w:pPr>
      <w:ins w:id="257" w:author="IWE01" w:date="2020-07-02T14:03:00Z">
        <w:r>
          <w:rPr>
            <w:highlight w:val="yellow"/>
          </w:rPr>
          <w:t>-</w:t>
          <w:tab/>
          <w:t>MCPTT-7 carries unicast media between the media distribution function of the MCPTT server and the media mixer of the MCPTT UE.</w:t>
        </w:r>
      </w:ins>
    </w:p>
    <w:p>
      <w:pPr>
        <w:pStyle w:val="Normal"/>
        <w:rPr>
          <w:ins w:id="262" w:author="IWE01" w:date="2020-07-02T14:03:00Z"/>
        </w:rPr>
      </w:pPr>
      <w:ins w:id="259" w:author="IWE01" w:date="2020-07-02T14:03:00Z">
        <w:r>
          <w:rPr>
            <w:highlight w:val="yellow"/>
          </w:rPr>
          <w:t>Figure 7.3.1</w:t>
        </w:r>
      </w:ins>
      <w:ins w:id="260" w:author="IWE01" w:date="2020-07-02T14:06:00Z">
        <w:r>
          <w:rPr>
            <w:highlight w:val="yellow"/>
          </w:rPr>
          <w:t>a</w:t>
        </w:r>
      </w:ins>
      <w:ins w:id="261" w:author="IWE01" w:date="2020-07-02T14:03:00Z">
        <w:r>
          <w:rPr>
            <w:highlight w:val="yellow"/>
          </w:rPr>
          <w:t>-2 shows the relationships between the reference points of the application plane and the signalling plane.</w:t>
        </w:r>
      </w:ins>
    </w:p>
    <w:p>
      <w:pPr>
        <w:pStyle w:val="TH"/>
        <w:rPr>
          <w:highlight w:val="yellow"/>
          <w:ins w:id="264" w:author="IWE01" w:date="2020-07-02T14:03:00Z"/>
        </w:rPr>
      </w:pPr>
      <w:ins w:id="263" w:author="IWE01" w:date="2020-07-02T14:03:00Z">
        <w:r>
          <w:rPr>
            <w:highlight w:val="yellow"/>
          </w:rPr>
          <w:object w:dxaOrig="7354" w:dyaOrig="8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35pt;height:422.3pt" filled="f" o:ole="">
              <v:imagedata r:id="rId9" o:title=""/>
            </v:shape>
            <o:OLEObject Type="Embed" ProgID="" ShapeID="ole_rId8" DrawAspect="Content" ObjectID="_2126819808" r:id="rId8"/>
          </w:object>
        </w:r>
      </w:ins>
    </w:p>
    <w:p>
      <w:pPr>
        <w:pStyle w:val="TF"/>
        <w:rPr>
          <w:ins w:id="271" w:author="IWE01" w:date="2020-07-02T14:03:00Z"/>
        </w:rPr>
      </w:pPr>
      <w:ins w:id="265" w:author="IWE01" w:date="2020-07-02T14:03:00Z">
        <w:r>
          <w:rPr>
            <w:highlight w:val="yellow"/>
          </w:rPr>
          <w:t>Figure 7.3.1</w:t>
        </w:r>
      </w:ins>
      <w:ins w:id="266" w:author="IWE01" w:date="2020-07-02T14:06:00Z">
        <w:r>
          <w:rPr>
            <w:highlight w:val="yellow"/>
          </w:rPr>
          <w:t>a</w:t>
        </w:r>
      </w:ins>
      <w:ins w:id="267" w:author="IWE01" w:date="2020-07-02T14:03:00Z">
        <w:r>
          <w:rPr>
            <w:highlight w:val="yellow"/>
          </w:rPr>
          <w:t xml:space="preserve">-2: Relationships between reference points of </w:t>
        </w:r>
      </w:ins>
      <w:ins w:id="268" w:author="IWE01" w:date="2020-07-02T14:03:00Z">
        <w:r>
          <w:rPr>
            <w:highlight w:val="yellow"/>
            <w:lang w:eastAsia="zh-CN"/>
          </w:rPr>
          <w:t xml:space="preserve">MCPTT </w:t>
        </w:r>
      </w:ins>
      <w:ins w:id="269" w:author="IWE01" w:date="2020-07-02T14:03:00Z">
        <w:r>
          <w:rPr>
            <w:highlight w:val="yellow"/>
          </w:rPr>
          <w:t>application and signalling control planes</w:t>
        </w:r>
      </w:ins>
      <w:ins w:id="270" w:author="IWE01" w:date="2020-07-02T14:06:00Z">
        <w:r>
          <w:rPr>
            <w:highlight w:val="yellow"/>
          </w:rPr>
          <w:t xml:space="preserve"> using 5G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280" w:author="IWE01" w:date="2020-07-02T14:10:00Z"/>
        </w:rPr>
      </w:pPr>
      <w:ins w:id="272" w:author="IWE01" w:date="2020-07-01T17:24:00Z">
        <w:r>
          <w:rPr/>
          <w:t>7.x.1.</w:t>
        </w:r>
      </w:ins>
      <w:ins w:id="273" w:author="IWE01" w:date="2020-07-02T13:17:00Z">
        <w:r>
          <w:rPr/>
          <w:t>5</w:t>
        </w:r>
      </w:ins>
      <w:ins w:id="274" w:author="IWE01" w:date="2020-07-01T17:24:00Z">
        <w:r>
          <w:rPr/>
          <w:t>.</w:t>
        </w:r>
      </w:ins>
      <w:ins w:id="275" w:author="IWE01" w:date="2020-07-02T14:09:00Z">
        <w:r>
          <w:rPr/>
          <w:t>6</w:t>
        </w:r>
      </w:ins>
      <w:ins w:id="276" w:author="IWE01" w:date="2020-07-01T17:24:00Z">
        <w:r>
          <w:rPr/>
          <w:tab/>
          <w:tab/>
          <w:t xml:space="preserve">Proposed </w:t>
        </w:r>
      </w:ins>
      <w:ins w:id="277" w:author="IWE01" w:date="2020-07-02T16:33:00Z">
        <w:r>
          <w:rPr/>
          <w:t>changes to</w:t>
        </w:r>
      </w:ins>
      <w:ins w:id="278" w:author="IWE01" w:date="2020-07-01T17:24:00Z">
        <w:r>
          <w:rPr/>
          <w:t xml:space="preserve"> </w:t>
        </w:r>
      </w:ins>
      <w:ins w:id="279" w:author="IWE01" w:date="2020-07-02T14:10:00Z">
        <w:r>
          <w:rPr/>
          <w:t>7.4.2.3.5</w:t>
          <w:tab/>
          <w:t xml:space="preserve">Media distribution function </w:t>
        </w:r>
      </w:ins>
    </w:p>
    <w:p>
      <w:pPr>
        <w:pStyle w:val="Normal"/>
        <w:rPr>
          <w:ins w:id="282" w:author="IWE01" w:date="2020-07-02T14:10:00Z"/>
        </w:rPr>
      </w:pPr>
      <w:ins w:id="281" w:author="IWE01" w:date="2020-07-02T14:10:00Z">
        <w:r>
          <w:rPr/>
          <w:t>The media distribution function is responsible for the distribution of media to call participants. By means of information provided by the MCPTT server (e.g. IP addresses, transport layer ports), it will provide the following functionality:</w:t>
        </w:r>
      </w:ins>
    </w:p>
    <w:p>
      <w:pPr>
        <w:pStyle w:val="B1"/>
        <w:rPr>
          <w:ins w:id="284" w:author="IWE01" w:date="2020-07-02T14:10:00Z"/>
        </w:rPr>
      </w:pPr>
      <w:ins w:id="283" w:author="IWE01" w:date="2020-07-02T14:10:00Z">
        <w:r>
          <w:rPr/>
          <w:t>-</w:t>
          <w:tab/>
          <w:t>provide for the reception of uplink MCPTT UE media transmission by means of the MCPTT-7 reference point;</w:t>
        </w:r>
      </w:ins>
    </w:p>
    <w:p>
      <w:pPr>
        <w:pStyle w:val="B1"/>
        <w:rPr>
          <w:ins w:id="286" w:author="IWE01" w:date="2020-07-02T14:10:00Z"/>
        </w:rPr>
      </w:pPr>
      <w:ins w:id="285" w:author="IWE01" w:date="2020-07-02T14:10:00Z">
        <w:r>
          <w:rPr/>
          <w:t>-</w:t>
          <w:tab/>
          <w:t>replicate the media as needed for distribution to those participants using unicast transport;</w:t>
        </w:r>
      </w:ins>
    </w:p>
    <w:p>
      <w:pPr>
        <w:pStyle w:val="B1"/>
        <w:rPr>
          <w:ins w:id="288" w:author="IWE01" w:date="2020-07-02T14:10:00Z"/>
        </w:rPr>
      </w:pPr>
      <w:ins w:id="287" w:author="IWE01" w:date="2020-07-02T14:10:00Z">
        <w:r>
          <w:rPr/>
          <w:t>-</w:t>
          <w:tab/>
          <w:t>distribute downlink media to MCPTT UEs by IP unicast transmission to those participants utilizing unicast transport by means of the MCPTT-7 reference point;</w:t>
        </w:r>
      </w:ins>
    </w:p>
    <w:p>
      <w:pPr>
        <w:pStyle w:val="B1"/>
        <w:rPr>
          <w:ins w:id="293" w:author="IWE01" w:date="2020-07-02T14:10:00Z"/>
        </w:rPr>
      </w:pPr>
      <w:ins w:id="289" w:author="IWE01" w:date="2020-07-02T14:10:00Z">
        <w:r>
          <w:rPr/>
          <w:t>-</w:t>
          <w:tab/>
          <w:t xml:space="preserve">distribute downlink media to MCPTT UEs using </w:t>
        </w:r>
      </w:ins>
      <w:ins w:id="290" w:author="IWE01" w:date="2020-07-02T15:24:00Z">
        <w:r>
          <w:rPr>
            <w:highlight w:val="yellow"/>
          </w:rPr>
          <w:t>EPS</w:t>
        </w:r>
      </w:ins>
      <w:ins w:id="291" w:author="IWE01" w:date="2020-07-02T15:24:00Z">
        <w:r>
          <w:rPr/>
          <w:t xml:space="preserve"> </w:t>
        </w:r>
      </w:ins>
      <w:ins w:id="292" w:author="IWE01" w:date="2020-07-02T14:10:00Z">
        <w:r>
          <w:rPr/>
          <w:t>multicast downlink transport of media for the call by means of the MCPTT-8 reference point; and</w:t>
        </w:r>
      </w:ins>
    </w:p>
    <w:p>
      <w:pPr>
        <w:pStyle w:val="B1"/>
        <w:rPr>
          <w:ins w:id="295" w:author="IWE01" w:date="2020-07-02T14:10:00Z"/>
        </w:rPr>
      </w:pPr>
      <w:ins w:id="294" w:author="IWE01" w:date="2020-07-02T14:10:00Z">
        <w:r>
          <w:rPr/>
          <w:t>-</w:t>
          <w:tab/>
          <w:t>provide a media mixing function where multiple media streams are combined (e.g. multi-talker control) into a single media stream for transmission to the MCPTT UE.</w:t>
        </w:r>
      </w:ins>
    </w:p>
    <w:p>
      <w:pPr>
        <w:pStyle w:val="NO"/>
        <w:rPr>
          <w:ins w:id="297" w:author="IWE01" w:date="2020-07-02T14:10:00Z"/>
        </w:rPr>
      </w:pPr>
      <w:ins w:id="296" w:author="IWE01" w:date="2020-07-02T14:10:00Z">
        <w:r>
          <w:rPr/>
          <w:t>NOTE 1:</w:t>
          <w:tab/>
          <w:t>If media mixing function occurs within the media distribution function, it operates independently of the media mixer in the UE.</w:t>
        </w:r>
      </w:ins>
    </w:p>
    <w:p>
      <w:pPr>
        <w:pStyle w:val="NO"/>
        <w:rPr>
          <w:ins w:id="299" w:author="IWE01" w:date="2020-07-02T14:10:00Z"/>
        </w:rPr>
      </w:pPr>
      <w:ins w:id="298" w:author="IWE01" w:date="2020-07-02T14:10:00Z">
        <w:r>
          <w:rPr/>
          <w:t>NOTE 2:</w:t>
          <w:tab/>
          <w:t>A media mixing function within the media distribution function is not possible where the media is end to end encrypted.</w:t>
        </w:r>
      </w:ins>
    </w:p>
    <w:p>
      <w:pPr>
        <w:pStyle w:val="Normal"/>
        <w:rPr>
          <w:ins w:id="301" w:author="IWE01" w:date="2020-07-02T14:10:00Z"/>
        </w:rPr>
      </w:pPr>
      <w:ins w:id="300" w:author="IWE01" w:date="2020-07-02T14:10:00Z">
        <w:r>
          <w:rPr/>
          <w:t>Group configuration data determines whether audio mixing for multi-talker control is applied by the media mixing function in the MCPTT server.</w:t>
        </w:r>
      </w:ins>
    </w:p>
    <w:p>
      <w:pPr>
        <w:pStyle w:val="NO"/>
        <w:rPr>
          <w:ins w:id="303" w:author="IWE01" w:date="2020-07-02T15:24:00Z"/>
        </w:rPr>
      </w:pPr>
      <w:ins w:id="302" w:author="IWE01" w:date="2020-07-02T14:10:00Z">
        <w:r>
          <w:rPr/>
          <w:t>NOTE 3:</w:t>
          <w:tab/>
          <w:t>If media mixing in the network is utilized, care should be taken to minimize the feedback of the user's own voice from the mixed audio in order to avoid echoes.</w:t>
        </w:r>
      </w:ins>
    </w:p>
    <w:p>
      <w:pPr>
        <w:pStyle w:val="NO"/>
        <w:rPr>
          <w:ins w:id="307" w:author="IWE01" w:date="2020-07-02T14:09:00Z"/>
        </w:rPr>
      </w:pPr>
      <w:ins w:id="304" w:author="IWE01" w:date="2020-07-02T15:24:00Z">
        <w:r>
          <w:rPr>
            <w:highlight w:val="yellow"/>
          </w:rPr>
          <w:t>NOTE 4:</w:t>
          <w:tab/>
          <w:t>MCPTT-8 reference point cannot be utilized</w:t>
        </w:r>
      </w:ins>
      <w:ins w:id="305" w:author="IWE01" w:date="2020-07-02T15:38:00Z">
        <w:r>
          <w:rPr>
            <w:highlight w:val="yellow"/>
          </w:rPr>
          <w:t xml:space="preserve"> in this release </w:t>
        </w:r>
      </w:ins>
      <w:ins w:id="306" w:author="IWE01" w:date="2020-07-02T16:32:00Z">
        <w:r>
          <w:rPr>
            <w:highlight w:val="yellow"/>
          </w:rPr>
          <w:t>using 5G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316" w:author="IWE01" w:date="2020-07-02T14:32:00Z"/>
        </w:rPr>
      </w:pPr>
      <w:ins w:id="308" w:author="IWE01" w:date="2020-07-01T17:34:00Z">
        <w:r>
          <w:rPr/>
          <w:t>7.x.1.</w:t>
        </w:r>
      </w:ins>
      <w:ins w:id="309" w:author="IWE01" w:date="2020-07-02T13:17:00Z">
        <w:r>
          <w:rPr/>
          <w:t>5</w:t>
        </w:r>
      </w:ins>
      <w:ins w:id="310" w:author="IWE01" w:date="2020-07-01T17:34:00Z">
        <w:r>
          <w:rPr/>
          <w:t>.</w:t>
        </w:r>
      </w:ins>
      <w:ins w:id="311" w:author="IWE01" w:date="2020-07-03T07:26:00Z">
        <w:r>
          <w:rPr/>
          <w:t>7</w:t>
        </w:r>
      </w:ins>
      <w:ins w:id="312" w:author="IWE01" w:date="2020-07-01T17:34:00Z">
        <w:r>
          <w:rPr/>
          <w:tab/>
          <w:tab/>
          <w:t xml:space="preserve">Proposed change to </w:t>
        </w:r>
      </w:ins>
      <w:ins w:id="313" w:author="IWE01" w:date="2020-07-02T14:32:00Z">
        <w:r>
          <w:rPr/>
          <w:t>7.5.2.2</w:t>
          <w:tab/>
          <w:t>Reference point MCPTT-1 (between the MCPTT client and the MCPTT server)</w:t>
        </w:r>
      </w:ins>
      <w:ins w:id="314" w:author="IWE01" w:date="2020-07-03T07:24:00Z">
        <w:r>
          <w:rPr/>
          <w:t xml:space="preserve"> </w:t>
        </w:r>
      </w:ins>
      <w:ins w:id="315" w:author="IWE01" w:date="2020-07-03T07:24:00Z">
        <w:r>
          <w:rPr>
            <w:highlight w:val="yellow"/>
          </w:rPr>
          <w:t>using EPS</w:t>
        </w:r>
      </w:ins>
    </w:p>
    <w:p>
      <w:pPr>
        <w:pStyle w:val="Normal"/>
        <w:rPr>
          <w:ins w:id="318" w:author="IWE01" w:date="2020-07-02T14:32:00Z"/>
        </w:rPr>
      </w:pPr>
      <w:ins w:id="317" w:author="IWE01" w:date="2020-07-02T14:32:00Z">
        <w:r>
          <w:rPr/>
          <w:t>The MCPTT-1 reference point, which exists between the MCPTT client and the MCPTT server, is used for MCPTT application signalling for establishing a session in support of MCPTT. The MCPTT-1 reference point shall use the SIP-1 and SIP-2 reference points for transport and routing of SIP signalling. The MCPTT-1 reference point may use the HTTP-1 and HTTP-2 reference points.</w:t>
        </w:r>
      </w:ins>
    </w:p>
    <w:p>
      <w:pPr>
        <w:pStyle w:val="Normal"/>
        <w:rPr>
          <w:ins w:id="320" w:author="IWE01" w:date="2020-07-02T14:32:00Z"/>
        </w:rPr>
      </w:pPr>
      <w:ins w:id="319" w:author="IWE01" w:date="2020-07-02T14:32:00Z">
        <w:r>
          <w:rPr/>
          <w:t>The TMGI is communicated between the MCPTT server and the MCPTT client using the MCPTT-1 reference point.</w:t>
        </w:r>
      </w:ins>
    </w:p>
    <w:p>
      <w:pPr>
        <w:pStyle w:val="Normal"/>
        <w:rPr>
          <w:ins w:id="322" w:author="IWE01" w:date="2020-07-02T14:32:00Z"/>
        </w:rPr>
      </w:pPr>
      <w:ins w:id="321" w:author="IWE01" w:date="2020-07-02T14:32:00Z">
        <w:r>
          <w:rPr/>
          <w:t>Information that is reported to the MCPTT server from the MCPTT client shall be configurable at the application layer. This interface may include the area where a UE is currently located, described as ECGI of the serving and neighbouring cell(s), MBMS SAIs, MBSFN Area ID. This information comes from the broadcast by the local cell, e.g. from SIB1 and SIB15 (see 3GPP TS 36.331 [12]) as decoded by the UE.</w:t>
        </w:r>
      </w:ins>
    </w:p>
    <w:p>
      <w:pPr>
        <w:pStyle w:val="NO"/>
        <w:rPr>
          <w:ins w:id="324" w:author="IWE01" w:date="2020-07-02T14:32:00Z"/>
        </w:rPr>
      </w:pPr>
      <w:ins w:id="323" w:author="IWE01" w:date="2020-07-02T14:32:00Z">
        <w:r>
          <w:rPr/>
          <w:t>NOTE:</w:t>
          <w:tab/>
          <w:t>This reference point includes the GC1 reference point as described in 3GPP TS 23.468 [9]. It is assumed that the MCPTT server is performing the function of GCS AS. While 3GPP TS 23.468 [9] does not specify GC1 it does include high level descriptions of certain interactions on GC1, including those relating to the availability of multicast delivery for the application client. The MCPTT-1 reference point fulfils the requirements of the GC1 reference point for MCPTT.</w:t>
        </w:r>
      </w:ins>
    </w:p>
    <w:p>
      <w:pPr>
        <w:pStyle w:val="Normal"/>
        <w:rPr>
          <w:ins w:id="326" w:author="IWE01" w:date="2020-07-02T14:32:00Z"/>
        </w:rPr>
      </w:pPr>
      <w:ins w:id="325" w:author="IWE01" w:date="2020-07-02T14:32:00Z">
        <w:r>
          <w:rPr/>
          <w:t>Messages supported on this interface may also include the MCPTT server providing the MCPTT client with information describing the mapping of transport resources to specific group call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329" w:author="IWE01" w:date="2020-07-03T07:26:00Z"/>
        </w:rPr>
      </w:pPr>
      <w:ins w:id="327" w:author="IWE01" w:date="2020-07-03T07:26:00Z">
        <w:r>
          <w:rPr/>
          <w:t>7.x.1.5.8</w:t>
          <w:tab/>
          <w:tab/>
          <w:t>Proposed new subclause 7.5.2.2a</w:t>
          <w:tab/>
          <w:t xml:space="preserve">Reference point MCPTT-1 (between the MCPTT client and the MCPTT server) </w:t>
        </w:r>
      </w:ins>
      <w:ins w:id="328" w:author="IWE01" w:date="2020-07-03T07:26:00Z">
        <w:r>
          <w:rPr>
            <w:highlight w:val="yellow"/>
          </w:rPr>
          <w:t>using 5GS</w:t>
        </w:r>
      </w:ins>
    </w:p>
    <w:p>
      <w:pPr>
        <w:pStyle w:val="Normal"/>
        <w:rPr>
          <w:ins w:id="331" w:author="IWE01" w:date="2020-07-03T07:26:00Z"/>
        </w:rPr>
      </w:pPr>
      <w:ins w:id="330" w:author="IWE01" w:date="2020-07-03T07:26:00Z">
        <w:r>
          <w:rPr>
            <w:highlight w:val="yellow"/>
          </w:rPr>
          <w:t>The MCPTT-1 reference point, which exists between the MCPTT client and the MCPTT server, is used for MCPTT application signalling for establishing a session in support of MCPTT. The MCPTT-1 reference point shall use the SIP-1 and SIP-2 reference points for transport and routing of SIP signalling. The MCPTT-1 reference point may use the HTTP-1 and HTTP-2 reference points.</w:t>
        </w:r>
      </w:ins>
    </w:p>
    <w:p>
      <w:pPr>
        <w:pStyle w:val="Normal"/>
        <w:rPr>
          <w:ins w:id="333" w:author="IWE01" w:date="2020-07-03T07:26:00Z"/>
        </w:rPr>
      </w:pPr>
      <w:ins w:id="332" w:author="IWE01" w:date="2020-07-03T07:26:00Z">
        <w:r>
          <w:rPr>
            <w:highlight w:val="yellow"/>
          </w:rPr>
          <w:t>The TMGI is communicated between the MCPTT server and the MCPTT client using the MCPTT-1 reference point.</w:t>
        </w:r>
      </w:ins>
    </w:p>
    <w:p>
      <w:pPr>
        <w:pStyle w:val="Normal"/>
        <w:rPr>
          <w:highlight w:val="yellow"/>
          <w:ins w:id="341" w:author="IWE01" w:date="2020-07-03T07:26:00Z"/>
        </w:rPr>
      </w:pPr>
      <w:ins w:id="334" w:author="IWE01" w:date="2020-07-03T07:26:00Z">
        <w:r>
          <w:rPr>
            <w:highlight w:val="yellow"/>
          </w:rPr>
          <w:t>Information that is reported to the MCPTT server from the MCPTT client shall be configurable at the application layer. This interface may include the area where a UE is currently located, described as NCGI of the serving and neighbouring cell(s). This information comes from the broadcast by the local cell, e.g. from SIB1 and SIB</w:t>
        </w:r>
      </w:ins>
      <w:ins w:id="335" w:author="IWE01" w:date="2020-07-03T07:32:00Z">
        <w:r>
          <w:rPr>
            <w:highlight w:val="yellow"/>
          </w:rPr>
          <w:t>3</w:t>
        </w:r>
      </w:ins>
      <w:ins w:id="336" w:author="IWE01" w:date="2020-07-03T07:26:00Z">
        <w:r>
          <w:rPr>
            <w:highlight w:val="yellow"/>
          </w:rPr>
          <w:t xml:space="preserve"> (see 3GPP TS 3</w:t>
        </w:r>
      </w:ins>
      <w:ins w:id="337" w:author="IWE01" w:date="2020-07-03T07:32:00Z">
        <w:r>
          <w:rPr>
            <w:highlight w:val="yellow"/>
          </w:rPr>
          <w:t>8</w:t>
        </w:r>
      </w:ins>
      <w:ins w:id="338" w:author="IWE01" w:date="2020-07-03T07:26:00Z">
        <w:r>
          <w:rPr>
            <w:highlight w:val="yellow"/>
          </w:rPr>
          <w:t>.331 [</w:t>
        </w:r>
      </w:ins>
      <w:ins w:id="339" w:author="IWE01" w:date="2020-07-03T07:32:00Z">
        <w:r>
          <w:rPr>
            <w:highlight w:val="yellow"/>
          </w:rPr>
          <w:t>xx</w:t>
        </w:r>
      </w:ins>
      <w:ins w:id="340" w:author="IWE01" w:date="2020-07-03T07:26:00Z">
        <w:r>
          <w:rPr>
            <w:highlight w:val="yellow"/>
          </w:rPr>
          <w:t>]) as decoded by the UE.</w:t>
        </w:r>
      </w:ins>
    </w:p>
    <w:p>
      <w:pPr>
        <w:pStyle w:val="Normal"/>
        <w:rPr>
          <w:ins w:id="343" w:author="IWE01" w:date="2020-07-03T07:26:00Z"/>
        </w:rPr>
      </w:pPr>
      <w:ins w:id="342" w:author="IWE01" w:date="2020-07-03T07:26:00Z">
        <w:r>
          <w:rPr>
            <w:highlight w:val="yellow"/>
          </w:rPr>
          <w:t>Messages supported on this interface may also include the MCPTT server providing the MCPTT client with information describing the mapping of transport resources to specific group call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highlight w:val="yellow"/>
          <w:ins w:id="353" w:author="IWE01" w:date="2020-07-02T14:32:00Z"/>
        </w:rPr>
      </w:pPr>
      <w:ins w:id="344" w:author="IWE01" w:date="2020-07-03T07:26:00Z">
        <w:r>
          <w:rPr/>
          <w:t>7.x.1.5.</w:t>
        </w:r>
      </w:ins>
      <w:ins w:id="345" w:author="IWE01" w:date="2020-07-03T08:20:00Z">
        <w:r>
          <w:rPr/>
          <w:t>9</w:t>
        </w:r>
      </w:ins>
      <w:ins w:id="346" w:author="IWE01" w:date="2020-07-03T07:26:00Z">
        <w:r>
          <w:rPr/>
          <w:tab/>
          <w:tab/>
          <w:t xml:space="preserve">Proposed new </w:t>
        </w:r>
      </w:ins>
      <w:ins w:id="347" w:author="IWE01" w:date="2020-07-03T08:20:00Z">
        <w:r>
          <w:rPr/>
          <w:t xml:space="preserve">subclause </w:t>
        </w:r>
      </w:ins>
      <w:ins w:id="348" w:author="IWE01" w:date="2020-07-02T14:32:00Z">
        <w:r>
          <w:rPr>
            <w:highlight w:val="yellow"/>
          </w:rPr>
          <w:t>7.5.2.6</w:t>
        </w:r>
      </w:ins>
      <w:ins w:id="349" w:author="IWE01" w:date="2020-07-03T08:20:00Z">
        <w:r>
          <w:rPr>
            <w:highlight w:val="yellow"/>
          </w:rPr>
          <w:t>a</w:t>
        </w:r>
      </w:ins>
      <w:ins w:id="350" w:author="IWE01" w:date="2020-07-02T14:32:00Z">
        <w:r>
          <w:rPr>
            <w:highlight w:val="yellow"/>
          </w:rPr>
          <w:tab/>
          <w:t xml:space="preserve">Reference point MCPTT-5 (between the media distribution function and the </w:t>
        </w:r>
      </w:ins>
      <w:ins w:id="351" w:author="IWE01" w:date="2020-07-03T08:21:00Z">
        <w:r>
          <w:rPr>
            <w:highlight w:val="yellow"/>
          </w:rPr>
          <w:t>5G</w:t>
        </w:r>
      </w:ins>
      <w:ins w:id="352" w:author="IWE01" w:date="2020-07-02T14:32:00Z">
        <w:r>
          <w:rPr>
            <w:highlight w:val="yellow"/>
          </w:rPr>
          <w:t>S)</w:t>
        </w:r>
      </w:ins>
    </w:p>
    <w:p>
      <w:pPr>
        <w:pStyle w:val="Normal"/>
        <w:rPr>
          <w:ins w:id="367" w:author="IWE01" w:date="2020-07-02T14:32:00Z"/>
        </w:rPr>
      </w:pPr>
      <w:ins w:id="354" w:author="IWE01" w:date="2020-07-02T14:32:00Z">
        <w:r>
          <w:rPr>
            <w:highlight w:val="yellow"/>
          </w:rPr>
          <w:t xml:space="preserve">The MCPTT-5 reference point, which exists between the media distribution function and the </w:t>
        </w:r>
      </w:ins>
      <w:ins w:id="355" w:author="IWE01" w:date="2020-07-03T08:21:00Z">
        <w:r>
          <w:rPr>
            <w:highlight w:val="yellow"/>
          </w:rPr>
          <w:t>5GS</w:t>
        </w:r>
      </w:ins>
      <w:ins w:id="356" w:author="IWE01" w:date="2020-07-02T14:32:00Z">
        <w:r>
          <w:rPr>
            <w:highlight w:val="yellow"/>
          </w:rPr>
          <w:t xml:space="preserve">, is used, subject to the conditions below, by the media distribution function of the MCPTT server to obtain unicast bearers with appropriate QoS from the </w:t>
        </w:r>
      </w:ins>
      <w:ins w:id="357" w:author="IWE01" w:date="2020-07-03T08:21:00Z">
        <w:r>
          <w:rPr>
            <w:highlight w:val="yellow"/>
          </w:rPr>
          <w:t>5GS</w:t>
        </w:r>
      </w:ins>
      <w:ins w:id="358" w:author="IWE01" w:date="2020-07-02T14:32:00Z">
        <w:r>
          <w:rPr>
            <w:highlight w:val="yellow"/>
          </w:rPr>
          <w:t xml:space="preserve">. It utilises the </w:t>
        </w:r>
      </w:ins>
      <w:ins w:id="359" w:author="IWE01" w:date="2020-07-03T08:21:00Z">
        <w:r>
          <w:rPr>
            <w:highlight w:val="yellow"/>
          </w:rPr>
          <w:t>N5</w:t>
        </w:r>
      </w:ins>
      <w:ins w:id="360" w:author="IWE01" w:date="2020-07-02T14:32:00Z">
        <w:r>
          <w:rPr>
            <w:highlight w:val="yellow"/>
          </w:rPr>
          <w:t xml:space="preserve"> interface of the </w:t>
        </w:r>
      </w:ins>
      <w:ins w:id="361" w:author="IWE01" w:date="2020-07-03T08:21:00Z">
        <w:r>
          <w:rPr>
            <w:highlight w:val="yellow"/>
          </w:rPr>
          <w:t>5G</w:t>
        </w:r>
      </w:ins>
      <w:ins w:id="362" w:author="IWE01" w:date="2020-07-02T14:32:00Z">
        <w:r>
          <w:rPr>
            <w:highlight w:val="yellow"/>
          </w:rPr>
          <w:t>S according to 3GPP TS 23.</w:t>
        </w:r>
      </w:ins>
      <w:ins w:id="363" w:author="IWE01" w:date="2020-07-03T08:21:00Z">
        <w:r>
          <w:rPr>
            <w:highlight w:val="yellow"/>
          </w:rPr>
          <w:t>501</w:t>
        </w:r>
      </w:ins>
      <w:ins w:id="364" w:author="IWE01" w:date="2020-07-02T14:32:00Z">
        <w:r>
          <w:rPr>
            <w:highlight w:val="yellow"/>
          </w:rPr>
          <w:t> [</w:t>
        </w:r>
      </w:ins>
      <w:ins w:id="365" w:author="IWE01" w:date="2020-07-03T08:21:00Z">
        <w:r>
          <w:rPr>
            <w:highlight w:val="yellow"/>
          </w:rPr>
          <w:t>xx</w:t>
        </w:r>
      </w:ins>
      <w:ins w:id="366" w:author="IWE01" w:date="2020-07-02T14:32:00Z">
        <w:r>
          <w:rPr>
            <w:highlight w:val="yellow"/>
          </w:rPr>
          <w:t>].</w:t>
        </w:r>
      </w:ins>
    </w:p>
    <w:p>
      <w:pPr>
        <w:pStyle w:val="Normal"/>
        <w:rPr>
          <w:ins w:id="369" w:author="IWE01" w:date="2020-07-02T14:32:00Z"/>
        </w:rPr>
      </w:pPr>
      <w:ins w:id="368" w:author="IWE01" w:date="2020-07-02T14:32:00Z">
        <w:r>
          <w:rPr>
            <w:highlight w:val="yellow"/>
          </w:rPr>
          <w:t>MCPTT-5 is not used when the MCPTT service provider and the PLMN operator do not have an operational agreement for QoS control to be provided directly from the MCPTT service provider domain.</w:t>
        </w:r>
      </w:ins>
    </w:p>
    <w:p>
      <w:pPr>
        <w:pStyle w:val="Normal"/>
        <w:rPr>
          <w:ins w:id="371" w:author="IWE01" w:date="2020-07-02T14:32:00Z"/>
        </w:rPr>
      </w:pPr>
      <w:ins w:id="370" w:author="IWE01" w:date="2020-07-02T14:32:00Z">
        <w:r>
          <w:rPr>
            <w:highlight w:val="yellow"/>
          </w:rPr>
          <w:t xml:space="preserve">MCPTT-5 may be used when the MCPTT service provider and the PLMN operator have an operational agreement where QoS control is provided directly from the MCPTT service provider domain. </w:t>
        </w:r>
      </w:ins>
    </w:p>
    <w:p>
      <w:pPr>
        <w:pStyle w:val="NO"/>
        <w:rPr>
          <w:ins w:id="377" w:author="IWE01" w:date="2020-07-03T08:25:00Z"/>
        </w:rPr>
      </w:pPr>
      <w:ins w:id="372" w:author="IWE01" w:date="2020-07-02T14:32:00Z">
        <w:r>
          <w:rPr>
            <w:highlight w:val="yellow"/>
          </w:rPr>
          <w:t>NOTE:</w:t>
          <w:tab/>
          <w:t xml:space="preserve">Any coordination between the P-CSCF use of </w:t>
        </w:r>
      </w:ins>
      <w:ins w:id="373" w:author="IWE01" w:date="2020-07-03T08:25:00Z">
        <w:r>
          <w:rPr>
            <w:highlight w:val="yellow"/>
          </w:rPr>
          <w:t>N5</w:t>
        </w:r>
      </w:ins>
      <w:ins w:id="374" w:author="IWE01" w:date="2020-07-02T14:32:00Z">
        <w:r>
          <w:rPr>
            <w:highlight w:val="yellow"/>
          </w:rPr>
          <w:t xml:space="preserve"> and the MCPTT server use of </w:t>
        </w:r>
      </w:ins>
      <w:ins w:id="375" w:author="IWE01" w:date="2020-07-03T08:25:00Z">
        <w:r>
          <w:rPr>
            <w:highlight w:val="yellow"/>
          </w:rPr>
          <w:t>N5</w:t>
        </w:r>
      </w:ins>
      <w:ins w:id="376" w:author="IWE01" w:date="2020-07-02T14:32:00Z">
        <w:r>
          <w:rPr>
            <w:highlight w:val="yellow"/>
          </w:rPr>
          <w:t xml:space="preserve"> (via MCPTT-5) from the MCPTT service provider domain is not specified in this release of this specificatio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385" w:author="IWE01" w:date="2020-07-02T14:32:00Z"/>
        </w:rPr>
      </w:pPr>
      <w:ins w:id="378" w:author="IWE01" w:date="2020-07-03T07:26:00Z">
        <w:r>
          <w:rPr/>
          <w:t>7.x.1.5.</w:t>
        </w:r>
      </w:ins>
      <w:ins w:id="379" w:author="IWE01" w:date="2020-07-03T08:27:00Z">
        <w:r>
          <w:rPr/>
          <w:t>10</w:t>
        </w:r>
      </w:ins>
      <w:ins w:id="380" w:author="IWE01" w:date="2020-07-03T07:26:00Z">
        <w:r>
          <w:rPr/>
          <w:tab/>
          <w:tab/>
          <w:t>Proposed</w:t>
        </w:r>
      </w:ins>
      <w:ins w:id="381" w:author="IWE01" w:date="2020-07-03T08:27:00Z">
        <w:r>
          <w:rPr/>
          <w:t xml:space="preserve"> change to </w:t>
        </w:r>
      </w:ins>
      <w:ins w:id="382" w:author="IWE01" w:date="2020-07-02T14:32:00Z">
        <w:r>
          <w:rPr/>
          <w:t>7.5.2.8</w:t>
          <w:tab/>
          <w:t>Reference point MCPTT-7 (unicast between the media distribution function and the media mixer)</w:t>
        </w:r>
      </w:ins>
      <w:ins w:id="383" w:author="IWE01" w:date="2020-07-03T08:27:00Z">
        <w:r>
          <w:rPr/>
          <w:t xml:space="preserve"> </w:t>
        </w:r>
      </w:ins>
      <w:ins w:id="384" w:author="IWE01" w:date="2020-07-03T08:27:00Z">
        <w:r>
          <w:rPr>
            <w:highlight w:val="yellow"/>
          </w:rPr>
          <w:t>using EPS</w:t>
        </w:r>
      </w:ins>
    </w:p>
    <w:p>
      <w:pPr>
        <w:pStyle w:val="Normal"/>
        <w:rPr>
          <w:ins w:id="387" w:author="IWE01" w:date="2020-07-02T14:32:00Z"/>
        </w:rPr>
      </w:pPr>
      <w:ins w:id="386" w:author="IWE01" w:date="2020-07-02T14:32:00Z">
        <w:r>
          <w:rPr/>
          <w:t>The MCPTT-7 reference point, which exists between the media distribution function and the media mixer, is used to exchange unicast media between the media distribution function of the MCPTT server and the media mixer of the MCPTT client. The MCPTT-7 reference point uses the SGi reference point defined in 3GPP TS 23.002 [3].</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highlight w:val="yellow"/>
          <w:ins w:id="401" w:author="IWE01" w:date="2020-07-02T14:32:00Z"/>
        </w:rPr>
      </w:pPr>
      <w:ins w:id="388" w:author="IWE01" w:date="2020-07-03T07:26:00Z">
        <w:r>
          <w:rPr/>
          <w:t>7.x.1.5.</w:t>
        </w:r>
      </w:ins>
      <w:ins w:id="389" w:author="IWE01" w:date="2020-07-03T08:27:00Z">
        <w:r>
          <w:rPr/>
          <w:t>1</w:t>
        </w:r>
      </w:ins>
      <w:ins w:id="390" w:author="IWE01" w:date="2020-07-03T08:31:00Z">
        <w:r>
          <w:rPr/>
          <w:t>1</w:t>
        </w:r>
      </w:ins>
      <w:ins w:id="391" w:author="IWE01" w:date="2020-07-03T07:26:00Z">
        <w:r>
          <w:rPr/>
          <w:tab/>
          <w:tab/>
          <w:t>Proposed</w:t>
        </w:r>
      </w:ins>
      <w:ins w:id="392" w:author="IWE01" w:date="2020-07-03T08:27:00Z">
        <w:r>
          <w:rPr/>
          <w:t xml:space="preserve"> </w:t>
        </w:r>
      </w:ins>
      <w:ins w:id="393" w:author="IWE01" w:date="2020-07-03T08:31:00Z">
        <w:r>
          <w:rPr/>
          <w:t>new subclause</w:t>
        </w:r>
      </w:ins>
      <w:ins w:id="394" w:author="IWE01" w:date="2020-07-03T08:27:00Z">
        <w:r>
          <w:rPr/>
          <w:t xml:space="preserve"> </w:t>
        </w:r>
      </w:ins>
      <w:ins w:id="395" w:author="IWE01" w:date="2020-07-02T14:32:00Z">
        <w:r>
          <w:rPr>
            <w:highlight w:val="yellow"/>
          </w:rPr>
          <w:t>7.5.2.8</w:t>
        </w:r>
      </w:ins>
      <w:ins w:id="396" w:author="IWE01" w:date="2020-07-03T08:31:00Z">
        <w:r>
          <w:rPr>
            <w:highlight w:val="yellow"/>
          </w:rPr>
          <w:t>a</w:t>
        </w:r>
      </w:ins>
      <w:ins w:id="397" w:author="IWE01" w:date="2020-07-02T14:32:00Z">
        <w:r>
          <w:rPr>
            <w:highlight w:val="yellow"/>
          </w:rPr>
          <w:tab/>
          <w:t>Reference point MCPTT-7 (unicast between the media distribution function and the media mixer)</w:t>
        </w:r>
      </w:ins>
      <w:ins w:id="398" w:author="IWE01" w:date="2020-07-03T08:27:00Z">
        <w:r>
          <w:rPr>
            <w:highlight w:val="yellow"/>
          </w:rPr>
          <w:t xml:space="preserve"> using </w:t>
        </w:r>
      </w:ins>
      <w:ins w:id="399" w:author="IWE01" w:date="2020-07-03T08:31:00Z">
        <w:r>
          <w:rPr>
            <w:highlight w:val="yellow"/>
          </w:rPr>
          <w:t>5G</w:t>
        </w:r>
      </w:ins>
      <w:ins w:id="400" w:author="IWE01" w:date="2020-07-03T08:28:00Z">
        <w:r>
          <w:rPr>
            <w:highlight w:val="yellow"/>
          </w:rPr>
          <w:t>S</w:t>
        </w:r>
      </w:ins>
    </w:p>
    <w:p>
      <w:pPr>
        <w:pStyle w:val="Normal"/>
        <w:rPr>
          <w:ins w:id="409" w:author="IWE01" w:date="2020-07-02T14:32:00Z"/>
        </w:rPr>
      </w:pPr>
      <w:ins w:id="402" w:author="IWE01" w:date="2020-07-02T14:32:00Z">
        <w:r>
          <w:rPr>
            <w:highlight w:val="yellow"/>
          </w:rPr>
          <w:t xml:space="preserve">The MCPTT-7 reference point, which exists between the media distribution function and the media mixer, is used to exchange unicast media between the media distribution function of the MCPTT server and the media mixer of the MCPTT client. The MCPTT-7 reference point uses the </w:t>
        </w:r>
      </w:ins>
      <w:ins w:id="403" w:author="IWE01" w:date="2020-07-03T08:32:00Z">
        <w:r>
          <w:rPr>
            <w:highlight w:val="yellow"/>
          </w:rPr>
          <w:t xml:space="preserve">N6 </w:t>
        </w:r>
      </w:ins>
      <w:ins w:id="404" w:author="IWE01" w:date="2020-07-02T14:32:00Z">
        <w:r>
          <w:rPr>
            <w:highlight w:val="yellow"/>
          </w:rPr>
          <w:t>reference point defined in 3GPP TS 23.</w:t>
        </w:r>
      </w:ins>
      <w:ins w:id="405" w:author="IWE01" w:date="2020-07-03T08:32:00Z">
        <w:r>
          <w:rPr>
            <w:highlight w:val="yellow"/>
          </w:rPr>
          <w:t>501</w:t>
        </w:r>
      </w:ins>
      <w:ins w:id="406" w:author="IWE01" w:date="2020-07-02T14:32:00Z">
        <w:r>
          <w:rPr>
            <w:highlight w:val="yellow"/>
          </w:rPr>
          <w:t> [</w:t>
        </w:r>
      </w:ins>
      <w:ins w:id="407" w:author="IWE01" w:date="2020-07-03T08:32:00Z">
        <w:r>
          <w:rPr>
            <w:highlight w:val="yellow"/>
          </w:rPr>
          <w:t>xx</w:t>
        </w:r>
      </w:ins>
      <w:ins w:id="408" w:author="IWE01" w:date="2020-07-02T14:32:00Z">
        <w:r>
          <w:rPr>
            <w:highlight w:val="yellow"/>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ins w:id="411" w:author="IWE01" w:date="2020-07-03T08:31:00Z"/>
        </w:rPr>
      </w:pPr>
      <w:ins w:id="410" w:author="IWE01" w:date="2020-07-03T08:31:00Z">
        <w:r>
          <w:rPr>
            <w:rFonts w:cs="Arial" w:ascii="Arial" w:hAnsi="Arial"/>
            <w:color w:val="0000FF"/>
            <w:sz w:val="28"/>
            <w:szCs w:val="28"/>
            <w:lang w:val="en-US" w:eastAsia="en-US"/>
          </w:rPr>
        </w:r>
      </w:ins>
    </w:p>
    <w:p>
      <w:pPr>
        <w:pStyle w:val="Heading5"/>
        <w:ind w:left="1701" w:hanging="1701"/>
        <w:rPr>
          <w:ins w:id="421" w:author="IWE01" w:date="2020-07-02T14:32:00Z"/>
        </w:rPr>
      </w:pPr>
      <w:ins w:id="412" w:author="IWE01" w:date="2020-07-03T08:28:00Z">
        <w:r>
          <w:rPr/>
          <w:t>7.x.1.5.1</w:t>
        </w:r>
      </w:ins>
      <w:ins w:id="413" w:author="IWE01" w:date="2020-07-03T08:38:00Z">
        <w:r>
          <w:rPr/>
          <w:t>2</w:t>
        </w:r>
      </w:ins>
      <w:ins w:id="414" w:author="IWE01" w:date="2020-07-03T08:28:00Z">
        <w:r>
          <w:rPr/>
          <w:tab/>
          <w:tab/>
          <w:t xml:space="preserve">Proposed </w:t>
        </w:r>
      </w:ins>
      <w:ins w:id="415" w:author="IWE01" w:date="2020-07-03T08:38:00Z">
        <w:r>
          <w:rPr/>
          <w:t>change to</w:t>
        </w:r>
      </w:ins>
      <w:ins w:id="416" w:author="IWE01" w:date="2020-07-03T08:28:00Z">
        <w:r>
          <w:rPr/>
          <w:t xml:space="preserve"> </w:t>
        </w:r>
      </w:ins>
      <w:ins w:id="417" w:author="IWE01" w:date="2020-07-02T14:32:00Z">
        <w:r>
          <w:rPr/>
          <w:t>7.5.2.9</w:t>
          <w:tab/>
          <w:t>Reference point MCPTT-8 (multicast between the media distribution function and the media mixer)</w:t>
        </w:r>
      </w:ins>
      <w:ins w:id="418" w:author="IWE01" w:date="2020-07-03T08:29:00Z">
        <w:r>
          <w:rPr/>
          <w:t xml:space="preserve"> </w:t>
        </w:r>
      </w:ins>
      <w:ins w:id="419" w:author="IWE01" w:date="2020-07-03T08:29:00Z">
        <w:r>
          <w:rPr>
            <w:highlight w:val="yellow"/>
          </w:rPr>
          <w:t xml:space="preserve">using </w:t>
        </w:r>
      </w:ins>
      <w:ins w:id="420" w:author="IWE01" w:date="2020-07-03T08:38:00Z">
        <w:r>
          <w:rPr>
            <w:highlight w:val="yellow"/>
          </w:rPr>
          <w:t>EPS</w:t>
        </w:r>
      </w:ins>
    </w:p>
    <w:p>
      <w:pPr>
        <w:pStyle w:val="Normal"/>
        <w:rPr>
          <w:ins w:id="423" w:author="IWE01" w:date="2020-07-03T08:39:00Z"/>
        </w:rPr>
      </w:pPr>
      <w:ins w:id="422" w:author="IWE01" w:date="2020-07-02T14:32:00Z">
        <w:r>
          <w:rPr/>
          <w:t>The MCPTT-8 reference point, which exists between the media distribution function and the media mixer, is used by the media distribution function of the MCPTT server to send multicast media to the media mixer of the MCPTT client. The MCPTT-8 reference point uses the MB2-U interface defined in 3GPP TS 23.468 [9].</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428" w:author="IWE01" w:date="2020-07-02T14:32:00Z"/>
        </w:rPr>
      </w:pPr>
      <w:ins w:id="424" w:author="IWE01" w:date="2020-07-03T08:41:00Z">
        <w:r>
          <w:rPr/>
          <w:t>7.x.1.5.13</w:t>
          <w:tab/>
          <w:tab/>
          <w:t xml:space="preserve">Proposed change to </w:t>
        </w:r>
      </w:ins>
      <w:ins w:id="425" w:author="IWE01" w:date="2020-07-02T14:32:00Z">
        <w:r>
          <w:rPr/>
          <w:t>7.5.2.10</w:t>
          <w:tab/>
          <w:t>Reference point MCPTT-9 (multicast between the floor control server and the floor participant)</w:t>
        </w:r>
      </w:ins>
      <w:ins w:id="426" w:author="IWE01" w:date="2020-07-03T08:41:00Z">
        <w:r>
          <w:rPr/>
          <w:t xml:space="preserve"> </w:t>
        </w:r>
      </w:ins>
      <w:ins w:id="427" w:author="IWE01" w:date="2020-07-03T08:41:00Z">
        <w:r>
          <w:rPr>
            <w:highlight w:val="yellow"/>
          </w:rPr>
          <w:t>using EPS</w:t>
        </w:r>
      </w:ins>
    </w:p>
    <w:p>
      <w:pPr>
        <w:pStyle w:val="Normal"/>
        <w:rPr>
          <w:ins w:id="430" w:author="IWE01" w:date="2020-07-03T08:39:00Z"/>
        </w:rPr>
      </w:pPr>
      <w:ins w:id="429" w:author="IWE01" w:date="2020-07-02T14:32:00Z">
        <w:r>
          <w:rPr/>
          <w:t>The MCPTT-9 reference point, which exists between the floor control server and the floor participant, provides floor control signalling between the floor control server and the floor participant over a multicast bearer. The MCPTT-9 reference point uses the MB2-U interface defined in 3GPP TS 23.468 [9].</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6:00Z</dcterms:created>
  <dc:creator>Michael Sanders, John M Meredith</dc:creator>
  <dc:description/>
  <cp:keywords/>
  <dc:language>en-US</dc:language>
  <cp:lastModifiedBy>IWE01</cp:lastModifiedBy>
  <dcterms:modified xsi:type="dcterms:W3CDTF">2020-07-22T06: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