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098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w:t>
      </w:r>
      <w:r>
        <w:rPr>
          <w:rFonts w:cs="Arial" w:ascii="Arial" w:hAnsi="Arial"/>
          <w:b/>
          <w:vertAlign w:val="superscript"/>
        </w:rPr>
        <w:t>st</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 Nokia, Nokia Shanghai Bell, Kontron</w:t>
      </w:r>
    </w:p>
    <w:p>
      <w:pPr>
        <w:pStyle w:val="Normal"/>
        <w:spacing w:before="0" w:after="120"/>
        <w:ind w:left="1985" w:hanging="1985"/>
        <w:rPr>
          <w:rFonts w:ascii="Arial" w:hAnsi="Arial" w:cs="Arial"/>
          <w:b/>
          <w:b/>
          <w:bCs/>
        </w:rPr>
      </w:pPr>
      <w:r>
        <w:rPr>
          <w:rFonts w:cs="Arial" w:ascii="Arial" w:hAnsi="Arial"/>
          <w:b/>
          <w:bCs/>
        </w:rPr>
        <w:t>Title:</w:t>
        <w:tab/>
        <w:t>Key issue 6 - MCData DNN usage and resource control using 5GS</w:t>
      </w:r>
    </w:p>
    <w:p>
      <w:pPr>
        <w:pStyle w:val="Normal"/>
        <w:spacing w:before="0" w:after="120"/>
        <w:ind w:left="1985" w:hanging="1985"/>
        <w:rPr>
          <w:rFonts w:ascii="Arial" w:hAnsi="Arial" w:cs="Arial"/>
          <w:b/>
          <w:b/>
          <w:bCs/>
        </w:rPr>
      </w:pPr>
      <w:r>
        <w:rPr>
          <w:rFonts w:cs="Arial" w:ascii="Arial" w:hAnsi="Arial"/>
          <w:b/>
          <w:bCs/>
        </w:rPr>
        <w:t>Spec:</w:t>
        <w:tab/>
        <w:t>3GPP TR 23.783 0.10.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e allocation and management of transport resources in 5GS is PDU session and QoS flow oriented. Each QoS flow within an PDU session will receive individual latency values, reliability values and priorities. In addition to the predefined 5QI values, values defined by the MC service operator can also be used. Accordingly, 5GS is more flexible in handling QoS characteristica than EPS. 3GPP TS 24.229 defines the relationship between an IP CAN bearer and 5GS, which corresponds to an QoS flow. In this sense, the various reference points for signalling plane and media plane correspond to individual QoS flow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Resolve the listed topics in 3GPP TR 23.783 necessary for the support of 5GS, i.e. applicable for resource control, in 3GPP TS 23.282.</w:t>
      </w:r>
    </w:p>
    <w:p>
      <w:pPr>
        <w:pStyle w:val="Normal"/>
        <w:rPr>
          <w:lang w:val="en-US" w:eastAsia="en-US"/>
        </w:rPr>
      </w:pPr>
      <w:r>
        <w:rPr>
          <w:lang w:val="en-US" w:eastAsia="en-US"/>
        </w:rPr>
        <w:t>Potential changes and new clauses are highlighted in yellow.</w:t>
      </w:r>
    </w:p>
    <w:p>
      <w:pPr>
        <w:pStyle w:val="CRCoverPage"/>
        <w:rPr/>
      </w:pPr>
      <w:r>
        <w:rPr>
          <w:b/>
          <w:lang w:val="en-US" w:eastAsia="en-US"/>
        </w:rPr>
        <w:t>3. Conclusions</w:t>
      </w:r>
    </w:p>
    <w:p>
      <w:pPr>
        <w:pStyle w:val="Normal"/>
        <w:rPr>
          <w:lang w:val="en-US" w:eastAsia="en-US"/>
        </w:rPr>
      </w:pPr>
      <w:r>
        <w:rPr>
          <w:lang w:val="en-US" w:eastAsia="en-US"/>
        </w:rPr>
        <w:t>The smallest allocation unit in 5GS system resources management corresponds to the QoS flow. Different priorities can be assigned to each QoS flow. This means that a DNN can be used in a variety of ways for different QoS characteristics with different priorities.</w:t>
      </w:r>
    </w:p>
    <w:p>
      <w:pPr>
        <w:pStyle w:val="Normal"/>
        <w:rPr>
          <w:lang w:val="en-US" w:eastAsia="en-US"/>
        </w:rPr>
      </w:pPr>
      <w:r>
        <w:rPr>
          <w:lang w:val="en-US" w:eastAsia="en-US"/>
        </w:rPr>
        <w:t>The EPS bearer approach associated with QoS attributes and priorities can be transferred using a single DNN approach with PDU sessions and QoS flows, taking into account the PDU session limitation. This can be considered if only 5GS is used for MC services. If MC services are used alternately under EPS and 5GS conditions, then the multiple APN / DNN approach need to be considered.</w:t>
      </w:r>
    </w:p>
    <w:p>
      <w:pPr>
        <w:pStyle w:val="Normal"/>
        <w:rPr>
          <w:lang w:val="en-US" w:eastAsia="en-US"/>
        </w:rPr>
      </w:pPr>
      <w:r>
        <w:rPr>
          <w:lang w:val="en-US" w:eastAsia="en-US"/>
        </w:rPr>
        <w:t>In addition, only unicast is provided with regard to functional entity description and reference points. Multicast will be considered at a later point in time when the necessary studies of the other 3GPP downstream groups are available.</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3.78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4"/>
        <w:ind w:left="1418" w:hanging="1418"/>
        <w:rPr>
          <w:lang w:val="en-US" w:eastAsia="en-US"/>
          <w:ins w:id="3" w:author="Verweij, Kees (K.A.)" w:date="2020-05-22T09:10:00Z"/>
        </w:rPr>
      </w:pPr>
      <w:ins w:id="0" w:author="IWE01" w:date="2020-06-30T15:32:00Z">
        <w:r>
          <w:rPr>
            <w:lang w:val="en-US" w:eastAsia="en-US"/>
          </w:rPr>
          <w:t>7.x.1.4</w:t>
        </w:r>
      </w:ins>
      <w:ins w:id="1" w:author="Verweij, Kees (K.A.)" w:date="2020-05-22T09:10:00Z">
        <w:r>
          <w:rPr>
            <w:lang w:val="en-US" w:eastAsia="en-US"/>
          </w:rPr>
          <w:tab/>
          <w:t>Proposed changes to 3GPP TS 23.28</w:t>
        </w:r>
      </w:ins>
      <w:ins w:id="2" w:author="IWE01" w:date="2020-06-30T15:28:00Z">
        <w:r>
          <w:rPr>
            <w:lang w:val="en-US" w:eastAsia="en-US"/>
          </w:rPr>
          <w:t>2</w:t>
        </w:r>
      </w:ins>
    </w:p>
    <w:p>
      <w:pPr>
        <w:pStyle w:val="Heading5"/>
        <w:ind w:left="1701" w:hanging="1701"/>
        <w:rPr>
          <w:ins w:id="13" w:author="IWE01" w:date="2020-06-30T15:37:00Z"/>
        </w:rPr>
      </w:pPr>
      <w:ins w:id="4" w:author="IWE01" w:date="2020-06-30T15:32:00Z">
        <w:r>
          <w:rPr/>
          <w:t>7.x.1.4</w:t>
        </w:r>
      </w:ins>
      <w:ins w:id="5" w:author="IWE01" w:date="2020-06-30T13:53:00Z">
        <w:r>
          <w:rPr/>
          <w:t>.1</w:t>
        </w:r>
      </w:ins>
      <w:ins w:id="6" w:author="IWE01" w:date="2020-06-22T16:35:00Z">
        <w:r>
          <w:rPr/>
          <w:tab/>
          <w:t>Proposed change</w:t>
        </w:r>
      </w:ins>
      <w:ins w:id="7" w:author="IWE01" w:date="2020-06-30T16:42:00Z">
        <w:r>
          <w:rPr/>
          <w:t>s</w:t>
        </w:r>
      </w:ins>
      <w:ins w:id="8" w:author="IWE01" w:date="2020-06-22T16:35:00Z">
        <w:r>
          <w:rPr/>
          <w:t xml:space="preserve"> to </w:t>
        </w:r>
      </w:ins>
      <w:ins w:id="9" w:author="IWE01" w:date="2020-06-30T15:44:00Z">
        <w:r>
          <w:rPr/>
          <w:t>4</w:t>
        </w:r>
      </w:ins>
      <w:ins w:id="10" w:author="IWE01" w:date="2020-06-30T13:57:00Z">
        <w:r>
          <w:rPr/>
          <w:tab/>
        </w:r>
      </w:ins>
      <w:ins w:id="11" w:author="IWE01" w:date="2020-07-02T07:25:00Z">
        <w:r>
          <w:rPr/>
          <w:tab/>
        </w:r>
      </w:ins>
      <w:ins w:id="12" w:author="IWE01" w:date="2020-06-30T15:44:00Z">
        <w:r>
          <w:rPr/>
          <w:t>Introduction</w:t>
        </w:r>
      </w:ins>
    </w:p>
    <w:p>
      <w:pPr>
        <w:pStyle w:val="Normal"/>
        <w:rPr>
          <w:ins w:id="15" w:author="IWE01" w:date="2020-06-30T15:47:00Z"/>
        </w:rPr>
      </w:pPr>
      <w:ins w:id="14" w:author="IWE01" w:date="2020-06-30T15:47:00Z">
        <w:r>
          <w:rPr/>
          <w:t xml:space="preserve">The MCData service suite provides a set of generic capabilities and specific services to enable one-to-one and group data communications between MCData users. </w:t>
        </w:r>
      </w:ins>
    </w:p>
    <w:p>
      <w:pPr>
        <w:pStyle w:val="Normal"/>
        <w:rPr>
          <w:ins w:id="46" w:author="IWE01" w:date="2020-06-30T15:47:00Z"/>
        </w:rPr>
      </w:pPr>
      <w:ins w:id="16" w:author="IWE01" w:date="2020-06-30T15:47:00Z">
        <w:r>
          <w:rPr/>
          <w:t xml:space="preserve">The MCData architecture utilises </w:t>
        </w:r>
      </w:ins>
      <w:ins w:id="17" w:author="IWE01" w:date="2020-06-30T15:47:00Z">
        <w:r>
          <w:rPr/>
          <w:t>the common functional architecture to support mission critical services</w:t>
        </w:r>
      </w:ins>
      <w:ins w:id="18" w:author="IWE01" w:date="2020-06-30T15:47:00Z">
        <w:r>
          <w:rPr/>
          <w:t xml:space="preserve"> </w:t>
        </w:r>
      </w:ins>
      <w:del w:id="19" w:author="IWE01" w:date="2020-06-30T15:48:00Z">
        <w:r>
          <w:rPr>
            <w:highlight w:val="yellow"/>
          </w:rPr>
          <w:delText>over LTE</w:delText>
        </w:r>
      </w:del>
      <w:ins w:id="20" w:author="IWE01" w:date="2020-06-30T15:47:00Z">
        <w:r>
          <w:rPr/>
          <w:t xml:space="preserve"> </w:t>
        </w:r>
      </w:ins>
      <w:ins w:id="21" w:author="IWE01" w:date="2020-06-30T15:47:00Z">
        <w:r>
          <w:rPr/>
          <w:t>defined in 3GPP</w:t>
        </w:r>
      </w:ins>
      <w:ins w:id="22" w:author="IWE01" w:date="2020-06-30T15:47:00Z">
        <w:r>
          <w:rPr/>
          <w:t> </w:t>
        </w:r>
      </w:ins>
      <w:ins w:id="23" w:author="IWE01" w:date="2020-06-30T15:47:00Z">
        <w:r>
          <w:rPr/>
          <w:t>TS</w:t>
        </w:r>
      </w:ins>
      <w:ins w:id="24" w:author="IWE01" w:date="2020-06-30T15:47:00Z">
        <w:r>
          <w:rPr/>
          <w:t> </w:t>
        </w:r>
      </w:ins>
      <w:ins w:id="25" w:author="IWE01" w:date="2020-06-30T15:47:00Z">
        <w:r>
          <w:rPr/>
          <w:t>23.</w:t>
        </w:r>
      </w:ins>
      <w:ins w:id="26" w:author="IWE01" w:date="2020-06-30T15:47:00Z">
        <w:r>
          <w:rPr/>
          <w:t>280 </w:t>
        </w:r>
      </w:ins>
      <w:ins w:id="27" w:author="IWE01" w:date="2020-06-30T15:47:00Z">
        <w:r>
          <w:rPr/>
          <w:t>[</w:t>
        </w:r>
      </w:ins>
      <w:ins w:id="28" w:author="IWE01" w:date="2020-06-30T15:47:00Z">
        <w:r>
          <w:rPr/>
          <w:t>5</w:t>
        </w:r>
      </w:ins>
      <w:ins w:id="29" w:author="IWE01" w:date="2020-06-30T15:47:00Z">
        <w:r>
          <w:rPr/>
          <w:t>] and</w:t>
        </w:r>
      </w:ins>
      <w:ins w:id="30" w:author="IWE01" w:date="2020-06-30T15:47:00Z">
        <w:r>
          <w:rPr/>
          <w:t xml:space="preserve"> aspects of the IMS architecture defined in 3GPP TS 23.228 [6], the Proximity-based Services (ProSe) architecture defined in 3GPP TS 23.303 [7] </w:t>
        </w:r>
      </w:ins>
      <w:ins w:id="31" w:author="IWE01" w:date="2020-06-30T15:47:00Z">
        <w:r>
          <w:rPr>
            <w:highlight w:val="yellow"/>
          </w:rPr>
          <w:t>applicable for EPS</w:t>
        </w:r>
      </w:ins>
      <w:ins w:id="32" w:author="IWE01" w:date="2020-06-30T15:47:00Z">
        <w:r>
          <w:rPr/>
          <w:t>, the Group Communication System Enablers</w:t>
        </w:r>
      </w:ins>
      <w:ins w:id="33" w:author="IWE01" w:date="2020-07-22T07:40:00Z">
        <w:r>
          <w:rPr/>
          <w:t xml:space="preserve"> for LTE (GCSE_LTE) </w:t>
        </w:r>
      </w:ins>
      <w:ins w:id="34" w:author="IWE01" w:date="2020-06-30T15:47:00Z">
        <w:r>
          <w:rPr/>
          <w:t xml:space="preserve">architecture defined in 3GPP TS 23.468 [8], </w:t>
        </w:r>
      </w:ins>
      <w:ins w:id="35" w:author="IWE01" w:date="2020-06-30T15:47:00Z">
        <w:r>
          <w:rPr>
            <w:lang w:eastAsia="zh-CN"/>
          </w:rPr>
          <w:t xml:space="preserve">the </w:t>
        </w:r>
      </w:ins>
      <w:ins w:id="36" w:author="IWE01" w:date="2020-06-30T15:47:00Z">
        <w:r>
          <w:rPr/>
          <w:t>MBMS User Service architecture</w:t>
        </w:r>
      </w:ins>
      <w:ins w:id="37" w:author="IWE01" w:date="2020-06-30T15:47:00Z">
        <w:r>
          <w:rPr>
            <w:lang w:eastAsia="zh-CN"/>
          </w:rPr>
          <w:t xml:space="preserve"> defined in 3GPP TS 26.348 [19] </w:t>
        </w:r>
      </w:ins>
      <w:ins w:id="38" w:author="IWE01" w:date="2020-06-30T15:47:00Z">
        <w:r>
          <w:rPr>
            <w:highlight w:val="yellow"/>
            <w:lang w:eastAsia="zh-CN"/>
          </w:rPr>
          <w:t>for the use by the EPS</w:t>
        </w:r>
      </w:ins>
      <w:ins w:id="39" w:author="IWE01" w:date="2020-06-30T15:47:00Z">
        <w:r>
          <w:rPr>
            <w:lang w:eastAsia="zh-CN"/>
          </w:rPr>
          <w:t xml:space="preserve">, </w:t>
        </w:r>
      </w:ins>
      <w:ins w:id="40" w:author="IWE01" w:date="2020-06-30T15:47:00Z">
        <w:r>
          <w:rPr>
            <w:rFonts w:cs="Mangal"/>
            <w:lang w:bidi="hi-IN"/>
          </w:rPr>
          <w:t xml:space="preserve">the Security of the Mission Critical Service in </w:t>
        </w:r>
      </w:ins>
      <w:ins w:id="41" w:author="IWE01" w:date="2020-06-30T15:47:00Z">
        <w:r>
          <w:rPr/>
          <w:t>3GPP</w:t>
        </w:r>
      </w:ins>
      <w:ins w:id="42" w:author="IWE01" w:date="2020-06-30T15:47:00Z">
        <w:r>
          <w:rPr>
            <w:rFonts w:eastAsia="SimSun;宋体"/>
            <w:lang w:eastAsia="zh-CN"/>
          </w:rPr>
          <w:t> </w:t>
        </w:r>
      </w:ins>
      <w:ins w:id="43" w:author="IWE01" w:date="2020-06-30T15:47:00Z">
        <w:r>
          <w:rPr/>
          <w:t>TS</w:t>
        </w:r>
      </w:ins>
      <w:ins w:id="44" w:author="IWE01" w:date="2020-06-30T15:47:00Z">
        <w:r>
          <w:rPr>
            <w:rFonts w:eastAsia="SimSun;宋体"/>
            <w:lang w:eastAsia="zh-CN"/>
          </w:rPr>
          <w:t> </w:t>
        </w:r>
      </w:ins>
      <w:ins w:id="45" w:author="IWE01" w:date="2020-06-30T15:47:00Z">
        <w:r>
          <w:rPr/>
          <w:t>33.180 [13] and the PS-PS access transfer procedures defined in 3GPP TS 23.237 [9] to enable support of the MCData service.</w:t>
        </w:r>
      </w:ins>
    </w:p>
    <w:p>
      <w:pPr>
        <w:pStyle w:val="Normal"/>
        <w:rPr>
          <w:lang w:eastAsia="zh-CN"/>
          <w:ins w:id="59" w:author="IWE01" w:date="2020-06-30T15:47:00Z"/>
        </w:rPr>
      </w:pPr>
      <w:ins w:id="47" w:author="IWE01" w:date="2020-06-30T15:47:00Z">
        <w:r>
          <w:rPr/>
          <w:t xml:space="preserve">The MCData UE primarily obtains access to the MCData service </w:t>
        </w:r>
      </w:ins>
      <w:del w:id="48" w:author="IWE01" w:date="2020-06-30T16:41:00Z">
        <w:r>
          <w:rPr>
            <w:highlight w:val="yellow"/>
          </w:rPr>
          <w:delText>via E-UTRAN,</w:delText>
        </w:r>
      </w:del>
      <w:ins w:id="49" w:author="IWE01" w:date="2020-06-30T15:47:00Z">
        <w:r>
          <w:rPr/>
          <w:t xml:space="preserve">using the EPS architecture defined in 3GPP TS 23.401 [4] </w:t>
        </w:r>
      </w:ins>
      <w:ins w:id="50" w:author="IWE01" w:date="2020-06-30T15:47:00Z">
        <w:r>
          <w:rPr>
            <w:highlight w:val="yellow"/>
          </w:rPr>
          <w:t>or 5GS architecture defined in 3GPP TS 23.501 [xx]</w:t>
        </w:r>
      </w:ins>
      <w:ins w:id="51" w:author="IWE01" w:date="2020-06-30T15:47:00Z">
        <w:r>
          <w:rPr/>
          <w:t xml:space="preserve">. Certain </w:t>
        </w:r>
      </w:ins>
      <w:ins w:id="52" w:author="IWE01" w:date="2020-06-30T15:47:00Z">
        <w:r>
          <w:rPr/>
          <w:t xml:space="preserve">application </w:t>
        </w:r>
      </w:ins>
      <w:ins w:id="53" w:author="IWE01" w:date="2020-06-30T15:47:00Z">
        <w:r>
          <w:rPr/>
          <w:t>functions</w:t>
        </w:r>
      </w:ins>
      <w:ins w:id="54" w:author="IWE01" w:date="2020-06-30T15:47:00Z">
        <w:r>
          <w:rPr/>
          <w:t xml:space="preserve"> of </w:t>
        </w:r>
      </w:ins>
      <w:ins w:id="55" w:author="IWE01" w:date="2020-06-30T15:47:00Z">
        <w:r>
          <w:rPr/>
          <w:t>MCData</w:t>
        </w:r>
      </w:ins>
      <w:ins w:id="56" w:author="IWE01" w:date="2020-06-30T15:47:00Z">
        <w:r>
          <w:rPr/>
          <w:t xml:space="preserve"> service</w:t>
        </w:r>
      </w:ins>
      <w:ins w:id="57" w:author="IWE01" w:date="2020-06-30T15:47:00Z">
        <w:r>
          <w:rPr/>
          <w:t xml:space="preserve"> can be accessed using MCData UEs via non-3GPP access networks.</w:t>
        </w:r>
      </w:ins>
      <w:ins w:id="58" w:author="IWE01" w:date="2020-06-30T15:47:00Z">
        <w:r>
          <w:rPr>
            <w:lang w:eastAsia="zh-CN"/>
          </w:rPr>
          <w:t xml:space="preserve"> </w:t>
        </w:r>
      </w:ins>
    </w:p>
    <w:p>
      <w:pPr>
        <w:pStyle w:val="Normal"/>
        <w:rPr>
          <w:lang w:val="en-US" w:eastAsia="en-US"/>
          <w:ins w:id="70" w:author="IWE01" w:date="2020-06-30T15:47:00Z"/>
        </w:rPr>
      </w:pPr>
      <w:ins w:id="60" w:author="IWE01" w:date="2020-06-30T15:47:00Z">
        <w:r>
          <w:rPr/>
          <w:t>The MC</w:t>
        </w:r>
      </w:ins>
      <w:ins w:id="61" w:author="IWE01" w:date="2020-06-30T15:47:00Z">
        <w:r>
          <w:rPr>
            <w:lang w:eastAsia="zh-CN"/>
          </w:rPr>
          <w:t>Data</w:t>
        </w:r>
      </w:ins>
      <w:ins w:id="62" w:author="IWE01" w:date="2020-06-30T15:47:00Z">
        <w:r>
          <w:rPr/>
          <w:t xml:space="preserve"> </w:t>
        </w:r>
      </w:ins>
      <w:ins w:id="63" w:author="IWE01" w:date="2020-06-30T15:47:00Z">
        <w:r>
          <w:rPr>
            <w:lang w:eastAsia="zh-CN"/>
          </w:rPr>
          <w:t>system provides the function to support interworking with LMR systems defined</w:t>
        </w:r>
      </w:ins>
      <w:ins w:id="64" w:author="IWE01" w:date="2020-06-30T15:47:00Z">
        <w:r>
          <w:rPr>
            <w:lang w:eastAsia="zh-CN"/>
          </w:rPr>
          <w:t xml:space="preserve"> in </w:t>
        </w:r>
      </w:ins>
      <w:ins w:id="65" w:author="IWE01" w:date="2020-06-30T15:47:00Z">
        <w:r>
          <w:rPr/>
          <w:t>3GPP TS 23.283</w:t>
        </w:r>
      </w:ins>
      <w:ins w:id="66" w:author="IWE01" w:date="2020-06-30T15:47:00Z">
        <w:r>
          <w:rPr>
            <w:lang w:eastAsia="zh-CN"/>
          </w:rPr>
          <w:t xml:space="preserve"> </w:t>
        </w:r>
      </w:ins>
      <w:ins w:id="67" w:author="IWE01" w:date="2020-06-30T15:47:00Z">
        <w:r>
          <w:rPr>
            <w:lang w:eastAsia="zh-CN"/>
          </w:rPr>
          <w:t>[</w:t>
        </w:r>
      </w:ins>
      <w:ins w:id="68" w:author="IWE01" w:date="2020-06-30T15:47:00Z">
        <w:r>
          <w:rPr>
            <w:lang w:eastAsia="zh-CN"/>
          </w:rPr>
          <w:t>18</w:t>
        </w:r>
      </w:ins>
      <w:ins w:id="69" w:author="IWE01" w:date="2020-06-30T15:47:00Z">
        <w:r>
          <w:rPr>
            <w:lang w:eastAsia="zh-CN"/>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75" w:author="IWE01" w:date="2020-06-30T16:44:00Z"/>
        </w:rPr>
      </w:pPr>
      <w:ins w:id="71" w:author="IWE01" w:date="2020-06-30T15:32:00Z">
        <w:r>
          <w:rPr/>
          <w:t>7.x.1.4</w:t>
        </w:r>
      </w:ins>
      <w:ins w:id="72" w:author="IWE01" w:date="2020-06-30T14:01:00Z">
        <w:r>
          <w:rPr/>
          <w:t>.2</w:t>
          <w:tab/>
        </w:r>
      </w:ins>
      <w:ins w:id="73" w:author="IWE01" w:date="2020-06-22T16:38:00Z">
        <w:r>
          <w:rPr/>
          <w:t xml:space="preserve">Proposed </w:t>
        </w:r>
      </w:ins>
      <w:ins w:id="74" w:author="IWE01" w:date="2020-06-30T16:44:00Z">
        <w:r>
          <w:rPr/>
          <w:t>change for 5.4</w:t>
          <w:tab/>
          <w:t>File distribution capability</w:t>
        </w:r>
      </w:ins>
    </w:p>
    <w:p>
      <w:pPr>
        <w:pStyle w:val="Normal"/>
        <w:rPr>
          <w:ins w:id="77" w:author="IWE01" w:date="2020-06-30T16:44:00Z"/>
        </w:rPr>
      </w:pPr>
      <w:ins w:id="76" w:author="IWE01" w:date="2020-06-30T16:44:00Z">
        <w:r>
          <w:rPr>
            <w:lang w:val="en-US" w:eastAsia="en-US"/>
          </w:rPr>
          <w:t xml:space="preserve">The MCData service shall support distribution of files for one-to-one and group communications. </w:t>
        </w:r>
      </w:ins>
    </w:p>
    <w:p>
      <w:pPr>
        <w:pStyle w:val="Normal"/>
        <w:rPr>
          <w:lang w:val="en-US" w:eastAsia="en-US"/>
          <w:ins w:id="79" w:author="IWE01" w:date="2020-06-30T16:44:00Z"/>
        </w:rPr>
      </w:pPr>
      <w:ins w:id="78" w:author="IWE01" w:date="2020-06-30T16:44:00Z">
        <w:r>
          <w:rPr>
            <w:lang w:val="en-US" w:eastAsia="en-US"/>
          </w:rPr>
          <w:t>The MCData service shall allow the MCData user to send a file or a URL of a file to another MCData user. The source of the file can originate either from an MCData client or from a network functional entity. The generated URL shall be a reference to a stored file to allow for subsequent retrieval. The file storage policy may determine the availability of the file to be retrieved, and is subject to expiry time and size limitations.</w:t>
        </w:r>
      </w:ins>
    </w:p>
    <w:p>
      <w:pPr>
        <w:pStyle w:val="Normal"/>
        <w:rPr>
          <w:lang w:val="en-US" w:eastAsia="en-US"/>
          <w:ins w:id="87" w:author="IWE01" w:date="2020-06-30T16:44:00Z"/>
        </w:rPr>
      </w:pPr>
      <w:ins w:id="80" w:author="IWE01" w:date="2020-06-30T16:44:00Z">
        <w:r>
          <w:rPr>
            <w:lang w:val="en-US" w:eastAsia="en-US"/>
          </w:rPr>
          <w:t>When the file delivery request is set by the sending user to mandatory download, the MCData service shall proceed to deliver the file to the recipient when possible. The file distribution mechanisms shall support both unicast and broadcast delivery methods</w:t>
        </w:r>
      </w:ins>
      <w:ins w:id="81" w:author="IWE01" w:date="2020-06-30T17:04:00Z">
        <w:r>
          <w:rPr>
            <w:lang w:val="en-US" w:eastAsia="en-US"/>
          </w:rPr>
          <w:t xml:space="preserve"> </w:t>
        </w:r>
      </w:ins>
      <w:ins w:id="82" w:author="IWE01" w:date="2020-06-30T17:04:00Z">
        <w:r>
          <w:rPr>
            <w:highlight w:val="yellow"/>
            <w:lang w:val="en-US" w:eastAsia="en-US"/>
          </w:rPr>
          <w:t xml:space="preserve">considering EPS as </w:t>
        </w:r>
      </w:ins>
      <w:ins w:id="83" w:author="IWE01" w:date="2020-06-30T17:06:00Z">
        <w:r>
          <w:rPr>
            <w:highlight w:val="yellow"/>
            <w:lang w:val="en-US" w:eastAsia="en-US"/>
          </w:rPr>
          <w:t>shown in figure 5.4-1 or</w:t>
        </w:r>
      </w:ins>
      <w:ins w:id="84" w:author="IWE01" w:date="2020-06-30T17:12:00Z">
        <w:r>
          <w:rPr>
            <w:highlight w:val="yellow"/>
            <w:lang w:val="en-US" w:eastAsia="en-US"/>
          </w:rPr>
          <w:t xml:space="preserve"> shall support </w:t>
        </w:r>
      </w:ins>
      <w:ins w:id="85" w:author="IWE01" w:date="2020-06-30T17:07:00Z">
        <w:r>
          <w:rPr>
            <w:highlight w:val="yellow"/>
            <w:lang w:val="en-US" w:eastAsia="en-US"/>
          </w:rPr>
          <w:t>unicast delivery method considering 5GS as shown in figure 5.4-2</w:t>
        </w:r>
      </w:ins>
      <w:ins w:id="86" w:author="IWE01" w:date="2020-06-30T16:44:00Z">
        <w:r>
          <w:rPr>
            <w:highlight w:val="yellow"/>
            <w:lang w:val="en-US" w:eastAsia="en-US"/>
          </w:rPr>
          <w:t>.</w:t>
        </w:r>
      </w:ins>
    </w:p>
    <w:p>
      <w:pPr>
        <w:pStyle w:val="EditorsNote"/>
        <w:rPr>
          <w:lang w:eastAsia="zh-CN"/>
          <w:ins w:id="95" w:author="IWE01" w:date="2020-06-30T16:44:00Z"/>
        </w:rPr>
      </w:pPr>
      <w:ins w:id="88" w:author="IWE01" w:date="2020-06-30T16:44:00Z">
        <w:r>
          <w:rPr>
            <w:lang w:eastAsia="zh-CN"/>
          </w:rPr>
          <w:t>Editor</w:t>
        </w:r>
      </w:ins>
      <w:ins w:id="89" w:author="IWE01" w:date="2020-06-30T16:44:00Z">
        <w:r>
          <w:rPr/>
          <w:t>'</w:t>
        </w:r>
      </w:ins>
      <w:ins w:id="90" w:author="IWE01" w:date="2020-06-30T16:44:00Z">
        <w:r>
          <w:rPr>
            <w:lang w:eastAsia="zh-CN"/>
          </w:rPr>
          <w:t xml:space="preserve">s </w:t>
        </w:r>
      </w:ins>
      <w:ins w:id="91" w:author="IWE01" w:date="2020-06-30T16:44:00Z">
        <w:r>
          <w:rPr>
            <w:lang w:eastAsia="zh-CN"/>
          </w:rPr>
          <w:t>n</w:t>
        </w:r>
      </w:ins>
      <w:ins w:id="92" w:author="IWE01" w:date="2020-06-30T16:44:00Z">
        <w:r>
          <w:rPr>
            <w:lang w:eastAsia="zh-CN"/>
          </w:rPr>
          <w:t xml:space="preserve">ote: </w:t>
        </w:r>
      </w:ins>
      <w:ins w:id="93" w:author="IWE01" w:date="2020-06-30T16:44:00Z">
        <w:r>
          <w:rPr>
            <w:lang w:eastAsia="zh-CN"/>
          </w:rPr>
          <w:t>Requirements for automatic re-try mechanisms and maximum retry count is FFS</w:t>
        </w:r>
      </w:ins>
      <w:ins w:id="94" w:author="IWE01" w:date="2020-06-30T16:44:00Z">
        <w:r>
          <w:rPr>
            <w:lang w:eastAsia="zh-CN"/>
          </w:rPr>
          <w:t>.</w:t>
        </w:r>
      </w:ins>
    </w:p>
    <w:p>
      <w:pPr>
        <w:pStyle w:val="Normal"/>
        <w:rPr>
          <w:ins w:id="97" w:author="IWE01" w:date="2020-06-30T16:44:00Z"/>
        </w:rPr>
      </w:pPr>
      <w:ins w:id="96" w:author="IWE01" w:date="2020-06-30T16:44:00Z">
        <w:r>
          <w:rPr>
            <w:lang w:val="en-US" w:eastAsia="en-US"/>
          </w:rPr>
          <w:t>The MCData service shall support aggregation of download completion and disposition notification reports when files are distributed to multiple recipients.</w:t>
        </w:r>
      </w:ins>
    </w:p>
    <w:p>
      <w:pPr>
        <w:pStyle w:val="Normal"/>
        <w:rPr>
          <w:lang w:val="en-US" w:eastAsia="en-US"/>
          <w:ins w:id="99" w:author="IWE01" w:date="2020-06-30T16:44:00Z"/>
        </w:rPr>
      </w:pPr>
      <w:ins w:id="98" w:author="IWE01" w:date="2020-06-30T16:44:00Z">
        <w:r>
          <w:rPr>
            <w:lang w:val="en-US" w:eastAsia="en-US"/>
          </w:rPr>
          <w:t>The MCData service shall support mechanisms for detection and recovery of lost data. A receiving MCData client should be able to:</w:t>
        </w:r>
      </w:ins>
    </w:p>
    <w:p>
      <w:pPr>
        <w:pStyle w:val="B1"/>
        <w:rPr>
          <w:lang w:val="en-US" w:eastAsia="en-US"/>
          <w:ins w:id="101" w:author="IWE01" w:date="2020-06-30T16:44:00Z"/>
        </w:rPr>
      </w:pPr>
      <w:ins w:id="100" w:author="IWE01" w:date="2020-06-30T16:44:00Z">
        <w:r>
          <w:rPr>
            <w:lang w:val="en-US" w:eastAsia="en-US"/>
          </w:rPr>
          <w:t>-</w:t>
          <w:tab/>
          <w:t>detect and report when a transfer did not complete properly and request retransmission;</w:t>
        </w:r>
      </w:ins>
    </w:p>
    <w:p>
      <w:pPr>
        <w:pStyle w:val="B1"/>
        <w:rPr>
          <w:ins w:id="103" w:author="IWE01" w:date="2020-06-30T16:44:00Z"/>
        </w:rPr>
      </w:pPr>
      <w:ins w:id="102" w:author="IWE01" w:date="2020-06-30T16:44:00Z">
        <w:r>
          <w:rPr>
            <w:lang w:val="en-US" w:eastAsia="en-US"/>
          </w:rPr>
          <w:t>-</w:t>
          <w:tab/>
          <w:t>identify and re-request the missing parts of an incompletely received file; and</w:t>
        </w:r>
      </w:ins>
    </w:p>
    <w:p>
      <w:pPr>
        <w:pStyle w:val="B1"/>
        <w:rPr>
          <w:lang w:val="en-US" w:eastAsia="en-US"/>
          <w:ins w:id="105" w:author="IWE01" w:date="2020-06-30T16:44:00Z"/>
        </w:rPr>
      </w:pPr>
      <w:ins w:id="104" w:author="IWE01" w:date="2020-06-30T16:44:00Z">
        <w:r>
          <w:rPr>
            <w:lang w:val="en-US" w:eastAsia="en-US"/>
          </w:rPr>
          <w:t>-</w:t>
          <w:tab/>
          <w:t>accept partial retransmissions and use them to reconstitute the original file.</w:t>
        </w:r>
      </w:ins>
    </w:p>
    <w:p>
      <w:pPr>
        <w:pStyle w:val="EditorsNote"/>
        <w:rPr>
          <w:lang w:eastAsia="zh-CN"/>
          <w:ins w:id="113" w:author="IWE01" w:date="2020-06-30T16:44:00Z"/>
        </w:rPr>
      </w:pPr>
      <w:ins w:id="106" w:author="IWE01" w:date="2020-06-30T16:44:00Z">
        <w:r>
          <w:rPr>
            <w:lang w:eastAsia="zh-CN"/>
          </w:rPr>
          <w:t>Editor</w:t>
        </w:r>
      </w:ins>
      <w:ins w:id="107" w:author="IWE01" w:date="2020-06-30T16:44:00Z">
        <w:r>
          <w:rPr/>
          <w:t>'</w:t>
        </w:r>
      </w:ins>
      <w:ins w:id="108" w:author="IWE01" w:date="2020-06-30T16:44:00Z">
        <w:r>
          <w:rPr>
            <w:lang w:eastAsia="zh-CN"/>
          </w:rPr>
          <w:t xml:space="preserve">s </w:t>
        </w:r>
      </w:ins>
      <w:ins w:id="109" w:author="IWE01" w:date="2020-06-30T16:44:00Z">
        <w:r>
          <w:rPr>
            <w:lang w:eastAsia="zh-CN"/>
          </w:rPr>
          <w:t>n</w:t>
        </w:r>
      </w:ins>
      <w:ins w:id="110" w:author="IWE01" w:date="2020-06-30T16:44:00Z">
        <w:r>
          <w:rPr>
            <w:lang w:eastAsia="zh-CN"/>
          </w:rPr>
          <w:t xml:space="preserve">ote: </w:t>
        </w:r>
      </w:ins>
      <w:ins w:id="111" w:author="IWE01" w:date="2020-06-30T16:44:00Z">
        <w:r>
          <w:rPr>
            <w:lang w:eastAsia="zh-CN"/>
          </w:rPr>
          <w:t>File repair when end-to-end encryption is used is FFS</w:t>
        </w:r>
      </w:ins>
      <w:ins w:id="112" w:author="IWE01" w:date="2020-06-30T16:44:00Z">
        <w:r>
          <w:rPr>
            <w:lang w:eastAsia="zh-CN"/>
          </w:rPr>
          <w:t>.</w:t>
        </w:r>
      </w:ins>
    </w:p>
    <w:p>
      <w:pPr>
        <w:pStyle w:val="Normal"/>
        <w:rPr>
          <w:lang w:eastAsia="zh-CN"/>
          <w:ins w:id="118" w:author="IWE01" w:date="2020-06-30T16:44:00Z"/>
        </w:rPr>
      </w:pPr>
      <w:ins w:id="114" w:author="IWE01" w:date="2020-06-30T16:44:00Z">
        <w:r>
          <w:rPr>
            <w:lang w:eastAsia="zh-CN"/>
          </w:rPr>
          <w:t xml:space="preserve">When employing </w:t>
        </w:r>
      </w:ins>
      <w:ins w:id="115" w:author="IWE01" w:date="2020-06-30T16:46:00Z">
        <w:r>
          <w:rPr>
            <w:highlight w:val="yellow"/>
            <w:lang w:eastAsia="zh-CN"/>
          </w:rPr>
          <w:t>EPS based</w:t>
        </w:r>
      </w:ins>
      <w:ins w:id="116" w:author="IWE01" w:date="2020-06-30T16:46:00Z">
        <w:r>
          <w:rPr>
            <w:lang w:eastAsia="zh-CN"/>
          </w:rPr>
          <w:t xml:space="preserve"> </w:t>
        </w:r>
      </w:ins>
      <w:ins w:id="117" w:author="IWE01" w:date="2020-06-30T16:44:00Z">
        <w:r>
          <w:rPr>
            <w:lang w:eastAsia="zh-CN"/>
          </w:rPr>
          <w:t>MBMS delivery:</w:t>
        </w:r>
      </w:ins>
    </w:p>
    <w:p>
      <w:pPr>
        <w:pStyle w:val="B1"/>
        <w:rPr>
          <w:lang w:eastAsia="zh-CN"/>
          <w:ins w:id="120" w:author="IWE01" w:date="2020-06-30T16:44:00Z"/>
        </w:rPr>
      </w:pPr>
      <w:ins w:id="119" w:author="IWE01" w:date="2020-06-30T16:44:00Z">
        <w:r>
          <w:rPr>
            <w:lang w:eastAsia="zh-CN"/>
          </w:rPr>
          <w:t>-</w:t>
          <w:tab/>
          <w:t>MCData may use the MB2 interface specified in 3GPP TS 23.468 [8]. See also Group Communication Delivery Method in 3GPP TS 26.346 [21]; or</w:t>
        </w:r>
      </w:ins>
    </w:p>
    <w:p>
      <w:pPr>
        <w:pStyle w:val="B1"/>
        <w:rPr>
          <w:lang w:eastAsia="zh-CN"/>
          <w:ins w:id="122" w:author="IWE01" w:date="2020-06-30T16:44:00Z"/>
        </w:rPr>
      </w:pPr>
      <w:ins w:id="121" w:author="IWE01" w:date="2020-06-30T16:44:00Z">
        <w:r>
          <w:rPr>
            <w:lang w:eastAsia="zh-CN"/>
          </w:rPr>
          <w:t>-</w:t>
          <w:tab/>
          <w:t>if MBMS user services and Download Delivery Method (see 3GPP TS 26.346 [21]) are utilized, MCData shall use the xMB interface specified in 3GPP TS 26.348 [19].</w:t>
        </w:r>
      </w:ins>
    </w:p>
    <w:p>
      <w:pPr>
        <w:pStyle w:val="Normal"/>
        <w:rPr>
          <w:lang w:eastAsia="en-GB"/>
          <w:ins w:id="127" w:author="IWE01" w:date="2020-06-30T16:44:00Z"/>
        </w:rPr>
      </w:pPr>
      <w:ins w:id="123" w:author="IWE01" w:date="2020-06-30T16:44:00Z">
        <w:r>
          <w:rPr>
            <w:lang w:eastAsia="en-GB"/>
          </w:rPr>
          <w:t xml:space="preserve">For the </w:t>
        </w:r>
      </w:ins>
      <w:ins w:id="124" w:author="IWE01" w:date="2020-06-30T17:13:00Z">
        <w:r>
          <w:rPr>
            <w:highlight w:val="yellow"/>
            <w:lang w:eastAsia="en-GB"/>
          </w:rPr>
          <w:t>EPS</w:t>
        </w:r>
      </w:ins>
      <w:ins w:id="125" w:author="IWE01" w:date="2020-06-30T17:13:00Z">
        <w:r>
          <w:rPr>
            <w:lang w:eastAsia="en-GB"/>
          </w:rPr>
          <w:t xml:space="preserve"> </w:t>
        </w:r>
      </w:ins>
      <w:ins w:id="126" w:author="IWE01" w:date="2020-06-30T16:44:00Z">
        <w:r>
          <w:rPr>
            <w:lang w:eastAsia="en-GB"/>
          </w:rPr>
          <w:t>MBMS path, figure 5.4-1 shows both the MB2 and the xMB interfaces.</w:t>
        </w:r>
      </w:ins>
    </w:p>
    <w:p>
      <w:pPr>
        <w:pStyle w:val="TH"/>
        <w:rPr>
          <w:rFonts w:eastAsia="SimSun;宋体"/>
          <w:ins w:id="129" w:author="IWE01" w:date="2020-06-30T16:44:00Z"/>
        </w:rPr>
      </w:pPr>
      <w:ins w:id="128" w:author="IWE01" w:date="2020-06-30T16:44:00Z">
        <w:r>
          <w:rPr>
            <w:rFonts w:eastAsia="SimSun;宋体"/>
          </w:rPr>
          <w:object w:dxaOrig="9567" w:dyaOrig="3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75pt;height:195pt" filled="f" o:ole="">
              <v:imagedata r:id="rId3" o:title=""/>
            </v:shape>
            <o:OLEObject Type="Embed" ProgID="" ShapeID="ole_rId2" DrawAspect="Content" ObjectID="_106042522" r:id="rId2"/>
          </w:object>
        </w:r>
      </w:ins>
    </w:p>
    <w:p>
      <w:pPr>
        <w:pStyle w:val="TF"/>
        <w:rPr>
          <w:ins w:id="137" w:author="IWE01" w:date="2020-06-30T17:08:00Z"/>
        </w:rPr>
      </w:pPr>
      <w:ins w:id="130" w:author="IWE01" w:date="2020-06-30T16:44:00Z">
        <w:r>
          <w:rPr/>
          <w:t xml:space="preserve">Figure 5.4-1 MCData on-network architecture showing the </w:t>
        </w:r>
      </w:ins>
      <w:ins w:id="131" w:author="IWE01" w:date="2020-06-30T16:46:00Z">
        <w:r>
          <w:rPr>
            <w:highlight w:val="yellow"/>
          </w:rPr>
          <w:t>EPS</w:t>
        </w:r>
      </w:ins>
      <w:ins w:id="132" w:author="IWE01" w:date="2020-06-30T16:46:00Z">
        <w:r>
          <w:rPr/>
          <w:t xml:space="preserve"> </w:t>
        </w:r>
      </w:ins>
      <w:ins w:id="133" w:author="IWE01" w:date="2020-06-30T16:44:00Z">
        <w:r>
          <w:rPr/>
          <w:t xml:space="preserve">unicast and </w:t>
        </w:r>
      </w:ins>
      <w:ins w:id="134" w:author="IWE01" w:date="2020-06-30T16:47:00Z">
        <w:r>
          <w:rPr>
            <w:highlight w:val="yellow"/>
          </w:rPr>
          <w:t>EPS based</w:t>
        </w:r>
      </w:ins>
      <w:ins w:id="135" w:author="IWE01" w:date="2020-06-30T16:47:00Z">
        <w:r>
          <w:rPr/>
          <w:t xml:space="preserve"> </w:t>
        </w:r>
      </w:ins>
      <w:ins w:id="136" w:author="IWE01" w:date="2020-06-30T16:44:00Z">
        <w:r>
          <w:rPr/>
          <w:t>MBMS delivery paths</w:t>
        </w:r>
      </w:ins>
    </w:p>
    <w:p>
      <w:pPr>
        <w:pStyle w:val="TF"/>
        <w:rPr>
          <w:highlight w:val="yellow"/>
          <w:ins w:id="139" w:author="IWE01" w:date="2020-06-30T17:10:00Z"/>
        </w:rPr>
      </w:pPr>
      <w:ins w:id="138" w:author="IWE01" w:date="2020-06-30T17:08:00Z">
        <w:bookmarkStart w:id="0" w:name="_Hlk46310249"/>
        <w:r>
          <w:rPr>
            <w:highlight w:val="yellow"/>
          </w:rPr>
          <w:object w:dxaOrig="1051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15pt;height:170.45pt" filled="f" o:ole="">
              <v:imagedata r:id="rId5" o:title=""/>
            </v:shape>
            <o:OLEObject Type="Embed" ProgID="" ShapeID="ole_rId4" DrawAspect="Content" ObjectID="_168491710" r:id="rId4"/>
          </w:object>
        </w:r>
      </w:ins>
      <w:bookmarkEnd w:id="0"/>
    </w:p>
    <w:p>
      <w:pPr>
        <w:pStyle w:val="TF"/>
        <w:rPr>
          <w:ins w:id="141" w:author="IWE01" w:date="2020-06-30T17:10:00Z"/>
        </w:rPr>
      </w:pPr>
      <w:ins w:id="140" w:author="IWE01" w:date="2020-06-30T17:10:00Z">
        <w:r>
          <w:rPr>
            <w:highlight w:val="yellow"/>
          </w:rPr>
          <w:t>Figure 5.4-2 MCData on-network architecture showing the 5GS unicast delivery path</w:t>
        </w:r>
      </w:ins>
    </w:p>
    <w:p>
      <w:pPr>
        <w:pStyle w:val="TF"/>
        <w:rPr>
          <w:ins w:id="143" w:author="IWE01" w:date="2020-06-30T17:10:00Z"/>
        </w:rPr>
      </w:pPr>
      <w:ins w:id="142" w:author="IWE01" w:date="2020-06-30T17:10: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rFonts w:eastAsia="SimSun;宋体"/>
          <w:ins w:id="148" w:author="IWE01" w:date="2020-06-30T17:36:00Z"/>
        </w:rPr>
      </w:pPr>
      <w:ins w:id="144" w:author="IWE01" w:date="2020-06-30T17:36:00Z">
        <w:r>
          <w:rPr/>
          <w:t>7.x.1.4.3</w:t>
          <w:tab/>
          <w:t xml:space="preserve">Proposed change to </w:t>
        </w:r>
      </w:ins>
      <w:ins w:id="145" w:author="IWE01" w:date="2020-06-30T17:36:00Z">
        <w:r>
          <w:rPr>
            <w:rFonts w:eastAsia="SimSun;宋体"/>
          </w:rPr>
          <w:t>5.8.4</w:t>
          <w:tab/>
        </w:r>
      </w:ins>
      <w:ins w:id="146" w:author="IWE01" w:date="2020-06-30T17:36:00Z">
        <w:r>
          <w:rPr>
            <w:rFonts w:eastAsia="SimSun;宋体"/>
            <w:highlight w:val="yellow"/>
          </w:rPr>
          <w:t>EPS</w:t>
        </w:r>
      </w:ins>
      <w:ins w:id="147" w:author="IWE01" w:date="2020-06-30T17:36:00Z">
        <w:r>
          <w:rPr>
            <w:rFonts w:eastAsia="SimSun;宋体"/>
          </w:rPr>
          <w:t xml:space="preserve"> MBMS bearer management</w:t>
        </w:r>
      </w:ins>
    </w:p>
    <w:p>
      <w:pPr>
        <w:pStyle w:val="Normal"/>
        <w:rPr>
          <w:rFonts w:eastAsia="SimSun;宋体"/>
          <w:ins w:id="152" w:author="IWE01" w:date="2020-06-30T17:36:00Z"/>
        </w:rPr>
      </w:pPr>
      <w:ins w:id="149" w:author="IWE01" w:date="2020-06-30T17:36:00Z">
        <w:r>
          <w:rPr>
            <w:rFonts w:eastAsia="SimSun;宋体"/>
          </w:rPr>
          <w:t xml:space="preserve">The </w:t>
        </w:r>
      </w:ins>
      <w:ins w:id="150" w:author="IWE01" w:date="2020-06-30T17:36:00Z">
        <w:r>
          <w:rPr>
            <w:rFonts w:eastAsia="SimSun;宋体"/>
            <w:highlight w:val="yellow"/>
          </w:rPr>
          <w:t>EPS</w:t>
        </w:r>
      </w:ins>
      <w:ins w:id="151" w:author="IWE01" w:date="2020-06-30T17:36:00Z">
        <w:r>
          <w:rPr>
            <w:rFonts w:eastAsia="SimSun;宋体"/>
          </w:rPr>
          <w:t xml:space="preserve"> MBMS bearer management for MC services is specified in subclause 5.2.7.1 of 3GPP TS 23.280 [5].</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highlight w:val="yellow"/>
          <w:ins w:id="166" w:author="IWE01" w:date="2020-06-26T11:13:00Z"/>
        </w:rPr>
      </w:pPr>
      <w:ins w:id="153" w:author="IWE01" w:date="2020-06-30T15:32:00Z">
        <w:r>
          <w:rPr/>
          <w:t>7.x.1.4</w:t>
        </w:r>
      </w:ins>
      <w:ins w:id="154" w:author="IWE01" w:date="2020-06-30T14:04:00Z">
        <w:r>
          <w:rPr/>
          <w:t>.</w:t>
        </w:r>
      </w:ins>
      <w:ins w:id="155" w:author="IWE01" w:date="2020-06-30T17:36:00Z">
        <w:r>
          <w:rPr/>
          <w:t>4</w:t>
        </w:r>
      </w:ins>
      <w:ins w:id="156" w:author="IWE01" w:date="2020-06-30T14:04:00Z">
        <w:r>
          <w:rPr/>
          <w:tab/>
        </w:r>
      </w:ins>
      <w:ins w:id="157" w:author="IWE01" w:date="2020-06-26T11:13:00Z">
        <w:r>
          <w:rPr/>
          <w:t xml:space="preserve">Proposed new </w:t>
        </w:r>
      </w:ins>
      <w:ins w:id="158" w:author="IWE01" w:date="2020-06-30T14:04:00Z">
        <w:r>
          <w:rPr/>
          <w:t xml:space="preserve">subclause </w:t>
        </w:r>
      </w:ins>
      <w:ins w:id="159" w:author="IWE01" w:date="2020-06-26T11:13:00Z">
        <w:r>
          <w:rPr>
            <w:highlight w:val="yellow"/>
          </w:rPr>
          <w:t>5.</w:t>
        </w:r>
      </w:ins>
      <w:ins w:id="160" w:author="IWE01" w:date="2020-06-30T17:32:00Z">
        <w:r>
          <w:rPr>
            <w:highlight w:val="yellow"/>
          </w:rPr>
          <w:t>8</w:t>
        </w:r>
      </w:ins>
      <w:ins w:id="161" w:author="IWE01" w:date="2020-06-26T11:13:00Z">
        <w:r>
          <w:rPr>
            <w:highlight w:val="yellow"/>
          </w:rPr>
          <w:t>.</w:t>
        </w:r>
      </w:ins>
      <w:ins w:id="162" w:author="IWE01" w:date="2020-06-30T17:35:00Z">
        <w:r>
          <w:rPr>
            <w:highlight w:val="yellow"/>
          </w:rPr>
          <w:t>5</w:t>
        </w:r>
      </w:ins>
      <w:ins w:id="163" w:author="IWE01" w:date="2020-06-26T11:13:00Z">
        <w:r>
          <w:rPr>
            <w:highlight w:val="yellow"/>
          </w:rPr>
          <w:tab/>
        </w:r>
      </w:ins>
      <w:ins w:id="164" w:author="IWE01" w:date="2020-06-26T13:35:00Z">
        <w:r>
          <w:rPr>
            <w:highlight w:val="yellow"/>
          </w:rPr>
          <w:t xml:space="preserve">5GS </w:t>
        </w:r>
      </w:ins>
      <w:ins w:id="165" w:author="IWE01" w:date="2020-06-26T11:13:00Z">
        <w:r>
          <w:rPr>
            <w:highlight w:val="yellow"/>
          </w:rPr>
          <w:t>considerations</w:t>
        </w:r>
      </w:ins>
    </w:p>
    <w:p>
      <w:pPr>
        <w:pStyle w:val="Normal"/>
        <w:rPr>
          <w:ins w:id="176" w:author="IWE01" w:date="2020-06-26T11:13:00Z"/>
        </w:rPr>
      </w:pPr>
      <w:ins w:id="167" w:author="IWE01" w:date="2020-06-26T11:13:00Z">
        <w:r>
          <w:rPr>
            <w:highlight w:val="yellow"/>
          </w:rPr>
          <w:t>The 5</w:t>
        </w:r>
      </w:ins>
      <w:ins w:id="168" w:author="IWE01" w:date="2020-06-26T11:16:00Z">
        <w:r>
          <w:rPr>
            <w:highlight w:val="yellow"/>
          </w:rPr>
          <w:t>GS</w:t>
        </w:r>
      </w:ins>
      <w:ins w:id="169" w:author="IWE01" w:date="2020-06-26T11:13:00Z">
        <w:r>
          <w:rPr>
            <w:highlight w:val="yellow"/>
          </w:rPr>
          <w:t xml:space="preserve"> </w:t>
        </w:r>
      </w:ins>
      <w:ins w:id="170" w:author="IWE01" w:date="2020-06-26T13:34:00Z">
        <w:r>
          <w:rPr>
            <w:highlight w:val="yellow"/>
          </w:rPr>
          <w:t xml:space="preserve">PDU session </w:t>
        </w:r>
      </w:ins>
      <w:ins w:id="171" w:author="IWE01" w:date="2020-06-26T11:13:00Z">
        <w:r>
          <w:rPr>
            <w:highlight w:val="yellow"/>
          </w:rPr>
          <w:t>considerations specified in subclause 5.2.7.</w:t>
        </w:r>
      </w:ins>
      <w:ins w:id="172" w:author="IWE01" w:date="2020-06-26T13:34:00Z">
        <w:r>
          <w:rPr>
            <w:highlight w:val="yellow"/>
          </w:rPr>
          <w:t>2.3</w:t>
        </w:r>
      </w:ins>
      <w:ins w:id="173" w:author="IWE01" w:date="2020-06-26T11:13:00Z">
        <w:r>
          <w:rPr>
            <w:highlight w:val="yellow"/>
          </w:rPr>
          <w:t xml:space="preserve"> of 3GPP TS 23.280 [</w:t>
        </w:r>
      </w:ins>
      <w:ins w:id="174" w:author="IWE01" w:date="2020-06-30T17:38:00Z">
        <w:r>
          <w:rPr>
            <w:highlight w:val="yellow"/>
          </w:rPr>
          <w:t>XX</w:t>
        </w:r>
      </w:ins>
      <w:ins w:id="175" w:author="IWE01" w:date="2020-06-26T11:13:00Z">
        <w:r>
          <w:rPr>
            <w:highlight w:val="yellow"/>
          </w:rPr>
          <w:t>] shall apply.</w:t>
        </w:r>
      </w:ins>
    </w:p>
    <w:p>
      <w:pPr>
        <w:pStyle w:val="Heading5"/>
        <w:ind w:left="1701" w:hanging="1701"/>
        <w:rPr>
          <w:ins w:id="178" w:author="IWE01" w:date="2020-06-30T17:39:00Z"/>
        </w:rPr>
      </w:pPr>
      <w:ins w:id="177" w:author="IWE01" w:date="2020-06-30T17:39:00Z">
        <w:r>
          <w:rPr/>
        </w:r>
      </w:ins>
    </w:p>
    <w:p>
      <w:pPr>
        <w:pStyle w:val="Heading5"/>
        <w:ind w:left="1701" w:hanging="1701"/>
        <w:rPr>
          <w:ins w:id="180" w:author="IWE01" w:date="2020-06-30T17:39:00Z"/>
        </w:rPr>
      </w:pPr>
      <w:ins w:id="179" w:author="IWE01" w:date="2020-06-30T17:39:00Z">
        <w:r>
          <w:rPr/>
        </w:r>
      </w:ins>
    </w:p>
    <w:p>
      <w:pPr>
        <w:pStyle w:val="Heading5"/>
        <w:ind w:left="1701" w:hanging="1701"/>
        <w:rPr>
          <w:highlight w:val="yellow"/>
          <w:ins w:id="193" w:author="IWE01" w:date="2020-06-29T12:02:00Z"/>
        </w:rPr>
      </w:pPr>
      <w:ins w:id="181" w:author="IWE01" w:date="2020-06-30T15:32:00Z">
        <w:r>
          <w:rPr/>
          <w:t>7.x.1.4</w:t>
        </w:r>
      </w:ins>
      <w:ins w:id="182" w:author="IWE01" w:date="2020-06-30T14:05:00Z">
        <w:r>
          <w:rPr/>
          <w:t>.5</w:t>
          <w:tab/>
        </w:r>
      </w:ins>
      <w:ins w:id="183" w:author="IWE01" w:date="2020-06-29T12:02:00Z">
        <w:r>
          <w:rPr/>
          <w:t xml:space="preserve">Proposed new </w:t>
        </w:r>
      </w:ins>
      <w:ins w:id="184" w:author="IWE01" w:date="2020-06-30T14:05:00Z">
        <w:r>
          <w:rPr/>
          <w:t xml:space="preserve">subclause </w:t>
        </w:r>
      </w:ins>
      <w:ins w:id="185" w:author="IWE01" w:date="2020-06-29T12:02:00Z">
        <w:r>
          <w:rPr>
            <w:highlight w:val="yellow"/>
          </w:rPr>
          <w:t>5.</w:t>
        </w:r>
      </w:ins>
      <w:ins w:id="186" w:author="IWE01" w:date="2020-06-30T17:34:00Z">
        <w:r>
          <w:rPr>
            <w:highlight w:val="yellow"/>
          </w:rPr>
          <w:t>8</w:t>
        </w:r>
      </w:ins>
      <w:ins w:id="187" w:author="IWE01" w:date="2020-06-29T12:02:00Z">
        <w:r>
          <w:rPr>
            <w:highlight w:val="yellow"/>
          </w:rPr>
          <w:t>.</w:t>
        </w:r>
      </w:ins>
      <w:ins w:id="188" w:author="IWE01" w:date="2020-06-30T17:35:00Z">
        <w:r>
          <w:rPr>
            <w:highlight w:val="yellow"/>
          </w:rPr>
          <w:t>6</w:t>
        </w:r>
      </w:ins>
      <w:ins w:id="189" w:author="IWE01" w:date="2020-06-29T12:02:00Z">
        <w:r>
          <w:rPr>
            <w:highlight w:val="yellow"/>
          </w:rPr>
          <w:tab/>
        </w:r>
      </w:ins>
      <w:ins w:id="190" w:author="IWE01" w:date="2020-06-30T10:14:00Z">
        <w:r>
          <w:rPr>
            <w:highlight w:val="yellow"/>
          </w:rPr>
          <w:t>5GS</w:t>
        </w:r>
      </w:ins>
      <w:ins w:id="191" w:author="IWE01" w:date="2020-06-29T12:02:00Z">
        <w:r>
          <w:rPr>
            <w:highlight w:val="yellow"/>
          </w:rPr>
          <w:t xml:space="preserve"> unicast considerations for MC</w:t>
        </w:r>
      </w:ins>
      <w:ins w:id="192" w:author="IWE01" w:date="2020-06-30T17:44:00Z">
        <w:r>
          <w:rPr>
            <w:highlight w:val="yellow"/>
          </w:rPr>
          <w:t>Data</w:t>
        </w:r>
      </w:ins>
    </w:p>
    <w:p>
      <w:pPr>
        <w:pStyle w:val="Normal"/>
        <w:rPr>
          <w:rFonts w:eastAsia="SimSun;宋体"/>
          <w:highlight w:val="yellow"/>
          <w:ins w:id="211" w:author="IWE01" w:date="2020-06-30T17:40:00Z"/>
        </w:rPr>
      </w:pPr>
      <w:ins w:id="194" w:author="IWE01" w:date="2020-06-30T17:40:00Z">
        <w:r>
          <w:rPr>
            <w:rFonts w:eastAsia="SimSun;宋体"/>
            <w:highlight w:val="yellow"/>
          </w:rPr>
          <w:t>For an MCData session request, resources shall be requested utilising interaction with dynamic PCC. The MCData system shall request resources over N5 to a PCF. The dedicated QoS</w:t>
        </w:r>
      </w:ins>
      <w:ins w:id="195" w:author="IWE01" w:date="2020-06-30T17:42:00Z">
        <w:r>
          <w:rPr>
            <w:rFonts w:eastAsia="SimSun;宋体"/>
            <w:highlight w:val="yellow"/>
          </w:rPr>
          <w:t xml:space="preserve"> flow</w:t>
        </w:r>
      </w:ins>
      <w:ins w:id="196" w:author="IWE01" w:date="2020-06-30T17:40:00Z">
        <w:r>
          <w:rPr>
            <w:rFonts w:eastAsia="SimSun;宋体"/>
            <w:highlight w:val="yellow"/>
          </w:rPr>
          <w:t xml:space="preserve"> for MCData media </w:t>
        </w:r>
      </w:ins>
      <w:ins w:id="197" w:author="IWE01" w:date="2020-07-01T08:25:00Z">
        <w:r>
          <w:rPr>
            <w:rFonts w:eastAsia="SimSun;宋体"/>
            <w:highlight w:val="yellow"/>
          </w:rPr>
          <w:t>may</w:t>
        </w:r>
      </w:ins>
      <w:ins w:id="198" w:author="IWE01" w:date="2020-06-30T17:40:00Z">
        <w:r>
          <w:rPr>
            <w:rFonts w:eastAsia="SimSun;宋体"/>
            <w:highlight w:val="yellow"/>
          </w:rPr>
          <w:t xml:space="preserve"> utilise the </w:t>
        </w:r>
      </w:ins>
      <w:ins w:id="199" w:author="IWE01" w:date="2020-06-30T17:42:00Z">
        <w:r>
          <w:rPr>
            <w:rFonts w:eastAsia="SimSun;宋体"/>
            <w:highlight w:val="yellow"/>
          </w:rPr>
          <w:t>5</w:t>
        </w:r>
      </w:ins>
      <w:ins w:id="200" w:author="IWE01" w:date="2020-06-30T17:40:00Z">
        <w:r>
          <w:rPr>
            <w:rFonts w:eastAsia="SimSun;宋体"/>
            <w:highlight w:val="yellow"/>
          </w:rPr>
          <w:t>QI value of 70 (as specified in 3GPP TS 23.</w:t>
        </w:r>
      </w:ins>
      <w:ins w:id="201" w:author="IWE01" w:date="2020-06-30T17:42:00Z">
        <w:r>
          <w:rPr>
            <w:rFonts w:eastAsia="SimSun;宋体"/>
            <w:highlight w:val="yellow"/>
          </w:rPr>
          <w:t>501</w:t>
        </w:r>
      </w:ins>
      <w:ins w:id="202" w:author="IWE01" w:date="2020-06-30T17:40:00Z">
        <w:r>
          <w:rPr>
            <w:rFonts w:eastAsia="SimSun;宋体"/>
            <w:highlight w:val="yellow"/>
          </w:rPr>
          <w:t> [</w:t>
        </w:r>
      </w:ins>
      <w:ins w:id="203" w:author="IWE01" w:date="2020-06-30T17:42:00Z">
        <w:r>
          <w:rPr>
            <w:rFonts w:eastAsia="SimSun;宋体"/>
            <w:highlight w:val="yellow"/>
          </w:rPr>
          <w:t>13</w:t>
        </w:r>
      </w:ins>
      <w:ins w:id="204" w:author="IWE01" w:date="2020-06-30T17:40:00Z">
        <w:r>
          <w:rPr>
            <w:rFonts w:eastAsia="SimSun;宋体"/>
            <w:highlight w:val="yellow"/>
          </w:rPr>
          <w:t>])</w:t>
        </w:r>
      </w:ins>
      <w:ins w:id="205" w:author="IWE01" w:date="2020-07-01T08:26:00Z">
        <w:r>
          <w:rPr>
            <w:rFonts w:eastAsia="SimSun;宋体"/>
            <w:highlight w:val="yellow"/>
          </w:rPr>
          <w:t xml:space="preserve"> or may use operator defined 5QI values (128-254</w:t>
        </w:r>
      </w:ins>
      <w:ins w:id="206" w:author="IWE01" w:date="2020-06-30T17:40:00Z">
        <w:r>
          <w:rPr>
            <w:rFonts w:eastAsia="SimSun;宋体"/>
            <w:highlight w:val="yellow"/>
          </w:rPr>
          <w:t xml:space="preserve">. The request of resources over </w:t>
        </w:r>
      </w:ins>
      <w:ins w:id="207" w:author="IWE01" w:date="2020-06-30T17:43:00Z">
        <w:r>
          <w:rPr>
            <w:rFonts w:eastAsia="SimSun;宋体"/>
            <w:highlight w:val="yellow"/>
          </w:rPr>
          <w:t>N5</w:t>
        </w:r>
      </w:ins>
      <w:ins w:id="208" w:author="IWE01" w:date="2020-06-30T17:40:00Z">
        <w:r>
          <w:rPr>
            <w:rFonts w:eastAsia="SimSun;宋体"/>
            <w:highlight w:val="yellow"/>
          </w:rPr>
          <w:t xml:space="preserve"> shall include an application identifier for MCData in order for the PCF to evaluate the </w:t>
        </w:r>
      </w:ins>
      <w:ins w:id="209" w:author="IWE01" w:date="2020-06-30T17:46:00Z">
        <w:r>
          <w:rPr>
            <w:rFonts w:eastAsia="SimSun;宋体"/>
            <w:highlight w:val="yellow"/>
          </w:rPr>
          <w:t>proper 5</w:t>
        </w:r>
      </w:ins>
      <w:ins w:id="210" w:author="IWE01" w:date="2020-06-30T17:40:00Z">
        <w:r>
          <w:rPr>
            <w:rFonts w:eastAsia="SimSun;宋体"/>
            <w:highlight w:val="yellow"/>
          </w:rPr>
          <w:t>QI.</w:t>
        </w:r>
      </w:ins>
    </w:p>
    <w:p>
      <w:pPr>
        <w:pStyle w:val="Normal"/>
        <w:rPr>
          <w:rFonts w:eastAsia="SimSun;宋体"/>
          <w:highlight w:val="yellow"/>
          <w:ins w:id="215" w:author="IWE01" w:date="2020-06-30T17:40:00Z"/>
        </w:rPr>
      </w:pPr>
      <w:ins w:id="212" w:author="IWE01" w:date="2020-06-30T17:40:00Z">
        <w:r>
          <w:rPr>
            <w:rFonts w:eastAsia="SimSun;宋体"/>
            <w:highlight w:val="yellow"/>
          </w:rPr>
          <w:t xml:space="preserve">The UE is required to support at minimum </w:t>
        </w:r>
      </w:ins>
      <w:ins w:id="213" w:author="IWE01" w:date="2020-06-30T17:47:00Z">
        <w:r>
          <w:rPr>
            <w:rFonts w:eastAsia="SimSun;宋体"/>
            <w:highlight w:val="yellow"/>
          </w:rPr>
          <w:t>one QoS flow</w:t>
        </w:r>
      </w:ins>
      <w:ins w:id="214" w:author="IWE01" w:date="2020-06-30T17:40:00Z">
        <w:r>
          <w:rPr>
            <w:rFonts w:eastAsia="SimSun;宋体"/>
            <w:highlight w:val="yellow"/>
          </w:rPr>
          <w:t>, which is used for MCData.</w:t>
        </w:r>
      </w:ins>
    </w:p>
    <w:p>
      <w:pPr>
        <w:pStyle w:val="Normal"/>
        <w:rPr>
          <w:highlight w:val="yellow"/>
          <w:ins w:id="221" w:author="IWE01" w:date="2020-06-30T17:40:00Z"/>
        </w:rPr>
      </w:pPr>
      <w:ins w:id="216" w:author="IWE01" w:date="2020-06-30T17:40:00Z">
        <w:r>
          <w:rPr>
            <w:highlight w:val="yellow"/>
          </w:rPr>
          <w:t xml:space="preserve">Depending on operator policy, for </w:t>
        </w:r>
      </w:ins>
      <w:ins w:id="217" w:author="IWE01" w:date="2020-07-01T08:45:00Z">
        <w:r>
          <w:rPr>
            <w:highlight w:val="yellow"/>
          </w:rPr>
          <w:t xml:space="preserve">the </w:t>
        </w:r>
      </w:ins>
      <w:ins w:id="218" w:author="IWE01" w:date="2020-06-30T17:40:00Z">
        <w:r>
          <w:rPr>
            <w:highlight w:val="yellow"/>
          </w:rPr>
          <w:t>media plane</w:t>
        </w:r>
      </w:ins>
      <w:ins w:id="219" w:author="IWE01" w:date="2020-07-01T08:45:00Z">
        <w:r>
          <w:rPr>
            <w:highlight w:val="yellow"/>
          </w:rPr>
          <w:t xml:space="preserve"> following applies</w:t>
        </w:r>
      </w:ins>
      <w:ins w:id="220" w:author="IWE01" w:date="2020-06-30T17:40:00Z">
        <w:r>
          <w:rPr>
            <w:highlight w:val="yellow"/>
          </w:rPr>
          <w:t>:</w:t>
        </w:r>
      </w:ins>
    </w:p>
    <w:p>
      <w:pPr>
        <w:pStyle w:val="B1"/>
        <w:rPr>
          <w:ins w:id="229" w:author="IWE01" w:date="2020-06-30T17:40:00Z"/>
        </w:rPr>
      </w:pPr>
      <w:ins w:id="222" w:author="IWE01" w:date="2020-06-30T17:40:00Z">
        <w:r>
          <w:rPr>
            <w:highlight w:val="yellow"/>
          </w:rPr>
          <w:t>-</w:t>
          <w:tab/>
        </w:r>
      </w:ins>
      <w:ins w:id="223" w:author="IWE01" w:date="2020-07-01T08:45:00Z">
        <w:r>
          <w:rPr>
            <w:highlight w:val="yellow"/>
          </w:rPr>
          <w:t>T</w:t>
        </w:r>
      </w:ins>
      <w:ins w:id="224" w:author="IWE01" w:date="2020-06-30T17:40:00Z">
        <w:r>
          <w:rPr>
            <w:highlight w:val="yellow"/>
          </w:rPr>
          <w:t xml:space="preserve">he MCData system may be able to request modification of the priority (ARP) of an existing </w:t>
        </w:r>
      </w:ins>
      <w:ins w:id="225" w:author="IWE01" w:date="2020-07-01T08:39:00Z">
        <w:r>
          <w:rPr>
            <w:highlight w:val="yellow"/>
          </w:rPr>
          <w:t>QoS flow</w:t>
        </w:r>
      </w:ins>
      <w:ins w:id="226" w:author="IWE01" w:date="2020-06-30T17:40:00Z">
        <w:r>
          <w:rPr>
            <w:highlight w:val="yellow"/>
          </w:rPr>
          <w:t xml:space="preserve"> without the need to initiate a new </w:t>
        </w:r>
      </w:ins>
      <w:ins w:id="227" w:author="IWE01" w:date="2020-07-01T08:39:00Z">
        <w:r>
          <w:rPr>
            <w:highlight w:val="yellow"/>
          </w:rPr>
          <w:t>QoS flow or DNN</w:t>
        </w:r>
      </w:ins>
      <w:ins w:id="228" w:author="IWE01" w:date="2020-06-30T17:40:00Z">
        <w:r>
          <w:rPr>
            <w:highlight w:val="yellow"/>
          </w:rPr>
          <w:t>; or</w:t>
        </w:r>
      </w:ins>
    </w:p>
    <w:p>
      <w:pPr>
        <w:pStyle w:val="B1"/>
        <w:rPr>
          <w:ins w:id="255" w:author="IWE01" w:date="2020-06-30T17:40:00Z"/>
        </w:rPr>
      </w:pPr>
      <w:ins w:id="230" w:author="IWE01" w:date="2020-06-30T17:40:00Z">
        <w:r>
          <w:rPr>
            <w:highlight w:val="yellow"/>
          </w:rPr>
          <w:t>-</w:t>
          <w:tab/>
        </w:r>
      </w:ins>
      <w:ins w:id="231" w:author="IWE01" w:date="2020-07-01T08:45:00Z">
        <w:r>
          <w:rPr>
            <w:highlight w:val="yellow"/>
          </w:rPr>
          <w:t>T</w:t>
        </w:r>
      </w:ins>
      <w:ins w:id="232" w:author="IWE01" w:date="2020-06-30T17:40:00Z">
        <w:r>
          <w:rPr>
            <w:highlight w:val="yellow"/>
          </w:rPr>
          <w:t xml:space="preserve">he </w:t>
        </w:r>
      </w:ins>
      <w:ins w:id="233" w:author="IWE01" w:date="2020-07-01T08:41:00Z">
        <w:r>
          <w:rPr>
            <w:highlight w:val="yellow"/>
          </w:rPr>
          <w:t>QoS flow</w:t>
        </w:r>
      </w:ins>
      <w:ins w:id="234" w:author="IWE01" w:date="2020-06-30T17:40:00Z">
        <w:r>
          <w:rPr>
            <w:highlight w:val="yellow"/>
          </w:rPr>
          <w:t xml:space="preserve">s </w:t>
        </w:r>
      </w:ins>
      <w:ins w:id="235" w:author="IWE01" w:date="2020-07-01T08:41:00Z">
        <w:r>
          <w:rPr>
            <w:highlight w:val="yellow"/>
          </w:rPr>
          <w:t xml:space="preserve">used </w:t>
        </w:r>
      </w:ins>
      <w:ins w:id="236" w:author="IWE01" w:date="2020-06-30T17:40:00Z">
        <w:r>
          <w:rPr>
            <w:highlight w:val="yellow"/>
          </w:rPr>
          <w:t xml:space="preserve">for MCData communication may enable pre-emption of lower priority </w:t>
        </w:r>
      </w:ins>
      <w:ins w:id="237" w:author="IWE01" w:date="2020-07-01T08:41:00Z">
        <w:r>
          <w:rPr>
            <w:highlight w:val="yellow"/>
          </w:rPr>
          <w:t>QoS flows</w:t>
        </w:r>
      </w:ins>
      <w:ins w:id="238" w:author="IWE01" w:date="2020-06-30T17:40:00Z">
        <w:r>
          <w:rPr>
            <w:highlight w:val="yellow"/>
          </w:rPr>
          <w:t xml:space="preserve"> if the maximum number of </w:t>
        </w:r>
      </w:ins>
      <w:ins w:id="239" w:author="IWE01" w:date="2020-07-01T08:42:00Z">
        <w:r>
          <w:rPr>
            <w:highlight w:val="yellow"/>
          </w:rPr>
          <w:t>QoS flows</w:t>
        </w:r>
      </w:ins>
      <w:ins w:id="240" w:author="IWE01" w:date="2020-06-30T17:40:00Z">
        <w:r>
          <w:rPr>
            <w:highlight w:val="yellow"/>
          </w:rPr>
          <w:t xml:space="preserve"> has been reached in favour of the newly initiated MCData </w:t>
        </w:r>
      </w:ins>
      <w:ins w:id="241" w:author="IWE01" w:date="2020-07-01T08:46:00Z">
        <w:r>
          <w:rPr>
            <w:highlight w:val="yellow"/>
          </w:rPr>
          <w:t>QoS flow</w:t>
        </w:r>
      </w:ins>
      <w:ins w:id="242" w:author="IWE01" w:date="2020-06-30T17:40:00Z">
        <w:r>
          <w:rPr>
            <w:highlight w:val="yellow"/>
          </w:rPr>
          <w:t xml:space="preserve">, if the </w:t>
        </w:r>
      </w:ins>
      <w:ins w:id="243" w:author="IWE01" w:date="2020-07-01T08:46:00Z">
        <w:r>
          <w:rPr>
            <w:highlight w:val="yellow"/>
          </w:rPr>
          <w:t>5GS QoS flow</w:t>
        </w:r>
      </w:ins>
      <w:ins w:id="244" w:author="IWE01" w:date="2020-06-30T17:40:00Z">
        <w:r>
          <w:rPr>
            <w:highlight w:val="yellow"/>
          </w:rPr>
          <w:t xml:space="preserve"> used for MCData communication has higher priority level (ARP) than the </w:t>
        </w:r>
      </w:ins>
      <w:ins w:id="245" w:author="IWE01" w:date="2020-07-01T08:46:00Z">
        <w:r>
          <w:rPr>
            <w:highlight w:val="yellow"/>
          </w:rPr>
          <w:t>QoS flow</w:t>
        </w:r>
      </w:ins>
      <w:ins w:id="246" w:author="IWE01" w:date="2020-06-30T17:40:00Z">
        <w:r>
          <w:rPr>
            <w:highlight w:val="yellow"/>
          </w:rPr>
          <w:t xml:space="preserve">(s) used for other application(s) and if the </w:t>
        </w:r>
      </w:ins>
      <w:ins w:id="247" w:author="IWE01" w:date="2020-07-01T08:47:00Z">
        <w:r>
          <w:rPr>
            <w:highlight w:val="yellow"/>
          </w:rPr>
          <w:t>QoS flows</w:t>
        </w:r>
      </w:ins>
      <w:ins w:id="248" w:author="IWE01" w:date="2020-06-30T17:40:00Z">
        <w:r>
          <w:rPr>
            <w:highlight w:val="yellow"/>
          </w:rPr>
          <w:t xml:space="preserve"> for non MCData application are pre-emptable. In this case, the </w:t>
        </w:r>
      </w:ins>
      <w:ins w:id="249" w:author="IWE01" w:date="2020-07-01T08:47:00Z">
        <w:r>
          <w:rPr>
            <w:highlight w:val="yellow"/>
          </w:rPr>
          <w:t>5GS QoS flow</w:t>
        </w:r>
      </w:ins>
      <w:ins w:id="250" w:author="IWE01" w:date="2020-06-30T17:40:00Z">
        <w:r>
          <w:rPr>
            <w:highlight w:val="yellow"/>
          </w:rPr>
          <w:t xml:space="preserve"> for MCData communication pre-empts one of the existing </w:t>
        </w:r>
      </w:ins>
      <w:ins w:id="251" w:author="IWE01" w:date="2020-07-01T08:47:00Z">
        <w:r>
          <w:rPr>
            <w:highlight w:val="yellow"/>
          </w:rPr>
          <w:t>5GS QoS flows</w:t>
        </w:r>
      </w:ins>
      <w:ins w:id="252" w:author="IWE01" w:date="2020-06-30T17:40:00Z">
        <w:r>
          <w:rPr>
            <w:highlight w:val="yellow"/>
          </w:rPr>
          <w:t xml:space="preserve"> when the maximum number of </w:t>
        </w:r>
      </w:ins>
      <w:ins w:id="253" w:author="IWE01" w:date="2020-07-01T08:48:00Z">
        <w:r>
          <w:rPr>
            <w:highlight w:val="yellow"/>
          </w:rPr>
          <w:t>5GS flow</w:t>
        </w:r>
      </w:ins>
      <w:ins w:id="254" w:author="IWE01" w:date="2020-06-30T17:40:00Z">
        <w:r>
          <w:rPr>
            <w:highlight w:val="yellow"/>
          </w:rPr>
          <w:t>s is established for other applications.</w:t>
        </w:r>
      </w:ins>
    </w:p>
    <w:p>
      <w:pPr>
        <w:pStyle w:val="NO"/>
        <w:rPr>
          <w:rFonts w:eastAsia="Malgun Gothic"/>
          <w:lang w:eastAsia="ko-KR"/>
          <w:ins w:id="257" w:author="IWE01" w:date="2020-06-30T17:40:00Z"/>
        </w:rPr>
      </w:pPr>
      <w:ins w:id="256" w:author="IWE01" w:date="2020-06-30T17:40:00Z">
        <w:bookmarkStart w:id="1" w:name="_Hlk46297028"/>
        <w:bookmarkEnd w:id="1"/>
        <w:r>
          <w:rPr>
            <w:highlight w:val="yellow"/>
          </w:rPr>
          <w:t>NOTE:</w:t>
          <w:tab/>
          <w:t>Operator policy takes into account regional/national requirements.</w:t>
        </w:r>
      </w:ins>
    </w:p>
    <w:p>
      <w:pPr>
        <w:pStyle w:val="Normal"/>
        <w:rPr>
          <w:highlight w:val="yellow"/>
          <w:ins w:id="279" w:author="IWE01" w:date="2020-06-30T17:40:00Z"/>
        </w:rPr>
      </w:pPr>
      <w:ins w:id="258" w:author="IWE01" w:date="2020-06-30T17:40:00Z">
        <w:bookmarkStart w:id="2" w:name="_Hlk46297028"/>
        <w:bookmarkEnd w:id="2"/>
        <w:r>
          <w:rPr>
            <w:rFonts w:eastAsia="Malgun Gothic"/>
            <w:highlight w:val="yellow"/>
            <w:lang w:eastAsia="ko-KR"/>
          </w:rPr>
          <w:t xml:space="preserve">The </w:t>
        </w:r>
      </w:ins>
      <w:ins w:id="259" w:author="IWE01" w:date="2020-07-01T08:53:00Z">
        <w:r>
          <w:rPr>
            <w:rFonts w:eastAsia="Malgun Gothic"/>
            <w:highlight w:val="yellow"/>
            <w:lang w:eastAsia="ko-KR"/>
          </w:rPr>
          <w:t>QoS flow</w:t>
        </w:r>
      </w:ins>
      <w:ins w:id="260" w:author="IWE01" w:date="2020-06-30T17:40:00Z">
        <w:r>
          <w:rPr>
            <w:rFonts w:eastAsia="Malgun Gothic"/>
            <w:highlight w:val="yellow"/>
            <w:lang w:eastAsia="ko-KR"/>
          </w:rPr>
          <w:t xml:space="preserve"> for </w:t>
        </w:r>
      </w:ins>
      <w:ins w:id="261" w:author="IWE01" w:date="2020-06-30T17:40:00Z">
        <w:r>
          <w:rPr>
            <w:rFonts w:eastAsia="Malgun Gothic"/>
            <w:highlight w:val="yellow"/>
            <w:lang w:eastAsia="ko-KR"/>
          </w:rPr>
          <w:t xml:space="preserve">MCData </w:t>
        </w:r>
      </w:ins>
      <w:ins w:id="262" w:author="IWE01" w:date="2020-06-30T17:40:00Z">
        <w:r>
          <w:rPr>
            <w:rFonts w:eastAsia="Malgun Gothic"/>
            <w:highlight w:val="yellow"/>
            <w:lang w:eastAsia="ko-KR"/>
          </w:rPr>
          <w:t xml:space="preserve">emergency </w:t>
        </w:r>
      </w:ins>
      <w:ins w:id="263" w:author="IWE01" w:date="2020-06-30T17:40:00Z">
        <w:r>
          <w:rPr>
            <w:rFonts w:eastAsia="Malgun Gothic"/>
            <w:highlight w:val="yellow"/>
            <w:lang w:eastAsia="ko-KR"/>
          </w:rPr>
          <w:t>communication</w:t>
        </w:r>
      </w:ins>
      <w:ins w:id="264" w:author="IWE01" w:date="2020-06-30T17:40:00Z">
        <w:r>
          <w:rPr>
            <w:rFonts w:eastAsia="Malgun Gothic"/>
            <w:highlight w:val="yellow"/>
            <w:lang w:eastAsia="ko-KR"/>
          </w:rPr>
          <w:t xml:space="preserve"> shall have highest priority level among </w:t>
        </w:r>
      </w:ins>
      <w:ins w:id="265" w:author="IWE01" w:date="2020-06-30T17:40:00Z">
        <w:r>
          <w:rPr>
            <w:rFonts w:eastAsia="Malgun Gothic"/>
            <w:highlight w:val="yellow"/>
            <w:lang w:eastAsia="ko-KR"/>
          </w:rPr>
          <w:t>MCData</w:t>
        </w:r>
      </w:ins>
      <w:ins w:id="266" w:author="IWE01" w:date="2020-06-30T17:40:00Z">
        <w:r>
          <w:rPr>
            <w:rFonts w:eastAsia="Malgun Gothic"/>
            <w:highlight w:val="yellow"/>
            <w:lang w:eastAsia="ko-KR"/>
          </w:rPr>
          <w:t xml:space="preserve"> </w:t>
        </w:r>
      </w:ins>
      <w:ins w:id="267" w:author="IWE01" w:date="2020-06-30T17:40:00Z">
        <w:r>
          <w:rPr>
            <w:rFonts w:eastAsia="Malgun Gothic"/>
            <w:highlight w:val="yellow"/>
            <w:lang w:eastAsia="ko-KR"/>
          </w:rPr>
          <w:t xml:space="preserve">communication </w:t>
        </w:r>
      </w:ins>
      <w:ins w:id="268" w:author="IWE01" w:date="2020-06-30T17:40:00Z">
        <w:r>
          <w:rPr>
            <w:rFonts w:eastAsia="Malgun Gothic"/>
            <w:highlight w:val="yellow"/>
            <w:lang w:eastAsia="ko-KR"/>
          </w:rPr>
          <w:t xml:space="preserve">types. The </w:t>
        </w:r>
      </w:ins>
      <w:ins w:id="269" w:author="IWE01" w:date="2020-07-01T09:06:00Z">
        <w:r>
          <w:rPr>
            <w:rFonts w:eastAsia="Malgun Gothic"/>
            <w:highlight w:val="yellow"/>
            <w:lang w:eastAsia="ko-KR"/>
          </w:rPr>
          <w:t>QoS flow</w:t>
        </w:r>
      </w:ins>
      <w:ins w:id="270" w:author="IWE01" w:date="2020-06-30T17:40:00Z">
        <w:r>
          <w:rPr>
            <w:rFonts w:eastAsia="Malgun Gothic"/>
            <w:highlight w:val="yellow"/>
            <w:lang w:eastAsia="ko-KR"/>
          </w:rPr>
          <w:t xml:space="preserve"> for </w:t>
        </w:r>
      </w:ins>
      <w:ins w:id="271" w:author="IWE01" w:date="2020-06-30T17:40:00Z">
        <w:r>
          <w:rPr>
            <w:rFonts w:eastAsia="Malgun Gothic"/>
            <w:highlight w:val="yellow"/>
            <w:lang w:eastAsia="ko-KR"/>
          </w:rPr>
          <w:t xml:space="preserve">MCData </w:t>
        </w:r>
      </w:ins>
      <w:ins w:id="272" w:author="IWE01" w:date="2020-06-30T17:40:00Z">
        <w:r>
          <w:rPr>
            <w:rFonts w:eastAsia="Malgun Gothic"/>
            <w:highlight w:val="yellow"/>
            <w:lang w:eastAsia="ko-KR"/>
          </w:rPr>
          <w:t xml:space="preserve">imminent peril </w:t>
        </w:r>
      </w:ins>
      <w:ins w:id="273" w:author="IWE01" w:date="2020-06-30T17:40:00Z">
        <w:r>
          <w:rPr>
            <w:rFonts w:eastAsia="Malgun Gothic"/>
            <w:highlight w:val="yellow"/>
            <w:lang w:eastAsia="ko-KR"/>
          </w:rPr>
          <w:t>communication</w:t>
        </w:r>
      </w:ins>
      <w:ins w:id="274" w:author="IWE01" w:date="2020-06-30T17:40:00Z">
        <w:r>
          <w:rPr>
            <w:rFonts w:eastAsia="Malgun Gothic"/>
            <w:highlight w:val="yellow"/>
            <w:lang w:eastAsia="ko-KR"/>
          </w:rPr>
          <w:t xml:space="preserve"> shall have higher priority level than one for</w:t>
        </w:r>
      </w:ins>
      <w:ins w:id="275" w:author="IWE01" w:date="2020-06-30T17:40:00Z">
        <w:r>
          <w:rPr>
            <w:rFonts w:eastAsia="Malgun Gothic"/>
            <w:highlight w:val="yellow"/>
            <w:lang w:eastAsia="ko-KR"/>
          </w:rPr>
          <w:t xml:space="preserve"> MCData communication but lower than the priority level for MCData </w:t>
        </w:r>
      </w:ins>
      <w:ins w:id="276" w:author="IWE01" w:date="2020-06-30T17:40:00Z">
        <w:r>
          <w:rPr>
            <w:rFonts w:eastAsia="Malgun Gothic"/>
            <w:highlight w:val="yellow"/>
            <w:lang w:eastAsia="ko-KR"/>
          </w:rPr>
          <w:t xml:space="preserve">emergency </w:t>
        </w:r>
      </w:ins>
      <w:ins w:id="277" w:author="IWE01" w:date="2020-06-30T17:40:00Z">
        <w:r>
          <w:rPr>
            <w:rFonts w:eastAsia="Malgun Gothic"/>
            <w:highlight w:val="yellow"/>
            <w:lang w:eastAsia="ko-KR"/>
          </w:rPr>
          <w:t>communication</w:t>
        </w:r>
      </w:ins>
      <w:ins w:id="278" w:author="IWE01" w:date="2020-06-30T17:40:00Z">
        <w:r>
          <w:rPr>
            <w:rFonts w:eastAsia="Malgun Gothic"/>
            <w:lang w:eastAsia="ko-KR"/>
          </w:rPr>
          <w:t>.</w:t>
        </w:r>
      </w:ins>
    </w:p>
    <w:p>
      <w:pPr>
        <w:pStyle w:val="Normal"/>
        <w:rPr>
          <w:highlight w:val="yellow"/>
          <w:ins w:id="281" w:author="IWE01" w:date="2020-06-30T17:40:00Z"/>
        </w:rPr>
      </w:pPr>
      <w:ins w:id="280" w:author="IWE01" w:date="2020-06-30T17:40:00Z">
        <w:r>
          <w:rPr>
            <w:highlight w:val="yellow"/>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287" w:author="IWE01" w:date="2020-07-01T10:40:00Z"/>
        </w:rPr>
      </w:pPr>
      <w:ins w:id="282" w:author="IWE01" w:date="2020-06-30T15:32:00Z">
        <w:r>
          <w:rPr/>
          <w:t>7.x.1.4</w:t>
        </w:r>
      </w:ins>
      <w:ins w:id="283" w:author="IWE01" w:date="2020-06-30T14:06:00Z">
        <w:r>
          <w:rPr/>
          <w:t>.6</w:t>
          <w:tab/>
        </w:r>
      </w:ins>
      <w:ins w:id="284" w:author="IWE01" w:date="2020-07-01T10:40:00Z">
        <w:r>
          <w:rPr/>
          <w:tab/>
        </w:r>
      </w:ins>
      <w:ins w:id="285" w:author="IWE01" w:date="2020-06-29T18:03:00Z">
        <w:r>
          <w:rPr/>
          <w:t>Proposed changes to</w:t>
        </w:r>
      </w:ins>
      <w:ins w:id="286" w:author="IWE01" w:date="2020-07-01T10:40:00Z">
        <w:r>
          <w:rPr/>
          <w:t xml:space="preserve"> 6.4.1</w:t>
          <w:tab/>
          <w:t>On-network functional model</w:t>
        </w:r>
      </w:ins>
    </w:p>
    <w:p>
      <w:pPr>
        <w:pStyle w:val="Normal"/>
        <w:rPr>
          <w:ins w:id="292" w:author="IWE01" w:date="2020-07-01T10:39:00Z"/>
        </w:rPr>
      </w:pPr>
      <w:ins w:id="288" w:author="IWE01" w:date="2020-07-01T10:40:00Z">
        <w:r>
          <w:rPr/>
          <w:t xml:space="preserve">Figure 6.4.1-1 </w:t>
        </w:r>
      </w:ins>
      <w:ins w:id="289" w:author="IWE01" w:date="2020-07-01T10:40:00Z">
        <w:r>
          <w:rPr>
            <w:highlight w:val="yellow"/>
          </w:rPr>
          <w:t xml:space="preserve">applicable for the use of the EPS and figure 6.4.1-2 applicable </w:t>
        </w:r>
      </w:ins>
      <w:ins w:id="290" w:author="IWE01" w:date="2020-07-01T10:42:00Z">
        <w:r>
          <w:rPr>
            <w:highlight w:val="yellow"/>
          </w:rPr>
          <w:t>for the use of 5GS</w:t>
        </w:r>
      </w:ins>
      <w:ins w:id="291" w:author="IWE01" w:date="2020-07-01T10:39:00Z">
        <w:r>
          <w:rPr/>
          <w:t xml:space="preserve"> show the generic application plane functional model.</w:t>
        </w:r>
      </w:ins>
    </w:p>
    <w:p>
      <w:pPr>
        <w:pStyle w:val="TH"/>
        <w:rPr>
          <w:rFonts w:ascii="Times New Roman" w:hAnsi="Times New Roman" w:cs="Times New Roman"/>
          <w:ins w:id="294" w:author="IWE01" w:date="2020-07-01T10:39:00Z"/>
        </w:rPr>
      </w:pPr>
      <w:ins w:id="293" w:author="IWE01" w:date="2020-07-01T10:39:00Z">
        <w:r>
          <w:rPr>
            <w:rFonts w:cs="Times New Roman" w:ascii="Times New Roman" w:hAnsi="Times New Roman"/>
          </w:rPr>
          <w:object w:dxaOrig="6679" w:dyaOrig="3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49.75pt" filled="f" o:ole="">
              <v:imagedata r:id="rId7" o:title=""/>
            </v:shape>
            <o:OLEObject Type="Embed" ProgID="" ShapeID="ole_rId6" DrawAspect="Content" ObjectID="_1876842400" r:id="rId6"/>
          </w:object>
        </w:r>
      </w:ins>
    </w:p>
    <w:p>
      <w:pPr>
        <w:pStyle w:val="TF"/>
        <w:rPr>
          <w:ins w:id="298" w:author="IWE01" w:date="2020-07-01T10:43:00Z"/>
        </w:rPr>
      </w:pPr>
      <w:ins w:id="295" w:author="IWE01" w:date="2020-07-01T10:39:00Z">
        <w:r>
          <w:rPr/>
          <w:t>Figure 6.4.1-1: Generic application plane functional model</w:t>
        </w:r>
      </w:ins>
      <w:ins w:id="296" w:author="IWE01" w:date="2020-07-01T10:43:00Z">
        <w:r>
          <w:rPr/>
          <w:t xml:space="preserve"> </w:t>
        </w:r>
      </w:ins>
      <w:ins w:id="297" w:author="IWE01" w:date="2020-07-01T10:43:00Z">
        <w:r>
          <w:rPr>
            <w:highlight w:val="yellow"/>
          </w:rPr>
          <w:t>using EPS</w:t>
        </w:r>
      </w:ins>
    </w:p>
    <w:p>
      <w:pPr>
        <w:pStyle w:val="TF"/>
        <w:rPr>
          <w:highlight w:val="yellow"/>
          <w:ins w:id="300" w:author="IWE01" w:date="2020-07-01T12:57:00Z"/>
        </w:rPr>
      </w:pPr>
      <w:ins w:id="299" w:author="IWE01" w:date="2020-07-01T12:57:00Z">
        <w:r>
          <w:rPr>
            <w:highlight w:val="yellow"/>
          </w:rPr>
          <w:object w:dxaOrig="915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5pt;height:249.8pt" filled="f" o:ole="">
              <v:imagedata r:id="rId9" o:title=""/>
            </v:shape>
            <o:OLEObject Type="Embed" ProgID="" ShapeID="ole_rId8" DrawAspect="Content" ObjectID="_353713063" r:id="rId8"/>
          </w:object>
        </w:r>
      </w:ins>
    </w:p>
    <w:p>
      <w:pPr>
        <w:pStyle w:val="TF"/>
        <w:rPr>
          <w:ins w:id="302" w:author="IWE01" w:date="2020-07-01T10:39:00Z"/>
        </w:rPr>
      </w:pPr>
      <w:ins w:id="301" w:author="IWE01" w:date="2020-07-01T12:57:00Z">
        <w:r>
          <w:rPr>
            <w:highlight w:val="yellow"/>
          </w:rPr>
          <w:t>Figure 6.4.1-2: Generic application plane functional model using 5GS</w:t>
        </w:r>
      </w:ins>
    </w:p>
    <w:p>
      <w:pPr>
        <w:pStyle w:val="Normal"/>
        <w:rPr>
          <w:ins w:id="312" w:author="IWE01" w:date="2020-07-01T10:39:00Z"/>
        </w:rPr>
      </w:pPr>
      <w:ins w:id="303" w:author="IWE01" w:date="2020-07-01T10:39:00Z">
        <w:r>
          <w:rPr/>
          <w:t>In the model</w:t>
        </w:r>
      </w:ins>
      <w:ins w:id="304" w:author="IWE01" w:date="2020-07-01T12:58:00Z">
        <w:r>
          <w:rPr/>
          <w:t>s</w:t>
        </w:r>
      </w:ins>
      <w:ins w:id="305" w:author="IWE01" w:date="2020-07-01T10:39:00Z">
        <w:r>
          <w:rPr/>
          <w:t xml:space="preserve"> shown in figure 6.4.1-1</w:t>
        </w:r>
      </w:ins>
      <w:ins w:id="306" w:author="IWE01" w:date="2020-07-01T12:59:00Z">
        <w:r>
          <w:rPr/>
          <w:t xml:space="preserve"> </w:t>
        </w:r>
      </w:ins>
      <w:ins w:id="307" w:author="IWE01" w:date="2020-07-01T12:59:00Z">
        <w:r>
          <w:rPr>
            <w:highlight w:val="yellow"/>
          </w:rPr>
          <w:t>and figure 6.4.1-2</w:t>
        </w:r>
      </w:ins>
      <w:ins w:id="308" w:author="IWE01" w:date="2020-07-01T10:39:00Z">
        <w:r>
          <w:rPr/>
          <w:t xml:space="preserve">, </w:t>
        </w:r>
      </w:ins>
      <w:ins w:id="309" w:author="IWE01" w:date="2020-07-01T12:59:00Z">
        <w:r>
          <w:rPr>
            <w:highlight w:val="yellow"/>
          </w:rPr>
          <w:t>service</w:t>
        </w:r>
      </w:ins>
      <w:ins w:id="310" w:author="IWE01" w:date="2020-07-01T12:59:00Z">
        <w:r>
          <w:rPr/>
          <w:t xml:space="preserve"> </w:t>
        </w:r>
      </w:ins>
      <w:ins w:id="311" w:author="IWE01" w:date="2020-07-01T10:39:00Z">
        <w:r>
          <w:rPr/>
          <w:t>capability functions (SDS, FD, DS, IPcon) of the MCData client and the MCData server along with their reference points (MCData-cap-1 to MCData-cap-n) are described in the respective functional models for each capability.</w:t>
        </w:r>
      </w:ins>
    </w:p>
    <w:p>
      <w:pPr>
        <w:pStyle w:val="NO"/>
        <w:rPr>
          <w:ins w:id="314" w:author="IWE01" w:date="2020-07-01T10:39:00Z"/>
        </w:rPr>
      </w:pPr>
      <w:ins w:id="313" w:author="IWE01" w:date="2020-07-01T10:39:00Z">
        <w:r>
          <w:rPr/>
          <w:t>NOTE:</w:t>
          <w:tab/>
          <w:t>The security aspects of new network components (MCData message store and Message store client) and its two new reference points are the responsibility of SA3 and thus outside the scope of the present documen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ins w:id="316" w:author="IWE01" w:date="2020-07-01T10:39:00Z"/>
        </w:rPr>
      </w:pPr>
      <w:ins w:id="315" w:author="IWE01" w:date="2020-07-01T10:39:00Z">
        <w:r>
          <w:rPr>
            <w:rFonts w:cs="Arial" w:ascii="Arial" w:hAnsi="Arial"/>
            <w:color w:val="0000FF"/>
            <w:sz w:val="28"/>
            <w:szCs w:val="28"/>
            <w:lang w:val="en-US" w:eastAsia="en-US"/>
          </w:rPr>
        </w:r>
      </w:ins>
    </w:p>
    <w:p>
      <w:pPr>
        <w:pStyle w:val="Heading5"/>
        <w:ind w:left="1701" w:hanging="1701"/>
        <w:rPr>
          <w:ins w:id="325" w:author="IWE01" w:date="2020-07-01T16:16:00Z"/>
        </w:rPr>
      </w:pPr>
      <w:ins w:id="317" w:author="IWE01" w:date="2020-06-30T15:32:00Z">
        <w:r>
          <w:rPr/>
          <w:t>7.x.1.4</w:t>
        </w:r>
      </w:ins>
      <w:ins w:id="318" w:author="IWE01" w:date="2020-06-30T14:06:00Z">
        <w:r>
          <w:rPr/>
          <w:t>.</w:t>
        </w:r>
      </w:ins>
      <w:ins w:id="319" w:author="IWE01" w:date="2020-07-01T16:19:00Z">
        <w:r>
          <w:rPr/>
          <w:t>7</w:t>
        </w:r>
      </w:ins>
      <w:ins w:id="320" w:author="IWE01" w:date="2020-06-30T14:06:00Z">
        <w:r>
          <w:rPr/>
          <w:tab/>
        </w:r>
      </w:ins>
      <w:ins w:id="321" w:author="IWE01" w:date="2020-07-01T10:40:00Z">
        <w:r>
          <w:rPr/>
          <w:tab/>
        </w:r>
      </w:ins>
      <w:ins w:id="322" w:author="IWE01" w:date="2020-06-29T18:03:00Z">
        <w:r>
          <w:rPr/>
          <w:t>Proposed changes to</w:t>
        </w:r>
      </w:ins>
      <w:r>
        <w:rPr/>
        <w:t xml:space="preserve"> </w:t>
      </w:r>
      <w:ins w:id="323" w:author="IWE01" w:date="2020-07-01T17:22:00Z">
        <w:r>
          <w:rPr/>
          <w:t>6.4.4.1</w:t>
          <w:tab/>
          <w:t xml:space="preserve">Application plane </w:t>
        </w:r>
      </w:ins>
      <w:ins w:id="324" w:author="IWE01" w:date="2020-07-01T17:22:00Z">
        <w:r>
          <w:rPr>
            <w:highlight w:val="yellow"/>
          </w:rPr>
          <w:t>using EP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highlight w:val="yellow"/>
          <w:ins w:id="328" w:author="IWE01" w:date="2020-07-01T17:24:00Z"/>
        </w:rPr>
      </w:pPr>
      <w:ins w:id="326" w:author="IWE01" w:date="2020-07-01T17:24:00Z">
        <w:r>
          <w:rPr/>
          <w:t>7.x.1.4.8</w:t>
          <w:tab/>
          <w:tab/>
          <w:t xml:space="preserve">Proposed new subclause </w:t>
        </w:r>
      </w:ins>
      <w:ins w:id="327" w:author="IWE01" w:date="2020-07-01T17:24:00Z">
        <w:r>
          <w:rPr>
            <w:highlight w:val="yellow"/>
          </w:rPr>
          <w:t>6.4.4.2</w:t>
          <w:tab/>
          <w:t>Application plane using 5GS</w:t>
        </w:r>
      </w:ins>
    </w:p>
    <w:p>
      <w:pPr>
        <w:pStyle w:val="Heading5"/>
        <w:ind w:left="1701" w:hanging="1701"/>
        <w:rPr>
          <w:ins w:id="330" w:author="IWE01" w:date="2020-07-01T17:24:00Z"/>
        </w:rPr>
      </w:pPr>
      <w:ins w:id="329" w:author="IWE01" w:date="2020-07-01T17:24:00Z">
        <w:r>
          <w:rPr>
            <w:highlight w:val="yellow"/>
          </w:rPr>
          <w:t>6.4.4.2.1</w:t>
          <w:tab/>
          <w:t>General</w:t>
        </w:r>
      </w:ins>
    </w:p>
    <w:p>
      <w:pPr>
        <w:pStyle w:val="Normal"/>
        <w:rPr>
          <w:highlight w:val="yellow"/>
          <w:ins w:id="336" w:author="IWE01" w:date="2020-07-01T17:24:00Z"/>
        </w:rPr>
      </w:pPr>
      <w:ins w:id="331" w:author="IWE01" w:date="2020-07-01T17:24:00Z">
        <w:r>
          <w:rPr>
            <w:highlight w:val="yellow"/>
          </w:rPr>
          <w:t xml:space="preserve">The reference points for the application plane </w:t>
        </w:r>
      </w:ins>
      <w:ins w:id="332" w:author="IWE01" w:date="2020-07-01T17:24:00Z">
        <w:r>
          <w:rPr>
            <w:rFonts w:eastAsia="SimSun;宋体"/>
            <w:highlight w:val="yellow"/>
            <w:lang w:eastAsia="zh-CN"/>
          </w:rPr>
          <w:t>of MC</w:t>
        </w:r>
      </w:ins>
      <w:ins w:id="333" w:author="IWE01" w:date="2020-07-01T17:24:00Z">
        <w:r>
          <w:rPr>
            <w:rFonts w:eastAsia="SimSun;宋体"/>
            <w:highlight w:val="yellow"/>
            <w:lang w:eastAsia="zh-CN"/>
          </w:rPr>
          <w:t>Data</w:t>
        </w:r>
      </w:ins>
      <w:ins w:id="334" w:author="IWE01" w:date="2020-07-01T17:24:00Z">
        <w:r>
          <w:rPr>
            <w:rFonts w:eastAsia="SimSun;宋体"/>
            <w:highlight w:val="yellow"/>
            <w:lang w:eastAsia="zh-CN"/>
          </w:rPr>
          <w:t xml:space="preserve"> service </w:t>
        </w:r>
      </w:ins>
      <w:ins w:id="335" w:author="IWE01" w:date="2020-07-01T17:24:00Z">
        <w:r>
          <w:rPr>
            <w:highlight w:val="yellow"/>
          </w:rPr>
          <w:t>are described in the following subclauses.</w:t>
        </w:r>
      </w:ins>
    </w:p>
    <w:p>
      <w:pPr>
        <w:pStyle w:val="Heading5"/>
        <w:ind w:left="1701" w:hanging="1701"/>
        <w:rPr>
          <w:ins w:id="338" w:author="IWE01" w:date="2020-07-01T17:24:00Z"/>
        </w:rPr>
      </w:pPr>
      <w:ins w:id="337" w:author="IWE01" w:date="2020-07-01T17:24:00Z">
        <w:r>
          <w:rPr>
            <w:highlight w:val="yellow"/>
          </w:rPr>
          <w:t>6.4.4.2.2</w:t>
          <w:tab/>
          <w:t>Reference point MCData-2 (between the MCData server and the MCData user database)</w:t>
        </w:r>
      </w:ins>
    </w:p>
    <w:p>
      <w:pPr>
        <w:pStyle w:val="Normal"/>
        <w:rPr>
          <w:highlight w:val="yellow"/>
          <w:ins w:id="340" w:author="IWE01" w:date="2020-07-01T17:24:00Z"/>
        </w:rPr>
      </w:pPr>
      <w:ins w:id="339" w:author="IWE01" w:date="2020-07-01T17:24:00Z">
        <w:r>
          <w:rPr>
            <w:highlight w:val="yellow"/>
          </w:rPr>
          <w:t>The MCData-2 reference point, which exists between the MCData server and the MCData user database, is used by the MCData server to obtain information about a specific user. The MCData-2 reference point utilises a diameter management application protocol as defined in 3GPP TS 29.283 [12] and shall be intra-network.</w:t>
        </w:r>
      </w:ins>
    </w:p>
    <w:p>
      <w:pPr>
        <w:pStyle w:val="Heading5"/>
        <w:ind w:left="1701" w:hanging="1701"/>
        <w:rPr>
          <w:ins w:id="342" w:author="IWE01" w:date="2020-07-01T17:24:00Z"/>
        </w:rPr>
      </w:pPr>
      <w:ins w:id="341" w:author="IWE01" w:date="2020-07-01T17:24:00Z">
        <w:r>
          <w:rPr>
            <w:highlight w:val="yellow"/>
          </w:rPr>
          <w:t>6.4.4.2.3</w:t>
          <w:tab/>
          <w:t>Reference point MCData-3 (between the MCData server and the MCData server)</w:t>
        </w:r>
      </w:ins>
    </w:p>
    <w:p>
      <w:pPr>
        <w:pStyle w:val="Normal"/>
        <w:rPr>
          <w:highlight w:val="yellow"/>
          <w:ins w:id="344" w:author="IWE01" w:date="2020-07-01T17:24:00Z"/>
        </w:rPr>
      </w:pPr>
      <w:ins w:id="343" w:author="IWE01" w:date="2020-07-01T17:24:00Z">
        <w:r>
          <w:rPr>
            <w:highlight w:val="yellow"/>
          </w:rPr>
          <w:t>The MCData-3 reference point, which exists between the MCData server and the MCData server for MCData application signalling for establishing MCData sessions, shall use the SIP-2 reference point for transport and routing of signalling. If each MCData server is served by a different SIP core then the MCData-3 reference point shall also use the SIP-3 reference point for transport and routing of signalling. Media is also transferred using the MCData-3 reference point.</w:t>
        </w:r>
      </w:ins>
    </w:p>
    <w:p>
      <w:pPr>
        <w:pStyle w:val="Heading5"/>
        <w:ind w:left="1701" w:hanging="1701"/>
        <w:rPr>
          <w:ins w:id="346" w:author="IWE01" w:date="2020-07-01T17:24:00Z"/>
        </w:rPr>
      </w:pPr>
      <w:ins w:id="345" w:author="IWE01" w:date="2020-07-01T17:24:00Z">
        <w:r>
          <w:rPr>
            <w:highlight w:val="yellow"/>
          </w:rPr>
          <w:t>6.4.4.2.3A</w:t>
          <w:tab/>
          <w:t>Reference point MCData-5 (between the MCData capability function and 5GS)</w:t>
        </w:r>
      </w:ins>
    </w:p>
    <w:p>
      <w:pPr>
        <w:pStyle w:val="Normal"/>
        <w:rPr>
          <w:ins w:id="362" w:author="IWE01" w:date="2020-07-01T17:23:00Z"/>
        </w:rPr>
      </w:pPr>
      <w:ins w:id="347" w:author="IWE01" w:date="2020-07-01T17:24:00Z">
        <w:r>
          <w:rPr>
            <w:highlight w:val="yellow"/>
          </w:rPr>
          <w:t xml:space="preserve">The MCData-5 reference point, which exists between the MCData capability function and </w:t>
        </w:r>
      </w:ins>
      <w:ins w:id="348" w:author="IWE01" w:date="2020-07-01T17:26:00Z">
        <w:r>
          <w:rPr>
            <w:highlight w:val="yellow"/>
          </w:rPr>
          <w:t>5G</w:t>
        </w:r>
      </w:ins>
      <w:ins w:id="349" w:author="IWE01" w:date="2020-07-01T17:23:00Z">
        <w:r>
          <w:rPr>
            <w:highlight w:val="yellow"/>
          </w:rPr>
          <w:t xml:space="preserve">S, is used, subject to the conditions below, by the MCData capability function of the MCData server to obtain unicast bearers with appropriate QoS from the </w:t>
        </w:r>
      </w:ins>
      <w:ins w:id="350" w:author="IWE01" w:date="2020-07-01T17:26:00Z">
        <w:r>
          <w:rPr>
            <w:highlight w:val="yellow"/>
          </w:rPr>
          <w:t>5G</w:t>
        </w:r>
      </w:ins>
      <w:ins w:id="351" w:author="IWE01" w:date="2020-07-01T17:23:00Z">
        <w:r>
          <w:rPr>
            <w:highlight w:val="yellow"/>
          </w:rPr>
          <w:t xml:space="preserve">S. It utilises the </w:t>
        </w:r>
      </w:ins>
      <w:ins w:id="352" w:author="IWE01" w:date="2020-07-01T17:26:00Z">
        <w:r>
          <w:rPr>
            <w:highlight w:val="yellow"/>
          </w:rPr>
          <w:t>N5</w:t>
        </w:r>
      </w:ins>
      <w:ins w:id="353" w:author="IWE01" w:date="2020-07-01T17:23:00Z">
        <w:r>
          <w:rPr>
            <w:highlight w:val="yellow"/>
          </w:rPr>
          <w:t xml:space="preserve"> interface of </w:t>
        </w:r>
      </w:ins>
      <w:ins w:id="354" w:author="IWE01" w:date="2020-07-01T17:26:00Z">
        <w:r>
          <w:rPr>
            <w:highlight w:val="yellow"/>
          </w:rPr>
          <w:t>5GS</w:t>
        </w:r>
      </w:ins>
      <w:ins w:id="355" w:author="IWE01" w:date="2020-07-01T17:23:00Z">
        <w:r>
          <w:rPr>
            <w:highlight w:val="yellow"/>
          </w:rPr>
          <w:t xml:space="preserve"> according to 3GPP TS 23.</w:t>
        </w:r>
      </w:ins>
      <w:ins w:id="356" w:author="IWE01" w:date="2020-07-01T17:26:00Z">
        <w:r>
          <w:rPr>
            <w:highlight w:val="yellow"/>
          </w:rPr>
          <w:t>5</w:t>
        </w:r>
      </w:ins>
      <w:ins w:id="357" w:author="IWE01" w:date="2020-07-01T17:23:00Z">
        <w:r>
          <w:rPr>
            <w:highlight w:val="yellow"/>
          </w:rPr>
          <w:t>0</w:t>
        </w:r>
      </w:ins>
      <w:ins w:id="358" w:author="IWE01" w:date="2020-07-01T17:26:00Z">
        <w:r>
          <w:rPr>
            <w:highlight w:val="yellow"/>
          </w:rPr>
          <w:t>1</w:t>
        </w:r>
      </w:ins>
      <w:ins w:id="359" w:author="IWE01" w:date="2020-07-01T17:23:00Z">
        <w:r>
          <w:rPr>
            <w:highlight w:val="yellow"/>
          </w:rPr>
          <w:t> [</w:t>
        </w:r>
      </w:ins>
      <w:ins w:id="360" w:author="IWE01" w:date="2020-07-01T17:26:00Z">
        <w:r>
          <w:rPr>
            <w:highlight w:val="yellow"/>
          </w:rPr>
          <w:t>XX</w:t>
        </w:r>
      </w:ins>
      <w:ins w:id="361" w:author="IWE01" w:date="2020-07-01T17:23:00Z">
        <w:r>
          <w:rPr>
            <w:highlight w:val="yellow"/>
          </w:rPr>
          <w:t>].</w:t>
        </w:r>
      </w:ins>
    </w:p>
    <w:p>
      <w:pPr>
        <w:pStyle w:val="Normal"/>
        <w:rPr>
          <w:ins w:id="364" w:author="IWE01" w:date="2020-07-01T17:23:00Z"/>
        </w:rPr>
      </w:pPr>
      <w:ins w:id="363" w:author="IWE01" w:date="2020-07-01T17:23:00Z">
        <w:r>
          <w:rPr>
            <w:highlight w:val="yellow"/>
            <w:lang w:val="nl-NL"/>
          </w:rPr>
          <w:t>MCData-5 is not used when the MCData service provider and the PLMN operator do not have an operational agreement for QoS control to be provided directly from the MCData service provider domain.</w:t>
        </w:r>
      </w:ins>
    </w:p>
    <w:p>
      <w:pPr>
        <w:pStyle w:val="Normal"/>
        <w:rPr>
          <w:highlight w:val="yellow"/>
          <w:ins w:id="366" w:author="IWE01" w:date="2020-07-01T17:23:00Z"/>
        </w:rPr>
      </w:pPr>
      <w:ins w:id="365" w:author="IWE01" w:date="2020-07-01T17:23:00Z">
        <w:r>
          <w:rPr>
            <w:highlight w:val="yellow"/>
            <w:lang w:val="nl-NL"/>
          </w:rPr>
          <w:t>MCData-5 may be used when the MCData service provider and the PLMN operator have an operational agreement where QoS control is provided directly from the MCData service provider domain.</w:t>
        </w:r>
      </w:ins>
    </w:p>
    <w:p>
      <w:pPr>
        <w:pStyle w:val="NO"/>
        <w:rPr>
          <w:highlight w:val="yellow"/>
          <w:ins w:id="368" w:author="IWE01" w:date="2020-07-01T17:23:00Z"/>
        </w:rPr>
      </w:pPr>
      <w:ins w:id="367" w:author="IWE01" w:date="2020-07-01T17:23:00Z">
        <w:r>
          <w:rPr>
            <w:highlight w:val="yellow"/>
          </w:rPr>
          <w:t>NOTE:</w:t>
          <w:tab/>
          <w:t>Any coordination between the P-CSCF use of Rx and the MCData server use of Rx (via MCData-5) from the MCData service provider domain is not specified in this release of this specification.</w:t>
        </w:r>
      </w:ins>
    </w:p>
    <w:p>
      <w:pPr>
        <w:pStyle w:val="Heading5"/>
        <w:ind w:left="1701" w:hanging="1701"/>
        <w:rPr>
          <w:ins w:id="375" w:author="IWE01" w:date="2020-07-01T17:23:00Z"/>
        </w:rPr>
      </w:pPr>
      <w:ins w:id="369" w:author="IWE01" w:date="2020-07-01T17:23:00Z">
        <w:r>
          <w:rPr>
            <w:highlight w:val="yellow"/>
            <w:lang w:eastAsia="zh-CN"/>
          </w:rPr>
          <w:t>6</w:t>
        </w:r>
      </w:ins>
      <w:ins w:id="370" w:author="IWE01" w:date="2020-07-01T17:23:00Z">
        <w:r>
          <w:rPr>
            <w:highlight w:val="yellow"/>
          </w:rPr>
          <w:t>.4.4.</w:t>
        </w:r>
      </w:ins>
      <w:ins w:id="371" w:author="IWE01" w:date="2020-07-01T17:29:00Z">
        <w:r>
          <w:rPr>
            <w:highlight w:val="yellow"/>
          </w:rPr>
          <w:t>2</w:t>
        </w:r>
      </w:ins>
      <w:ins w:id="372" w:author="IWE01" w:date="2020-07-01T17:23:00Z">
        <w:r>
          <w:rPr>
            <w:highlight w:val="yellow"/>
          </w:rPr>
          <w:t>.4</w:t>
          <w:tab/>
          <w:t xml:space="preserve">Reference point MCData-6 (between the MCData server and </w:t>
        </w:r>
      </w:ins>
      <w:ins w:id="373" w:author="IWE01" w:date="2020-07-01T17:28:00Z">
        <w:r>
          <w:rPr>
            <w:highlight w:val="yellow"/>
          </w:rPr>
          <w:t>5GS</w:t>
        </w:r>
      </w:ins>
      <w:ins w:id="374" w:author="IWE01" w:date="2020-07-01T17:23:00Z">
        <w:r>
          <w:rPr>
            <w:highlight w:val="yellow"/>
          </w:rPr>
          <w:t>)</w:t>
        </w:r>
      </w:ins>
    </w:p>
    <w:p>
      <w:pPr>
        <w:pStyle w:val="EditorsNote"/>
        <w:rPr>
          <w:highlight w:val="yellow"/>
          <w:ins w:id="377" w:author="IWE01" w:date="2020-07-01T17:29:00Z"/>
        </w:rPr>
      </w:pPr>
      <w:ins w:id="376" w:author="IWE01" w:date="2020-07-01T17:29:00Z">
        <w:r>
          <w:rPr>
            <w:highlight w:val="yellow"/>
          </w:rPr>
          <w:t>Editor´s note: The use of MCData-6 reference point under 5GS is not considered in this release.</w:t>
        </w:r>
      </w:ins>
    </w:p>
    <w:p>
      <w:pPr>
        <w:pStyle w:val="Heading5"/>
        <w:ind w:left="1701" w:hanging="1701"/>
        <w:rPr>
          <w:ins w:id="382" w:author="IWE01" w:date="2020-07-01T17:23:00Z"/>
        </w:rPr>
      </w:pPr>
      <w:ins w:id="378" w:author="IWE01" w:date="2020-07-01T17:23:00Z">
        <w:r>
          <w:rPr>
            <w:highlight w:val="yellow"/>
            <w:lang w:eastAsia="zh-CN"/>
          </w:rPr>
          <w:t>6</w:t>
        </w:r>
      </w:ins>
      <w:ins w:id="379" w:author="IWE01" w:date="2020-07-01T17:23:00Z">
        <w:r>
          <w:rPr>
            <w:highlight w:val="yellow"/>
          </w:rPr>
          <w:t>.4.4.</w:t>
        </w:r>
      </w:ins>
      <w:ins w:id="380" w:author="IWE01" w:date="2020-07-01T17:29:00Z">
        <w:r>
          <w:rPr>
            <w:highlight w:val="yellow"/>
          </w:rPr>
          <w:t>2</w:t>
        </w:r>
      </w:ins>
      <w:ins w:id="381" w:author="IWE01" w:date="2020-07-01T17:23:00Z">
        <w:r>
          <w:rPr>
            <w:highlight w:val="yellow"/>
          </w:rPr>
          <w:t>.5</w:t>
          <w:tab/>
          <w:t>Reference point IWF-2 (between the interworking function to LMR system and the MCData server)</w:t>
        </w:r>
      </w:ins>
    </w:p>
    <w:p>
      <w:pPr>
        <w:pStyle w:val="Normal"/>
        <w:rPr>
          <w:ins w:id="384" w:author="IWE01" w:date="2020-07-01T17:23:00Z"/>
        </w:rPr>
      </w:pPr>
      <w:ins w:id="383" w:author="IWE01" w:date="2020-07-01T17:23:00Z">
        <w:r>
          <w:rPr>
            <w:highlight w:val="yellow"/>
          </w:rPr>
          <w:t>The IWF</w:t>
          <w:noBreakHyphen/>
          <w:t>2 reference point is specified in 3GPP TS 23.283 [18].</w:t>
        </w:r>
      </w:ins>
    </w:p>
    <w:p>
      <w:pPr>
        <w:pStyle w:val="Heading5"/>
        <w:ind w:left="1701" w:hanging="1701"/>
        <w:rPr>
          <w:ins w:id="389" w:author="IWE01" w:date="2020-07-01T17:23:00Z"/>
        </w:rPr>
      </w:pPr>
      <w:ins w:id="385" w:author="IWE01" w:date="2020-07-01T17:23:00Z">
        <w:r>
          <w:rPr>
            <w:highlight w:val="yellow"/>
            <w:lang w:eastAsia="zh-CN"/>
          </w:rPr>
          <w:t>6</w:t>
        </w:r>
      </w:ins>
      <w:ins w:id="386" w:author="IWE01" w:date="2020-07-01T17:23:00Z">
        <w:r>
          <w:rPr>
            <w:highlight w:val="yellow"/>
          </w:rPr>
          <w:t>.4.4.</w:t>
        </w:r>
      </w:ins>
      <w:ins w:id="387" w:author="IWE01" w:date="2020-07-01T17:29:00Z">
        <w:r>
          <w:rPr>
            <w:highlight w:val="yellow"/>
          </w:rPr>
          <w:t>2</w:t>
        </w:r>
      </w:ins>
      <w:ins w:id="388" w:author="IWE01" w:date="2020-07-01T17:23:00Z">
        <w:r>
          <w:rPr>
            <w:highlight w:val="yellow"/>
          </w:rPr>
          <w:t>.6</w:t>
          <w:tab/>
          <w:t>Reference point MCData-7 (between the Message store client and MCData message store)</w:t>
        </w:r>
      </w:ins>
    </w:p>
    <w:p>
      <w:pPr>
        <w:pStyle w:val="Normal"/>
        <w:rPr>
          <w:highlight w:val="yellow"/>
          <w:ins w:id="391" w:author="IWE01" w:date="2020-07-01T17:23:00Z"/>
        </w:rPr>
      </w:pPr>
      <w:ins w:id="390" w:author="IWE01" w:date="2020-07-01T17:23:00Z">
        <w:r>
          <w:rPr>
            <w:highlight w:val="yellow"/>
          </w:rPr>
          <w:t xml:space="preserve">The MCData-7 reference point, which exists between the Message store client and the MCData message store, is used by the Message store client to manage the information stored in the MCData message store and synchronization between the MCData client and the MCData message store. </w:t>
        </w:r>
      </w:ins>
    </w:p>
    <w:p>
      <w:pPr>
        <w:pStyle w:val="Heading5"/>
        <w:ind w:left="1701" w:hanging="1701"/>
        <w:rPr>
          <w:ins w:id="396" w:author="IWE01" w:date="2020-07-01T17:23:00Z"/>
        </w:rPr>
      </w:pPr>
      <w:ins w:id="392" w:author="IWE01" w:date="2020-07-01T17:23:00Z">
        <w:r>
          <w:rPr>
            <w:highlight w:val="yellow"/>
            <w:lang w:eastAsia="zh-CN"/>
          </w:rPr>
          <w:t>6</w:t>
        </w:r>
      </w:ins>
      <w:ins w:id="393" w:author="IWE01" w:date="2020-07-01T17:23:00Z">
        <w:r>
          <w:rPr>
            <w:highlight w:val="yellow"/>
          </w:rPr>
          <w:t>.4.4.</w:t>
        </w:r>
      </w:ins>
      <w:ins w:id="394" w:author="IWE01" w:date="2020-07-01T17:30:00Z">
        <w:r>
          <w:rPr>
            <w:highlight w:val="yellow"/>
          </w:rPr>
          <w:t>2</w:t>
        </w:r>
      </w:ins>
      <w:ins w:id="395" w:author="IWE01" w:date="2020-07-01T17:23:00Z">
        <w:r>
          <w:rPr>
            <w:highlight w:val="yellow"/>
          </w:rPr>
          <w:t>.7</w:t>
          <w:tab/>
          <w:t>Reference point MCData-8 (between the MCData message store and McData server)</w:t>
        </w:r>
      </w:ins>
    </w:p>
    <w:p>
      <w:pPr>
        <w:pStyle w:val="Normal"/>
        <w:rPr>
          <w:ins w:id="398" w:author="IWE01" w:date="2020-07-01T17:23:00Z"/>
        </w:rPr>
      </w:pPr>
      <w:ins w:id="397" w:author="IWE01" w:date="2020-07-01T17:23:00Z">
        <w:r>
          <w:rPr>
            <w:highlight w:val="yellow"/>
          </w:rPr>
          <w:t>The MCData-8 reference point, which exists between the MCData server and the MCData message store, is used by the MCData server to access and manage the MCData message store such as creating MCData user folders and depositing the communications history.</w:t>
        </w:r>
      </w:ins>
    </w:p>
    <w:p>
      <w:pPr>
        <w:pStyle w:val="Heading5"/>
        <w:ind w:left="1701" w:hanging="1701"/>
        <w:rPr>
          <w:ins w:id="402" w:author="IWE01" w:date="2020-07-01T17:23:00Z"/>
        </w:rPr>
      </w:pPr>
      <w:ins w:id="399" w:author="IWE01" w:date="2020-07-01T17:23:00Z">
        <w:r>
          <w:rPr>
            <w:highlight w:val="yellow"/>
          </w:rPr>
          <w:t>6.4.4.</w:t>
        </w:r>
      </w:ins>
      <w:ins w:id="400" w:author="IWE01" w:date="2020-07-01T17:30:00Z">
        <w:r>
          <w:rPr>
            <w:highlight w:val="yellow"/>
          </w:rPr>
          <w:t>2</w:t>
        </w:r>
      </w:ins>
      <w:ins w:id="401" w:author="IWE01" w:date="2020-07-01T17:23:00Z">
        <w:r>
          <w:rPr>
            <w:highlight w:val="yellow"/>
          </w:rPr>
          <w:t>.8</w:t>
          <w:tab/>
          <w:t>Reference point MCData-9 (between the MC gateway server and the MC gateway server in a different MCData system)</w:t>
        </w:r>
      </w:ins>
    </w:p>
    <w:p>
      <w:pPr>
        <w:pStyle w:val="Normal"/>
        <w:rPr>
          <w:ins w:id="404" w:author="IWE01" w:date="2020-07-01T17:23:00Z"/>
        </w:rPr>
      </w:pPr>
      <w:ins w:id="403" w:author="IWE01" w:date="2020-07-01T17:23:00Z">
        <w:r>
          <w:rPr>
            <w:highlight w:val="yellow"/>
          </w:rPr>
          <w:t>The MCData-9 reference point, which exists between the MC gateway server and the MC gateway server in an interconnected MCData system for MCData application signalling for establishing MCData sessions, shall use the SIP</w:t>
          <w:noBreakHyphen/>
          <w:t>3 reference point for transport and routing of signalling. The MCData-9 reference point also carries application data where the data size is too great to be transferred on the signalling plane.</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408" w:author="IWE01" w:date="2020-07-01T17:33:00Z"/>
        </w:rPr>
      </w:pPr>
      <w:ins w:id="405" w:author="IWE01" w:date="2020-07-01T17:34:00Z">
        <w:r>
          <w:rPr/>
          <w:t>7.x.1.4.9</w:t>
          <w:tab/>
          <w:tab/>
          <w:t>Proposed changes to 6.5.1</w:t>
          <w:tab/>
          <w:t>On-network functional model</w:t>
        </w:r>
      </w:ins>
      <w:ins w:id="406" w:author="IWE01" w:date="2020-07-02T07:00:00Z">
        <w:r>
          <w:rPr/>
          <w:t xml:space="preserve"> </w:t>
        </w:r>
      </w:ins>
      <w:ins w:id="407" w:author="IWE01" w:date="2020-07-02T07:00:00Z">
        <w:r>
          <w:rPr>
            <w:highlight w:val="yellow"/>
          </w:rPr>
          <w:t>using EPS</w:t>
        </w:r>
      </w:ins>
    </w:p>
    <w:p>
      <w:pPr>
        <w:pStyle w:val="Normal"/>
        <w:rPr>
          <w:ins w:id="410" w:author="IWE01" w:date="2020-07-01T17:33:00Z"/>
        </w:rPr>
      </w:pPr>
      <w:ins w:id="409" w:author="IWE01" w:date="2020-07-01T17:33:00Z">
        <w:r>
          <w:rPr/>
          <w:t>Figure 6.5.1-1 shows the application plane functional model for SDS.</w:t>
        </w:r>
      </w:ins>
    </w:p>
    <w:p>
      <w:pPr>
        <w:pStyle w:val="TH"/>
        <w:rPr>
          <w:ins w:id="412" w:author="IWE01" w:date="2020-07-01T17:33:00Z"/>
        </w:rPr>
      </w:pPr>
      <w:ins w:id="411" w:author="IWE01" w:date="2020-07-01T17:33:00Z">
        <w:r>
          <w:rPr/>
          <w:object w:dxaOrig="7035"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8pt;height:186.05pt" filled="f" o:ole="">
              <v:imagedata r:id="rId11" o:title=""/>
            </v:shape>
            <o:OLEObject Type="Embed" ProgID="" ShapeID="ole_rId10" DrawAspect="Content" ObjectID="_1051690603" r:id="rId10"/>
          </w:object>
        </w:r>
      </w:ins>
    </w:p>
    <w:p>
      <w:pPr>
        <w:pStyle w:val="TF"/>
        <w:rPr>
          <w:ins w:id="415" w:author="IWE01" w:date="2020-07-01T17:33:00Z"/>
        </w:rPr>
      </w:pPr>
      <w:ins w:id="413" w:author="IWE01" w:date="2020-07-01T17:33:00Z">
        <w:r>
          <w:rPr/>
          <w:t xml:space="preserve">Figure 6.5.1-1: Application plane functional model for SDS </w:t>
        </w:r>
      </w:ins>
      <w:ins w:id="414" w:author="IWE01" w:date="2020-07-01T17:33:00Z">
        <w:r>
          <w:rPr>
            <w:highlight w:val="yellow"/>
          </w:rPr>
          <w:t>using EPS</w:t>
        </w:r>
      </w:ins>
    </w:p>
    <w:p>
      <w:pPr>
        <w:pStyle w:val="Normal"/>
        <w:rPr>
          <w:ins w:id="417" w:author="IWE01" w:date="2020-07-01T17:33:00Z"/>
        </w:rPr>
      </w:pPr>
      <w:ins w:id="416" w:author="IWE01" w:date="2020-07-01T17:33:00Z">
        <w:r>
          <w:rPr/>
          <w:t>In the model shown in figure 6.5.1-1, the following apply:</w:t>
        </w:r>
      </w:ins>
    </w:p>
    <w:p>
      <w:pPr>
        <w:pStyle w:val="B1"/>
        <w:rPr>
          <w:ins w:id="419" w:author="IWE01" w:date="2020-07-01T17:33:00Z"/>
        </w:rPr>
      </w:pPr>
      <w:ins w:id="418" w:author="IWE01" w:date="2020-07-01T17:33:00Z">
        <w:r>
          <w:rPr/>
          <w:t>-</w:t>
          <w:tab/>
          <w:t>MCData-SDS-1 reference point is used for uplink and downlink unicast SDS data transaction over signalling control plane by the SDS distribution function of the MCData server and SDS function of the MCData client. This reference point is also used for MCData application signalling during session establishment in support of SDS data transfer.</w:t>
        </w:r>
      </w:ins>
    </w:p>
    <w:p>
      <w:pPr>
        <w:pStyle w:val="B1"/>
        <w:rPr>
          <w:ins w:id="421" w:author="IWE01" w:date="2020-07-01T17:33:00Z"/>
        </w:rPr>
      </w:pPr>
      <w:ins w:id="420" w:author="IWE01" w:date="2020-07-01T17:33:00Z">
        <w:r>
          <w:rPr/>
          <w:t>-</w:t>
          <w:tab/>
          <w:t>MCData-SDS-2 reference point carries uplink and downlink unicast SDS data over media plane between the SDS distribution function of the MCData server and the SDS function of the MCData client.</w:t>
        </w:r>
      </w:ins>
    </w:p>
    <w:p>
      <w:pPr>
        <w:pStyle w:val="B1"/>
        <w:rPr>
          <w:ins w:id="423" w:author="IWE01" w:date="2020-07-01T17:33:00Z"/>
        </w:rPr>
      </w:pPr>
      <w:ins w:id="422" w:author="IWE01" w:date="2020-07-01T17:33:00Z">
        <w:r>
          <w:rPr/>
          <w:t>-</w:t>
          <w:tab/>
          <w:t>MCData-SDS-3 reference point carries downlink multicast SDS data over media plane from the SDS distribution function of the MCData server to the SDS function of the MCData client.</w:t>
        </w:r>
      </w:ins>
    </w:p>
    <w:p>
      <w:pPr>
        <w:pStyle w:val="Normal"/>
        <w:rPr>
          <w:ins w:id="425" w:author="IWE01" w:date="2020-07-01T17:33:00Z"/>
        </w:rPr>
      </w:pPr>
      <w:ins w:id="424" w:author="IWE01" w:date="2020-07-01T17:33:00Z">
        <w:r>
          <w:rPr/>
          <w:t xml:space="preserve">Examples of SDS data (in the form of text, binary, application data, URL or combinations of these) are: </w:t>
        </w:r>
      </w:ins>
    </w:p>
    <w:p>
      <w:pPr>
        <w:pStyle w:val="B1"/>
        <w:rPr>
          <w:ins w:id="427" w:author="IWE01" w:date="2020-07-01T17:33:00Z"/>
        </w:rPr>
      </w:pPr>
      <w:ins w:id="426" w:author="IWE01" w:date="2020-07-01T17:33:00Z">
        <w:r>
          <w:rPr/>
          <w:t>-</w:t>
          <w:tab/>
          <w:t>information pertaining to applications e.g. health parameters of MCData user for situational awareness application;</w:t>
        </w:r>
      </w:ins>
    </w:p>
    <w:p>
      <w:pPr>
        <w:pStyle w:val="B1"/>
        <w:rPr>
          <w:ins w:id="429" w:author="IWE01" w:date="2020-07-01T17:33:00Z"/>
        </w:rPr>
      </w:pPr>
      <w:ins w:id="428" w:author="IWE01" w:date="2020-07-01T17:33:00Z">
        <w:r>
          <w:rPr/>
          <w:t>-</w:t>
          <w:tab/>
          <w:t>information pertaining to enhanced status service;</w:t>
        </w:r>
      </w:ins>
    </w:p>
    <w:p>
      <w:pPr>
        <w:pStyle w:val="B1"/>
        <w:rPr>
          <w:ins w:id="431" w:author="IWE01" w:date="2020-07-01T17:33:00Z"/>
        </w:rPr>
      </w:pPr>
      <w:ins w:id="430" w:author="IWE01" w:date="2020-07-01T17:33:00Z">
        <w:r>
          <w:rPr/>
          <w:t>-</w:t>
          <w:tab/>
          <w:t>text or URL data between MCData users;</w:t>
        </w:r>
      </w:ins>
    </w:p>
    <w:p>
      <w:pPr>
        <w:pStyle w:val="B1"/>
        <w:rPr>
          <w:ins w:id="433" w:author="IWE01" w:date="2020-07-01T17:33:00Z"/>
        </w:rPr>
      </w:pPr>
      <w:ins w:id="432" w:author="IWE01" w:date="2020-07-01T17:33:00Z">
        <w:r>
          <w:rPr/>
          <w:t>-</w:t>
          <w:tab/>
          <w:t>application data (e.g. health parameters) to the MCData user;</w:t>
        </w:r>
      </w:ins>
    </w:p>
    <w:p>
      <w:pPr>
        <w:pStyle w:val="B1"/>
        <w:rPr>
          <w:ins w:id="435" w:author="IWE01" w:date="2020-07-01T17:33:00Z"/>
        </w:rPr>
      </w:pPr>
      <w:ins w:id="434" w:author="IWE01" w:date="2020-07-01T17:33:00Z">
        <w:r>
          <w:rPr/>
          <w:t>-</w:t>
          <w:tab/>
          <w:t>location information (independent or along with user or application provided data);</w:t>
        </w:r>
      </w:ins>
    </w:p>
    <w:p>
      <w:pPr>
        <w:pStyle w:val="B1"/>
        <w:rPr>
          <w:ins w:id="437" w:author="IWE01" w:date="2020-07-01T17:33:00Z"/>
        </w:rPr>
      </w:pPr>
      <w:ins w:id="436" w:author="IWE01" w:date="2020-07-01T17:33:00Z">
        <w:r>
          <w:rPr/>
          <w:t>-</w:t>
          <w:tab/>
          <w:t>command instructions to invoke certain operations on the MCData UE e.g. invoking UE specific applications; and</w:t>
        </w:r>
      </w:ins>
    </w:p>
    <w:p>
      <w:pPr>
        <w:pStyle w:val="B1"/>
        <w:rPr>
          <w:ins w:id="439" w:author="IWE01" w:date="2020-07-01T17:33:00Z"/>
        </w:rPr>
      </w:pPr>
      <w:ins w:id="438" w:author="IWE01" w:date="2020-07-01T17:33:00Z">
        <w:r>
          <w:rPr/>
          <w:t>-</w:t>
          <w:tab/>
          <w:t>application plane identities for the MCData user and MCData application.</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highlight w:val="yellow"/>
          <w:ins w:id="450" w:author="IWE01" w:date="2020-07-01T17:33:00Z"/>
        </w:rPr>
      </w:pPr>
      <w:ins w:id="440" w:author="IWE01" w:date="2020-07-01T17:34:00Z">
        <w:r>
          <w:rPr/>
          <w:t>7.x.1.4.</w:t>
        </w:r>
      </w:ins>
      <w:ins w:id="441" w:author="IWE01" w:date="2020-07-02T07:08:00Z">
        <w:r>
          <w:rPr/>
          <w:t>10</w:t>
        </w:r>
      </w:ins>
      <w:ins w:id="442" w:author="IWE01" w:date="2020-07-01T17:34:00Z">
        <w:r>
          <w:rPr/>
          <w:tab/>
          <w:tab/>
          <w:t xml:space="preserve">Proposed </w:t>
        </w:r>
      </w:ins>
      <w:ins w:id="443" w:author="IWE01" w:date="2020-07-02T07:08:00Z">
        <w:r>
          <w:rPr/>
          <w:t>new subclause</w:t>
        </w:r>
      </w:ins>
      <w:ins w:id="444" w:author="IWE01" w:date="2020-07-01T17:33:00Z">
        <w:r>
          <w:rPr/>
          <w:t xml:space="preserve"> </w:t>
        </w:r>
      </w:ins>
      <w:ins w:id="445" w:author="IWE01" w:date="2020-07-01T17:33:00Z">
        <w:r>
          <w:rPr>
            <w:highlight w:val="yellow"/>
          </w:rPr>
          <w:t>6.5.1</w:t>
        </w:r>
      </w:ins>
      <w:ins w:id="446" w:author="IWE01" w:date="2020-07-02T07:08:00Z">
        <w:r>
          <w:rPr>
            <w:highlight w:val="yellow"/>
          </w:rPr>
          <w:t>a</w:t>
        </w:r>
      </w:ins>
      <w:ins w:id="447" w:author="IWE01" w:date="2020-07-01T17:33:00Z">
        <w:r>
          <w:rPr>
            <w:highlight w:val="yellow"/>
          </w:rPr>
          <w:tab/>
          <w:t>On-network functional model</w:t>
        </w:r>
      </w:ins>
      <w:ins w:id="448" w:author="IWE01" w:date="2020-07-02T07:00:00Z">
        <w:r>
          <w:rPr>
            <w:highlight w:val="yellow"/>
          </w:rPr>
          <w:t xml:space="preserve"> using </w:t>
        </w:r>
      </w:ins>
      <w:ins w:id="449" w:author="IWE01" w:date="2020-07-02T07:08:00Z">
        <w:r>
          <w:rPr>
            <w:highlight w:val="yellow"/>
          </w:rPr>
          <w:t>5GS</w:t>
        </w:r>
      </w:ins>
    </w:p>
    <w:p>
      <w:pPr>
        <w:pStyle w:val="Normal"/>
        <w:rPr>
          <w:highlight w:val="yellow"/>
          <w:ins w:id="452" w:author="IWE01" w:date="2020-07-02T07:08:00Z"/>
        </w:rPr>
      </w:pPr>
      <w:ins w:id="451" w:author="IWE01" w:date="2020-07-02T07:08:00Z">
        <w:r>
          <w:rPr>
            <w:highlight w:val="yellow"/>
          </w:rPr>
          <w:t>Figure 6.5.1a-1 shows the application plane functional model for SDS.</w:t>
        </w:r>
      </w:ins>
    </w:p>
    <w:p>
      <w:pPr>
        <w:pStyle w:val="TH"/>
        <w:rPr>
          <w:highlight w:val="yellow"/>
          <w:ins w:id="454" w:author="IWE01" w:date="2020-07-02T07:08:00Z"/>
        </w:rPr>
      </w:pPr>
      <w:ins w:id="453" w:author="IWE01" w:date="2020-07-02T07:10:00Z">
        <w:r>
          <w:rPr>
            <w:highlight w:val="yellow"/>
          </w:rPr>
          <w:object w:dxaOrig="651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55pt;height:180.05pt" filled="f" o:ole="">
              <v:imagedata r:id="rId13" o:title=""/>
            </v:shape>
            <o:OLEObject Type="Embed" ProgID="" ShapeID="ole_rId12" DrawAspect="Content" ObjectID="_483802521" r:id="rId12"/>
          </w:object>
        </w:r>
      </w:ins>
    </w:p>
    <w:p>
      <w:pPr>
        <w:pStyle w:val="TF"/>
        <w:rPr>
          <w:highlight w:val="yellow"/>
          <w:ins w:id="456" w:author="IWE01" w:date="2020-07-02T07:08:00Z"/>
        </w:rPr>
      </w:pPr>
      <w:ins w:id="455" w:author="IWE01" w:date="2020-07-02T07:08:00Z">
        <w:r>
          <w:rPr>
            <w:highlight w:val="yellow"/>
          </w:rPr>
          <w:t>Figure 6.5.1a-1: Application plane functional model for SDS using 5GS</w:t>
        </w:r>
      </w:ins>
    </w:p>
    <w:p>
      <w:pPr>
        <w:pStyle w:val="Normal"/>
        <w:rPr>
          <w:ins w:id="460" w:author="IWE01" w:date="2020-07-02T07:08:00Z"/>
        </w:rPr>
      </w:pPr>
      <w:ins w:id="457" w:author="IWE01" w:date="2020-07-02T07:08:00Z">
        <w:r>
          <w:rPr>
            <w:highlight w:val="yellow"/>
          </w:rPr>
          <w:t>In the model shown in figure 6.5.1</w:t>
        </w:r>
      </w:ins>
      <w:ins w:id="458" w:author="Beicht Peter" w:date="2020-07-07T14:18:00Z">
        <w:r>
          <w:rPr>
            <w:highlight w:val="yellow"/>
          </w:rPr>
          <w:t>a</w:t>
        </w:r>
      </w:ins>
      <w:ins w:id="459" w:author="IWE01" w:date="2020-07-02T07:08:00Z">
        <w:r>
          <w:rPr>
            <w:highlight w:val="yellow"/>
          </w:rPr>
          <w:t>-1, the following apply:</w:t>
        </w:r>
      </w:ins>
    </w:p>
    <w:p>
      <w:pPr>
        <w:pStyle w:val="B1"/>
        <w:rPr>
          <w:ins w:id="462" w:author="IWE01" w:date="2020-07-02T07:08:00Z"/>
        </w:rPr>
      </w:pPr>
      <w:ins w:id="461" w:author="IWE01" w:date="2020-07-02T07:08:00Z">
        <w:r>
          <w:rPr>
            <w:highlight w:val="yellow"/>
          </w:rPr>
          <w:t>-</w:t>
          <w:tab/>
          <w:t>MCData-SDS-1 reference point is used for uplink and downlink unicast SDS data transaction over signalling control plane by the SDS distribution function of the MCData server and SDS function of the MCData client. This reference point is also used for MCData application signalling during session establishment in support of SDS data transfer.</w:t>
        </w:r>
      </w:ins>
    </w:p>
    <w:p>
      <w:pPr>
        <w:pStyle w:val="B1"/>
        <w:rPr>
          <w:highlight w:val="yellow"/>
          <w:ins w:id="464" w:author="IWE01" w:date="2020-07-02T07:08:00Z"/>
        </w:rPr>
      </w:pPr>
      <w:ins w:id="463" w:author="IWE01" w:date="2020-07-02T07:08:00Z">
        <w:r>
          <w:rPr>
            <w:highlight w:val="yellow"/>
          </w:rPr>
          <w:t>-</w:t>
          <w:tab/>
          <w:t>MCData-SDS-2 reference point carries uplink and downlink unicast SDS data over media plane between the SDS distribution function of the MCData server and the SDS function of the MCData client.</w:t>
        </w:r>
      </w:ins>
    </w:p>
    <w:p>
      <w:pPr>
        <w:pStyle w:val="Normal"/>
        <w:rPr>
          <w:ins w:id="466" w:author="IWE01" w:date="2020-07-02T07:08:00Z"/>
        </w:rPr>
      </w:pPr>
      <w:ins w:id="465" w:author="IWE01" w:date="2020-07-02T07:08:00Z">
        <w:r>
          <w:rPr>
            <w:highlight w:val="yellow"/>
          </w:rPr>
          <w:t xml:space="preserve">Examples of SDS data (in the form of text, binary, application data, URL or combinations of these) are: </w:t>
        </w:r>
      </w:ins>
    </w:p>
    <w:p>
      <w:pPr>
        <w:pStyle w:val="B1"/>
        <w:rPr>
          <w:ins w:id="468" w:author="IWE01" w:date="2020-07-02T07:08:00Z"/>
        </w:rPr>
      </w:pPr>
      <w:ins w:id="467" w:author="IWE01" w:date="2020-07-02T07:08:00Z">
        <w:r>
          <w:rPr>
            <w:highlight w:val="yellow"/>
          </w:rPr>
          <w:t>-</w:t>
          <w:tab/>
          <w:t>information pertaining to applications e.g. health parameters of MCData user for situational awareness application;</w:t>
        </w:r>
      </w:ins>
    </w:p>
    <w:p>
      <w:pPr>
        <w:pStyle w:val="B1"/>
        <w:rPr>
          <w:ins w:id="470" w:author="IWE01" w:date="2020-07-02T07:08:00Z"/>
        </w:rPr>
      </w:pPr>
      <w:ins w:id="469" w:author="IWE01" w:date="2020-07-02T07:08:00Z">
        <w:r>
          <w:rPr>
            <w:highlight w:val="yellow"/>
          </w:rPr>
          <w:t>-</w:t>
          <w:tab/>
          <w:t>information pertaining to enhanced status service;</w:t>
        </w:r>
      </w:ins>
    </w:p>
    <w:p>
      <w:pPr>
        <w:pStyle w:val="B1"/>
        <w:rPr>
          <w:ins w:id="472" w:author="IWE01" w:date="2020-07-02T07:08:00Z"/>
        </w:rPr>
      </w:pPr>
      <w:ins w:id="471" w:author="IWE01" w:date="2020-07-02T07:08:00Z">
        <w:r>
          <w:rPr>
            <w:highlight w:val="yellow"/>
          </w:rPr>
          <w:t>-</w:t>
          <w:tab/>
          <w:t>text or URL data between MCData users;</w:t>
        </w:r>
      </w:ins>
    </w:p>
    <w:p>
      <w:pPr>
        <w:pStyle w:val="B1"/>
        <w:rPr>
          <w:ins w:id="474" w:author="IWE01" w:date="2020-07-02T07:08:00Z"/>
        </w:rPr>
      </w:pPr>
      <w:ins w:id="473" w:author="IWE01" w:date="2020-07-02T07:08:00Z">
        <w:r>
          <w:rPr>
            <w:highlight w:val="yellow"/>
          </w:rPr>
          <w:t>-</w:t>
          <w:tab/>
          <w:t>application data (e.g. health parameters) to the MCData user;</w:t>
        </w:r>
      </w:ins>
    </w:p>
    <w:p>
      <w:pPr>
        <w:pStyle w:val="B1"/>
        <w:rPr>
          <w:ins w:id="476" w:author="IWE01" w:date="2020-07-02T07:08:00Z"/>
        </w:rPr>
      </w:pPr>
      <w:ins w:id="475" w:author="IWE01" w:date="2020-07-02T07:08:00Z">
        <w:r>
          <w:rPr>
            <w:highlight w:val="yellow"/>
          </w:rPr>
          <w:t>-</w:t>
          <w:tab/>
          <w:t>location information (independent or along with user or application provided data);</w:t>
        </w:r>
      </w:ins>
    </w:p>
    <w:p>
      <w:pPr>
        <w:pStyle w:val="B1"/>
        <w:rPr>
          <w:ins w:id="478" w:author="IWE01" w:date="2020-07-02T07:08:00Z"/>
        </w:rPr>
      </w:pPr>
      <w:ins w:id="477" w:author="IWE01" w:date="2020-07-02T07:08:00Z">
        <w:r>
          <w:rPr>
            <w:highlight w:val="yellow"/>
          </w:rPr>
          <w:t>-</w:t>
          <w:tab/>
          <w:t>command instructions to invoke certain operations on the MCData UE e.g. invoking UE specific applications; and</w:t>
        </w:r>
      </w:ins>
    </w:p>
    <w:p>
      <w:pPr>
        <w:pStyle w:val="B1"/>
        <w:rPr>
          <w:ins w:id="480" w:author="IWE01" w:date="2020-07-02T07:08:00Z"/>
        </w:rPr>
      </w:pPr>
      <w:ins w:id="479" w:author="IWE01" w:date="2020-07-02T07:08:00Z">
        <w:r>
          <w:rPr>
            <w:highlight w:val="yellow"/>
          </w:rPr>
          <w:t>-</w:t>
          <w:tab/>
          <w:t>application plane identities for the MCData user and MCData application.</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484" w:author="IWE01" w:date="2020-07-02T07:18:00Z"/>
        </w:rPr>
      </w:pPr>
      <w:ins w:id="481" w:author="IWE01" w:date="2020-07-02T07:18:00Z">
        <w:r>
          <w:rPr/>
          <w:t>7.x.1.4.</w:t>
        </w:r>
      </w:ins>
      <w:ins w:id="482" w:author="IWE01" w:date="2020-07-02T07:24:00Z">
        <w:r>
          <w:rPr/>
          <w:t>11</w:t>
        </w:r>
      </w:ins>
      <w:ins w:id="483" w:author="IWE01" w:date="2020-07-02T07:18:00Z">
        <w:r>
          <w:rPr/>
          <w:tab/>
          <w:t>Proposed changes to 6.5.4.1.3</w:t>
          <w:tab/>
          <w:t>Reference point MCData-SDS-3 (multicast between the SDS distribution function and the SDS function)</w:t>
        </w:r>
      </w:ins>
    </w:p>
    <w:p>
      <w:pPr>
        <w:pStyle w:val="Normal"/>
        <w:rPr>
          <w:ins w:id="486" w:author="IWE01" w:date="2020-07-02T07:18:00Z"/>
        </w:rPr>
      </w:pPr>
      <w:ins w:id="485" w:author="IWE01" w:date="2020-07-02T07:18:00Z">
        <w:r>
          <w:rPr/>
          <w:t>The MCData-SDS-3 reference point, which exists between the SDS distribution function of the MCData server and the SDS function of the MCData client, is used by the SDS distribution function of the MCData server to send downlink multicast SDS data to the SDS function of the MCData client. The MCData-SDS-3 reference point uses the MB2-U interface defined in 3GPP TS 23.468 [8].</w:t>
        </w:r>
      </w:ins>
    </w:p>
    <w:p>
      <w:pPr>
        <w:pStyle w:val="NO"/>
        <w:rPr>
          <w:lang w:val="en-US"/>
          <w:ins w:id="489" w:author="IWE01" w:date="2020-07-02T07:18:00Z"/>
        </w:rPr>
      </w:pPr>
      <w:ins w:id="487" w:author="IWE01" w:date="2020-07-02T07:18:00Z">
        <w:r>
          <w:rPr>
            <w:highlight w:val="yellow"/>
            <w:lang w:val="en-US"/>
          </w:rPr>
          <w:t>Note:</w:t>
        </w:r>
      </w:ins>
      <w:ins w:id="488" w:author="IWE01" w:date="2020-07-02T07:21:00Z">
        <w:r>
          <w:rPr>
            <w:highlight w:val="yellow"/>
            <w:lang w:val="en-US"/>
          </w:rPr>
          <w:tab/>
          <w:t>This reference point is not available when using 5G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ins w:id="493" w:author="IWE01" w:date="2020-07-02T07:23:00Z"/>
        </w:rPr>
      </w:pPr>
      <w:ins w:id="490" w:author="IWE01" w:date="2020-07-02T07:24:00Z">
        <w:r>
          <w:rPr/>
          <w:t>7.x.1.4.12</w:t>
          <w:tab/>
          <w:tab/>
          <w:t>Proposed changes to 6.6.1</w:t>
          <w:tab/>
          <w:t>On-network functional model</w:t>
        </w:r>
      </w:ins>
      <w:ins w:id="491" w:author="IWE01" w:date="2020-07-02T07:29:00Z">
        <w:r>
          <w:rPr/>
          <w:t xml:space="preserve"> </w:t>
        </w:r>
      </w:ins>
      <w:ins w:id="492" w:author="IWE01" w:date="2020-07-02T07:29:00Z">
        <w:r>
          <w:rPr>
            <w:highlight w:val="yellow"/>
          </w:rPr>
          <w:t>using EPS</w:t>
        </w:r>
      </w:ins>
    </w:p>
    <w:p>
      <w:pPr>
        <w:pStyle w:val="Normal"/>
        <w:rPr>
          <w:ins w:id="495" w:author="IWE01" w:date="2020-07-02T07:23:00Z"/>
        </w:rPr>
      </w:pPr>
      <w:ins w:id="494" w:author="IWE01" w:date="2020-07-02T07:23:00Z">
        <w:r>
          <w:rPr/>
          <w:t>Figure 6.6.1-1 shows the application plane functional model for file distribution.</w:t>
        </w:r>
      </w:ins>
    </w:p>
    <w:p>
      <w:pPr>
        <w:pStyle w:val="TH"/>
        <w:rPr>
          <w:ins w:id="497" w:author="IWE01" w:date="2020-07-02T07:23:00Z"/>
        </w:rPr>
      </w:pPr>
      <w:ins w:id="496" w:author="IWE01" w:date="2020-07-02T07:23:00Z">
        <w:r>
          <w:rPr/>
          <w:object w:dxaOrig="11568" w:dyaOrig="10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65pt;height:298.85pt" filled="f" o:ole="">
              <v:imagedata r:id="rId15" o:title=""/>
            </v:shape>
            <o:OLEObject Type="Embed" ProgID="" ShapeID="ole_rId14" DrawAspect="Content" ObjectID="_1661762037" r:id="rId14"/>
          </w:object>
        </w:r>
      </w:ins>
    </w:p>
    <w:p>
      <w:pPr>
        <w:pStyle w:val="TF"/>
        <w:rPr>
          <w:ins w:id="500" w:author="IWE01" w:date="2020-07-02T07:23:00Z"/>
        </w:rPr>
      </w:pPr>
      <w:ins w:id="498" w:author="IWE01" w:date="2020-07-02T07:23:00Z">
        <w:r>
          <w:rPr/>
          <w:t>Figure 6.6.1-1: Application plane functional model for file distribution</w:t>
        </w:r>
      </w:ins>
      <w:ins w:id="499" w:author="IWE01" w:date="2020-07-02T07:29:00Z">
        <w:r>
          <w:rPr/>
          <w:t xml:space="preserve"> using EPS</w:t>
        </w:r>
      </w:ins>
    </w:p>
    <w:p>
      <w:pPr>
        <w:pStyle w:val="Normal"/>
        <w:rPr>
          <w:ins w:id="502" w:author="IWE01" w:date="2020-07-02T07:23:00Z"/>
        </w:rPr>
      </w:pPr>
      <w:ins w:id="501" w:author="IWE01" w:date="2020-07-02T07:23:00Z">
        <w:r>
          <w:rPr/>
          <w:t>In the model shown in figure 6.6.1-1, the following apply:</w:t>
        </w:r>
      </w:ins>
    </w:p>
    <w:p>
      <w:pPr>
        <w:pStyle w:val="B1"/>
        <w:rPr>
          <w:ins w:id="504" w:author="IWE01" w:date="2020-07-02T07:23:00Z"/>
        </w:rPr>
      </w:pPr>
      <w:ins w:id="503" w:author="IWE01" w:date="2020-07-02T07:23:00Z">
        <w:r>
          <w:rPr/>
          <w:t>-</w:t>
          <w:tab/>
          <w:t>MCData-FD-1 reference point is used for MCData application signalling for establishing a session in support of MCData file distribution. The bearer is also used for both uplink and downlink unicast data (e.g., URL associated to file, file download completed report).</w:t>
        </w:r>
      </w:ins>
    </w:p>
    <w:p>
      <w:pPr>
        <w:pStyle w:val="B1"/>
        <w:rPr>
          <w:ins w:id="506" w:author="IWE01" w:date="2020-07-02T07:23:00Z"/>
        </w:rPr>
      </w:pPr>
      <w:ins w:id="505" w:author="IWE01" w:date="2020-07-02T07:23:00Z">
        <w:r>
          <w:rPr/>
          <w:t>-</w:t>
          <w:tab/>
          <w:t>MCData-FD-2 reference point carries uplink and downlink unicast file data between the FD functions of the MCData server and the MCData UE.</w:t>
        </w:r>
      </w:ins>
    </w:p>
    <w:p>
      <w:pPr>
        <w:pStyle w:val="B1"/>
        <w:rPr>
          <w:ins w:id="508" w:author="IWE01" w:date="2020-07-02T07:23:00Z"/>
        </w:rPr>
      </w:pPr>
      <w:ins w:id="507" w:author="IWE01" w:date="2020-07-02T07:23:00Z">
        <w:r>
          <w:rPr/>
          <w:t>-</w:t>
          <w:tab/>
          <w:t>MCData-FD-3 reference point carries downlink multicast file data from the FD function of the MCData server to the FD function of the MCData UE.</w:t>
        </w:r>
      </w:ins>
    </w:p>
    <w:p>
      <w:pPr>
        <w:pStyle w:val="B1"/>
        <w:rPr>
          <w:ins w:id="510" w:author="IWE01" w:date="2020-07-02T07:23:00Z"/>
        </w:rPr>
      </w:pPr>
      <w:ins w:id="509" w:author="IWE01" w:date="2020-07-02T07:23:00Z">
        <w:r>
          <w:rPr/>
          <w:t>-</w:t>
          <w:tab/>
          <w:t xml:space="preserve">MCData-FD-4 reference point carries uplink and downlink unicast file data between the media storage function of the MCData Content server and the media storage client of the MCData UE. </w:t>
        </w:r>
      </w:ins>
    </w:p>
    <w:p>
      <w:pPr>
        <w:pStyle w:val="B1"/>
        <w:rPr>
          <w:ins w:id="512" w:author="IWE01" w:date="2020-07-02T07:23:00Z"/>
        </w:rPr>
      </w:pPr>
      <w:ins w:id="511" w:author="IWE01" w:date="2020-07-02T07:23:00Z">
        <w:r>
          <w:rPr/>
          <w:t>-</w:t>
          <w:tab/>
          <w:t>MCData-FD-5 reference point supports the MCData server to access the stored files in the MCData content server for certain file distribution functions, such as retrieval a file to be distributed through multicast etc. This reference points also supports any necessary operational requirements.</w:t>
        </w:r>
      </w:ins>
    </w:p>
    <w:p>
      <w:pPr>
        <w:pStyle w:val="NO"/>
        <w:rPr>
          <w:ins w:id="514" w:author="IWE01" w:date="2020-07-02T07:23:00Z"/>
        </w:rPr>
      </w:pPr>
      <w:ins w:id="513" w:author="IWE01" w:date="2020-07-02T07:23:00Z">
        <w:r>
          <w:rPr/>
          <w:t>NOTE:</w:t>
          <w:tab/>
          <w:t xml:space="preserve">The security aspects of MCData-FD-5 reference point are the responsibility of SA3 and thus outside the scope of the present document. </w:t>
        </w:r>
      </w:ins>
    </w:p>
    <w:p>
      <w:pPr>
        <w:pStyle w:val="EditorsNote"/>
        <w:rPr>
          <w:ins w:id="516" w:author="IWE01" w:date="2020-07-02T07:23:00Z"/>
        </w:rPr>
      </w:pPr>
      <w:ins w:id="515" w:author="IWE01" w:date="2020-07-02T07:23:00Z">
        <w:r>
          <w:rPr/>
          <w:t>Editor's note: It is FFS on what the operational requirements (such as QoS control of file upload and download) are needed to be supported by this reference poin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highlight w:val="yellow"/>
          <w:ins w:id="519" w:author="IWE01" w:date="2020-07-02T07:50:00Z"/>
        </w:rPr>
      </w:pPr>
      <w:ins w:id="517" w:author="IWE01" w:date="2020-07-02T07:50:00Z">
        <w:r>
          <w:rPr/>
          <w:t>7.x.1.4.13</w:t>
          <w:tab/>
          <w:tab/>
          <w:t xml:space="preserve">Proposed new subclause </w:t>
        </w:r>
      </w:ins>
      <w:ins w:id="518" w:author="IWE01" w:date="2020-07-02T07:50:00Z">
        <w:r>
          <w:rPr>
            <w:highlight w:val="yellow"/>
          </w:rPr>
          <w:t>6.6.1b</w:t>
          <w:tab/>
          <w:t>On-network functional model using 5GS</w:t>
        </w:r>
      </w:ins>
    </w:p>
    <w:p>
      <w:pPr>
        <w:pStyle w:val="Normal"/>
        <w:rPr>
          <w:highlight w:val="yellow"/>
          <w:ins w:id="521" w:author="IWE01" w:date="2020-07-02T07:50:00Z"/>
        </w:rPr>
      </w:pPr>
      <w:ins w:id="520" w:author="IWE01" w:date="2020-07-02T07:50:00Z">
        <w:r>
          <w:rPr>
            <w:highlight w:val="yellow"/>
          </w:rPr>
          <w:t>Figure 6.6.1b-1 shows the application plane functional model for file distribution.</w:t>
        </w:r>
      </w:ins>
    </w:p>
    <w:p>
      <w:pPr>
        <w:pStyle w:val="TH"/>
        <w:rPr>
          <w:highlight w:val="yellow"/>
          <w:ins w:id="523" w:author="IWE01" w:date="2020-07-02T07:57:00Z"/>
        </w:rPr>
      </w:pPr>
      <w:ins w:id="522" w:author="IWE01" w:date="2020-07-02T07:57:00Z">
        <w:r>
          <w:rPr>
            <w:highlight w:val="yellow"/>
          </w:rPr>
        </w:r>
      </w:ins>
    </w:p>
    <w:p>
      <w:pPr>
        <w:pStyle w:val="TH"/>
        <w:rPr>
          <w:highlight w:val="yellow"/>
          <w:ins w:id="525" w:author="IWE01" w:date="2020-07-02T07:50:00Z"/>
        </w:rPr>
      </w:pPr>
      <w:ins w:id="524" w:author="IWE01" w:date="2020-07-02T07:57:00Z">
        <w:r>
          <w:rPr>
            <w:highlight w:val="yellow"/>
          </w:rPr>
          <w:object w:dxaOrig="11565" w:dyaOrig="10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2pt;height:299.3pt" filled="f" o:ole="">
              <v:imagedata r:id="rId17" o:title=""/>
            </v:shape>
            <o:OLEObject Type="Embed" ProgID="" ShapeID="ole_rId16" DrawAspect="Content" ObjectID="_657889247" r:id="rId16"/>
          </w:object>
        </w:r>
      </w:ins>
    </w:p>
    <w:p>
      <w:pPr>
        <w:pStyle w:val="TF"/>
        <w:rPr>
          <w:highlight w:val="yellow"/>
          <w:ins w:id="529" w:author="IWE01" w:date="2020-07-02T07:50:00Z"/>
        </w:rPr>
      </w:pPr>
      <w:ins w:id="526" w:author="IWE01" w:date="2020-07-02T07:50:00Z">
        <w:r>
          <w:rPr>
            <w:highlight w:val="yellow"/>
          </w:rPr>
          <w:t>Figure 6.6.1</w:t>
        </w:r>
      </w:ins>
      <w:ins w:id="527" w:author="IWE01" w:date="2020-07-02T08:07:00Z">
        <w:r>
          <w:rPr>
            <w:highlight w:val="yellow"/>
          </w:rPr>
          <w:t>b</w:t>
        </w:r>
      </w:ins>
      <w:ins w:id="528" w:author="IWE01" w:date="2020-07-02T07:50:00Z">
        <w:r>
          <w:rPr>
            <w:highlight w:val="yellow"/>
          </w:rPr>
          <w:t>-1: Application plane functional model for file distribution using 5GS</w:t>
        </w:r>
      </w:ins>
    </w:p>
    <w:p>
      <w:pPr>
        <w:pStyle w:val="Normal"/>
        <w:rPr>
          <w:highlight w:val="yellow"/>
          <w:ins w:id="531" w:author="IWE01" w:date="2020-07-02T07:50:00Z"/>
        </w:rPr>
      </w:pPr>
      <w:ins w:id="530" w:author="IWE01" w:date="2020-07-02T07:50:00Z">
        <w:r>
          <w:rPr>
            <w:highlight w:val="yellow"/>
          </w:rPr>
          <w:t>In the model shown in figure 6.6.1b-1, the following apply:</w:t>
        </w:r>
      </w:ins>
    </w:p>
    <w:p>
      <w:pPr>
        <w:pStyle w:val="B1"/>
        <w:rPr>
          <w:ins w:id="533" w:author="IWE01" w:date="2020-07-02T07:50:00Z"/>
        </w:rPr>
      </w:pPr>
      <w:ins w:id="532" w:author="IWE01" w:date="2020-07-02T07:50:00Z">
        <w:r>
          <w:rPr>
            <w:highlight w:val="yellow"/>
          </w:rPr>
          <w:t>-</w:t>
          <w:tab/>
          <w:t>MCData-FD-1 reference point is used for MCData application signalling for establishing a session in support of MCData file distribution. The bearer is also used for both uplink and downlink unicast data (e.g., URL associated to file, file download completed report).</w:t>
        </w:r>
      </w:ins>
    </w:p>
    <w:p>
      <w:pPr>
        <w:pStyle w:val="B1"/>
        <w:rPr>
          <w:ins w:id="535" w:author="IWE01" w:date="2020-07-02T07:50:00Z"/>
        </w:rPr>
      </w:pPr>
      <w:ins w:id="534" w:author="IWE01" w:date="2020-07-02T07:50:00Z">
        <w:r>
          <w:rPr>
            <w:highlight w:val="yellow"/>
          </w:rPr>
          <w:t>-</w:t>
          <w:tab/>
          <w:t>MCData-FD-2 reference point carries uplink and downlink unicast file data between the FD functions of the MCData server and the MCData UE.</w:t>
        </w:r>
      </w:ins>
    </w:p>
    <w:p>
      <w:pPr>
        <w:pStyle w:val="B1"/>
        <w:rPr>
          <w:highlight w:val="yellow"/>
          <w:ins w:id="537" w:author="IWE01" w:date="2020-07-02T07:50:00Z"/>
        </w:rPr>
      </w:pPr>
      <w:ins w:id="536" w:author="IWE01" w:date="2020-07-02T07:50:00Z">
        <w:r>
          <w:rPr>
            <w:highlight w:val="yellow"/>
          </w:rPr>
          <w:t>-</w:t>
          <w:tab/>
          <w:t xml:space="preserve">MCData-FD-4 reference point carries uplink and downlink unicast file data between the media storage function of the MCData Content server and the media storage client of the MCData UE. </w:t>
        </w:r>
      </w:ins>
    </w:p>
    <w:p>
      <w:pPr>
        <w:pStyle w:val="B1"/>
        <w:rPr>
          <w:highlight w:val="yellow"/>
          <w:ins w:id="541" w:author="IWE01" w:date="2020-07-02T07:56:00Z"/>
        </w:rPr>
      </w:pPr>
      <w:ins w:id="538" w:author="IWE01" w:date="2020-07-02T07:56:00Z">
        <w:r>
          <w:rPr>
            <w:highlight w:val="yellow"/>
          </w:rPr>
          <w:t>-</w:t>
          <w:tab/>
          <w:t xml:space="preserve">MCData-FD-5 reference point supports the MCData server to access the stored files in the MCData content server for certain file distribution functions, such as retrieval a file to be distributed through </w:t>
        </w:r>
      </w:ins>
      <w:ins w:id="539" w:author="IWE01" w:date="2020-07-02T08:15:00Z">
        <w:r>
          <w:rPr>
            <w:highlight w:val="yellow"/>
          </w:rPr>
          <w:t>un</w:t>
        </w:r>
      </w:ins>
      <w:ins w:id="540" w:author="IWE01" w:date="2020-07-02T07:56:00Z">
        <w:r>
          <w:rPr>
            <w:highlight w:val="yellow"/>
          </w:rPr>
          <w:t>icast etc. This reference points also supports any necessary operational requirements.</w:t>
        </w:r>
      </w:ins>
    </w:p>
    <w:p>
      <w:pPr>
        <w:pStyle w:val="Normal"/>
        <w:rPr>
          <w:ins w:id="543" w:author="IWE01" w:date="2020-07-01T10:39:00Z"/>
        </w:rPr>
      </w:pPr>
      <w:ins w:id="542" w:author="IWE01" w:date="2020-07-02T07:56:00Z">
        <w:r>
          <w:rPr>
            <w:highlight w:val="yellow"/>
          </w:rPr>
          <w:t>NOTE:</w:t>
          <w:tab/>
          <w:t>The security aspects of MCData-FD-5 reference point are the responsibility of SA3 and thus outside the scope of the present documen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548" w:author="IWE01" w:date="2020-07-02T08:17:00Z"/>
        </w:rPr>
      </w:pPr>
      <w:ins w:id="544" w:author="IWE01" w:date="2020-07-02T07:24:00Z">
        <w:r>
          <w:rPr/>
          <w:t>7.x.1.4.1</w:t>
        </w:r>
      </w:ins>
      <w:ins w:id="545" w:author="IWE01" w:date="2020-07-02T08:17:00Z">
        <w:r>
          <w:rPr/>
          <w:t>3</w:t>
        </w:r>
      </w:ins>
      <w:ins w:id="546" w:author="IWE01" w:date="2020-07-02T07:24:00Z">
        <w:r>
          <w:rPr/>
          <w:tab/>
          <w:tab/>
          <w:t>Proposed change to</w:t>
        </w:r>
      </w:ins>
      <w:ins w:id="547" w:author="IWE01" w:date="2020-07-02T08:17:00Z">
        <w:r>
          <w:rPr/>
          <w:t xml:space="preserve"> 6.6.4.1.3</w:t>
          <w:tab/>
          <w:t>Reference point MCData-FD-3 (multicast between the FD functions of the MCData client and the MCData server)</w:t>
        </w:r>
      </w:ins>
    </w:p>
    <w:p>
      <w:pPr>
        <w:pStyle w:val="Normal"/>
        <w:rPr>
          <w:ins w:id="550" w:author="IWE01" w:date="2020-07-02T08:17:00Z"/>
        </w:rPr>
      </w:pPr>
      <w:ins w:id="549" w:author="IWE01" w:date="2020-07-02T08:17:00Z">
        <w:r>
          <w:rPr/>
          <w:t>The MCData-FD-3 reference point, which exists between the FD functions of the MCData client and the MCData server, is used by the FD function of the MCData server to send downlink multicast file data to the FD function of the MCData client. The MCData-FD-3 reference point uses the MB2-U interface defined in 3GPP TS 23.468 [8] or the xMB-U interface as defined in 3GPP TS 26.348 [20].</w:t>
        </w:r>
      </w:ins>
    </w:p>
    <w:p>
      <w:pPr>
        <w:pStyle w:val="NO"/>
        <w:rPr>
          <w:lang w:val="en-US"/>
          <w:ins w:id="552" w:author="IWE01" w:date="2020-07-02T08:17:00Z"/>
        </w:rPr>
      </w:pPr>
      <w:ins w:id="551" w:author="IWE01" w:date="2020-07-02T08:17:00Z">
        <w:r>
          <w:rPr>
            <w:highlight w:val="yellow"/>
            <w:lang w:val="en-US"/>
          </w:rPr>
          <w:t>Note:</w:t>
          <w:tab/>
          <w:t>This reference point is not available when using 5G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555" w:author="IWE01" w:date="2020-07-02T08:34:00Z"/>
        </w:rPr>
      </w:pPr>
      <w:ins w:id="553" w:author="IWE01" w:date="2020-07-02T08:34:00Z">
        <w:r>
          <w:rPr/>
          <w:t>7.x.1.4.14</w:t>
          <w:tab/>
          <w:tab/>
          <w:t>Proposed change to 6.7.1</w:t>
          <w:tab/>
          <w:t xml:space="preserve">On-network functional model </w:t>
        </w:r>
      </w:ins>
      <w:ins w:id="554" w:author="IWE01" w:date="2020-07-02T08:34:00Z">
        <w:r>
          <w:rPr>
            <w:highlight w:val="yellow"/>
          </w:rPr>
          <w:t>using EPS</w:t>
        </w:r>
      </w:ins>
    </w:p>
    <w:p>
      <w:pPr>
        <w:pStyle w:val="Normal"/>
        <w:rPr>
          <w:ins w:id="557" w:author="IWE01" w:date="2020-07-02T08:34:00Z"/>
        </w:rPr>
      </w:pPr>
      <w:ins w:id="556" w:author="IWE01" w:date="2020-07-02T08:34:00Z">
        <w:r>
          <w:rPr/>
          <w:t>Figure 6.7.1-1 shows the application plane functional model for data streaming.</w:t>
        </w:r>
      </w:ins>
    </w:p>
    <w:p>
      <w:pPr>
        <w:pStyle w:val="TH"/>
        <w:rPr>
          <w:ins w:id="559" w:author="IWE01" w:date="2020-07-02T08:34:00Z"/>
        </w:rPr>
      </w:pPr>
      <w:ins w:id="558" w:author="IWE01" w:date="2020-07-02T08:34:00Z">
        <w:r>
          <w:rPr/>
          <w:object w:dxaOrig="7284" w:dyaOrig="3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2pt;height:186pt" filled="f" o:ole="">
              <v:imagedata r:id="rId19" o:title=""/>
            </v:shape>
            <o:OLEObject Type="Embed" ProgID="" ShapeID="ole_rId18" DrawAspect="Content" ObjectID="_1230151008" r:id="rId18"/>
          </w:object>
        </w:r>
      </w:ins>
    </w:p>
    <w:p>
      <w:pPr>
        <w:pStyle w:val="TF"/>
        <w:rPr>
          <w:ins w:id="562" w:author="IWE01" w:date="2020-07-02T08:34:00Z"/>
        </w:rPr>
      </w:pPr>
      <w:ins w:id="560" w:author="IWE01" w:date="2020-07-02T08:34:00Z">
        <w:r>
          <w:rPr/>
          <w:t xml:space="preserve">Figure 6.7.1-1: Application plane functional model for data streaming </w:t>
        </w:r>
      </w:ins>
      <w:ins w:id="561" w:author="IWE01" w:date="2020-07-02T08:34:00Z">
        <w:r>
          <w:rPr>
            <w:highlight w:val="yellow"/>
          </w:rPr>
          <w:t>using EPS</w:t>
        </w:r>
      </w:ins>
    </w:p>
    <w:p>
      <w:pPr>
        <w:pStyle w:val="Normal"/>
        <w:rPr>
          <w:ins w:id="564" w:author="IWE01" w:date="2020-07-02T08:34:00Z"/>
        </w:rPr>
      </w:pPr>
      <w:ins w:id="563" w:author="IWE01" w:date="2020-07-02T08:34:00Z">
        <w:r>
          <w:rPr/>
          <w:t>In the model shown in figure 6.7.1-1, the following apply:</w:t>
        </w:r>
      </w:ins>
    </w:p>
    <w:p>
      <w:pPr>
        <w:pStyle w:val="B1"/>
        <w:rPr>
          <w:ins w:id="566" w:author="IWE01" w:date="2020-07-02T08:34:00Z"/>
        </w:rPr>
      </w:pPr>
      <w:ins w:id="565" w:author="IWE01" w:date="2020-07-02T08:34:00Z">
        <w:r>
          <w:rPr/>
          <w:t>-</w:t>
          <w:tab/>
          <w:t>MCData-DS-1 reference point is used for MCData application signalling for establishing a session in support of MCData data streaming. The bearer is also used for both uplink and downlink unicast stream download reports (e.g. stream start and stop records).</w:t>
        </w:r>
      </w:ins>
    </w:p>
    <w:p>
      <w:pPr>
        <w:pStyle w:val="B1"/>
        <w:rPr>
          <w:ins w:id="568" w:author="IWE01" w:date="2020-07-02T08:34:00Z"/>
        </w:rPr>
      </w:pPr>
      <w:ins w:id="567" w:author="IWE01" w:date="2020-07-02T08:34:00Z">
        <w:r>
          <w:rPr/>
          <w:t>-</w:t>
          <w:tab/>
          <w:t>MCData-DS-2 reference point carries unicast data stream between the data streaming and distribution function of the MCData server and the DS function of the MCData UE. The bearer is used for both uplink and downlink unicast data streaming.</w:t>
        </w:r>
      </w:ins>
    </w:p>
    <w:p>
      <w:pPr>
        <w:pStyle w:val="B1"/>
        <w:rPr/>
      </w:pPr>
      <w:ins w:id="569" w:author="IWE01" w:date="2020-07-02T08:36:00Z">
        <w:r>
          <w:rPr/>
          <w:t>-</w:t>
          <w:tab/>
        </w:r>
      </w:ins>
      <w:ins w:id="570" w:author="IWE01" w:date="2020-07-02T08:34:00Z">
        <w:r>
          <w:rPr/>
          <w:t>MCData-DS-3 reference point carries multicast data stream from the data streaming and distribution function of the MCData server to the DS function of the MCData UE. The bearer is used for downlink multicast data streaming.</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highlight w:val="yellow"/>
          <w:ins w:id="581" w:author="IWE01" w:date="2020-07-02T08:34:00Z"/>
        </w:rPr>
      </w:pPr>
      <w:ins w:id="571" w:author="IWE01" w:date="2020-07-02T08:34:00Z">
        <w:r>
          <w:rPr/>
          <w:t>7.x.1.4.1</w:t>
        </w:r>
      </w:ins>
      <w:ins w:id="572" w:author="IWE01" w:date="2020-07-02T08:40:00Z">
        <w:r>
          <w:rPr/>
          <w:t>5</w:t>
        </w:r>
      </w:ins>
      <w:ins w:id="573" w:author="IWE01" w:date="2020-07-02T08:34:00Z">
        <w:r>
          <w:rPr/>
          <w:tab/>
          <w:tab/>
          <w:t xml:space="preserve">Proposed </w:t>
        </w:r>
      </w:ins>
      <w:ins w:id="574" w:author="IWE01" w:date="2020-07-02T08:40:00Z">
        <w:r>
          <w:rPr/>
          <w:t>new subclause</w:t>
        </w:r>
      </w:ins>
      <w:ins w:id="575" w:author="IWE01" w:date="2020-07-02T08:34:00Z">
        <w:r>
          <w:rPr/>
          <w:t xml:space="preserve"> </w:t>
        </w:r>
      </w:ins>
      <w:ins w:id="576" w:author="IWE01" w:date="2020-07-02T08:34:00Z">
        <w:r>
          <w:rPr>
            <w:highlight w:val="yellow"/>
          </w:rPr>
          <w:t>6.7.1</w:t>
        </w:r>
      </w:ins>
      <w:ins w:id="577" w:author="IWE01" w:date="2020-07-02T08:40:00Z">
        <w:r>
          <w:rPr>
            <w:highlight w:val="yellow"/>
          </w:rPr>
          <w:t>a</w:t>
        </w:r>
      </w:ins>
      <w:ins w:id="578" w:author="IWE01" w:date="2020-07-02T08:34:00Z">
        <w:r>
          <w:rPr>
            <w:highlight w:val="yellow"/>
          </w:rPr>
          <w:tab/>
          <w:t xml:space="preserve">On-network functional model using </w:t>
        </w:r>
      </w:ins>
      <w:ins w:id="579" w:author="IWE01" w:date="2020-07-02T08:40:00Z">
        <w:r>
          <w:rPr>
            <w:highlight w:val="yellow"/>
          </w:rPr>
          <w:t>5G</w:t>
        </w:r>
      </w:ins>
      <w:ins w:id="580" w:author="IWE01" w:date="2020-07-02T08:34:00Z">
        <w:r>
          <w:rPr>
            <w:highlight w:val="yellow"/>
          </w:rPr>
          <w:t>S</w:t>
        </w:r>
      </w:ins>
    </w:p>
    <w:p>
      <w:pPr>
        <w:pStyle w:val="Normal"/>
        <w:rPr>
          <w:highlight w:val="yellow"/>
          <w:ins w:id="585" w:author="IWE01" w:date="2020-07-02T08:34:00Z"/>
        </w:rPr>
      </w:pPr>
      <w:ins w:id="582" w:author="IWE01" w:date="2020-07-02T08:34:00Z">
        <w:r>
          <w:rPr>
            <w:highlight w:val="yellow"/>
          </w:rPr>
          <w:t>Figure 6.7.1</w:t>
        </w:r>
      </w:ins>
      <w:ins w:id="583" w:author="IWE01" w:date="2020-07-02T08:41:00Z">
        <w:r>
          <w:rPr>
            <w:highlight w:val="yellow"/>
          </w:rPr>
          <w:t>a</w:t>
        </w:r>
      </w:ins>
      <w:ins w:id="584" w:author="IWE01" w:date="2020-07-02T08:34:00Z">
        <w:r>
          <w:rPr>
            <w:highlight w:val="yellow"/>
          </w:rPr>
          <w:t>-1 shows the application plane functional model for data streaming.</w:t>
        </w:r>
      </w:ins>
    </w:p>
    <w:p>
      <w:pPr>
        <w:pStyle w:val="TH"/>
        <w:rPr>
          <w:highlight w:val="yellow"/>
          <w:ins w:id="587" w:author="IWE01" w:date="2020-07-02T08:34:00Z"/>
        </w:rPr>
      </w:pPr>
      <w:ins w:id="586" w:author="IWE01" w:date="2020-07-02T08:43:00Z">
        <w:r>
          <w:rPr>
            <w:highlight w:val="yellow"/>
          </w:rPr>
          <w:object w:dxaOrig="651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55pt;height:179.3pt" filled="f" o:ole="">
              <v:imagedata r:id="rId21" o:title=""/>
            </v:shape>
            <o:OLEObject Type="Embed" ProgID="" ShapeID="ole_rId20" DrawAspect="Content" ObjectID="_1146010991" r:id="rId20"/>
          </w:object>
        </w:r>
      </w:ins>
    </w:p>
    <w:p>
      <w:pPr>
        <w:pStyle w:val="TF"/>
        <w:rPr>
          <w:highlight w:val="yellow"/>
          <w:ins w:id="589" w:author="IWE01" w:date="2020-07-02T08:34:00Z"/>
        </w:rPr>
      </w:pPr>
      <w:ins w:id="588" w:author="IWE01" w:date="2020-07-02T08:34:00Z">
        <w:r>
          <w:rPr>
            <w:highlight w:val="yellow"/>
          </w:rPr>
          <w:t>Figure 6.7.1-1: Application plane functional model for data streaming using EPS</w:t>
        </w:r>
      </w:ins>
    </w:p>
    <w:p>
      <w:pPr>
        <w:pStyle w:val="Normal"/>
        <w:rPr>
          <w:highlight w:val="yellow"/>
          <w:ins w:id="593" w:author="IWE01" w:date="2020-07-02T08:34:00Z"/>
        </w:rPr>
      </w:pPr>
      <w:ins w:id="590" w:author="IWE01" w:date="2020-07-02T08:34:00Z">
        <w:r>
          <w:rPr>
            <w:highlight w:val="yellow"/>
          </w:rPr>
          <w:t>In the model shown in figure 6.7.1</w:t>
        </w:r>
      </w:ins>
      <w:ins w:id="591" w:author="IWE01" w:date="2020-07-02T08:43:00Z">
        <w:r>
          <w:rPr>
            <w:highlight w:val="yellow"/>
          </w:rPr>
          <w:t>a</w:t>
        </w:r>
      </w:ins>
      <w:ins w:id="592" w:author="IWE01" w:date="2020-07-02T08:34:00Z">
        <w:r>
          <w:rPr>
            <w:highlight w:val="yellow"/>
          </w:rPr>
          <w:t>-1, the following apply:</w:t>
        </w:r>
      </w:ins>
    </w:p>
    <w:p>
      <w:pPr>
        <w:pStyle w:val="B1"/>
        <w:rPr>
          <w:highlight w:val="yellow"/>
          <w:ins w:id="595" w:author="IWE01" w:date="2020-07-02T08:34:00Z"/>
        </w:rPr>
      </w:pPr>
      <w:ins w:id="594" w:author="IWE01" w:date="2020-07-02T08:34:00Z">
        <w:r>
          <w:rPr>
            <w:highlight w:val="yellow"/>
          </w:rPr>
          <w:t>-</w:t>
          <w:tab/>
          <w:t>MCData-DS-1 reference point is used for MCData application signalling for establishing a session in support of MCData data streaming. The bearer is also used for both uplink and downlink unicast stream download reports (e.g. stream start and stop records).</w:t>
        </w:r>
      </w:ins>
    </w:p>
    <w:p>
      <w:pPr>
        <w:pStyle w:val="B1"/>
        <w:rPr>
          <w:del w:id="597" w:author="IWE01" w:date="2020-07-02T08:41:00Z"/>
        </w:rPr>
      </w:pPr>
      <w:ins w:id="596" w:author="IWE01" w:date="2020-07-02T08:34:00Z">
        <w:r>
          <w:rPr>
            <w:highlight w:val="yellow"/>
          </w:rPr>
          <w:t>-</w:t>
          <w:tab/>
          <w:t>MCData-DS-2 reference point carries unicast data stream between the data streaming and distribution function of the MCData server and the DS function of the MCData UE. The bearer is used for both uplink and downlink unicast data streaming.</w:t>
        </w:r>
      </w:ins>
    </w:p>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ins w:id="599" w:author="IWE01" w:date="2020-07-02T08:47:00Z"/>
        </w:rPr>
      </w:pPr>
      <w:ins w:id="598" w:author="IWE01" w:date="2020-07-02T08:47:00Z">
        <w:r>
          <w:rPr/>
          <w:t>7.x.1.4.16</w:t>
          <w:tab/>
          <w:tab/>
          <w:t>Proposed change to 6.7.4.1.3</w:t>
          <w:tab/>
          <w:t>Reference point MCData-DS-3 (multicast between the data streaming and distribution function and the DS function)</w:t>
        </w:r>
      </w:ins>
    </w:p>
    <w:p>
      <w:pPr>
        <w:pStyle w:val="Normal"/>
        <w:rPr>
          <w:ins w:id="601" w:author="IWE01" w:date="2020-07-02T08:47:00Z"/>
        </w:rPr>
      </w:pPr>
      <w:ins w:id="600" w:author="IWE01" w:date="2020-07-02T08:47:00Z">
        <w:r>
          <w:rPr/>
          <w:t>The MCData-DS-3 reference point, which exists between the data streaming and distribution function and the DS function, is used by the data streaming and distribution function of the MCData server to send multicast data stream to the DS function of the MCData client. The MCData-DS-3 reference point uses the MB2-U interface defined in 3GPP TS 23.468 [8].</w:t>
        </w:r>
      </w:ins>
    </w:p>
    <w:p>
      <w:pPr>
        <w:pStyle w:val="NO"/>
        <w:rPr>
          <w:lang w:val="en-US"/>
          <w:ins w:id="603" w:author="IWE01" w:date="2020-07-02T08:47:00Z"/>
        </w:rPr>
      </w:pPr>
      <w:ins w:id="602" w:author="IWE01" w:date="2020-07-02T08:47:00Z">
        <w:r>
          <w:rPr>
            <w:highlight w:val="yellow"/>
            <w:lang w:val="en-US"/>
          </w:rPr>
          <w:t>Note:</w:t>
          <w:tab/>
          <w:t>This reference point is not available when using 5GS.</w:t>
        </w:r>
      </w:ins>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03:00Z</dcterms:created>
  <dc:creator>Michael Sanders, John M Meredith</dc:creator>
  <dc:description/>
  <cp:keywords/>
  <dc:language>en-US</dc:language>
  <cp:lastModifiedBy>IWE01</cp:lastModifiedBy>
  <dcterms:modified xsi:type="dcterms:W3CDTF">2020-07-22T10:2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AB7580F38B32B4992660A7BC2D6E51C</vt:lpwstr>
  </property>
  <property fmtid="{D5CDD505-2E9C-101B-9397-08002B2CF9AE}" pid="4" name="HideFromDelve">
    <vt:lpwstr>0</vt:lpwstr>
  </property>
</Properties>
</file>