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098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 Nokia, Nokia Shanghai Bell, Kontron</w:t>
      </w:r>
    </w:p>
    <w:p>
      <w:pPr>
        <w:pStyle w:val="Normal"/>
        <w:spacing w:before="0" w:after="120"/>
        <w:ind w:left="1985" w:hanging="1985"/>
        <w:rPr>
          <w:rFonts w:ascii="Arial" w:hAnsi="Arial" w:cs="Arial"/>
          <w:b/>
          <w:b/>
          <w:bCs/>
        </w:rPr>
      </w:pPr>
      <w:r>
        <w:rPr>
          <w:rFonts w:cs="Arial" w:ascii="Arial" w:hAnsi="Arial"/>
          <w:b/>
          <w:bCs/>
        </w:rPr>
        <w:t>Title:</w:t>
        <w:tab/>
        <w:t>Key issue 6 - MCVideo DNN usage and resource control using 5GS</w:t>
      </w:r>
    </w:p>
    <w:p>
      <w:pPr>
        <w:pStyle w:val="Normal"/>
        <w:spacing w:before="0" w:after="120"/>
        <w:ind w:left="1985" w:hanging="1985"/>
        <w:rPr>
          <w:rFonts w:ascii="Arial" w:hAnsi="Arial" w:cs="Arial"/>
          <w:b/>
          <w:b/>
          <w:bCs/>
        </w:rPr>
      </w:pPr>
      <w:r>
        <w:rPr>
          <w:rFonts w:cs="Arial" w:ascii="Arial" w:hAnsi="Arial"/>
          <w:b/>
          <w:bCs/>
        </w:rPr>
        <w:t>Spec:</w:t>
        <w:tab/>
        <w:t>3GPP TR 23.783 0.10.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 allocation and management of transport resources in 5GS is PDU session and QoS flow oriented. Each QoS flow within an PDU session will receive individual latency values, reliability values and priorities. In addition to the predefined 5QI values, values defined by the MC service operator can also be used. Accordingly, 5GS is more flexible in handling QoS characteristica than EPS. 3GPP TS 24.229 defines the relationship between an IP CAN bearer and 5GS, which corresponds to an QoS flow. In this sense, the various reference points for signalling plane and media plane correspond to individual QoS flow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Resolve the listed topics in 3GPP TR 23.783 necessary for the support of 5GS, i.e. applicable for resource control, in 3GPP TS 23.281.</w:t>
      </w:r>
    </w:p>
    <w:p>
      <w:pPr>
        <w:pStyle w:val="Normal"/>
        <w:rPr>
          <w:lang w:val="en-US" w:eastAsia="en-US"/>
        </w:rPr>
      </w:pPr>
      <w:r>
        <w:rPr>
          <w:lang w:val="en-US" w:eastAsia="en-US"/>
        </w:rPr>
        <w:t>Potential changes and new clauses are highlighted in yellow.</w:t>
      </w:r>
    </w:p>
    <w:p>
      <w:pPr>
        <w:pStyle w:val="CRCoverPage"/>
        <w:rPr/>
      </w:pPr>
      <w:r>
        <w:rPr>
          <w:b/>
          <w:lang w:val="en-US" w:eastAsia="en-US"/>
        </w:rPr>
        <w:t>3. Conclusions</w:t>
      </w:r>
    </w:p>
    <w:p>
      <w:pPr>
        <w:pStyle w:val="Normal"/>
        <w:rPr>
          <w:lang w:val="en-US" w:eastAsia="en-US"/>
        </w:rPr>
      </w:pPr>
      <w:r>
        <w:rPr>
          <w:lang w:val="en-US" w:eastAsia="en-US"/>
        </w:rPr>
        <w:t>The smallest allocation unit in 5GS system resources management corresponds to the QoS flow. Different priorities can be assigned to each QoS flow. This means that a DNN can be used in a variety of ways for different QoS characteristics with different priorities.</w:t>
      </w:r>
    </w:p>
    <w:p>
      <w:pPr>
        <w:pStyle w:val="Normal"/>
        <w:rPr>
          <w:lang w:val="en-US" w:eastAsia="en-US"/>
        </w:rPr>
      </w:pPr>
      <w:r>
        <w:rPr>
          <w:lang w:val="en-US" w:eastAsia="en-US"/>
        </w:rPr>
        <w:t>The EPS bearer approach associated with QoS attributes and priorities can be transferred using a single DNN approach with PDU sessions and QoS flows, taking into account the PDU session limitation. This can be considered if only 5GS is used for MC services. If MC services are used alternately under EPS and 5GS conditions, then the multiple APN / DNN approach need to be considered.</w:t>
      </w:r>
    </w:p>
    <w:p>
      <w:pPr>
        <w:pStyle w:val="Normal"/>
        <w:rPr>
          <w:lang w:val="en-US" w:eastAsia="en-US"/>
        </w:rPr>
      </w:pPr>
      <w:r>
        <w:rPr>
          <w:lang w:val="en-US" w:eastAsia="en-US"/>
        </w:rPr>
        <w:t>In addition, only unicast is provided with regard to functional entity description and reference points. Multicast will be considered at a later point in time when the necessary studies of the other 3GPP downstream groups are available.</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4"/>
        <w:ind w:left="1418" w:hanging="1418"/>
        <w:rPr>
          <w:lang w:val="en-US" w:eastAsia="en-US"/>
          <w:ins w:id="4" w:author="Verweij, Kees (K.A.)" w:date="2020-05-22T09:10:00Z"/>
        </w:rPr>
      </w:pPr>
      <w:ins w:id="0" w:author="Verweij, Kees (K.A.)" w:date="2020-05-22T09:10:00Z">
        <w:r>
          <w:rPr>
            <w:lang w:val="en-US" w:eastAsia="en-US"/>
          </w:rPr>
          <w:t>7.x.1.</w:t>
        </w:r>
      </w:ins>
      <w:ins w:id="1" w:author="IWE01" w:date="2020-06-30T13:52:00Z">
        <w:r>
          <w:rPr>
            <w:lang w:val="en-US" w:eastAsia="en-US"/>
          </w:rPr>
          <w:t>3</w:t>
        </w:r>
      </w:ins>
      <w:ins w:id="2" w:author="Verweij, Kees (K.A.)" w:date="2020-05-22T09:10:00Z">
        <w:r>
          <w:rPr>
            <w:lang w:val="en-US" w:eastAsia="en-US"/>
          </w:rPr>
          <w:tab/>
          <w:t>Proposed changes to 3GPP TS 23.28</w:t>
        </w:r>
      </w:ins>
      <w:ins w:id="3" w:author="IWE01" w:date="2020-06-30T13:53:00Z">
        <w:r>
          <w:rPr>
            <w:lang w:val="en-US" w:eastAsia="en-US"/>
          </w:rPr>
          <w:t>1</w:t>
        </w:r>
      </w:ins>
    </w:p>
    <w:p>
      <w:pPr>
        <w:pStyle w:val="Normal"/>
        <w:rPr>
          <w:lang w:val="en-US" w:eastAsia="en-US"/>
        </w:rPr>
      </w:pPr>
      <w:r>
        <w:rPr>
          <w:lang w:val="en-US" w:eastAsia="en-US"/>
        </w:rPr>
      </w:r>
    </w:p>
    <w:p>
      <w:pPr>
        <w:pStyle w:val="Heading5"/>
        <w:ind w:left="1701" w:hanging="1701"/>
        <w:rPr/>
      </w:pPr>
      <w:ins w:id="5" w:author="IWE01" w:date="2020-06-22T16:35:00Z">
        <w:r>
          <w:rPr/>
          <w:t>7.x</w:t>
        </w:r>
      </w:ins>
      <w:ins w:id="6" w:author="IWE01" w:date="2020-06-30T13:53:00Z">
        <w:r>
          <w:rPr/>
          <w:t>.1.3.1</w:t>
        </w:r>
      </w:ins>
      <w:ins w:id="7" w:author="IWE01" w:date="2020-06-22T16:35:00Z">
        <w:r>
          <w:rPr/>
          <w:tab/>
          <w:t xml:space="preserve">Proposed change to </w:t>
        </w:r>
      </w:ins>
      <w:ins w:id="8" w:author="IWE01" w:date="2020-06-30T13:57:00Z">
        <w:r>
          <w:rPr/>
          <w:t>5.5</w:t>
          <w:tab/>
        </w:r>
      </w:ins>
      <w:ins w:id="9" w:author="IWE01" w:date="2020-06-30T13:57:00Z">
        <w:r>
          <w:rPr>
            <w:highlight w:val="yellow"/>
          </w:rPr>
          <w:t>ESP resource</w:t>
        </w:r>
      </w:ins>
      <w:del w:id="10" w:author="IWE01" w:date="2020-06-30T13:58:00Z">
        <w:r>
          <w:rPr>
            <w:highlight w:val="yellow"/>
          </w:rPr>
          <w:delText>Bearer</w:delText>
        </w:r>
      </w:del>
      <w:ins w:id="11" w:author="IWE01" w:date="2020-06-30T13:57:00Z">
        <w:r>
          <w:rPr/>
          <w:t xml:space="preserve"> management</w:t>
        </w:r>
      </w:ins>
    </w:p>
    <w:p>
      <w:pPr>
        <w:pStyle w:val="Heading5"/>
        <w:ind w:left="1701" w:hanging="1701"/>
        <w:rPr>
          <w:ins w:id="18" w:author="IWE01" w:date="2020-06-22T16:38:00Z"/>
        </w:rPr>
      </w:pPr>
      <w:ins w:id="12" w:author="IWE01" w:date="2020-06-30T14:01:00Z">
        <w:r>
          <w:rPr/>
          <w:t>7.x.1.3.2</w:t>
          <w:tab/>
        </w:r>
      </w:ins>
      <w:ins w:id="13" w:author="IWE01" w:date="2020-06-22T16:38:00Z">
        <w:r>
          <w:rPr/>
          <w:t xml:space="preserve">Proposed new </w:t>
        </w:r>
      </w:ins>
      <w:ins w:id="14" w:author="IWE01" w:date="2020-06-30T14:02:00Z">
        <w:r>
          <w:rPr/>
          <w:t xml:space="preserve">subclause </w:t>
        </w:r>
      </w:ins>
      <w:ins w:id="15" w:author="IWE01" w:date="2020-06-22T16:38:00Z">
        <w:r>
          <w:rPr>
            <w:highlight w:val="yellow"/>
          </w:rPr>
          <w:t>5.6</w:t>
        </w:r>
      </w:ins>
      <w:ins w:id="16" w:author="IWE01" w:date="2020-06-30T14:02:00Z">
        <w:r>
          <w:rPr>
            <w:highlight w:val="yellow"/>
          </w:rPr>
          <w:tab/>
          <w:tab/>
        </w:r>
      </w:ins>
      <w:ins w:id="17" w:author="IWE01" w:date="2020-06-22T16:38:00Z">
        <w:r>
          <w:rPr>
            <w:highlight w:val="yellow"/>
          </w:rPr>
          <w:t>5GS resource management</w:t>
        </w:r>
      </w:ins>
    </w:p>
    <w:p>
      <w:pPr>
        <w:pStyle w:val="Heading5"/>
        <w:ind w:left="1701" w:hanging="1701"/>
        <w:rPr>
          <w:ins w:id="23" w:author="IWE01" w:date="2020-06-23T07:11:00Z"/>
        </w:rPr>
      </w:pPr>
      <w:ins w:id="19" w:author="IWE01" w:date="2020-06-30T14:03:00Z">
        <w:r>
          <w:rPr/>
          <w:t>7.x.1.3.3</w:t>
          <w:tab/>
        </w:r>
      </w:ins>
      <w:ins w:id="20" w:author="IWE01" w:date="2020-06-23T07:12:00Z">
        <w:r>
          <w:rPr/>
          <w:t xml:space="preserve">Proposed new </w:t>
        </w:r>
      </w:ins>
      <w:ins w:id="21" w:author="IWE01" w:date="2020-06-30T14:03:00Z">
        <w:r>
          <w:rPr/>
          <w:t xml:space="preserve">subclause </w:t>
        </w:r>
      </w:ins>
      <w:ins w:id="22" w:author="IWE01" w:date="2020-06-23T07:11:00Z">
        <w:r>
          <w:rPr>
            <w:highlight w:val="yellow"/>
          </w:rPr>
          <w:t>5.6.1</w:t>
          <w:tab/>
          <w:t>General</w:t>
        </w:r>
      </w:ins>
    </w:p>
    <w:p>
      <w:pPr>
        <w:pStyle w:val="Normal"/>
        <w:rPr>
          <w:highlight w:val="yellow"/>
          <w:ins w:id="33" w:author="IWE01" w:date="2020-06-23T07:11:00Z"/>
        </w:rPr>
      </w:pPr>
      <w:ins w:id="24" w:author="IWE01" w:date="2020-06-23T07:11:00Z">
        <w:r>
          <w:rPr>
            <w:highlight w:val="yellow"/>
          </w:rPr>
          <w:t>The MCVideo UE shall use the DNNs as defined in subclause 5.2.7</w:t>
        </w:r>
      </w:ins>
      <w:ins w:id="25" w:author="IWE01" w:date="2020-06-26T11:10:00Z">
        <w:r>
          <w:rPr>
            <w:highlight w:val="yellow"/>
          </w:rPr>
          <w:t>a</w:t>
        </w:r>
      </w:ins>
      <w:ins w:id="26" w:author="IWE01" w:date="2020-06-23T07:11:00Z">
        <w:r>
          <w:rPr>
            <w:highlight w:val="yellow"/>
          </w:rPr>
          <w:t xml:space="preserve">.0 of 3GPP TS 23.280 [6]. The MCVideo UE </w:t>
        </w:r>
      </w:ins>
      <w:ins w:id="27" w:author="IWE01" w:date="2020-06-26T11:11:00Z">
        <w:r>
          <w:rPr>
            <w:highlight w:val="yellow"/>
          </w:rPr>
          <w:t>may</w:t>
        </w:r>
      </w:ins>
      <w:ins w:id="28" w:author="IWE01" w:date="2020-06-23T07:11:00Z">
        <w:r>
          <w:rPr>
            <w:highlight w:val="yellow"/>
          </w:rPr>
          <w:t xml:space="preserve"> use the MC services </w:t>
        </w:r>
      </w:ins>
      <w:ins w:id="29" w:author="IWE01" w:date="2020-06-26T11:11:00Z">
        <w:r>
          <w:rPr>
            <w:highlight w:val="yellow"/>
          </w:rPr>
          <w:t>DNN</w:t>
        </w:r>
      </w:ins>
      <w:ins w:id="30" w:author="IWE01" w:date="2020-06-23T07:11:00Z">
        <w:r>
          <w:rPr>
            <w:highlight w:val="yellow"/>
          </w:rPr>
          <w:t xml:space="preserve"> as defined in subclause 5.2.7</w:t>
        </w:r>
      </w:ins>
      <w:ins w:id="31" w:author="IWE01" w:date="2020-06-26T11:11:00Z">
        <w:r>
          <w:rPr>
            <w:highlight w:val="yellow"/>
          </w:rPr>
          <w:t>a</w:t>
        </w:r>
      </w:ins>
      <w:ins w:id="32" w:author="IWE01" w:date="2020-06-23T07:11:00Z">
        <w:r>
          <w:rPr>
            <w:highlight w:val="yellow"/>
          </w:rPr>
          <w:t>.0 of 3GPP TS 23.280 [6] for the SIP-1 reference point.</w:t>
        </w:r>
      </w:ins>
    </w:p>
    <w:p>
      <w:pPr>
        <w:pStyle w:val="Normal"/>
        <w:rPr>
          <w:lang w:val="en-US" w:eastAsia="en-US"/>
          <w:ins w:id="41" w:author="IWE01" w:date="2020-06-26T11:13:00Z"/>
        </w:rPr>
      </w:pPr>
      <w:ins w:id="34" w:author="IWE01" w:date="2020-06-26T11:07:00Z">
        <w:r>
          <w:rPr>
            <w:highlight w:val="yellow"/>
            <w:lang w:val="en-US" w:eastAsia="en-US"/>
          </w:rPr>
          <w:t xml:space="preserve">The utilisation of EPS and 5GS </w:t>
        </w:r>
      </w:ins>
      <w:ins w:id="35" w:author="IWE01" w:date="2020-06-29T10:59:00Z">
        <w:r>
          <w:rPr>
            <w:highlight w:val="yellow"/>
            <w:lang w:val="en-US" w:eastAsia="en-US"/>
          </w:rPr>
          <w:t xml:space="preserve">requires the use of multiple DNNs and for </w:t>
        </w:r>
      </w:ins>
      <w:ins w:id="36" w:author="IWE01" w:date="2020-06-26T11:08:00Z">
        <w:r>
          <w:rPr>
            <w:highlight w:val="yellow"/>
            <w:lang w:val="en-US" w:eastAsia="en-US"/>
          </w:rPr>
          <w:t xml:space="preserve">5GS only </w:t>
        </w:r>
      </w:ins>
      <w:ins w:id="37" w:author="IWE01" w:date="2020-06-29T12:00:00Z">
        <w:r>
          <w:rPr>
            <w:highlight w:val="yellow"/>
            <w:lang w:val="en-US" w:eastAsia="en-US"/>
          </w:rPr>
          <w:t xml:space="preserve">the number concurrent QoS flows determines the number of </w:t>
        </w:r>
      </w:ins>
      <w:ins w:id="38" w:author="IWE01" w:date="2020-06-26T11:07:00Z">
        <w:r>
          <w:rPr>
            <w:highlight w:val="yellow"/>
            <w:lang w:val="en-US" w:eastAsia="en-US"/>
          </w:rPr>
          <w:t>DNN</w:t>
        </w:r>
      </w:ins>
      <w:ins w:id="39" w:author="IWE01" w:date="2020-06-29T12:01:00Z">
        <w:r>
          <w:rPr>
            <w:highlight w:val="yellow"/>
            <w:lang w:val="en-US" w:eastAsia="en-US"/>
          </w:rPr>
          <w:t>s</w:t>
        </w:r>
      </w:ins>
      <w:ins w:id="40" w:author="IWE01" w:date="2020-06-26T11:10:00Z">
        <w:r>
          <w:rPr>
            <w:highlight w:val="yellow"/>
            <w:lang w:val="en-US" w:eastAsia="en-US"/>
          </w:rPr>
          <w:t>.</w:t>
        </w:r>
      </w:ins>
    </w:p>
    <w:p>
      <w:pPr>
        <w:pStyle w:val="Heading5"/>
        <w:ind w:left="1701" w:hanging="1701"/>
        <w:rPr>
          <w:highlight w:val="yellow"/>
          <w:ins w:id="48" w:author="IWE01" w:date="2020-06-26T11:13:00Z"/>
        </w:rPr>
      </w:pPr>
      <w:ins w:id="42" w:author="IWE01" w:date="2020-06-30T14:04:00Z">
        <w:r>
          <w:rPr/>
          <w:t>7.x.1.3.4</w:t>
          <w:tab/>
        </w:r>
      </w:ins>
      <w:ins w:id="43" w:author="IWE01" w:date="2020-06-26T11:13:00Z">
        <w:r>
          <w:rPr/>
          <w:t xml:space="preserve">Proposed new </w:t>
        </w:r>
      </w:ins>
      <w:ins w:id="44" w:author="IWE01" w:date="2020-06-30T14:04:00Z">
        <w:r>
          <w:rPr/>
          <w:t xml:space="preserve">subclause </w:t>
        </w:r>
      </w:ins>
      <w:ins w:id="45" w:author="IWE01" w:date="2020-06-26T11:13:00Z">
        <w:r>
          <w:rPr>
            <w:highlight w:val="yellow"/>
          </w:rPr>
          <w:t>5.6.2</w:t>
          <w:tab/>
        </w:r>
      </w:ins>
      <w:ins w:id="46" w:author="IWE01" w:date="2020-06-26T13:35:00Z">
        <w:r>
          <w:rPr>
            <w:highlight w:val="yellow"/>
          </w:rPr>
          <w:t xml:space="preserve">5GS </w:t>
        </w:r>
      </w:ins>
      <w:ins w:id="47" w:author="IWE01" w:date="2020-06-26T11:13:00Z">
        <w:r>
          <w:rPr>
            <w:highlight w:val="yellow"/>
          </w:rPr>
          <w:t>considerations</w:t>
        </w:r>
      </w:ins>
    </w:p>
    <w:p>
      <w:pPr>
        <w:pStyle w:val="Normal"/>
        <w:rPr>
          <w:ins w:id="56" w:author="IWE01" w:date="2020-06-26T11:13:00Z"/>
        </w:rPr>
      </w:pPr>
      <w:ins w:id="49" w:author="IWE01" w:date="2020-06-26T11:13:00Z">
        <w:r>
          <w:rPr>
            <w:highlight w:val="yellow"/>
          </w:rPr>
          <w:t>The 5</w:t>
        </w:r>
      </w:ins>
      <w:ins w:id="50" w:author="IWE01" w:date="2020-06-26T11:16:00Z">
        <w:r>
          <w:rPr>
            <w:highlight w:val="yellow"/>
          </w:rPr>
          <w:t>GS</w:t>
        </w:r>
      </w:ins>
      <w:ins w:id="51" w:author="IWE01" w:date="2020-06-26T11:13:00Z">
        <w:r>
          <w:rPr>
            <w:highlight w:val="yellow"/>
          </w:rPr>
          <w:t xml:space="preserve"> </w:t>
        </w:r>
      </w:ins>
      <w:ins w:id="52" w:author="IWE01" w:date="2020-06-26T13:34:00Z">
        <w:r>
          <w:rPr>
            <w:highlight w:val="yellow"/>
          </w:rPr>
          <w:t xml:space="preserve">PDU session </w:t>
        </w:r>
      </w:ins>
      <w:ins w:id="53" w:author="IWE01" w:date="2020-06-26T11:13:00Z">
        <w:r>
          <w:rPr>
            <w:highlight w:val="yellow"/>
          </w:rPr>
          <w:t>considerations specified in subclause 5.2.7.</w:t>
        </w:r>
      </w:ins>
      <w:ins w:id="54" w:author="IWE01" w:date="2020-06-26T13:34:00Z">
        <w:r>
          <w:rPr>
            <w:highlight w:val="yellow"/>
          </w:rPr>
          <w:t>2.3</w:t>
        </w:r>
      </w:ins>
      <w:ins w:id="55" w:author="IWE01" w:date="2020-06-26T11:13:00Z">
        <w:r>
          <w:rPr>
            <w:highlight w:val="yellow"/>
          </w:rPr>
          <w:t xml:space="preserve"> of 3GPP TS 23.280 [6] shall apply.</w:t>
        </w:r>
      </w:ins>
    </w:p>
    <w:p>
      <w:pPr>
        <w:pStyle w:val="Heading5"/>
        <w:ind w:left="1701" w:hanging="1701"/>
        <w:rPr>
          <w:highlight w:val="yellow"/>
          <w:ins w:id="63" w:author="IWE01" w:date="2020-06-29T12:02:00Z"/>
        </w:rPr>
      </w:pPr>
      <w:ins w:id="57" w:author="IWE01" w:date="2020-06-30T14:05:00Z">
        <w:r>
          <w:rPr/>
          <w:t>7.x.1.3.5</w:t>
          <w:tab/>
        </w:r>
      </w:ins>
      <w:ins w:id="58" w:author="IWE01" w:date="2020-06-29T12:02:00Z">
        <w:r>
          <w:rPr/>
          <w:t xml:space="preserve">Proposed new </w:t>
        </w:r>
      </w:ins>
      <w:ins w:id="59" w:author="IWE01" w:date="2020-06-30T14:05:00Z">
        <w:r>
          <w:rPr/>
          <w:t xml:space="preserve">subclause </w:t>
        </w:r>
      </w:ins>
      <w:ins w:id="60" w:author="IWE01" w:date="2020-06-29T12:02:00Z">
        <w:r>
          <w:rPr>
            <w:highlight w:val="yellow"/>
          </w:rPr>
          <w:t>5.6.3</w:t>
          <w:tab/>
        </w:r>
      </w:ins>
      <w:ins w:id="61" w:author="IWE01" w:date="2020-06-30T10:14:00Z">
        <w:r>
          <w:rPr>
            <w:highlight w:val="yellow"/>
          </w:rPr>
          <w:t>5GS</w:t>
        </w:r>
      </w:ins>
      <w:ins w:id="62" w:author="IWE01" w:date="2020-06-29T12:02:00Z">
        <w:r>
          <w:rPr>
            <w:highlight w:val="yellow"/>
          </w:rPr>
          <w:t xml:space="preserve"> unicast considerations for MCVideo</w:t>
        </w:r>
      </w:ins>
    </w:p>
    <w:p>
      <w:pPr>
        <w:pStyle w:val="Normal"/>
        <w:rPr>
          <w:highlight w:val="yellow"/>
          <w:ins w:id="89" w:author="IWE01" w:date="2020-06-29T12:02:00Z"/>
        </w:rPr>
      </w:pPr>
      <w:ins w:id="64" w:author="IWE01" w:date="2020-06-29T12:02:00Z">
        <w:r>
          <w:rPr>
            <w:highlight w:val="yellow"/>
          </w:rPr>
          <w:t xml:space="preserve">For an MCVideo call session request, resources shall be requested utilising interaction with dynamic PCC. The MCVideo system shall request resources over </w:t>
        </w:r>
      </w:ins>
      <w:ins w:id="65" w:author="IWE01" w:date="2020-06-29T12:04:00Z">
        <w:r>
          <w:rPr>
            <w:highlight w:val="yellow"/>
          </w:rPr>
          <w:t>N5</w:t>
        </w:r>
      </w:ins>
      <w:ins w:id="66" w:author="IWE01" w:date="2020-06-29T12:02:00Z">
        <w:r>
          <w:rPr>
            <w:highlight w:val="yellow"/>
          </w:rPr>
          <w:t xml:space="preserve"> to a PCF. It is recommended that the dedicated </w:t>
        </w:r>
      </w:ins>
      <w:ins w:id="67" w:author="IWE01" w:date="2020-06-29T12:07:00Z">
        <w:r>
          <w:rPr>
            <w:highlight w:val="yellow"/>
          </w:rPr>
          <w:t>QoS flow</w:t>
        </w:r>
      </w:ins>
      <w:ins w:id="68" w:author="IWE01" w:date="2020-06-29T12:02:00Z">
        <w:r>
          <w:rPr>
            <w:highlight w:val="yellow"/>
          </w:rPr>
          <w:t>(s) for video media and control of the video media (i.e. MCVideo</w:t>
          <w:noBreakHyphen/>
          <w:t>4 and MCVideo</w:t>
          <w:noBreakHyphen/>
          <w:t xml:space="preserve">7) utilise the </w:t>
        </w:r>
      </w:ins>
      <w:ins w:id="69" w:author="IWE01" w:date="2020-06-29T12:07:00Z">
        <w:r>
          <w:rPr>
            <w:highlight w:val="yellow"/>
          </w:rPr>
          <w:t>5</w:t>
        </w:r>
      </w:ins>
      <w:ins w:id="70" w:author="IWE01" w:date="2020-06-29T12:02:00Z">
        <w:r>
          <w:rPr>
            <w:highlight w:val="yellow"/>
          </w:rPr>
          <w:t>QI values depending on the MCVideo mode of the MCVideo call/session, as per table 5.</w:t>
        </w:r>
      </w:ins>
      <w:ins w:id="71" w:author="IWE01" w:date="2020-06-29T13:12:00Z">
        <w:r>
          <w:rPr>
            <w:highlight w:val="yellow"/>
          </w:rPr>
          <w:t>6</w:t>
        </w:r>
      </w:ins>
      <w:ins w:id="72" w:author="IWE01" w:date="2020-06-29T12:02:00Z">
        <w:r>
          <w:rPr>
            <w:highlight w:val="yellow"/>
          </w:rPr>
          <w:t xml:space="preserve">.3-1. For transmission and reception control signalling, the </w:t>
        </w:r>
      </w:ins>
      <w:ins w:id="73" w:author="IWE01" w:date="2020-06-29T12:08:00Z">
        <w:r>
          <w:rPr>
            <w:highlight w:val="yellow"/>
          </w:rPr>
          <w:t>5</w:t>
        </w:r>
      </w:ins>
      <w:ins w:id="74" w:author="IWE01" w:date="2020-06-29T12:02:00Z">
        <w:r>
          <w:rPr>
            <w:highlight w:val="yellow"/>
          </w:rPr>
          <w:t>QI value of 69 is recommended as specified in 3GPP TS 2</w:t>
        </w:r>
      </w:ins>
      <w:ins w:id="75" w:author="IWE01" w:date="2020-06-29T13:08:00Z">
        <w:r>
          <w:rPr>
            <w:highlight w:val="yellow"/>
          </w:rPr>
          <w:t>3</w:t>
        </w:r>
      </w:ins>
      <w:ins w:id="76" w:author="IWE01" w:date="2020-06-29T12:02:00Z">
        <w:r>
          <w:rPr>
            <w:highlight w:val="yellow"/>
          </w:rPr>
          <w:t>.</w:t>
        </w:r>
      </w:ins>
      <w:ins w:id="77" w:author="IWE01" w:date="2020-06-29T12:08:00Z">
        <w:r>
          <w:rPr>
            <w:highlight w:val="yellow"/>
          </w:rPr>
          <w:t>5</w:t>
        </w:r>
      </w:ins>
      <w:ins w:id="78" w:author="IWE01" w:date="2020-06-29T12:02:00Z">
        <w:r>
          <w:rPr>
            <w:highlight w:val="yellow"/>
          </w:rPr>
          <w:t>0</w:t>
        </w:r>
      </w:ins>
      <w:ins w:id="79" w:author="IWE01" w:date="2020-06-29T12:08:00Z">
        <w:r>
          <w:rPr>
            <w:highlight w:val="yellow"/>
          </w:rPr>
          <w:t>1</w:t>
        </w:r>
      </w:ins>
      <w:ins w:id="80" w:author="IWE01" w:date="2020-06-29T12:02:00Z">
        <w:r>
          <w:rPr>
            <w:highlight w:val="yellow"/>
          </w:rPr>
          <w:t> [</w:t>
        </w:r>
      </w:ins>
      <w:ins w:id="81" w:author="IWE01" w:date="2020-06-30T10:14:00Z">
        <w:r>
          <w:rPr>
            <w:highlight w:val="yellow"/>
          </w:rPr>
          <w:t>XX</w:t>
        </w:r>
      </w:ins>
      <w:ins w:id="82" w:author="IWE01" w:date="2020-06-29T12:02:00Z">
        <w:r>
          <w:rPr>
            <w:highlight w:val="yellow"/>
          </w:rPr>
          <w:t xml:space="preserve">]. The request of resources over </w:t>
        </w:r>
      </w:ins>
      <w:ins w:id="83" w:author="IWE01" w:date="2020-06-29T12:08:00Z">
        <w:r>
          <w:rPr>
            <w:highlight w:val="yellow"/>
          </w:rPr>
          <w:t>N5</w:t>
        </w:r>
      </w:ins>
      <w:ins w:id="84" w:author="IWE01" w:date="2020-06-29T12:02:00Z">
        <w:r>
          <w:rPr>
            <w:highlight w:val="yellow"/>
          </w:rPr>
          <w:t xml:space="preserve"> shall include an application identifier for MCVideo in order for the PCF to evaluate the </w:t>
        </w:r>
      </w:ins>
      <w:ins w:id="85" w:author="IWE01" w:date="2020-06-30T17:43:00Z">
        <w:r>
          <w:rPr>
            <w:highlight w:val="yellow"/>
          </w:rPr>
          <w:t>proper</w:t>
        </w:r>
      </w:ins>
      <w:ins w:id="86" w:author="IWE01" w:date="2020-06-29T12:02:00Z">
        <w:r>
          <w:rPr>
            <w:highlight w:val="yellow"/>
          </w:rPr>
          <w:t xml:space="preserve"> </w:t>
        </w:r>
      </w:ins>
      <w:ins w:id="87" w:author="IWE01" w:date="2020-06-29T12:09:00Z">
        <w:r>
          <w:rPr>
            <w:highlight w:val="yellow"/>
          </w:rPr>
          <w:t>5QI</w:t>
        </w:r>
      </w:ins>
      <w:ins w:id="88" w:author="IWE01" w:date="2020-06-29T12:02:00Z">
        <w:r>
          <w:rPr>
            <w:highlight w:val="yellow"/>
          </w:rPr>
          <w:t>.</w:t>
        </w:r>
      </w:ins>
    </w:p>
    <w:p>
      <w:pPr>
        <w:pStyle w:val="TH"/>
        <w:rPr/>
      </w:pPr>
      <w:ins w:id="90" w:author="IWE01" w:date="2020-06-29T12:02:00Z">
        <w:r>
          <w:rPr>
            <w:highlight w:val="yellow"/>
          </w:rPr>
          <w:t>Table 5.6.3-1: 5QI values to use for 5GS QoS flows for each MCVideo mod</w:t>
        </w:r>
      </w:ins>
      <w:r>
        <w:rPr/>
        <w:t>e</w:t>
      </w:r>
    </w:p>
    <w:tbl>
      <w:tblPr>
        <w:tblW w:w="4593" w:type="dxa"/>
        <w:jc w:val="center"/>
        <w:tblInd w:w="0" w:type="dxa"/>
        <w:tblLayout w:type="fixed"/>
        <w:tblCellMar>
          <w:top w:w="0" w:type="dxa"/>
          <w:left w:w="108" w:type="dxa"/>
          <w:bottom w:w="0" w:type="dxa"/>
          <w:right w:w="108" w:type="dxa"/>
        </w:tblCellMar>
      </w:tblPr>
      <w:tblGrid>
        <w:gridCol w:w="2379"/>
        <w:gridCol w:w="2214"/>
      </w:tblGrid>
      <w:tr>
        <w:trPr>
          <w:tblHeader w:val="true"/>
        </w:trPr>
        <w:tc>
          <w:tcPr>
            <w:tcW w:w="2379" w:type="dxa"/>
            <w:tcBorders>
              <w:top w:val="single" w:sz="6" w:space="0" w:color="000000"/>
              <w:left w:val="single" w:sz="6" w:space="0" w:color="000000"/>
              <w:bottom w:val="single" w:sz="6" w:space="0" w:color="000000"/>
              <w:right w:val="single" w:sz="6" w:space="0" w:color="000000"/>
            </w:tcBorders>
          </w:tcPr>
          <w:p>
            <w:pPr>
              <w:pStyle w:val="TAH"/>
              <w:rPr/>
            </w:pPr>
            <w:ins w:id="91" w:author="IWE01" w:date="2020-06-29T12:02:00Z">
              <w:r>
                <w:rPr>
                  <w:highlight w:val="yellow"/>
                </w:rPr>
                <w:t>MCVideo mode</w:t>
              </w:r>
            </w:ins>
          </w:p>
        </w:tc>
        <w:tc>
          <w:tcPr>
            <w:tcW w:w="2214" w:type="dxa"/>
            <w:tcBorders>
              <w:top w:val="single" w:sz="6" w:space="0" w:color="000000"/>
              <w:left w:val="single" w:sz="6" w:space="0" w:color="000000"/>
              <w:bottom w:val="single" w:sz="6" w:space="0" w:color="000000"/>
              <w:right w:val="single" w:sz="6" w:space="0" w:color="000000"/>
            </w:tcBorders>
          </w:tcPr>
          <w:p>
            <w:pPr>
              <w:pStyle w:val="TAH"/>
              <w:rPr>
                <w:highlight w:val="yellow"/>
              </w:rPr>
            </w:pPr>
            <w:ins w:id="92" w:author="IWE01" w:date="2020-06-29T12:02:00Z">
              <w:r>
                <w:rPr>
                  <w:highlight w:val="yellow"/>
                </w:rPr>
                <w:t>QCI value utilised</w:t>
                <w:br/>
                <w:t>(as specified in 3GPP TS 23.</w:t>
              </w:r>
            </w:ins>
            <w:ins w:id="93" w:author="IWE01" w:date="2020-06-29T13:08:00Z">
              <w:r>
                <w:rPr>
                  <w:highlight w:val="yellow"/>
                </w:rPr>
                <w:t>501</w:t>
              </w:r>
            </w:ins>
            <w:ins w:id="94" w:author="IWE01" w:date="2020-06-29T12:02:00Z">
              <w:r>
                <w:rPr>
                  <w:highlight w:val="yellow"/>
                </w:rPr>
                <w:t xml:space="preserve"> [</w:t>
              </w:r>
            </w:ins>
            <w:ins w:id="95" w:author="IWE01" w:date="2020-06-29T13:24:00Z">
              <w:r>
                <w:rPr>
                  <w:highlight w:val="yellow"/>
                </w:rPr>
                <w:t>13</w:t>
              </w:r>
            </w:ins>
            <w:ins w:id="96" w:author="IWE01" w:date="2020-06-29T12:02:00Z">
              <w:r>
                <w:rPr>
                  <w:highlight w:val="yellow"/>
                </w:rPr>
                <w:t>])</w:t>
              </w:r>
            </w:ins>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ins w:id="97" w:author="IWE01" w:date="2020-06-29T12:02:00Z">
              <w:r>
                <w:rPr>
                  <w:highlight w:val="yellow"/>
                  <w:lang w:eastAsia="zh-CN"/>
                </w:rPr>
                <w:t>Urgent real-time mode</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98" w:author="IWE01" w:date="2020-06-29T12:02:00Z">
              <w:r>
                <w:rPr>
                  <w:highlight w:val="yellow"/>
                </w:rPr>
                <w:t>67</w:t>
              </w:r>
            </w:ins>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ins w:id="99" w:author="IWE01" w:date="2020-06-29T12:02:00Z">
              <w:r>
                <w:rPr>
                  <w:highlight w:val="yellow"/>
                  <w:lang w:eastAsia="zh-CN"/>
                </w:rPr>
                <w:t>Non-urgent real-time mode</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100" w:author="IWE01" w:date="2020-06-29T12:02:00Z">
              <w:r>
                <w:rPr>
                  <w:highlight w:val="yellow"/>
                </w:rPr>
                <w:t>67</w:t>
              </w:r>
            </w:ins>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AL"/>
              <w:rPr>
                <w:highlight w:val="yellow"/>
              </w:rPr>
            </w:pPr>
            <w:ins w:id="101" w:author="IWE01" w:date="2020-06-29T12:02:00Z">
              <w:r>
                <w:rPr>
                  <w:highlight w:val="yellow"/>
                  <w:lang w:eastAsia="zh-CN"/>
                </w:rPr>
                <w:t>Non real-time mode</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highlight w:val="yellow"/>
              </w:rPr>
            </w:pPr>
            <w:ins w:id="102" w:author="IWE01" w:date="2020-06-29T12:02:00Z">
              <w:r>
                <w:rPr>
                  <w:highlight w:val="yellow"/>
                </w:rPr>
                <w:t>4</w:t>
              </w:r>
            </w:ins>
          </w:p>
        </w:tc>
      </w:tr>
    </w:tbl>
    <w:p>
      <w:pPr>
        <w:pStyle w:val="Normal"/>
        <w:rPr>
          <w:highlight w:val="yellow"/>
          <w:ins w:id="110" w:author="IWE01" w:date="2020-06-29T12:02:00Z"/>
        </w:rPr>
      </w:pPr>
      <w:ins w:id="103" w:author="IWE01" w:date="2020-06-29T13:25:00Z">
        <w:r>
          <w:rPr>
            <w:highlight w:val="yellow"/>
          </w:rPr>
          <w:t xml:space="preserve">Note: Based on the operator policy non-predefined 5QI </w:t>
        </w:r>
      </w:ins>
      <w:ins w:id="104" w:author="IWE01" w:date="2020-06-29T13:27:00Z">
        <w:r>
          <w:rPr>
            <w:highlight w:val="yellow"/>
          </w:rPr>
          <w:t xml:space="preserve">values can be assigned resulting from the </w:t>
        </w:r>
      </w:ins>
      <w:ins w:id="105" w:author="IWE01" w:date="2020-06-29T13:31:00Z">
        <w:r>
          <w:rPr>
            <w:highlight w:val="yellow"/>
          </w:rPr>
          <w:t>value range of operator specific 5QI</w:t>
        </w:r>
      </w:ins>
      <w:ins w:id="106" w:author="IWE01" w:date="2020-06-29T13:27:00Z">
        <w:r>
          <w:rPr>
            <w:highlight w:val="yellow"/>
          </w:rPr>
          <w:t xml:space="preserve"> </w:t>
        </w:r>
      </w:ins>
      <w:ins w:id="107" w:author="IWE01" w:date="2020-06-29T13:31:00Z">
        <w:r>
          <w:rPr>
            <w:highlight w:val="yellow"/>
          </w:rPr>
          <w:t>(</w:t>
        </w:r>
      </w:ins>
      <w:ins w:id="108" w:author="IWE01" w:date="2020-06-29T13:27:00Z">
        <w:r>
          <w:rPr>
            <w:highlight w:val="yellow"/>
          </w:rPr>
          <w:t>128</w:t>
        </w:r>
      </w:ins>
      <w:ins w:id="109" w:author="IWE01" w:date="2020-06-29T13:31:00Z">
        <w:r>
          <w:rPr>
            <w:highlight w:val="yellow"/>
          </w:rPr>
          <w:t>-254).</w:t>
        </w:r>
      </w:ins>
    </w:p>
    <w:p>
      <w:pPr>
        <w:pStyle w:val="Normal"/>
        <w:rPr>
          <w:highlight w:val="yellow"/>
          <w:ins w:id="118" w:author="IWE01" w:date="2020-06-29T12:02:00Z"/>
        </w:rPr>
      </w:pPr>
      <w:ins w:id="111" w:author="IWE01" w:date="2020-06-29T12:02:00Z">
        <w:r>
          <w:rPr>
            <w:highlight w:val="yellow"/>
          </w:rPr>
          <w:t xml:space="preserve">The MCVideo audio media and video media may transmit over separate </w:t>
        </w:r>
      </w:ins>
      <w:ins w:id="112" w:author="IWE01" w:date="2020-06-29T13:05:00Z">
        <w:r>
          <w:rPr>
            <w:highlight w:val="yellow"/>
          </w:rPr>
          <w:t>QoS flows</w:t>
        </w:r>
      </w:ins>
      <w:ins w:id="113" w:author="IWE01" w:date="2020-06-29T12:02:00Z">
        <w:r>
          <w:rPr>
            <w:highlight w:val="yellow"/>
          </w:rPr>
          <w:t xml:space="preserve">, in which case the priority for each </w:t>
        </w:r>
      </w:ins>
      <w:ins w:id="114" w:author="IWE01" w:date="2020-06-29T13:06:00Z">
        <w:r>
          <w:rPr>
            <w:highlight w:val="yellow"/>
          </w:rPr>
          <w:t>QoS flow</w:t>
        </w:r>
      </w:ins>
      <w:ins w:id="115" w:author="IWE01" w:date="2020-06-29T12:02:00Z">
        <w:r>
          <w:rPr>
            <w:highlight w:val="yellow"/>
          </w:rPr>
          <w:t xml:space="preserve"> is determined by the operator policy. Depending on operator policy, the MCVideo system may be able to request modification of the priority (ARP) of an existing</w:t>
        </w:r>
      </w:ins>
      <w:ins w:id="116" w:author="IWE01" w:date="2020-06-29T13:06:00Z">
        <w:r>
          <w:rPr>
            <w:highlight w:val="yellow"/>
          </w:rPr>
          <w:t xml:space="preserve"> QoS flow</w:t>
        </w:r>
      </w:ins>
      <w:ins w:id="117" w:author="IWE01" w:date="2020-06-29T12:02:00Z">
        <w:r>
          <w:rPr>
            <w:highlight w:val="yellow"/>
          </w:rPr>
          <w:t>.</w:t>
        </w:r>
      </w:ins>
    </w:p>
    <w:p>
      <w:pPr>
        <w:pStyle w:val="NO"/>
        <w:rPr>
          <w:rFonts w:eastAsia="Malgun Gothic"/>
          <w:lang w:eastAsia="ko-KR"/>
          <w:ins w:id="120" w:author="IWE01" w:date="2020-06-29T12:02:00Z"/>
        </w:rPr>
      </w:pPr>
      <w:ins w:id="119" w:author="IWE01" w:date="2020-06-29T12:02:00Z">
        <w:r>
          <w:rPr>
            <w:highlight w:val="yellow"/>
          </w:rPr>
          <w:t>NOTE:</w:t>
          <w:tab/>
          <w:t>Operator policy takes into account regional/national requirement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125" w:author="IWE01" w:date="2020-06-30T14:07:00Z"/>
        </w:rPr>
      </w:pPr>
      <w:ins w:id="121" w:author="IWE01" w:date="2020-06-30T14:06:00Z">
        <w:r>
          <w:rPr/>
          <w:t>7.x.1.3.6</w:t>
          <w:tab/>
        </w:r>
      </w:ins>
      <w:ins w:id="122" w:author="IWE01" w:date="2020-06-29T18:03:00Z">
        <w:r>
          <w:rPr/>
          <w:t xml:space="preserve">Proposed changes to </w:t>
        </w:r>
      </w:ins>
      <w:ins w:id="123" w:author="IWE01" w:date="2020-06-30T14:07:00Z">
        <w:r>
          <w:rPr/>
          <w:t>6.1.1</w:t>
          <w:tab/>
          <w:t xml:space="preserve">On-network functional model </w:t>
        </w:r>
      </w:ins>
      <w:ins w:id="124" w:author="IWE01" w:date="2020-06-30T14:07:00Z">
        <w:r>
          <w:rPr>
            <w:highlight w:val="yellow"/>
          </w:rPr>
          <w:t>using EPS</w:t>
        </w:r>
      </w:ins>
    </w:p>
    <w:p>
      <w:pPr>
        <w:pStyle w:val="Normal"/>
        <w:rPr>
          <w:ins w:id="129" w:author="IWE01" w:date="2020-06-30T14:07:00Z"/>
        </w:rPr>
      </w:pPr>
      <w:ins w:id="126" w:author="IWE01" w:date="2020-06-30T14:07:00Z">
        <w:r>
          <w:rPr/>
          <w:t>Figure 6.1.1-1 shows the functional model for the application plane</w:t>
        </w:r>
      </w:ins>
      <w:ins w:id="127" w:author="IWE01" w:date="2020-06-30T14:07:00Z">
        <w:r>
          <w:rPr>
            <w:lang w:eastAsia="zh-CN"/>
          </w:rPr>
          <w:t xml:space="preserve"> of MCVideo service for on-network operations</w:t>
        </w:r>
      </w:ins>
      <w:ins w:id="128" w:author="IWE01" w:date="2020-06-30T14:07:00Z">
        <w:r>
          <w:rPr/>
          <w:t>.</w:t>
        </w:r>
      </w:ins>
    </w:p>
    <w:p>
      <w:pPr>
        <w:pStyle w:val="TH"/>
        <w:rPr>
          <w:lang w:eastAsia="zh-CN"/>
          <w:ins w:id="131" w:author="IWE01" w:date="2020-06-30T14:07:00Z"/>
        </w:rPr>
      </w:pPr>
      <w:ins w:id="130" w:author="IWE01" w:date="2020-06-30T14:07:00Z">
        <w:r>
          <w:rPr/>
          <w:object w:dxaOrig="8065"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251.3pt" filled="f" o:ole="">
              <v:imagedata r:id="rId3" o:title=""/>
            </v:shape>
            <o:OLEObject Type="Embed" ProgID="" ShapeID="ole_rId2" DrawAspect="Content" ObjectID="_1867059233" r:id="rId2"/>
          </w:object>
        </w:r>
      </w:ins>
    </w:p>
    <w:p>
      <w:pPr>
        <w:pStyle w:val="TF"/>
        <w:rPr>
          <w:lang w:eastAsia="zh-CN"/>
          <w:ins w:id="134" w:author="IWE01" w:date="2020-06-30T14:07:00Z"/>
        </w:rPr>
      </w:pPr>
      <w:ins w:id="132" w:author="IWE01" w:date="2020-06-30T14:07:00Z">
        <w:r>
          <w:rPr/>
          <w:t>Figure 6.1.1-1: Functional model for application plane</w:t>
        </w:r>
      </w:ins>
      <w:ins w:id="133" w:author="IWE01" w:date="2020-06-30T14:07:00Z">
        <w:r>
          <w:rPr>
            <w:lang w:eastAsia="zh-CN"/>
          </w:rPr>
          <w:t xml:space="preserve"> of MCVideo service using EPS</w:t>
        </w:r>
      </w:ins>
    </w:p>
    <w:p>
      <w:pPr>
        <w:pStyle w:val="Normal"/>
        <w:rPr>
          <w:ins w:id="136" w:author="IWE01" w:date="2020-06-30T14:07:00Z"/>
        </w:rPr>
      </w:pPr>
      <w:ins w:id="135" w:author="IWE01" w:date="2020-06-30T14:07:00Z">
        <w:r>
          <w:rPr/>
          <w:t>In the model shown in figure 6.1.1-1, the following apply:</w:t>
        </w:r>
      </w:ins>
    </w:p>
    <w:p>
      <w:pPr>
        <w:pStyle w:val="B1"/>
        <w:rPr>
          <w:lang w:eastAsia="zh-CN"/>
          <w:ins w:id="146" w:author="IWE01" w:date="2020-06-30T14:07:00Z"/>
        </w:rPr>
      </w:pPr>
      <w:ins w:id="137" w:author="IWE01" w:date="2020-06-30T14:07:00Z">
        <w:r>
          <w:rPr/>
          <w:t>-</w:t>
          <w:tab/>
          <w:t>The MC</w:t>
        </w:r>
      </w:ins>
      <w:ins w:id="138" w:author="IWE01" w:date="2020-06-30T14:07:00Z">
        <w:r>
          <w:rPr>
            <w:lang w:eastAsia="zh-CN"/>
          </w:rPr>
          <w:t>Video</w:t>
        </w:r>
      </w:ins>
      <w:ins w:id="139" w:author="IWE01" w:date="2020-06-30T14:07:00Z">
        <w:r>
          <w:rPr/>
          <w:t xml:space="preserve"> server is an instantiation of a </w:t>
        </w:r>
      </w:ins>
      <w:ins w:id="140" w:author="IWE01" w:date="2020-06-30T14:07:00Z">
        <w:r>
          <w:rPr>
            <w:lang w:eastAsia="zh-CN"/>
          </w:rPr>
          <w:t xml:space="preserve">MC service server </w:t>
        </w:r>
      </w:ins>
      <w:ins w:id="141" w:author="IWE01" w:date="2020-06-30T14:07:00Z">
        <w:r>
          <w:rPr/>
          <w:t>in accordance with 3GPP TS 23.</w:t>
        </w:r>
      </w:ins>
      <w:ins w:id="142" w:author="IWE01" w:date="2020-06-30T14:07:00Z">
        <w:r>
          <w:rPr>
            <w:lang w:eastAsia="zh-CN"/>
          </w:rPr>
          <w:t>280</w:t>
        </w:r>
      </w:ins>
      <w:ins w:id="143" w:author="IWE01" w:date="2020-06-30T14:07:00Z">
        <w:r>
          <w:rPr/>
          <w:t> [</w:t>
        </w:r>
      </w:ins>
      <w:ins w:id="144" w:author="IWE01" w:date="2020-06-30T14:07:00Z">
        <w:r>
          <w:rPr>
            <w:lang w:eastAsia="zh-CN"/>
          </w:rPr>
          <w:t>6</w:t>
        </w:r>
      </w:ins>
      <w:ins w:id="145" w:author="IWE01" w:date="2020-06-30T14:07:00Z">
        <w:r>
          <w:rPr/>
          <w:t>].</w:t>
        </w:r>
      </w:ins>
    </w:p>
    <w:p>
      <w:pPr>
        <w:pStyle w:val="B1"/>
        <w:rPr>
          <w:ins w:id="150" w:author="IWE01" w:date="2020-06-30T14:07:00Z"/>
        </w:rPr>
      </w:pPr>
      <w:ins w:id="147" w:author="IWE01" w:date="2020-06-30T14:07:00Z">
        <w:r>
          <w:rPr/>
          <w:t>-</w:t>
          <w:tab/>
          <w:t>The MCVideo server is an instantiation of a GCS AS in accordance with 3GPP TS 23.468 [</w:t>
        </w:r>
      </w:ins>
      <w:ins w:id="148" w:author="IWE01" w:date="2020-06-30T14:07:00Z">
        <w:r>
          <w:rPr>
            <w:lang w:eastAsia="zh-CN"/>
          </w:rPr>
          <w:t>9</w:t>
        </w:r>
      </w:ins>
      <w:ins w:id="149" w:author="IWE01" w:date="2020-06-30T14:07:00Z">
        <w:r>
          <w:rPr/>
          <w:t>].</w:t>
        </w:r>
      </w:ins>
    </w:p>
    <w:p>
      <w:pPr>
        <w:pStyle w:val="B1"/>
        <w:rPr>
          <w:ins w:id="154" w:author="IWE01" w:date="2020-06-30T14:07:00Z"/>
        </w:rPr>
      </w:pPr>
      <w:ins w:id="151" w:author="IWE01" w:date="2020-06-30T14:07:00Z">
        <w:r>
          <w:rPr/>
          <w:t>-</w:t>
          <w:tab/>
          <w:t>MCVideo-</w:t>
        </w:r>
      </w:ins>
      <w:ins w:id="152" w:author="IWE01" w:date="2020-06-30T14:07:00Z">
        <w:r>
          <w:rPr>
            <w:lang w:eastAsia="zh-CN"/>
          </w:rPr>
          <w:t>9</w:t>
        </w:r>
      </w:ins>
      <w:ins w:id="153" w:author="IWE01" w:date="2020-06-30T14:07:00Z">
        <w:r>
          <w:rPr/>
          <w:t xml:space="preserve"> carries signalling over multicast bearer between the transmission control server of the MCVideo server and the transmission control participant of the MCVideo UE.</w:t>
        </w:r>
      </w:ins>
    </w:p>
    <w:p>
      <w:pPr>
        <w:pStyle w:val="Normal"/>
        <w:rPr/>
      </w:pPr>
      <w:ins w:id="155" w:author="IWE01" w:date="2020-06-30T14:07:00Z">
        <w:r>
          <w:rPr/>
          <w:t>-</w:t>
          <w:tab/>
          <w:t>MCVideo-</w:t>
        </w:r>
      </w:ins>
      <w:ins w:id="156" w:author="IWE01" w:date="2020-06-30T14:07:00Z">
        <w:r>
          <w:rPr>
            <w:lang w:eastAsia="zh-CN"/>
          </w:rPr>
          <w:t>4</w:t>
        </w:r>
      </w:ins>
      <w:ins w:id="157" w:author="IWE01" w:date="2020-06-30T14:07:00Z">
        <w:r>
          <w:rPr/>
          <w:t xml:space="preserve"> carries signalling over unicast bearer between the transmission control server of the MCVideo server and the transmission control participant of the MCVideo U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165" w:author="IWE01" w:date="2020-06-29T18:06:00Z"/>
        </w:rPr>
      </w:pPr>
      <w:ins w:id="158" w:author="IWE01" w:date="2020-06-30T14:10:00Z">
        <w:r>
          <w:rPr/>
          <w:t>7.x.1.3.7</w:t>
          <w:tab/>
        </w:r>
      </w:ins>
      <w:ins w:id="159" w:author="IWE01" w:date="2020-06-29T18:03:00Z">
        <w:r>
          <w:rPr>
            <w:highlight w:val="yellow"/>
          </w:rPr>
          <w:t xml:space="preserve">Proposed </w:t>
        </w:r>
      </w:ins>
      <w:ins w:id="160" w:author="IWE01" w:date="2020-06-29T18:05:00Z">
        <w:r>
          <w:rPr>
            <w:highlight w:val="yellow"/>
          </w:rPr>
          <w:t xml:space="preserve">to add </w:t>
        </w:r>
      </w:ins>
      <w:ins w:id="161" w:author="IWE01" w:date="2020-06-30T14:10:00Z">
        <w:r>
          <w:rPr>
            <w:highlight w:val="yellow"/>
          </w:rPr>
          <w:t>sub</w:t>
        </w:r>
      </w:ins>
      <w:ins w:id="162" w:author="IWE01" w:date="2020-06-29T18:05:00Z">
        <w:r>
          <w:rPr>
            <w:highlight w:val="yellow"/>
          </w:rPr>
          <w:t>clause</w:t>
        </w:r>
      </w:ins>
      <w:ins w:id="163" w:author="IWE01" w:date="2020-06-29T18:03:00Z">
        <w:r>
          <w:rPr>
            <w:highlight w:val="yellow"/>
          </w:rPr>
          <w:t xml:space="preserve"> </w:t>
        </w:r>
      </w:ins>
      <w:ins w:id="164" w:author="IWE01" w:date="2020-06-29T18:06:00Z">
        <w:r>
          <w:rPr>
            <w:highlight w:val="yellow"/>
          </w:rPr>
          <w:t>6.1a.1</w:t>
          <w:tab/>
          <w:t>On-network functional model using 5GS</w:t>
        </w:r>
      </w:ins>
    </w:p>
    <w:p>
      <w:pPr>
        <w:pStyle w:val="Normal"/>
        <w:rPr>
          <w:ins w:id="169" w:author="IWE01" w:date="2020-06-29T18:06:00Z"/>
        </w:rPr>
      </w:pPr>
      <w:ins w:id="166" w:author="IWE01" w:date="2020-06-29T18:06:00Z">
        <w:r>
          <w:rPr>
            <w:highlight w:val="yellow"/>
          </w:rPr>
          <w:t>Figure 6.1a.1-1 shows the functional model for the application plane</w:t>
        </w:r>
      </w:ins>
      <w:ins w:id="167" w:author="IWE01" w:date="2020-06-29T18:06:00Z">
        <w:r>
          <w:rPr>
            <w:highlight w:val="yellow"/>
            <w:lang w:eastAsia="zh-CN"/>
          </w:rPr>
          <w:t xml:space="preserve"> of MCVideo service for on-network operations</w:t>
        </w:r>
      </w:ins>
      <w:ins w:id="168" w:author="IWE01" w:date="2020-06-29T18:06:00Z">
        <w:r>
          <w:rPr>
            <w:highlight w:val="yellow"/>
          </w:rPr>
          <w:t>.</w:t>
        </w:r>
      </w:ins>
    </w:p>
    <w:p>
      <w:pPr>
        <w:pStyle w:val="TH"/>
        <w:rPr>
          <w:highlight w:val="yellow"/>
          <w:lang w:eastAsia="zh-CN"/>
          <w:ins w:id="171" w:author="IWE01" w:date="2020-06-29T18:06:00Z"/>
        </w:rPr>
      </w:pPr>
      <w:ins w:id="170" w:author="IWE01" w:date="2020-06-30T10:09:00Z">
        <w:r>
          <w:rPr>
            <w:highlight w:val="yellow"/>
          </w:rPr>
          <w:object w:dxaOrig="804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249.8pt" filled="f" o:ole="">
              <v:imagedata r:id="rId5" o:title=""/>
            </v:shape>
            <o:OLEObject Type="Embed" ProgID="" ShapeID="ole_rId4" DrawAspect="Content" ObjectID="_1021115552" r:id="rId4"/>
          </w:object>
        </w:r>
      </w:ins>
    </w:p>
    <w:p>
      <w:pPr>
        <w:pStyle w:val="TF"/>
        <w:rPr>
          <w:highlight w:val="yellow"/>
          <w:lang w:eastAsia="zh-CN"/>
          <w:ins w:id="176" w:author="IWE01" w:date="2020-06-29T18:06:00Z"/>
        </w:rPr>
      </w:pPr>
      <w:ins w:id="172" w:author="IWE01" w:date="2020-06-29T18:06:00Z">
        <w:r>
          <w:rPr>
            <w:highlight w:val="yellow"/>
          </w:rPr>
          <w:t>Figure 6.1</w:t>
        </w:r>
      </w:ins>
      <w:ins w:id="173" w:author="IWE01" w:date="2020-06-30T14:11:00Z">
        <w:r>
          <w:rPr>
            <w:highlight w:val="yellow"/>
          </w:rPr>
          <w:t>a</w:t>
        </w:r>
      </w:ins>
      <w:ins w:id="174" w:author="IWE01" w:date="2020-06-29T18:06:00Z">
        <w:r>
          <w:rPr>
            <w:highlight w:val="yellow"/>
          </w:rPr>
          <w:t>.1-1: Functional model for application plane</w:t>
        </w:r>
      </w:ins>
      <w:ins w:id="175" w:author="IWE01" w:date="2020-06-29T18:06:00Z">
        <w:r>
          <w:rPr>
            <w:highlight w:val="yellow"/>
            <w:lang w:eastAsia="zh-CN"/>
          </w:rPr>
          <w:t xml:space="preserve"> of MCVideo service using 5GS</w:t>
        </w:r>
      </w:ins>
    </w:p>
    <w:p>
      <w:pPr>
        <w:pStyle w:val="Normal"/>
        <w:rPr>
          <w:ins w:id="178" w:author="IWE01" w:date="2020-06-29T18:06:00Z"/>
        </w:rPr>
      </w:pPr>
      <w:ins w:id="177" w:author="IWE01" w:date="2020-06-29T18:06:00Z">
        <w:r>
          <w:rPr>
            <w:highlight w:val="yellow"/>
          </w:rPr>
          <w:t>In the model shown in figure 6.1.1-1, the following apply:</w:t>
        </w:r>
      </w:ins>
    </w:p>
    <w:p>
      <w:pPr>
        <w:pStyle w:val="B1"/>
        <w:rPr>
          <w:highlight w:val="yellow"/>
          <w:lang w:eastAsia="zh-CN"/>
          <w:ins w:id="188" w:author="IWE01" w:date="2020-06-29T18:06:00Z"/>
        </w:rPr>
      </w:pPr>
      <w:ins w:id="179" w:author="IWE01" w:date="2020-06-29T18:06:00Z">
        <w:r>
          <w:rPr>
            <w:highlight w:val="yellow"/>
          </w:rPr>
          <w:t>-</w:t>
          <w:tab/>
          <w:t>The MC</w:t>
        </w:r>
      </w:ins>
      <w:ins w:id="180" w:author="IWE01" w:date="2020-06-29T18:06:00Z">
        <w:r>
          <w:rPr>
            <w:highlight w:val="yellow"/>
            <w:lang w:eastAsia="zh-CN"/>
          </w:rPr>
          <w:t>Video</w:t>
        </w:r>
      </w:ins>
      <w:ins w:id="181" w:author="IWE01" w:date="2020-06-29T18:06:00Z">
        <w:r>
          <w:rPr>
            <w:highlight w:val="yellow"/>
          </w:rPr>
          <w:t xml:space="preserve"> server is an instantiation of a </w:t>
        </w:r>
      </w:ins>
      <w:ins w:id="182" w:author="IWE01" w:date="2020-06-29T18:06:00Z">
        <w:r>
          <w:rPr>
            <w:highlight w:val="yellow"/>
            <w:lang w:eastAsia="zh-CN"/>
          </w:rPr>
          <w:t xml:space="preserve">MC service server </w:t>
        </w:r>
      </w:ins>
      <w:ins w:id="183" w:author="IWE01" w:date="2020-06-29T18:06:00Z">
        <w:r>
          <w:rPr>
            <w:highlight w:val="yellow"/>
          </w:rPr>
          <w:t>in accordance with 3GPP TS 23.</w:t>
        </w:r>
      </w:ins>
      <w:ins w:id="184" w:author="IWE01" w:date="2020-06-29T18:06:00Z">
        <w:r>
          <w:rPr>
            <w:highlight w:val="yellow"/>
            <w:lang w:eastAsia="zh-CN"/>
          </w:rPr>
          <w:t>280</w:t>
        </w:r>
      </w:ins>
      <w:ins w:id="185" w:author="IWE01" w:date="2020-06-29T18:06:00Z">
        <w:r>
          <w:rPr>
            <w:highlight w:val="yellow"/>
          </w:rPr>
          <w:t> [</w:t>
        </w:r>
      </w:ins>
      <w:ins w:id="186" w:author="IWE01" w:date="2020-06-29T18:06:00Z">
        <w:r>
          <w:rPr>
            <w:highlight w:val="yellow"/>
            <w:lang w:eastAsia="zh-CN"/>
          </w:rPr>
          <w:t>6</w:t>
        </w:r>
      </w:ins>
      <w:ins w:id="187" w:author="IWE01" w:date="2020-06-29T18:06:00Z">
        <w:r>
          <w:rPr>
            <w:highlight w:val="yellow"/>
          </w:rPr>
          <w:t>].</w:t>
        </w:r>
      </w:ins>
    </w:p>
    <w:p>
      <w:pPr>
        <w:pStyle w:val="B1"/>
        <w:rPr/>
      </w:pPr>
      <w:ins w:id="189" w:author="IWE01" w:date="2020-06-29T18:06:00Z">
        <w:r>
          <w:rPr>
            <w:highlight w:val="yellow"/>
          </w:rPr>
          <w:t>-</w:t>
          <w:tab/>
          <w:t>MCVideo-</w:t>
        </w:r>
      </w:ins>
      <w:ins w:id="190" w:author="IWE01" w:date="2020-06-29T18:06:00Z">
        <w:r>
          <w:rPr>
            <w:highlight w:val="yellow"/>
            <w:lang w:eastAsia="zh-CN"/>
          </w:rPr>
          <w:t>4</w:t>
        </w:r>
      </w:ins>
      <w:ins w:id="191" w:author="IWE01" w:date="2020-06-29T18:06:00Z">
        <w:r>
          <w:rPr>
            <w:highlight w:val="yellow"/>
          </w:rPr>
          <w:t xml:space="preserve"> carries signalling over unicast bearer between the transmission control server of the MCVideo server and the transmission control participant of the MCVideo U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pPr>
      <w:ins w:id="192" w:author="IWE01" w:date="2020-06-30T14:12:00Z">
        <w:r>
          <w:rPr>
            <w:lang w:eastAsia="zh-CN"/>
          </w:rPr>
          <w:t>7.x.1.3.8</w:t>
          <w:tab/>
        </w:r>
      </w:ins>
      <w:ins w:id="193" w:author="IWE01" w:date="2020-06-30T06:32:00Z">
        <w:r>
          <w:rPr>
            <w:lang w:eastAsia="zh-CN"/>
          </w:rPr>
          <w:t xml:space="preserve">Proposed change to </w:t>
        </w:r>
      </w:ins>
      <w:ins w:id="194" w:author="IWE01" w:date="2020-06-30T14:13:00Z">
        <w:r>
          <w:rPr>
            <w:lang w:eastAsia="zh-CN"/>
          </w:rPr>
          <w:t>6</w:t>
        </w:r>
      </w:ins>
      <w:ins w:id="195" w:author="IWE01" w:date="2020-06-30T14:13:00Z">
        <w:r>
          <w:rPr/>
          <w:t>.</w:t>
        </w:r>
      </w:ins>
      <w:ins w:id="196" w:author="IWE01" w:date="2020-06-30T14:13:00Z">
        <w:r>
          <w:rPr>
            <w:lang w:eastAsia="zh-CN"/>
          </w:rPr>
          <w:t>2</w:t>
        </w:r>
      </w:ins>
      <w:ins w:id="197" w:author="IWE01" w:date="2020-06-30T14:13:00Z">
        <w:r>
          <w:rPr/>
          <w:t>.2</w:t>
          <w:tab/>
        </w:r>
      </w:ins>
      <w:ins w:id="198" w:author="IWE01" w:date="2020-06-30T14:15:00Z">
        <w:r>
          <w:rPr/>
          <w:tab/>
        </w:r>
      </w:ins>
      <w:ins w:id="199" w:author="IWE01" w:date="2020-06-30T14:13:00Z">
        <w:r>
          <w:rPr>
            <w:lang w:eastAsia="zh-CN"/>
          </w:rPr>
          <w:t>MCVideo service a</w:t>
        </w:r>
      </w:ins>
      <w:ins w:id="200" w:author="IWE01" w:date="2020-06-30T14:13:00Z">
        <w:r>
          <w:rPr/>
          <w:t xml:space="preserve">pplication plane </w:t>
        </w:r>
      </w:ins>
      <w:ins w:id="201" w:author="IWE01" w:date="2020-06-30T14:13:00Z">
        <w:r>
          <w:rPr>
            <w:highlight w:val="yellow"/>
          </w:rPr>
          <w:t>using E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206" w:author="IWE01" w:date="2020-06-30T14:14:00Z"/>
        </w:rPr>
      </w:pPr>
      <w:ins w:id="202" w:author="IWE01" w:date="2020-06-30T14:14:00Z">
        <w:r>
          <w:rPr>
            <w:lang w:eastAsia="zh-CN"/>
          </w:rPr>
          <w:t>7.x.1.3.9</w:t>
          <w:tab/>
          <w:t>Proposed changes 6</w:t>
        </w:r>
      </w:ins>
      <w:ins w:id="203" w:author="IWE01" w:date="2020-06-30T14:14:00Z">
        <w:r>
          <w:rPr/>
          <w:t>.</w:t>
        </w:r>
      </w:ins>
      <w:ins w:id="204" w:author="IWE01" w:date="2020-06-30T14:14:00Z">
        <w:r>
          <w:rPr>
            <w:lang w:eastAsia="zh-CN"/>
          </w:rPr>
          <w:t>2</w:t>
        </w:r>
      </w:ins>
      <w:ins w:id="205" w:author="IWE01" w:date="2020-06-30T14:14:00Z">
        <w:r>
          <w:rPr/>
          <w:t>.2.2</w:t>
          <w:tab/>
          <w:tab/>
          <w:t>Common services core</w:t>
        </w:r>
      </w:ins>
    </w:p>
    <w:p>
      <w:pPr>
        <w:pStyle w:val="Normal"/>
        <w:rPr/>
      </w:pPr>
      <w:ins w:id="207" w:author="IWE01" w:date="2020-06-30T14:16:00Z">
        <w:r>
          <w:rPr>
            <w:lang w:eastAsia="zh-CN"/>
          </w:rPr>
          <w:t>T</w:t>
        </w:r>
      </w:ins>
      <w:ins w:id="208" w:author="IWE01" w:date="2020-06-30T14:16:00Z">
        <w:r>
          <w:rPr/>
          <w:t xml:space="preserve">he description of the common services core entities </w:t>
        </w:r>
      </w:ins>
      <w:ins w:id="209" w:author="IWE01" w:date="2020-06-30T14:16:00Z">
        <w:r>
          <w:rPr>
            <w:highlight w:val="yellow"/>
          </w:rPr>
          <w:t>is</w:t>
        </w:r>
      </w:ins>
      <w:del w:id="210" w:author="IWE01" w:date="2020-06-30T14:16:00Z">
        <w:r>
          <w:rPr>
            <w:highlight w:val="yellow"/>
          </w:rPr>
          <w:delText>are</w:delText>
        </w:r>
      </w:del>
      <w:ins w:id="211" w:author="IWE01" w:date="2020-06-30T14:16:00Z">
        <w:r>
          <w:rPr>
            <w:lang w:eastAsia="zh-CN"/>
          </w:rPr>
          <w:t xml:space="preserve"> contained in common functional architecture </w:t>
        </w:r>
      </w:ins>
      <w:del w:id="212" w:author="IWE01" w:date="2020-06-30T14:17:00Z">
        <w:r>
          <w:rPr>
            <w:highlight w:val="yellow"/>
            <w:lang w:eastAsia="zh-CN"/>
          </w:rPr>
          <w:delText>for MC services over LTE</w:delText>
        </w:r>
      </w:del>
      <w:ins w:id="213" w:author="IWE01" w:date="2020-06-30T14:16:00Z">
        <w:r>
          <w:rPr>
            <w:lang w:eastAsia="zh-CN"/>
          </w:rPr>
          <w:t>in</w:t>
        </w:r>
      </w:ins>
      <w:ins w:id="214" w:author="IWE01" w:date="2020-06-30T14:16:00Z">
        <w:r>
          <w:rPr/>
          <w:t xml:space="preserve"> 3GPP TS 23.</w:t>
        </w:r>
      </w:ins>
      <w:ins w:id="215" w:author="IWE01" w:date="2020-06-30T14:16:00Z">
        <w:r>
          <w:rPr>
            <w:lang w:eastAsia="zh-CN"/>
          </w:rPr>
          <w:t>280</w:t>
        </w:r>
      </w:ins>
      <w:ins w:id="216" w:author="IWE01" w:date="2020-06-30T14:16:00Z">
        <w:r>
          <w:rPr/>
          <w:t> </w:t>
        </w:r>
      </w:ins>
      <w:ins w:id="217" w:author="IWE01" w:date="2020-06-30T14:16:00Z">
        <w:r>
          <w:rPr>
            <w:lang w:eastAsia="zh-CN"/>
          </w:rPr>
          <w:t>[6]</w:t>
        </w:r>
      </w:ins>
      <w:ins w:id="218" w:author="IWE01" w:date="2020-06-30T14:16: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231" w:author="IWE01" w:date="2020-06-30T06:34:00Z"/>
        </w:rPr>
      </w:pPr>
      <w:ins w:id="219" w:author="IWE01" w:date="2020-06-30T14:19:00Z">
        <w:r>
          <w:rPr>
            <w:color w:val="4472C4"/>
            <w:lang w:eastAsia="zh-CN"/>
          </w:rPr>
          <w:t>7.x.1.3.10</w:t>
          <w:tab/>
        </w:r>
      </w:ins>
      <w:ins w:id="220" w:author="IWE01" w:date="2020-06-30T06:35:00Z">
        <w:r>
          <w:rPr>
            <w:color w:val="4472C4"/>
            <w:lang w:eastAsia="zh-CN"/>
          </w:rPr>
          <w:t xml:space="preserve">Proposed new </w:t>
        </w:r>
      </w:ins>
      <w:ins w:id="221" w:author="IWE01" w:date="2020-06-30T14:19:00Z">
        <w:r>
          <w:rPr>
            <w:color w:val="4472C4"/>
            <w:lang w:eastAsia="zh-CN"/>
          </w:rPr>
          <w:t>sub</w:t>
        </w:r>
      </w:ins>
      <w:ins w:id="222" w:author="IWE01" w:date="2020-06-30T06:35:00Z">
        <w:r>
          <w:rPr>
            <w:color w:val="4472C4"/>
            <w:lang w:eastAsia="zh-CN"/>
          </w:rPr>
          <w:t>clause</w:t>
        </w:r>
      </w:ins>
      <w:ins w:id="223" w:author="IWE01" w:date="2020-06-30T06:35:00Z">
        <w:r>
          <w:rPr>
            <w:lang w:eastAsia="zh-CN"/>
          </w:rPr>
          <w:t xml:space="preserve"> </w:t>
        </w:r>
      </w:ins>
      <w:ins w:id="224" w:author="IWE01" w:date="2020-06-30T06:35:00Z">
        <w:r>
          <w:rPr>
            <w:highlight w:val="yellow"/>
            <w:lang w:eastAsia="zh-CN"/>
          </w:rPr>
          <w:t>6</w:t>
        </w:r>
      </w:ins>
      <w:ins w:id="225" w:author="IWE01" w:date="2020-06-30T06:35:00Z">
        <w:r>
          <w:rPr>
            <w:highlight w:val="yellow"/>
          </w:rPr>
          <w:t>.</w:t>
        </w:r>
      </w:ins>
      <w:ins w:id="226" w:author="IWE01" w:date="2020-06-30T06:35:00Z">
        <w:r>
          <w:rPr>
            <w:highlight w:val="yellow"/>
            <w:lang w:eastAsia="zh-CN"/>
          </w:rPr>
          <w:t>2</w:t>
        </w:r>
      </w:ins>
      <w:ins w:id="227" w:author="IWE01" w:date="2020-06-30T06:35:00Z">
        <w:r>
          <w:rPr>
            <w:highlight w:val="yellow"/>
          </w:rPr>
          <w:t>.3</w:t>
          <w:tab/>
        </w:r>
      </w:ins>
      <w:ins w:id="228" w:author="IWE01" w:date="2020-06-30T06:35:00Z">
        <w:r>
          <w:rPr>
            <w:highlight w:val="yellow"/>
            <w:lang w:eastAsia="zh-CN"/>
          </w:rPr>
          <w:t>MCVideo service a</w:t>
        </w:r>
      </w:ins>
      <w:ins w:id="229" w:author="IWE01" w:date="2020-06-30T06:35:00Z">
        <w:r>
          <w:rPr>
            <w:highlight w:val="yellow"/>
          </w:rPr>
          <w:t>pplication plane</w:t>
        </w:r>
      </w:ins>
      <w:ins w:id="230" w:author="IWE01" w:date="2020-06-30T06:51:00Z">
        <w:r>
          <w:rPr>
            <w:highlight w:val="yellow"/>
          </w:rPr>
          <w:t xml:space="preserve"> using 5GS</w:t>
        </w:r>
      </w:ins>
    </w:p>
    <w:p>
      <w:pPr>
        <w:pStyle w:val="Heading5"/>
        <w:ind w:left="1701" w:hanging="1701"/>
        <w:rPr>
          <w:highlight w:val="yellow"/>
          <w:ins w:id="239" w:author="IWE01" w:date="2020-06-30T06:34:00Z"/>
        </w:rPr>
      </w:pPr>
      <w:ins w:id="232" w:author="IWE01" w:date="2020-06-30T14:19:00Z">
        <w:r>
          <w:rPr>
            <w:lang w:eastAsia="zh-CN"/>
          </w:rPr>
          <w:t>7.x.1.3.11</w:t>
          <w:tab/>
          <w:t xml:space="preserve">Proposed new subclause </w:t>
        </w:r>
      </w:ins>
      <w:ins w:id="233" w:author="IWE01" w:date="2020-06-30T06:34:00Z">
        <w:r>
          <w:rPr>
            <w:highlight w:val="yellow"/>
            <w:lang w:eastAsia="zh-CN"/>
          </w:rPr>
          <w:t>6</w:t>
        </w:r>
      </w:ins>
      <w:ins w:id="234" w:author="IWE01" w:date="2020-06-30T06:34:00Z">
        <w:r>
          <w:rPr>
            <w:highlight w:val="yellow"/>
          </w:rPr>
          <w:t>.</w:t>
        </w:r>
      </w:ins>
      <w:ins w:id="235" w:author="IWE01" w:date="2020-06-30T06:34:00Z">
        <w:r>
          <w:rPr>
            <w:highlight w:val="yellow"/>
            <w:lang w:eastAsia="zh-CN"/>
          </w:rPr>
          <w:t>2</w:t>
        </w:r>
      </w:ins>
      <w:ins w:id="236" w:author="IWE01" w:date="2020-06-30T06:34:00Z">
        <w:r>
          <w:rPr>
            <w:highlight w:val="yellow"/>
          </w:rPr>
          <w:t>.</w:t>
        </w:r>
      </w:ins>
      <w:ins w:id="237" w:author="IWE01" w:date="2020-06-30T06:58:00Z">
        <w:r>
          <w:rPr>
            <w:highlight w:val="yellow"/>
          </w:rPr>
          <w:t>3</w:t>
        </w:r>
      </w:ins>
      <w:ins w:id="238" w:author="IWE01" w:date="2020-06-30T06:34:00Z">
        <w:r>
          <w:rPr>
            <w:highlight w:val="yellow"/>
          </w:rPr>
          <w:t>.1</w:t>
          <w:tab/>
          <w:t>General</w:t>
        </w:r>
      </w:ins>
    </w:p>
    <w:p>
      <w:pPr>
        <w:pStyle w:val="Normal"/>
        <w:rPr>
          <w:ins w:id="245" w:author="IWE01" w:date="2020-06-30T06:34:00Z"/>
        </w:rPr>
      </w:pPr>
      <w:ins w:id="240" w:author="IWE01" w:date="2020-06-30T06:34:00Z">
        <w:r>
          <w:rPr>
            <w:highlight w:val="yellow"/>
          </w:rPr>
          <w:t>Entities within the application plane</w:t>
        </w:r>
      </w:ins>
      <w:ins w:id="241" w:author="IWE01" w:date="2020-06-30T06:34:00Z">
        <w:r>
          <w:rPr>
            <w:highlight w:val="yellow"/>
            <w:lang w:eastAsia="zh-CN"/>
          </w:rPr>
          <w:t xml:space="preserve"> of MCVideo service </w:t>
        </w:r>
      </w:ins>
      <w:ins w:id="242" w:author="IWE01" w:date="2020-06-30T06:34:00Z">
        <w:r>
          <w:rPr>
            <w:highlight w:val="yellow"/>
          </w:rPr>
          <w:t xml:space="preserve">provide application control, media </w:t>
        </w:r>
      </w:ins>
      <w:ins w:id="243" w:author="IWE01" w:date="2020-06-30T06:34:00Z">
        <w:r>
          <w:rPr>
            <w:highlight w:val="yellow"/>
            <w:lang w:eastAsia="zh-CN"/>
          </w:rPr>
          <w:t xml:space="preserve">transmission </w:t>
        </w:r>
      </w:ins>
      <w:ins w:id="244" w:author="IWE01" w:date="2020-06-30T06:34:00Z">
        <w:r>
          <w:rPr>
            <w:highlight w:val="yellow"/>
          </w:rPr>
          <w:t>control and distribution functions.</w:t>
        </w:r>
      </w:ins>
    </w:p>
    <w:p>
      <w:pPr>
        <w:pStyle w:val="Heading5"/>
        <w:ind w:left="1701" w:hanging="1701"/>
        <w:rPr>
          <w:ins w:id="253" w:author="IWE01" w:date="2020-06-30T06:34:00Z"/>
        </w:rPr>
      </w:pPr>
      <w:ins w:id="246" w:author="IWE01" w:date="2020-06-30T14:20:00Z">
        <w:r>
          <w:rPr>
            <w:lang w:eastAsia="zh-CN"/>
          </w:rPr>
          <w:t>7.x.1.3.12</w:t>
          <w:tab/>
          <w:t xml:space="preserve">Proposed new subclause </w:t>
        </w:r>
      </w:ins>
      <w:ins w:id="247" w:author="IWE01" w:date="2020-06-30T06:34:00Z">
        <w:r>
          <w:rPr>
            <w:highlight w:val="yellow"/>
            <w:lang w:eastAsia="zh-CN"/>
          </w:rPr>
          <w:t>6</w:t>
        </w:r>
      </w:ins>
      <w:ins w:id="248" w:author="IWE01" w:date="2020-06-30T06:34:00Z">
        <w:r>
          <w:rPr>
            <w:highlight w:val="yellow"/>
          </w:rPr>
          <w:t>.</w:t>
        </w:r>
      </w:ins>
      <w:ins w:id="249" w:author="IWE01" w:date="2020-06-30T06:34:00Z">
        <w:r>
          <w:rPr>
            <w:highlight w:val="yellow"/>
            <w:lang w:eastAsia="zh-CN"/>
          </w:rPr>
          <w:t>2</w:t>
        </w:r>
      </w:ins>
      <w:ins w:id="250" w:author="IWE01" w:date="2020-06-30T06:34:00Z">
        <w:r>
          <w:rPr>
            <w:highlight w:val="yellow"/>
          </w:rPr>
          <w:t>.</w:t>
        </w:r>
      </w:ins>
      <w:ins w:id="251" w:author="IWE01" w:date="2020-06-30T07:02:00Z">
        <w:r>
          <w:rPr>
            <w:highlight w:val="yellow"/>
          </w:rPr>
          <w:t>3</w:t>
        </w:r>
      </w:ins>
      <w:ins w:id="252" w:author="IWE01" w:date="2020-06-30T06:34:00Z">
        <w:r>
          <w:rPr>
            <w:highlight w:val="yellow"/>
          </w:rPr>
          <w:t>.2</w:t>
          <w:tab/>
          <w:t>Common services core</w:t>
        </w:r>
      </w:ins>
    </w:p>
    <w:p>
      <w:pPr>
        <w:pStyle w:val="Normal"/>
        <w:rPr>
          <w:lang w:eastAsia="zh-CN"/>
          <w:ins w:id="263" w:author="IWE01" w:date="2020-06-30T06:34:00Z"/>
        </w:rPr>
      </w:pPr>
      <w:ins w:id="254" w:author="IWE01" w:date="2020-06-30T06:34:00Z">
        <w:r>
          <w:rPr>
            <w:highlight w:val="yellow"/>
            <w:lang w:eastAsia="zh-CN"/>
          </w:rPr>
          <w:t>T</w:t>
        </w:r>
      </w:ins>
      <w:ins w:id="255" w:author="IWE01" w:date="2020-06-30T06:34:00Z">
        <w:r>
          <w:rPr>
            <w:highlight w:val="yellow"/>
          </w:rPr>
          <w:t xml:space="preserve">he description of the common services core entities </w:t>
        </w:r>
      </w:ins>
      <w:ins w:id="256" w:author="IWE01" w:date="2020-06-30T06:49:00Z">
        <w:r>
          <w:rPr>
            <w:highlight w:val="yellow"/>
          </w:rPr>
          <w:t>is</w:t>
        </w:r>
      </w:ins>
      <w:ins w:id="257" w:author="IWE01" w:date="2020-06-30T06:34:00Z">
        <w:r>
          <w:rPr>
            <w:highlight w:val="yellow"/>
            <w:lang w:eastAsia="zh-CN"/>
          </w:rPr>
          <w:t xml:space="preserve"> contained in common functional architecture in</w:t>
        </w:r>
      </w:ins>
      <w:ins w:id="258" w:author="IWE01" w:date="2020-06-30T06:34:00Z">
        <w:r>
          <w:rPr>
            <w:highlight w:val="yellow"/>
          </w:rPr>
          <w:t xml:space="preserve"> 3GPP TS 23.</w:t>
        </w:r>
      </w:ins>
      <w:ins w:id="259" w:author="IWE01" w:date="2020-06-30T06:34:00Z">
        <w:r>
          <w:rPr>
            <w:highlight w:val="yellow"/>
            <w:lang w:eastAsia="zh-CN"/>
          </w:rPr>
          <w:t>280</w:t>
        </w:r>
      </w:ins>
      <w:ins w:id="260" w:author="IWE01" w:date="2020-06-30T06:34:00Z">
        <w:r>
          <w:rPr>
            <w:highlight w:val="yellow"/>
          </w:rPr>
          <w:t> </w:t>
        </w:r>
      </w:ins>
      <w:ins w:id="261" w:author="IWE01" w:date="2020-06-30T06:34:00Z">
        <w:r>
          <w:rPr>
            <w:highlight w:val="yellow"/>
            <w:lang w:eastAsia="zh-CN"/>
          </w:rPr>
          <w:t>[6]</w:t>
        </w:r>
      </w:ins>
      <w:ins w:id="262" w:author="IWE01" w:date="2020-06-30T06:34:00Z">
        <w:r>
          <w:rPr>
            <w:highlight w:val="yellow"/>
          </w:rPr>
          <w:t>.</w:t>
        </w:r>
      </w:ins>
    </w:p>
    <w:p>
      <w:pPr>
        <w:pStyle w:val="Heading5"/>
        <w:ind w:left="1701" w:hanging="1701"/>
        <w:rPr>
          <w:ins w:id="273" w:author="IWE01" w:date="2020-06-30T06:34:00Z"/>
        </w:rPr>
      </w:pPr>
      <w:ins w:id="264" w:author="IWE01" w:date="2020-06-30T14:22:00Z">
        <w:r>
          <w:rPr>
            <w:lang w:eastAsia="zh-CN"/>
          </w:rPr>
          <w:t>7.x.1.3.13</w:t>
          <w:tab/>
          <w:t xml:space="preserve">Proposed new subclause </w:t>
        </w:r>
      </w:ins>
      <w:ins w:id="265" w:author="IWE01" w:date="2020-06-30T06:34:00Z">
        <w:r>
          <w:rPr>
            <w:highlight w:val="yellow"/>
            <w:lang w:eastAsia="zh-CN"/>
          </w:rPr>
          <w:t>6</w:t>
        </w:r>
      </w:ins>
      <w:ins w:id="266" w:author="IWE01" w:date="2020-06-30T06:34:00Z">
        <w:r>
          <w:rPr>
            <w:highlight w:val="yellow"/>
          </w:rPr>
          <w:t>.</w:t>
        </w:r>
      </w:ins>
      <w:ins w:id="267" w:author="IWE01" w:date="2020-06-30T06:34:00Z">
        <w:r>
          <w:rPr>
            <w:highlight w:val="yellow"/>
            <w:lang w:eastAsia="zh-CN"/>
          </w:rPr>
          <w:t>2</w:t>
        </w:r>
      </w:ins>
      <w:ins w:id="268" w:author="IWE01" w:date="2020-06-30T06:34:00Z">
        <w:r>
          <w:rPr>
            <w:highlight w:val="yellow"/>
          </w:rPr>
          <w:t>.</w:t>
        </w:r>
      </w:ins>
      <w:ins w:id="269" w:author="IWE01" w:date="2020-06-30T07:02:00Z">
        <w:r>
          <w:rPr>
            <w:highlight w:val="yellow"/>
          </w:rPr>
          <w:t>3</w:t>
        </w:r>
      </w:ins>
      <w:ins w:id="270" w:author="IWE01" w:date="2020-06-30T06:34:00Z">
        <w:r>
          <w:rPr>
            <w:highlight w:val="yellow"/>
          </w:rPr>
          <w:t>.3</w:t>
          <w:tab/>
          <w:t>MC</w:t>
        </w:r>
      </w:ins>
      <w:ins w:id="271" w:author="IWE01" w:date="2020-06-30T06:34:00Z">
        <w:r>
          <w:rPr>
            <w:highlight w:val="yellow"/>
            <w:lang w:eastAsia="zh-CN"/>
          </w:rPr>
          <w:t>Video</w:t>
        </w:r>
      </w:ins>
      <w:ins w:id="272" w:author="IWE01" w:date="2020-06-30T06:34:00Z">
        <w:r>
          <w:rPr>
            <w:highlight w:val="yellow"/>
          </w:rPr>
          <w:t xml:space="preserve"> application service</w:t>
        </w:r>
      </w:ins>
    </w:p>
    <w:p>
      <w:pPr>
        <w:pStyle w:val="Heading5"/>
        <w:ind w:left="1701" w:hanging="1701"/>
        <w:rPr>
          <w:ins w:id="280" w:author="IWE01" w:date="2020-06-30T06:34:00Z"/>
        </w:rPr>
      </w:pPr>
      <w:ins w:id="274" w:author="IWE01" w:date="2020-06-30T14:23:00Z">
        <w:r>
          <w:rPr>
            <w:lang w:eastAsia="zh-CN"/>
          </w:rPr>
          <w:t>7.x.1.3.14</w:t>
          <w:tab/>
          <w:t xml:space="preserve">Proposed new subclause </w:t>
        </w:r>
      </w:ins>
      <w:ins w:id="275" w:author="IWE01" w:date="2020-06-30T06:34:00Z">
        <w:r>
          <w:rPr>
            <w:highlight w:val="yellow"/>
          </w:rPr>
          <w:t>6.2.</w:t>
        </w:r>
      </w:ins>
      <w:ins w:id="276" w:author="IWE01" w:date="2020-06-30T07:02:00Z">
        <w:r>
          <w:rPr>
            <w:highlight w:val="yellow"/>
          </w:rPr>
          <w:t>3</w:t>
        </w:r>
      </w:ins>
      <w:ins w:id="277" w:author="IWE01" w:date="2020-06-30T06:34:00Z">
        <w:r>
          <w:rPr>
            <w:highlight w:val="yellow"/>
          </w:rPr>
          <w:t>.</w:t>
        </w:r>
      </w:ins>
      <w:ins w:id="278" w:author="IWE01" w:date="2020-06-30T06:34:00Z">
        <w:r>
          <w:rPr>
            <w:highlight w:val="yellow"/>
            <w:lang w:eastAsia="zh-CN"/>
          </w:rPr>
          <w:t>3.</w:t>
        </w:r>
      </w:ins>
      <w:ins w:id="279" w:author="IWE01" w:date="2020-06-30T06:34:00Z">
        <w:r>
          <w:rPr>
            <w:highlight w:val="yellow"/>
          </w:rPr>
          <w:t>1</w:t>
          <w:tab/>
          <w:t>MCVideo client</w:t>
        </w:r>
      </w:ins>
    </w:p>
    <w:p>
      <w:pPr>
        <w:pStyle w:val="Normal"/>
        <w:rPr>
          <w:highlight w:val="yellow"/>
          <w:lang w:eastAsia="zh-CN"/>
          <w:ins w:id="285" w:author="IWE01" w:date="2020-06-30T06:34:00Z"/>
        </w:rPr>
      </w:pPr>
      <w:ins w:id="281" w:author="IWE01" w:date="2020-06-30T06:34:00Z">
        <w:r>
          <w:rPr>
            <w:highlight w:val="yellow"/>
          </w:rPr>
          <w:t xml:space="preserve">The </w:t>
        </w:r>
      </w:ins>
      <w:ins w:id="282" w:author="IWE01" w:date="2020-06-30T06:34:00Z">
        <w:r>
          <w:rPr>
            <w:rFonts w:eastAsia="Malgun Gothic"/>
            <w:highlight w:val="yellow"/>
            <w:lang w:eastAsia="ko-KR"/>
          </w:rPr>
          <w:t xml:space="preserve">MCVideo client </w:t>
        </w:r>
      </w:ins>
      <w:ins w:id="283" w:author="IWE01" w:date="2020-06-30T06:34:00Z">
        <w:r>
          <w:rPr>
            <w:highlight w:val="yellow"/>
          </w:rPr>
          <w:t>functional entity acts as the user agent for all MCVideo application transactions.</w:t>
        </w:r>
      </w:ins>
      <w:ins w:id="284" w:author="IWE01" w:date="2020-06-30T06:34:00Z">
        <w:r>
          <w:rPr>
            <w:rFonts w:eastAsia="Malgun Gothic"/>
            <w:highlight w:val="yellow"/>
            <w:lang w:eastAsia="ko-KR"/>
          </w:rPr>
          <w:t xml:space="preserve"> </w:t>
        </w:r>
      </w:ins>
    </w:p>
    <w:p>
      <w:pPr>
        <w:pStyle w:val="Normal"/>
        <w:rPr>
          <w:ins w:id="287" w:author="IWE01" w:date="2020-06-30T06:34:00Z"/>
        </w:rPr>
      </w:pPr>
      <w:ins w:id="286" w:author="IWE01" w:date="2020-06-30T06:34:00Z">
        <w:r>
          <w:rPr>
            <w:highlight w:val="yellow"/>
          </w:rPr>
          <w:t>The MCVideo client is responsible for remote device control. This functional entity is located in the UE for on-network operations.</w:t>
        </w:r>
      </w:ins>
    </w:p>
    <w:p>
      <w:pPr>
        <w:pStyle w:val="Heading5"/>
        <w:ind w:left="1701" w:hanging="1701"/>
        <w:rPr>
          <w:ins w:id="294" w:author="IWE01" w:date="2020-06-30T06:34:00Z"/>
        </w:rPr>
      </w:pPr>
      <w:ins w:id="288" w:author="IWE01" w:date="2020-06-30T14:23:00Z">
        <w:r>
          <w:rPr>
            <w:lang w:eastAsia="zh-CN"/>
          </w:rPr>
          <w:t>7.x.1.3.15</w:t>
          <w:tab/>
          <w:t xml:space="preserve">Proposed new subclause </w:t>
        </w:r>
      </w:ins>
      <w:ins w:id="289" w:author="IWE01" w:date="2020-06-30T06:34:00Z">
        <w:r>
          <w:rPr>
            <w:highlight w:val="yellow"/>
          </w:rPr>
          <w:t>6.2.</w:t>
        </w:r>
      </w:ins>
      <w:ins w:id="290" w:author="IWE01" w:date="2020-06-30T07:02:00Z">
        <w:r>
          <w:rPr>
            <w:highlight w:val="yellow"/>
          </w:rPr>
          <w:t>3</w:t>
        </w:r>
      </w:ins>
      <w:ins w:id="291" w:author="IWE01" w:date="2020-06-30T06:34:00Z">
        <w:r>
          <w:rPr>
            <w:highlight w:val="yellow"/>
          </w:rPr>
          <w:t>.</w:t>
        </w:r>
      </w:ins>
      <w:ins w:id="292" w:author="IWE01" w:date="2020-06-30T06:34:00Z">
        <w:r>
          <w:rPr>
            <w:highlight w:val="yellow"/>
            <w:lang w:eastAsia="zh-CN"/>
          </w:rPr>
          <w:t>3.</w:t>
        </w:r>
      </w:ins>
      <w:ins w:id="293" w:author="IWE01" w:date="2020-06-30T06:34:00Z">
        <w:r>
          <w:rPr>
            <w:highlight w:val="yellow"/>
          </w:rPr>
          <w:t>2</w:t>
          <w:tab/>
          <w:t>MCVideo server</w:t>
        </w:r>
      </w:ins>
    </w:p>
    <w:p>
      <w:pPr>
        <w:pStyle w:val="Normal"/>
        <w:rPr>
          <w:ins w:id="296" w:author="IWE01" w:date="2020-06-30T06:34:00Z"/>
        </w:rPr>
      </w:pPr>
      <w:ins w:id="295" w:author="IWE01" w:date="2020-06-30T06:34:00Z">
        <w:r>
          <w:rPr>
            <w:highlight w:val="yellow"/>
          </w:rPr>
          <w:t>The MCVideo server functional entity provides centralised support for MCVideo services.</w:t>
        </w:r>
      </w:ins>
    </w:p>
    <w:p>
      <w:pPr>
        <w:pStyle w:val="Normal"/>
        <w:rPr>
          <w:highlight w:val="yellow"/>
          <w:lang w:eastAsia="zh-CN"/>
          <w:ins w:id="298" w:author="IWE01" w:date="2020-06-30T06:34:00Z"/>
        </w:rPr>
      </w:pPr>
      <w:ins w:id="297" w:author="IWE01" w:date="2020-06-30T06:34:00Z">
        <w:r>
          <w:rPr>
            <w:highlight w:val="yellow"/>
          </w:rPr>
          <w:t>All the MCVideo clients supporting users belonging to a single group are required to use the same MCVideo server for that group. An MCVideo client supporting a user involved in multiple groups can have relationships with multiple MCVideo servers.</w:t>
        </w:r>
      </w:ins>
    </w:p>
    <w:p>
      <w:pPr>
        <w:pStyle w:val="Normal"/>
        <w:rPr>
          <w:highlight w:val="yellow"/>
          <w:lang w:eastAsia="zh-CN"/>
          <w:ins w:id="308" w:author="IWE01" w:date="2020-06-30T06:34:00Z"/>
        </w:rPr>
      </w:pPr>
      <w:ins w:id="299" w:author="IWE01" w:date="2020-06-30T06:34:00Z">
        <w:r>
          <w:rPr>
            <w:highlight w:val="yellow"/>
          </w:rPr>
          <w:t>The MC</w:t>
        </w:r>
      </w:ins>
      <w:ins w:id="300" w:author="IWE01" w:date="2020-06-30T06:34:00Z">
        <w:r>
          <w:rPr>
            <w:highlight w:val="yellow"/>
            <w:lang w:eastAsia="zh-CN"/>
          </w:rPr>
          <w:t>Video</w:t>
        </w:r>
      </w:ins>
      <w:ins w:id="301" w:author="IWE01" w:date="2020-06-30T06:34:00Z">
        <w:r>
          <w:rPr>
            <w:highlight w:val="yellow"/>
          </w:rPr>
          <w:t xml:space="preserve"> server is an instantiation of a </w:t>
        </w:r>
      </w:ins>
      <w:ins w:id="302" w:author="IWE01" w:date="2020-06-30T06:34:00Z">
        <w:r>
          <w:rPr>
            <w:highlight w:val="yellow"/>
            <w:lang w:eastAsia="zh-CN"/>
          </w:rPr>
          <w:t xml:space="preserve">MC service server </w:t>
        </w:r>
      </w:ins>
      <w:ins w:id="303" w:author="IWE01" w:date="2020-06-30T06:34:00Z">
        <w:r>
          <w:rPr>
            <w:highlight w:val="yellow"/>
          </w:rPr>
          <w:t>in accordance with 3GPP TS 23.</w:t>
        </w:r>
      </w:ins>
      <w:ins w:id="304" w:author="IWE01" w:date="2020-06-30T06:34:00Z">
        <w:r>
          <w:rPr>
            <w:highlight w:val="yellow"/>
            <w:lang w:eastAsia="zh-CN"/>
          </w:rPr>
          <w:t>280</w:t>
        </w:r>
      </w:ins>
      <w:ins w:id="305" w:author="IWE01" w:date="2020-06-30T06:34:00Z">
        <w:r>
          <w:rPr>
            <w:highlight w:val="yellow"/>
          </w:rPr>
          <w:t> [</w:t>
        </w:r>
      </w:ins>
      <w:ins w:id="306" w:author="IWE01" w:date="2020-06-30T06:34:00Z">
        <w:r>
          <w:rPr>
            <w:highlight w:val="yellow"/>
            <w:lang w:eastAsia="zh-CN"/>
          </w:rPr>
          <w:t>6</w:t>
        </w:r>
      </w:ins>
      <w:ins w:id="307" w:author="IWE01" w:date="2020-06-30T06:34:00Z">
        <w:r>
          <w:rPr>
            <w:highlight w:val="yellow"/>
          </w:rPr>
          <w:t>].</w:t>
        </w:r>
      </w:ins>
    </w:p>
    <w:p>
      <w:pPr>
        <w:pStyle w:val="Normal"/>
        <w:rPr>
          <w:highlight w:val="yellow"/>
          <w:lang w:eastAsia="zh-CN"/>
          <w:ins w:id="310" w:author="IWE01" w:date="2020-06-30T06:34:00Z"/>
        </w:rPr>
      </w:pPr>
      <w:ins w:id="309" w:author="IWE01" w:date="2020-06-30T06:34:00Z">
        <w:r>
          <w:rPr>
            <w:highlight w:val="yellow"/>
          </w:rPr>
          <w:t>The MCVideo server functional entity is supported by the SIP AS, HTTP client and HTTP server functional entities of the signalling control plane.</w:t>
        </w:r>
      </w:ins>
    </w:p>
    <w:p>
      <w:pPr>
        <w:pStyle w:val="Normal"/>
        <w:rPr>
          <w:ins w:id="318" w:author="IWE01" w:date="2020-06-30T06:34:00Z"/>
        </w:rPr>
      </w:pPr>
      <w:ins w:id="311" w:author="IWE01" w:date="2020-06-30T06:34:00Z">
        <w:r>
          <w:rPr>
            <w:highlight w:val="yellow"/>
          </w:rPr>
          <w:t xml:space="preserve">This </w:t>
        </w:r>
      </w:ins>
      <w:ins w:id="312" w:author="IWE01" w:date="2020-06-30T06:34:00Z">
        <w:r>
          <w:rPr>
            <w:highlight w:val="yellow"/>
            <w:lang w:eastAsia="zh-CN"/>
          </w:rPr>
          <w:t>MCVideo server</w:t>
        </w:r>
      </w:ins>
      <w:ins w:id="313" w:author="IWE01" w:date="2020-06-30T06:34:00Z">
        <w:r>
          <w:rPr>
            <w:highlight w:val="yellow"/>
          </w:rPr>
          <w:t xml:space="preserve"> provides support for centralised</w:t>
        </w:r>
      </w:ins>
      <w:ins w:id="314" w:author="IWE01" w:date="2020-06-30T06:34:00Z">
        <w:r>
          <w:rPr>
            <w:highlight w:val="yellow"/>
            <w:lang w:eastAsia="zh-CN"/>
          </w:rPr>
          <w:t xml:space="preserve"> media</w:t>
        </w:r>
      </w:ins>
      <w:ins w:id="315" w:author="IWE01" w:date="2020-06-30T06:34:00Z">
        <w:r>
          <w:rPr>
            <w:highlight w:val="yellow"/>
          </w:rPr>
          <w:t xml:space="preserve"> </w:t>
        </w:r>
      </w:ins>
      <w:ins w:id="316" w:author="IWE01" w:date="2020-06-30T06:34:00Z">
        <w:r>
          <w:rPr>
            <w:highlight w:val="yellow"/>
            <w:lang w:eastAsia="zh-CN"/>
          </w:rPr>
          <w:t>transmission</w:t>
        </w:r>
      </w:ins>
      <w:ins w:id="317" w:author="IWE01" w:date="2020-06-30T06:34:00Z">
        <w:r>
          <w:rPr>
            <w:highlight w:val="yellow"/>
          </w:rPr>
          <w:t xml:space="preserve"> control for on-network operation.</w:t>
        </w:r>
      </w:ins>
    </w:p>
    <w:p>
      <w:pPr>
        <w:pStyle w:val="Normal"/>
        <w:rPr>
          <w:ins w:id="320" w:author="IWE01" w:date="2020-06-30T06:34:00Z"/>
        </w:rPr>
      </w:pPr>
      <w:ins w:id="319" w:author="IWE01" w:date="2020-06-30T06:34:00Z">
        <w:r>
          <w:rPr>
            <w:highlight w:val="yellow"/>
          </w:rPr>
          <w:t>The MCVideo server is responsible for managing and providing the device information that can participate in MCVideo communications. The device information is further associated to MCVideo users to manage remote device control authorization. The device information is provisioned to the MCVideo server by the MCVideo service provider, mission critical organization and the MCVideo user.</w:t>
        </w:r>
      </w:ins>
    </w:p>
    <w:p>
      <w:pPr>
        <w:pStyle w:val="Heading5"/>
        <w:ind w:left="1701" w:hanging="1701"/>
        <w:rPr>
          <w:ins w:id="327" w:author="IWE01" w:date="2020-06-30T06:34:00Z"/>
        </w:rPr>
      </w:pPr>
      <w:ins w:id="321" w:author="IWE01" w:date="2020-06-30T14:49:00Z">
        <w:r>
          <w:rPr>
            <w:lang w:eastAsia="zh-CN"/>
          </w:rPr>
          <w:t>7.x.1.3.16</w:t>
          <w:tab/>
          <w:t xml:space="preserve">Proposed new subclause </w:t>
        </w:r>
      </w:ins>
      <w:ins w:id="322" w:author="IWE01" w:date="2020-06-30T06:34:00Z">
        <w:r>
          <w:rPr>
            <w:highlight w:val="yellow"/>
          </w:rPr>
          <w:t>6.2.</w:t>
        </w:r>
      </w:ins>
      <w:ins w:id="323" w:author="IWE01" w:date="2020-06-30T07:02:00Z">
        <w:r>
          <w:rPr>
            <w:highlight w:val="yellow"/>
          </w:rPr>
          <w:t>3</w:t>
        </w:r>
      </w:ins>
      <w:ins w:id="324" w:author="IWE01" w:date="2020-06-30T06:34:00Z">
        <w:r>
          <w:rPr>
            <w:highlight w:val="yellow"/>
          </w:rPr>
          <w:t>.</w:t>
        </w:r>
      </w:ins>
      <w:ins w:id="325" w:author="IWE01" w:date="2020-06-30T06:34:00Z">
        <w:r>
          <w:rPr>
            <w:highlight w:val="yellow"/>
            <w:lang w:eastAsia="zh-CN"/>
          </w:rPr>
          <w:t>3.3</w:t>
        </w:r>
      </w:ins>
      <w:ins w:id="326" w:author="IWE01" w:date="2020-06-30T06:34:00Z">
        <w:r>
          <w:rPr>
            <w:highlight w:val="yellow"/>
          </w:rPr>
          <w:tab/>
          <w:t xml:space="preserve">Media distribution function </w:t>
        </w:r>
      </w:ins>
    </w:p>
    <w:p>
      <w:pPr>
        <w:pStyle w:val="Normal"/>
        <w:rPr>
          <w:ins w:id="333" w:author="IWE01" w:date="2020-06-30T06:34:00Z"/>
        </w:rPr>
      </w:pPr>
      <w:ins w:id="328" w:author="IWE01" w:date="2020-06-30T06:34:00Z">
        <w:r>
          <w:rPr>
            <w:highlight w:val="yellow"/>
          </w:rPr>
          <w:t xml:space="preserve">The media distribution function is responsible for the distribution of media to </w:t>
        </w:r>
      </w:ins>
      <w:ins w:id="329" w:author="IWE01" w:date="2020-06-30T06:34:00Z">
        <w:r>
          <w:rPr>
            <w:highlight w:val="yellow"/>
            <w:lang w:eastAsia="zh-CN"/>
          </w:rPr>
          <w:t>MCVideo</w:t>
        </w:r>
      </w:ins>
      <w:ins w:id="330" w:author="IWE01" w:date="2020-06-30T06:34:00Z">
        <w:r>
          <w:rPr>
            <w:highlight w:val="yellow"/>
          </w:rPr>
          <w:t xml:space="preserve"> </w:t>
        </w:r>
      </w:ins>
      <w:ins w:id="331" w:author="IWE01" w:date="2020-06-30T06:34:00Z">
        <w:r>
          <w:rPr>
            <w:highlight w:val="yellow"/>
            <w:lang w:eastAsia="zh-CN"/>
          </w:rPr>
          <w:t>clients</w:t>
        </w:r>
      </w:ins>
      <w:ins w:id="332" w:author="IWE01" w:date="2020-06-30T06:34:00Z">
        <w:r>
          <w:rPr>
            <w:highlight w:val="yellow"/>
          </w:rPr>
          <w:t>. By means of information provided by the MCVideo server (e.g. IP addresses, transport layer ports), it will provide the following functionality:</w:t>
        </w:r>
      </w:ins>
    </w:p>
    <w:p>
      <w:pPr>
        <w:pStyle w:val="B1"/>
        <w:rPr>
          <w:highlight w:val="yellow"/>
          <w:ins w:id="335" w:author="IWE01" w:date="2020-06-30T06:34:00Z"/>
        </w:rPr>
      </w:pPr>
      <w:ins w:id="334" w:author="IWE01" w:date="2020-06-30T06:34:00Z">
        <w:r>
          <w:rPr>
            <w:highlight w:val="yellow"/>
          </w:rPr>
          <w:t>-</w:t>
          <w:tab/>
          <w:t>provide for the reception of uplink MCVideo UE media transmission by means of the MCVideo-7 reference point;</w:t>
        </w:r>
      </w:ins>
    </w:p>
    <w:p>
      <w:pPr>
        <w:pStyle w:val="B1"/>
        <w:rPr>
          <w:highlight w:val="yellow"/>
          <w:ins w:id="337" w:author="IWE01" w:date="2020-06-30T06:34:00Z"/>
        </w:rPr>
      </w:pPr>
      <w:ins w:id="336" w:author="IWE01" w:date="2020-06-30T06:34:00Z">
        <w:r>
          <w:rPr>
            <w:highlight w:val="yellow"/>
          </w:rPr>
          <w:t>-</w:t>
          <w:tab/>
          <w:t>storing the received media stream as MCVideo content files;</w:t>
        </w:r>
      </w:ins>
    </w:p>
    <w:p>
      <w:pPr>
        <w:pStyle w:val="B1"/>
        <w:rPr>
          <w:ins w:id="339" w:author="IWE01" w:date="2020-06-30T06:34:00Z"/>
        </w:rPr>
      </w:pPr>
      <w:ins w:id="338" w:author="IWE01" w:date="2020-06-30T06:34:00Z">
        <w:r>
          <w:rPr>
            <w:highlight w:val="yellow"/>
          </w:rPr>
          <w:t>-</w:t>
          <w:tab/>
          <w:t>replicate the media as needed for distribution to those participants using unicast transport;</w:t>
        </w:r>
      </w:ins>
    </w:p>
    <w:p>
      <w:pPr>
        <w:pStyle w:val="B1"/>
        <w:rPr>
          <w:ins w:id="341" w:author="IWE01" w:date="2020-06-30T06:34:00Z"/>
        </w:rPr>
      </w:pPr>
      <w:ins w:id="340" w:author="IWE01" w:date="2020-06-30T06:34:00Z">
        <w:r>
          <w:rPr>
            <w:highlight w:val="yellow"/>
          </w:rPr>
          <w:t>-</w:t>
          <w:tab/>
          <w:t>distribute downlink media to MCVideo UEs by IP unicast transmission to those participants utilizing unicast transport by means of the MCVideo-7 reference point;</w:t>
        </w:r>
      </w:ins>
    </w:p>
    <w:p>
      <w:pPr>
        <w:pStyle w:val="B1"/>
        <w:rPr>
          <w:ins w:id="343" w:author="IWE01" w:date="2020-06-30T06:34:00Z"/>
        </w:rPr>
      </w:pPr>
      <w:ins w:id="342" w:author="IWE01" w:date="2020-06-30T06:34:00Z">
        <w:r>
          <w:rPr>
            <w:highlight w:val="yellow"/>
          </w:rPr>
          <w:t>-</w:t>
          <w:tab/>
          <w:t>provide a media mixing function where multiple media streams are combined into a single media stream for transmission to the MCVideo UE.</w:t>
        </w:r>
      </w:ins>
    </w:p>
    <w:p>
      <w:pPr>
        <w:pStyle w:val="NO"/>
        <w:rPr>
          <w:ins w:id="345" w:author="IWE01" w:date="2020-06-30T06:34:00Z"/>
        </w:rPr>
      </w:pPr>
      <w:ins w:id="344" w:author="IWE01" w:date="2020-06-30T06:34:00Z">
        <w:r>
          <w:rPr>
            <w:highlight w:val="yellow"/>
          </w:rPr>
          <w:t>NOTE 1:</w:t>
          <w:tab/>
          <w:t>If media mixing function occurs within the media distribution function, it operates independently of the media mixer in the UE.</w:t>
        </w:r>
      </w:ins>
    </w:p>
    <w:p>
      <w:pPr>
        <w:pStyle w:val="NO"/>
        <w:rPr>
          <w:ins w:id="347" w:author="IWE01" w:date="2020-06-30T06:34:00Z"/>
        </w:rPr>
      </w:pPr>
      <w:ins w:id="346" w:author="IWE01" w:date="2020-06-30T06:34:00Z">
        <w:r>
          <w:rPr>
            <w:highlight w:val="yellow"/>
          </w:rPr>
          <w:t>NOTE 2:</w:t>
          <w:tab/>
          <w:t>A media mixing function within the media distribution function is not possible where the media is end to end encrypted.</w:t>
        </w:r>
      </w:ins>
    </w:p>
    <w:p>
      <w:pPr>
        <w:pStyle w:val="Heading5"/>
        <w:ind w:left="1701" w:hanging="1701"/>
        <w:rPr>
          <w:ins w:id="355" w:author="IWE01" w:date="2020-06-30T06:34:00Z"/>
        </w:rPr>
      </w:pPr>
      <w:ins w:id="348" w:author="IWE01" w:date="2020-06-30T14:50:00Z">
        <w:r>
          <w:rPr>
            <w:lang w:eastAsia="zh-CN"/>
          </w:rPr>
          <w:t>7.x.1.3.17</w:t>
          <w:tab/>
          <w:t xml:space="preserve">Proposed new subclause </w:t>
        </w:r>
      </w:ins>
      <w:ins w:id="349" w:author="IWE01" w:date="2020-06-30T06:34:00Z">
        <w:r>
          <w:rPr>
            <w:highlight w:val="yellow"/>
          </w:rPr>
          <w:t>6.2.</w:t>
        </w:r>
      </w:ins>
      <w:ins w:id="350" w:author="IWE01" w:date="2020-06-30T07:02:00Z">
        <w:r>
          <w:rPr>
            <w:highlight w:val="yellow"/>
          </w:rPr>
          <w:t>3</w:t>
        </w:r>
      </w:ins>
      <w:ins w:id="351" w:author="IWE01" w:date="2020-06-30T06:34:00Z">
        <w:r>
          <w:rPr>
            <w:highlight w:val="yellow"/>
          </w:rPr>
          <w:t>.</w:t>
        </w:r>
      </w:ins>
      <w:ins w:id="352" w:author="IWE01" w:date="2020-06-30T06:34:00Z">
        <w:r>
          <w:rPr>
            <w:highlight w:val="yellow"/>
            <w:lang w:eastAsia="zh-CN"/>
          </w:rPr>
          <w:t>3.4</w:t>
        </w:r>
      </w:ins>
      <w:ins w:id="353" w:author="IWE01" w:date="2020-06-30T06:34:00Z">
        <w:r>
          <w:rPr>
            <w:highlight w:val="yellow"/>
          </w:rPr>
          <w:tab/>
          <w:t xml:space="preserve">Media </w:t>
        </w:r>
      </w:ins>
      <w:ins w:id="354" w:author="IWE01" w:date="2020-06-30T06:34:00Z">
        <w:r>
          <w:rPr>
            <w:highlight w:val="yellow"/>
            <w:lang w:eastAsia="zh-CN"/>
          </w:rPr>
          <w:t>mixer</w:t>
        </w:r>
      </w:ins>
    </w:p>
    <w:p>
      <w:pPr>
        <w:pStyle w:val="Normal"/>
        <w:rPr>
          <w:lang w:eastAsia="zh-CN"/>
          <w:ins w:id="361" w:author="IWE01" w:date="2020-06-30T06:34:00Z"/>
        </w:rPr>
      </w:pPr>
      <w:ins w:id="356" w:author="IWE01" w:date="2020-06-30T06:34:00Z">
        <w:r>
          <w:rPr>
            <w:highlight w:val="yellow"/>
          </w:rPr>
          <w:t xml:space="preserve">This functional entity exists on the UE and provides support for sending and </w:t>
        </w:r>
      </w:ins>
      <w:ins w:id="357" w:author="IWE01" w:date="2020-06-30T06:34:00Z">
        <w:r>
          <w:rPr>
            <w:highlight w:val="yellow"/>
            <w:lang w:eastAsia="zh-CN"/>
          </w:rPr>
          <w:t>receiving</w:t>
        </w:r>
      </w:ins>
      <w:ins w:id="358" w:author="IWE01" w:date="2020-06-30T06:34:00Z">
        <w:r>
          <w:rPr>
            <w:highlight w:val="yellow"/>
          </w:rPr>
          <w:t xml:space="preserve"> one or multiple media streams</w:t>
        </w:r>
      </w:ins>
      <w:ins w:id="359" w:author="IWE01" w:date="2020-06-30T06:34:00Z">
        <w:r>
          <w:rPr>
            <w:highlight w:val="yellow"/>
            <w:lang w:eastAsia="zh-CN"/>
          </w:rPr>
          <w:t xml:space="preserve">. It also provides support for </w:t>
        </w:r>
      </w:ins>
      <w:ins w:id="360" w:author="IWE01" w:date="2020-06-30T06:34:00Z">
        <w:r>
          <w:rPr>
            <w:highlight w:val="yellow"/>
          </w:rPr>
          <w:t>combining multiple media streams into one media stream through the enforcement of media policy information. It supports the storing of a media stream as MCVideo content files.</w:t>
        </w:r>
      </w:ins>
    </w:p>
    <w:p>
      <w:pPr>
        <w:pStyle w:val="Heading5"/>
        <w:ind w:left="1701" w:hanging="1701"/>
        <w:rPr>
          <w:ins w:id="368" w:author="IWE01" w:date="2020-06-30T06:34:00Z"/>
        </w:rPr>
      </w:pPr>
      <w:ins w:id="362" w:author="IWE01" w:date="2020-06-30T14:50:00Z">
        <w:r>
          <w:rPr>
            <w:lang w:eastAsia="zh-CN"/>
          </w:rPr>
          <w:t>7.x.1.3.18</w:t>
          <w:tab/>
          <w:t xml:space="preserve">Proposed new subclause </w:t>
        </w:r>
      </w:ins>
      <w:ins w:id="363" w:author="IWE01" w:date="2020-06-30T06:34:00Z">
        <w:r>
          <w:rPr>
            <w:highlight w:val="yellow"/>
          </w:rPr>
          <w:t>6.2.</w:t>
        </w:r>
      </w:ins>
      <w:ins w:id="364" w:author="IWE01" w:date="2020-06-30T07:02:00Z">
        <w:r>
          <w:rPr>
            <w:highlight w:val="yellow"/>
          </w:rPr>
          <w:t>3</w:t>
        </w:r>
      </w:ins>
      <w:ins w:id="365" w:author="IWE01" w:date="2020-06-30T06:34:00Z">
        <w:r>
          <w:rPr>
            <w:highlight w:val="yellow"/>
          </w:rPr>
          <w:t>.</w:t>
        </w:r>
      </w:ins>
      <w:ins w:id="366" w:author="IWE01" w:date="2020-06-30T06:34:00Z">
        <w:r>
          <w:rPr>
            <w:highlight w:val="yellow"/>
            <w:lang w:eastAsia="zh-CN"/>
          </w:rPr>
          <w:t>3.5</w:t>
        </w:r>
      </w:ins>
      <w:ins w:id="367" w:author="IWE01" w:date="2020-06-30T06:34:00Z">
        <w:r>
          <w:rPr>
            <w:highlight w:val="yellow"/>
          </w:rPr>
          <w:tab/>
          <w:t>MCVideo user database</w:t>
        </w:r>
      </w:ins>
    </w:p>
    <w:p>
      <w:pPr>
        <w:pStyle w:val="Normal"/>
        <w:rPr>
          <w:ins w:id="372" w:author="IWE01" w:date="2020-06-30T06:34:00Z"/>
        </w:rPr>
      </w:pPr>
      <w:ins w:id="369" w:author="IWE01" w:date="2020-06-30T06:34:00Z">
        <w:r>
          <w:rPr>
            <w:highlight w:val="yellow"/>
          </w:rPr>
          <w:t xml:space="preserve">This functional entity contains information of the MCVideo user profile associated with an MCVideo ID that is held by the MCVideo service provider </w:t>
        </w:r>
      </w:ins>
      <w:ins w:id="370" w:author="IWE01" w:date="2020-06-30T06:34:00Z">
        <w:r>
          <w:rPr>
            <w:rFonts w:eastAsia="Malgun Gothic"/>
            <w:highlight w:val="yellow"/>
            <w:lang w:eastAsia="ko-KR"/>
          </w:rPr>
          <w:t>at the application plane</w:t>
        </w:r>
      </w:ins>
      <w:ins w:id="371" w:author="IWE01" w:date="2020-06-30T06:34:00Z">
        <w:r>
          <w:rPr>
            <w:highlight w:val="yellow"/>
          </w:rPr>
          <w:t>. The MCVideo user profile is determined by the mission critical organization, the MCVideo service provider, and potentially the MCVideo user.</w:t>
        </w:r>
      </w:ins>
    </w:p>
    <w:p>
      <w:pPr>
        <w:pStyle w:val="Normal"/>
        <w:rPr>
          <w:highlight w:val="yellow"/>
          <w:ins w:id="374" w:author="IWE01" w:date="2020-06-30T06:34:00Z"/>
        </w:rPr>
      </w:pPr>
      <w:ins w:id="373" w:author="IWE01" w:date="2020-06-30T06:34:00Z">
        <w:r>
          <w:rPr>
            <w:highlight w:val="yellow"/>
          </w:rPr>
          <w:t>The MCVideo ID is a MC service ID as described in clause 8 of 3GPP TS 23.280 [6]. The MCVideo user profile is a MC service user profile as described in clause 10.1.4 of 3GPP TS 23.280 [6].</w:t>
        </w:r>
      </w:ins>
    </w:p>
    <w:p>
      <w:pPr>
        <w:pStyle w:val="Normal"/>
        <w:rPr>
          <w:lang w:eastAsia="zh-CN"/>
          <w:ins w:id="376" w:author="IWE01" w:date="2020-06-30T06:34:00Z"/>
        </w:rPr>
      </w:pPr>
      <w:ins w:id="375" w:author="IWE01" w:date="2020-06-30T06:34:00Z">
        <w:r>
          <w:rPr>
            <w:highlight w:val="yellow"/>
            <w:lang w:eastAsia="zh-CN"/>
          </w:rPr>
          <w:t>The MCVideo user profile can be co-located with other MC service user profiles and stored in a common MC service user database.</w:t>
        </w:r>
      </w:ins>
    </w:p>
    <w:p>
      <w:pPr>
        <w:pStyle w:val="Heading5"/>
        <w:ind w:left="1701" w:hanging="1701"/>
        <w:rPr>
          <w:ins w:id="383" w:author="IWE01" w:date="2020-06-30T06:34:00Z"/>
        </w:rPr>
      </w:pPr>
      <w:ins w:id="377" w:author="IWE01" w:date="2020-06-30T14:51:00Z">
        <w:r>
          <w:rPr>
            <w:lang w:eastAsia="zh-CN"/>
          </w:rPr>
          <w:t>7.x.1.3.19</w:t>
          <w:tab/>
          <w:t xml:space="preserve">Proposed new subclause </w:t>
        </w:r>
      </w:ins>
      <w:ins w:id="378" w:author="IWE01" w:date="2020-06-30T06:34:00Z">
        <w:r>
          <w:rPr>
            <w:highlight w:val="yellow"/>
          </w:rPr>
          <w:t>6.2.</w:t>
        </w:r>
      </w:ins>
      <w:ins w:id="379" w:author="IWE01" w:date="2020-06-30T07:02:00Z">
        <w:r>
          <w:rPr>
            <w:highlight w:val="yellow"/>
          </w:rPr>
          <w:t>3</w:t>
        </w:r>
      </w:ins>
      <w:ins w:id="380" w:author="IWE01" w:date="2020-06-30T06:34:00Z">
        <w:r>
          <w:rPr>
            <w:highlight w:val="yellow"/>
          </w:rPr>
          <w:t>.</w:t>
        </w:r>
      </w:ins>
      <w:ins w:id="381" w:author="IWE01" w:date="2020-06-30T06:34:00Z">
        <w:r>
          <w:rPr>
            <w:highlight w:val="yellow"/>
            <w:lang w:eastAsia="zh-CN"/>
          </w:rPr>
          <w:t>3.6</w:t>
        </w:r>
      </w:ins>
      <w:ins w:id="382" w:author="IWE01" w:date="2020-06-30T06:34:00Z">
        <w:r>
          <w:rPr>
            <w:highlight w:val="yellow"/>
          </w:rPr>
          <w:tab/>
          <w:t>Transmission control server</w:t>
        </w:r>
      </w:ins>
    </w:p>
    <w:p>
      <w:pPr>
        <w:pStyle w:val="Normal"/>
        <w:rPr>
          <w:lang w:eastAsia="zh-CN"/>
          <w:ins w:id="385" w:author="IWE01" w:date="2020-06-30T06:34:00Z"/>
        </w:rPr>
      </w:pPr>
      <w:ins w:id="384" w:author="IWE01" w:date="2020-06-30T06:34:00Z">
        <w:r>
          <w:rPr>
            <w:highlight w:val="yellow"/>
          </w:rPr>
          <w:t>This functional entity provides support for centralised transmission control for on-network and distributed transmission control for off-network operation. It may schedule transmission requests according to uplink criteria from different transmission control participants, send a notification to all transmission control participants to allow them to receive the video according to downlink criteria if the transmission request is granted, and provide queuing in cases of contention. Transmission control applies to all MCVideo communications including group call and private call. For on-network operation, this functional entity is located with the MCVideo server.</w:t>
        </w:r>
      </w:ins>
    </w:p>
    <w:p>
      <w:pPr>
        <w:pStyle w:val="Heading5"/>
        <w:ind w:left="1701" w:hanging="1701"/>
        <w:rPr>
          <w:ins w:id="392" w:author="IWE01" w:date="2020-06-30T06:34:00Z"/>
        </w:rPr>
      </w:pPr>
      <w:ins w:id="386" w:author="IWE01" w:date="2020-06-30T14:51:00Z">
        <w:r>
          <w:rPr>
            <w:lang w:eastAsia="zh-CN"/>
          </w:rPr>
          <w:t>7.x.1.3.20</w:t>
          <w:tab/>
          <w:t xml:space="preserve">Proposed new subclause </w:t>
        </w:r>
      </w:ins>
      <w:ins w:id="387" w:author="IWE01" w:date="2020-06-30T06:34:00Z">
        <w:r>
          <w:rPr>
            <w:highlight w:val="yellow"/>
          </w:rPr>
          <w:t>6.2.</w:t>
        </w:r>
      </w:ins>
      <w:ins w:id="388" w:author="IWE01" w:date="2020-06-30T07:02:00Z">
        <w:r>
          <w:rPr>
            <w:highlight w:val="yellow"/>
          </w:rPr>
          <w:t>3</w:t>
        </w:r>
      </w:ins>
      <w:ins w:id="389" w:author="IWE01" w:date="2020-06-30T06:34:00Z">
        <w:r>
          <w:rPr>
            <w:highlight w:val="yellow"/>
          </w:rPr>
          <w:t>.</w:t>
        </w:r>
      </w:ins>
      <w:ins w:id="390" w:author="IWE01" w:date="2020-06-30T06:34:00Z">
        <w:r>
          <w:rPr>
            <w:highlight w:val="yellow"/>
            <w:lang w:eastAsia="zh-CN"/>
          </w:rPr>
          <w:t>3.7</w:t>
        </w:r>
      </w:ins>
      <w:ins w:id="391" w:author="IWE01" w:date="2020-06-30T06:34:00Z">
        <w:r>
          <w:rPr>
            <w:highlight w:val="yellow"/>
          </w:rPr>
          <w:tab/>
          <w:t>Transmission control participant</w:t>
        </w:r>
      </w:ins>
    </w:p>
    <w:p>
      <w:pPr>
        <w:pStyle w:val="Normal"/>
        <w:rPr>
          <w:lang w:eastAsia="zh-CN"/>
          <w:ins w:id="398" w:author="IWE01" w:date="2020-06-30T06:34:00Z"/>
        </w:rPr>
      </w:pPr>
      <w:ins w:id="393" w:author="IWE01" w:date="2020-06-30T06:34:00Z">
        <w:r>
          <w:rPr>
            <w:highlight w:val="yellow"/>
          </w:rPr>
          <w:t xml:space="preserve">The transmission control participant functional entity is responsible for </w:t>
        </w:r>
      </w:ins>
      <w:ins w:id="394" w:author="IWE01" w:date="2020-06-30T06:34:00Z">
        <w:r>
          <w:rPr>
            <w:highlight w:val="yellow"/>
            <w:lang w:eastAsia="zh-CN"/>
          </w:rPr>
          <w:t xml:space="preserve">handling outgoing </w:t>
        </w:r>
      </w:ins>
      <w:ins w:id="395" w:author="IWE01" w:date="2020-06-30T06:34:00Z">
        <w:r>
          <w:rPr>
            <w:highlight w:val="yellow"/>
          </w:rPr>
          <w:t xml:space="preserve">transmission requests and the </w:t>
        </w:r>
      </w:ins>
      <w:ins w:id="396" w:author="IWE01" w:date="2020-06-30T06:34:00Z">
        <w:r>
          <w:rPr>
            <w:highlight w:val="yellow"/>
            <w:lang w:eastAsia="zh-CN"/>
          </w:rPr>
          <w:t>in</w:t>
        </w:r>
      </w:ins>
      <w:ins w:id="397" w:author="IWE01" w:date="2020-06-30T06:34:00Z">
        <w:r>
          <w:rPr>
            <w:highlight w:val="yellow"/>
          </w:rPr>
          <w:t>coming video stream invitations and notifications. This functional entity is located in the UE for on-network operations.</w:t>
        </w:r>
      </w:ins>
    </w:p>
    <w:p>
      <w:pPr>
        <w:pStyle w:val="Heading5"/>
        <w:ind w:left="1701" w:hanging="1701"/>
        <w:rPr>
          <w:highlight w:val="yellow"/>
          <w:ins w:id="403" w:author="IWE01" w:date="2020-06-30T06:34:00Z"/>
        </w:rPr>
      </w:pPr>
      <w:ins w:id="399" w:author="IWE01" w:date="2020-06-30T14:51:00Z">
        <w:bookmarkStart w:id="0" w:name="_Hlk44422014"/>
        <w:r>
          <w:rPr>
            <w:lang w:eastAsia="zh-CN"/>
          </w:rPr>
          <w:t>7.x.1.3.21</w:t>
          <w:tab/>
          <w:t xml:space="preserve">Proposed new subclause </w:t>
        </w:r>
      </w:ins>
      <w:ins w:id="400" w:author="IWE01" w:date="2020-06-30T06:34:00Z">
        <w:bookmarkEnd w:id="0"/>
        <w:r>
          <w:rPr>
            <w:highlight w:val="yellow"/>
          </w:rPr>
          <w:t>6.2.</w:t>
        </w:r>
      </w:ins>
      <w:ins w:id="401" w:author="IWE01" w:date="2020-06-30T07:02:00Z">
        <w:r>
          <w:rPr>
            <w:highlight w:val="yellow"/>
          </w:rPr>
          <w:t>3</w:t>
        </w:r>
      </w:ins>
      <w:ins w:id="402" w:author="IWE01" w:date="2020-06-30T06:34:00Z">
        <w:r>
          <w:rPr>
            <w:highlight w:val="yellow"/>
          </w:rPr>
          <w:t>.3.8</w:t>
          <w:tab/>
          <w:t>MC gateway server</w:t>
        </w:r>
      </w:ins>
    </w:p>
    <w:p>
      <w:pPr>
        <w:pStyle w:val="Normal"/>
        <w:rPr>
          <w:ins w:id="405" w:author="IWE01" w:date="2020-06-30T06:34:00Z"/>
        </w:rPr>
      </w:pPr>
      <w:ins w:id="404" w:author="IWE01" w:date="2020-06-30T06:34:00Z">
        <w:r>
          <w:rPr>
            <w:highlight w:val="yellow"/>
          </w:rPr>
          <w:t>The MC gateway server provides support for MCVideo interconnection services with a partner MCVideo system in a different trust domain whilst providing topology hiding. It acts as a proxy for one or more MCVideo servers in the partner MCVideo system without needing to expose the MCVideo servers in the primary MCVideo system outside the trusted domain of the primary MCVideo system. It may be a role of the MCVideo server described in subclause 6.2.2.3.2 of the present document.</w:t>
        </w:r>
      </w:ins>
    </w:p>
    <w:p>
      <w:pPr>
        <w:pStyle w:val="Normal"/>
        <w:rPr>
          <w:rFonts w:eastAsia="Malgun Gothic"/>
          <w:highlight w:val="yellow"/>
          <w:lang w:eastAsia="ko-KR"/>
          <w:ins w:id="407" w:author="IWE01" w:date="2020-06-30T06:34:00Z"/>
        </w:rPr>
      </w:pPr>
      <w:ins w:id="406" w:author="IWE01" w:date="2020-06-30T06:34:00Z">
        <w:r>
          <w:rPr>
            <w:rFonts w:eastAsia="Malgun Gothic"/>
            <w:highlight w:val="yellow"/>
            <w:lang w:eastAsia="ko-KR"/>
          </w:rPr>
          <w:t>The MC gateway server is responsible for relaying call control and floor control signalling messages, and media between MCVideo servers within the MCVideo system and the interconnected MCVideo system.</w:t>
        </w:r>
      </w:ins>
    </w:p>
    <w:p>
      <w:pPr>
        <w:pStyle w:val="B1"/>
        <w:rPr>
          <w:rFonts w:eastAsia="Malgun Gothic"/>
          <w:lang w:eastAsia="ko-KR"/>
        </w:rPr>
      </w:pPr>
      <w:ins w:id="408" w:author="IWE01" w:date="2020-06-30T06:34:00Z">
        <w:r>
          <w:rPr>
            <w:rFonts w:eastAsia="Malgun Gothic"/>
            <w:highlight w:val="yellow"/>
            <w:lang w:eastAsia="ko-KR"/>
          </w:rPr>
          <w:t>Editor's note:</w:t>
          <w:tab/>
          <w:t>It is FFS whether the gateway MC server can act as a signalling proxy as defined in 3GPP TS 33.180 [14]</w:t>
        </w:r>
      </w:ins>
      <w:bookmarkStart w:id="1" w:name="_Hlk44404931"/>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pPr>
      <w:ins w:id="409" w:author="IWE01" w:date="2020-06-30T14:54:00Z">
        <w:bookmarkEnd w:id="1"/>
        <w:r>
          <w:rPr>
            <w:lang w:eastAsia="zh-CN"/>
          </w:rPr>
          <w:t>7.x.1.3.</w:t>
        </w:r>
      </w:ins>
      <w:ins w:id="410" w:author="IWE01" w:date="2020-06-30T15:06:00Z">
        <w:r>
          <w:rPr>
            <w:lang w:eastAsia="zh-CN"/>
          </w:rPr>
          <w:t>22</w:t>
        </w:r>
      </w:ins>
      <w:ins w:id="411" w:author="IWE01" w:date="2020-06-30T14:54:00Z">
        <w:r>
          <w:rPr>
            <w:lang w:eastAsia="zh-CN"/>
          </w:rPr>
          <w:tab/>
          <w:t xml:space="preserve">Proposed </w:t>
        </w:r>
      </w:ins>
      <w:ins w:id="412" w:author="IWE01" w:date="2020-06-30T07:19:00Z">
        <w:r>
          <w:rPr>
            <w:lang w:eastAsia="zh-CN"/>
          </w:rPr>
          <w:t xml:space="preserve">change for </w:t>
        </w:r>
      </w:ins>
      <w:ins w:id="413" w:author="IWE01" w:date="2020-06-30T14:54:00Z">
        <w:r>
          <w:rPr>
            <w:lang w:eastAsia="zh-CN"/>
          </w:rPr>
          <w:t>6</w:t>
        </w:r>
      </w:ins>
      <w:ins w:id="414" w:author="IWE01" w:date="2020-06-30T14:54:00Z">
        <w:r>
          <w:rPr/>
          <w:t>.</w:t>
        </w:r>
      </w:ins>
      <w:ins w:id="415" w:author="IWE01" w:date="2020-06-30T14:54:00Z">
        <w:r>
          <w:rPr>
            <w:lang w:eastAsia="zh-CN"/>
          </w:rPr>
          <w:t>3</w:t>
        </w:r>
      </w:ins>
      <w:ins w:id="416" w:author="IWE01" w:date="2020-06-30T14:54:00Z">
        <w:r>
          <w:rPr/>
          <w:tab/>
          <w:t>Reference points</w:t>
        </w:r>
      </w:ins>
      <w:ins w:id="417" w:author="IWE01" w:date="2020-06-30T14:54:00Z">
        <w:r>
          <w:rPr>
            <w:lang w:eastAsia="zh-CN"/>
          </w:rPr>
          <w:t xml:space="preserve"> </w:t>
        </w:r>
      </w:ins>
      <w:ins w:id="418" w:author="IWE01" w:date="2020-06-30T14:54:00Z">
        <w:r>
          <w:rPr>
            <w:highlight w:val="yellow"/>
            <w:lang w:eastAsia="zh-CN"/>
          </w:rPr>
          <w:t>using E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423" w:author="IWE01" w:date="2020-06-30T07:21:00Z"/>
        </w:rPr>
      </w:pPr>
      <w:ins w:id="419" w:author="IWE01" w:date="2020-06-30T15:06:00Z">
        <w:r>
          <w:rPr>
            <w:lang w:eastAsia="zh-CN"/>
          </w:rPr>
          <w:t>7.x.1.3.23</w:t>
          <w:tab/>
          <w:t>Proposed new subclause</w:t>
        </w:r>
      </w:ins>
      <w:ins w:id="420" w:author="IWE01" w:date="2020-06-30T07:21:00Z">
        <w:r>
          <w:rPr>
            <w:lang w:eastAsia="zh-CN"/>
          </w:rPr>
          <w:t xml:space="preserve"> </w:t>
        </w:r>
      </w:ins>
      <w:ins w:id="421" w:author="IWE01" w:date="2020-06-30T07:21:00Z">
        <w:r>
          <w:rPr>
            <w:highlight w:val="yellow"/>
            <w:lang w:eastAsia="zh-CN"/>
          </w:rPr>
          <w:t>6</w:t>
        </w:r>
      </w:ins>
      <w:ins w:id="422" w:author="IWE01" w:date="2020-06-30T07:21:00Z">
        <w:r>
          <w:rPr>
            <w:highlight w:val="yellow"/>
          </w:rPr>
          <w:t>.4</w:t>
          <w:tab/>
          <w:t>Reference points using 5GS</w:t>
        </w:r>
      </w:ins>
    </w:p>
    <w:p>
      <w:pPr>
        <w:pStyle w:val="Heading5"/>
        <w:ind w:left="1701" w:hanging="1701"/>
        <w:rPr>
          <w:highlight w:val="yellow"/>
          <w:ins w:id="428" w:author="IWE01" w:date="2020-06-30T07:21:00Z"/>
        </w:rPr>
      </w:pPr>
      <w:ins w:id="424" w:author="IWE01" w:date="2020-06-30T15:07:00Z">
        <w:r>
          <w:rPr>
            <w:lang w:eastAsia="zh-CN"/>
          </w:rPr>
          <w:t>7.x.1.3.24</w:t>
          <w:tab/>
          <w:t xml:space="preserve">Proposed new subclause </w:t>
        </w:r>
      </w:ins>
      <w:ins w:id="425" w:author="IWE01" w:date="2020-06-30T07:21:00Z">
        <w:r>
          <w:rPr>
            <w:highlight w:val="yellow"/>
          </w:rPr>
          <w:t>6.4.</w:t>
        </w:r>
      </w:ins>
      <w:ins w:id="426" w:author="IWE01" w:date="2020-06-30T07:21:00Z">
        <w:r>
          <w:rPr>
            <w:highlight w:val="yellow"/>
            <w:lang w:eastAsia="zh-CN"/>
          </w:rPr>
          <w:t>1</w:t>
        </w:r>
      </w:ins>
      <w:ins w:id="427" w:author="IWE01" w:date="2020-06-30T07:21:00Z">
        <w:r>
          <w:rPr>
            <w:highlight w:val="yellow"/>
          </w:rPr>
          <w:tab/>
          <w:t>Reference point MCVideo-1 (between the MCVideo client and the MCVideo server)</w:t>
        </w:r>
      </w:ins>
    </w:p>
    <w:p>
      <w:pPr>
        <w:pStyle w:val="Normal"/>
        <w:rPr>
          <w:ins w:id="430" w:author="IWE01" w:date="2020-06-30T07:21:00Z"/>
        </w:rPr>
      </w:pPr>
      <w:ins w:id="429" w:author="IWE01" w:date="2020-06-30T07:21:00Z">
        <w:r>
          <w:rPr>
            <w:highlight w:val="yellow"/>
          </w:rPr>
          <w:t>The MCVideo-1 reference point, which exists between the MCVideo client and the MCVideo server, is used for MCVideo application signalling for establishing a session in support of MCVideo service.</w:t>
        </w:r>
      </w:ins>
    </w:p>
    <w:p>
      <w:pPr>
        <w:pStyle w:val="Heading5"/>
        <w:ind w:left="1701" w:hanging="1701"/>
        <w:rPr>
          <w:highlight w:val="yellow"/>
          <w:ins w:id="435" w:author="IWE01" w:date="2020-06-30T07:21:00Z"/>
        </w:rPr>
      </w:pPr>
      <w:ins w:id="431" w:author="IWE01" w:date="2020-06-30T15:08:00Z">
        <w:r>
          <w:rPr>
            <w:lang w:eastAsia="zh-CN"/>
          </w:rPr>
          <w:t>7.x.1.3.25</w:t>
          <w:tab/>
          <w:t xml:space="preserve">Proposed new subclause </w:t>
        </w:r>
      </w:ins>
      <w:ins w:id="432" w:author="IWE01" w:date="2020-06-30T07:21:00Z">
        <w:r>
          <w:rPr>
            <w:highlight w:val="yellow"/>
          </w:rPr>
          <w:t>6.4.</w:t>
        </w:r>
      </w:ins>
      <w:ins w:id="433" w:author="IWE01" w:date="2020-06-30T07:21:00Z">
        <w:r>
          <w:rPr>
            <w:highlight w:val="yellow"/>
            <w:lang w:eastAsia="zh-CN"/>
          </w:rPr>
          <w:t>2</w:t>
        </w:r>
      </w:ins>
      <w:ins w:id="434" w:author="IWE01" w:date="2020-06-30T07:21:00Z">
        <w:r>
          <w:rPr>
            <w:highlight w:val="yellow"/>
          </w:rPr>
          <w:tab/>
          <w:t>Reference point MCVideo-2 (between the MCVideo server and the MCVideo user database)</w:t>
        </w:r>
      </w:ins>
    </w:p>
    <w:p>
      <w:pPr>
        <w:pStyle w:val="Normal"/>
        <w:rPr>
          <w:ins w:id="437" w:author="IWE01" w:date="2020-06-30T07:21:00Z"/>
        </w:rPr>
      </w:pPr>
      <w:ins w:id="436" w:author="IWE01" w:date="2020-06-30T07:21:00Z">
        <w:r>
          <w:rPr>
            <w:highlight w:val="yellow"/>
          </w:rPr>
          <w:t>The MCVideo-2 reference point, which exists between the MCVideo server and the MCVideo user database, is used by the MCVideo server to obtain information about a specific user.</w:t>
        </w:r>
      </w:ins>
    </w:p>
    <w:p>
      <w:pPr>
        <w:pStyle w:val="Heading5"/>
        <w:ind w:left="1701" w:hanging="1701"/>
        <w:rPr>
          <w:highlight w:val="yellow"/>
          <w:ins w:id="442" w:author="IWE01" w:date="2020-06-30T07:21:00Z"/>
        </w:rPr>
      </w:pPr>
      <w:ins w:id="438" w:author="IWE01" w:date="2020-06-30T15:08:00Z">
        <w:r>
          <w:rPr>
            <w:lang w:eastAsia="zh-CN"/>
          </w:rPr>
          <w:t>7.x.1.3.26</w:t>
          <w:tab/>
          <w:t xml:space="preserve">Proposed new subclause </w:t>
        </w:r>
      </w:ins>
      <w:ins w:id="439" w:author="IWE01" w:date="2020-06-30T07:21:00Z">
        <w:r>
          <w:rPr>
            <w:highlight w:val="yellow"/>
          </w:rPr>
          <w:t>6.4.</w:t>
        </w:r>
      </w:ins>
      <w:ins w:id="440" w:author="IWE01" w:date="2020-06-30T07:21:00Z">
        <w:r>
          <w:rPr>
            <w:highlight w:val="yellow"/>
            <w:lang w:eastAsia="zh-CN"/>
          </w:rPr>
          <w:t>3</w:t>
        </w:r>
      </w:ins>
      <w:ins w:id="441" w:author="IWE01" w:date="2020-06-30T07:21:00Z">
        <w:r>
          <w:rPr>
            <w:highlight w:val="yellow"/>
          </w:rPr>
          <w:tab/>
          <w:t>Reference point MCVideo-3 (between the MCVideo server and the MCVideo server and between the MCVideo server and the MC gateway server)</w:t>
        </w:r>
      </w:ins>
    </w:p>
    <w:p>
      <w:pPr>
        <w:pStyle w:val="Normal"/>
        <w:rPr>
          <w:ins w:id="451" w:author="IWE01" w:date="2020-06-30T07:21:00Z"/>
        </w:rPr>
      </w:pPr>
      <w:ins w:id="443" w:author="IWE01" w:date="2020-06-30T07:21:00Z">
        <w:r>
          <w:rPr>
            <w:highlight w:val="yellow"/>
          </w:rPr>
          <w:t xml:space="preserve">The MCVideo-3 reference point exists between the MCVideo server and </w:t>
        </w:r>
      </w:ins>
      <w:ins w:id="444" w:author="IWE01" w:date="2020-06-30T07:21:00Z">
        <w:r>
          <w:rPr>
            <w:highlight w:val="yellow"/>
            <w:lang w:eastAsia="zh-CN"/>
          </w:rPr>
          <w:t>another</w:t>
        </w:r>
      </w:ins>
      <w:ins w:id="445" w:author="IWE01" w:date="2020-06-30T07:21:00Z">
        <w:r>
          <w:rPr>
            <w:highlight w:val="yellow"/>
          </w:rPr>
          <w:t xml:space="preserve"> MCVideo server and between the MCVideo server and the MC gateway </w:t>
        </w:r>
      </w:ins>
      <w:ins w:id="446" w:author="IWE01" w:date="2020-06-30T10:10:00Z">
        <w:r>
          <w:rPr>
            <w:highlight w:val="yellow"/>
          </w:rPr>
          <w:t>server</w:t>
        </w:r>
      </w:ins>
      <w:ins w:id="447" w:author="IWE01" w:date="2020-06-30T10:10:00Z">
        <w:r>
          <w:rPr>
            <w:highlight w:val="yellow"/>
            <w:lang w:eastAsia="zh-CN"/>
          </w:rPr>
          <w:t xml:space="preserve"> and</w:t>
        </w:r>
      </w:ins>
      <w:ins w:id="448" w:author="IWE01" w:date="2020-06-30T07:21:00Z">
        <w:r>
          <w:rPr>
            <w:highlight w:val="yellow"/>
            <w:lang w:eastAsia="zh-CN"/>
          </w:rPr>
          <w:t xml:space="preserve"> is used</w:t>
        </w:r>
      </w:ins>
      <w:ins w:id="449" w:author="IWE01" w:date="2020-06-30T07:21:00Z">
        <w:r>
          <w:rPr>
            <w:highlight w:val="yellow"/>
          </w:rPr>
          <w:t xml:space="preserve"> for MCVideo application signalling</w:t>
        </w:r>
      </w:ins>
      <w:ins w:id="450" w:author="IWE01" w:date="2020-06-30T07:21:00Z">
        <w:r>
          <w:rPr>
            <w:highlight w:val="yellow"/>
            <w:lang w:eastAsia="zh-CN"/>
          </w:rPr>
          <w:t>.</w:t>
        </w:r>
      </w:ins>
    </w:p>
    <w:p>
      <w:pPr>
        <w:pStyle w:val="Heading5"/>
        <w:ind w:left="1701" w:hanging="1701"/>
        <w:rPr>
          <w:highlight w:val="yellow"/>
          <w:ins w:id="458" w:author="IWE01" w:date="2020-06-30T07:21:00Z"/>
        </w:rPr>
      </w:pPr>
      <w:ins w:id="452" w:author="IWE01" w:date="2020-06-30T15:08:00Z">
        <w:r>
          <w:rPr>
            <w:lang w:eastAsia="zh-CN"/>
          </w:rPr>
          <w:t>7.x.1.3.27</w:t>
          <w:tab/>
          <w:t xml:space="preserve">Proposed new subclause </w:t>
        </w:r>
      </w:ins>
      <w:ins w:id="453" w:author="IWE01" w:date="2020-06-30T07:21:00Z">
        <w:r>
          <w:rPr>
            <w:highlight w:val="yellow"/>
          </w:rPr>
          <w:t>6.</w:t>
        </w:r>
      </w:ins>
      <w:ins w:id="454" w:author="IWE01" w:date="2020-06-30T07:23:00Z">
        <w:r>
          <w:rPr>
            <w:highlight w:val="yellow"/>
          </w:rPr>
          <w:t>4</w:t>
        </w:r>
      </w:ins>
      <w:ins w:id="455" w:author="IWE01" w:date="2020-06-30T07:21:00Z">
        <w:r>
          <w:rPr>
            <w:highlight w:val="yellow"/>
          </w:rPr>
          <w:t>.</w:t>
        </w:r>
      </w:ins>
      <w:ins w:id="456" w:author="IWE01" w:date="2020-06-30T07:21:00Z">
        <w:r>
          <w:rPr>
            <w:highlight w:val="yellow"/>
            <w:lang w:eastAsia="zh-CN"/>
          </w:rPr>
          <w:t>4</w:t>
        </w:r>
      </w:ins>
      <w:ins w:id="457" w:author="IWE01" w:date="2020-06-30T07:21:00Z">
        <w:r>
          <w:rPr>
            <w:highlight w:val="yellow"/>
          </w:rPr>
          <w:tab/>
          <w:t>Reference point MCVideo-4 (between the transmission control participant and the transmission control server)</w:t>
        </w:r>
      </w:ins>
    </w:p>
    <w:p>
      <w:pPr>
        <w:pStyle w:val="Normal"/>
        <w:rPr>
          <w:ins w:id="468" w:author="IWE01" w:date="2020-06-30T07:21:00Z"/>
        </w:rPr>
      </w:pPr>
      <w:ins w:id="459" w:author="IWE01" w:date="2020-06-30T07:21:00Z">
        <w:r>
          <w:rPr>
            <w:highlight w:val="yellow"/>
          </w:rPr>
          <w:t>The MCVideo-4 reference point, which exists between the transmission control participant and the transmission control server, is used for MCVideo transmission control signalling over unicast</w:t>
        </w:r>
      </w:ins>
      <w:ins w:id="460" w:author="IWE01" w:date="2020-06-30T07:21:00Z">
        <w:r>
          <w:rPr>
            <w:highlight w:val="yellow"/>
            <w:lang w:eastAsia="zh-CN"/>
          </w:rPr>
          <w:t>.</w:t>
        </w:r>
      </w:ins>
      <w:ins w:id="461" w:author="IWE01" w:date="2020-06-30T07:21:00Z">
        <w:r>
          <w:rPr>
            <w:highlight w:val="yellow"/>
          </w:rPr>
          <w:t xml:space="preserve"> The MCVideo-4 reference point uses the </w:t>
        </w:r>
      </w:ins>
      <w:ins w:id="462" w:author="IWE01" w:date="2020-06-30T07:31:00Z">
        <w:r>
          <w:rPr>
            <w:highlight w:val="yellow"/>
          </w:rPr>
          <w:t>N6</w:t>
        </w:r>
      </w:ins>
      <w:ins w:id="463" w:author="IWE01" w:date="2020-06-30T07:21:00Z">
        <w:r>
          <w:rPr>
            <w:highlight w:val="yellow"/>
          </w:rPr>
          <w:t xml:space="preserve"> reference point defined in 3GPP TS 23.</w:t>
        </w:r>
      </w:ins>
      <w:ins w:id="464" w:author="IWE01" w:date="2020-06-30T07:31:00Z">
        <w:r>
          <w:rPr>
            <w:highlight w:val="yellow"/>
          </w:rPr>
          <w:t>501</w:t>
        </w:r>
      </w:ins>
      <w:ins w:id="465" w:author="IWE01" w:date="2020-06-30T07:21:00Z">
        <w:r>
          <w:rPr>
            <w:highlight w:val="yellow"/>
          </w:rPr>
          <w:t> [</w:t>
        </w:r>
      </w:ins>
      <w:ins w:id="466" w:author="IWE01" w:date="2020-06-30T10:10:00Z">
        <w:r>
          <w:rPr>
            <w:highlight w:val="yellow"/>
          </w:rPr>
          <w:t>XX</w:t>
        </w:r>
      </w:ins>
      <w:ins w:id="467" w:author="IWE01" w:date="2020-06-30T07:21:00Z">
        <w:r>
          <w:rPr>
            <w:highlight w:val="yellow"/>
          </w:rPr>
          <w:t>].</w:t>
        </w:r>
      </w:ins>
    </w:p>
    <w:p>
      <w:pPr>
        <w:pStyle w:val="Heading5"/>
        <w:ind w:left="1701" w:hanging="1701"/>
        <w:rPr>
          <w:ins w:id="475" w:author="IWE01" w:date="2020-06-30T07:21:00Z"/>
        </w:rPr>
      </w:pPr>
      <w:ins w:id="469" w:author="IWE01" w:date="2020-06-30T15:08:00Z">
        <w:r>
          <w:rPr>
            <w:lang w:eastAsia="zh-CN"/>
          </w:rPr>
          <w:t>7.x.1.3.28</w:t>
          <w:tab/>
          <w:t xml:space="preserve">Proposed new subclause </w:t>
        </w:r>
      </w:ins>
      <w:ins w:id="470" w:author="IWE01" w:date="2020-06-30T07:21:00Z">
        <w:r>
          <w:rPr>
            <w:highlight w:val="yellow"/>
          </w:rPr>
          <w:t>6.</w:t>
        </w:r>
      </w:ins>
      <w:ins w:id="471" w:author="IWE01" w:date="2020-06-30T07:23:00Z">
        <w:r>
          <w:rPr>
            <w:highlight w:val="yellow"/>
          </w:rPr>
          <w:t>4</w:t>
        </w:r>
      </w:ins>
      <w:ins w:id="472" w:author="IWE01" w:date="2020-06-30T07:21:00Z">
        <w:r>
          <w:rPr>
            <w:highlight w:val="yellow"/>
          </w:rPr>
          <w:t>.4A</w:t>
          <w:tab/>
          <w:t xml:space="preserve">Reference point MCVideo-5 (unicast between the media distribution function and </w:t>
        </w:r>
      </w:ins>
      <w:ins w:id="473" w:author="IWE01" w:date="2020-06-30T07:34:00Z">
        <w:r>
          <w:rPr>
            <w:highlight w:val="yellow"/>
          </w:rPr>
          <w:t>5G</w:t>
        </w:r>
      </w:ins>
      <w:ins w:id="474" w:author="IWE01" w:date="2020-06-30T07:21:00Z">
        <w:r>
          <w:rPr>
            <w:highlight w:val="yellow"/>
          </w:rPr>
          <w:t>S)</w:t>
        </w:r>
      </w:ins>
    </w:p>
    <w:p>
      <w:pPr>
        <w:pStyle w:val="Normal"/>
        <w:rPr>
          <w:ins w:id="491" w:author="IWE01" w:date="2020-06-30T07:21:00Z"/>
        </w:rPr>
      </w:pPr>
      <w:ins w:id="476" w:author="IWE01" w:date="2020-06-30T07:21:00Z">
        <w:r>
          <w:rPr>
            <w:highlight w:val="yellow"/>
          </w:rPr>
          <w:t xml:space="preserve">The MCVideo-5 reference point, which exists between the media distribution function and the </w:t>
        </w:r>
      </w:ins>
      <w:ins w:id="477" w:author="IWE01" w:date="2020-06-30T07:34:00Z">
        <w:r>
          <w:rPr>
            <w:highlight w:val="yellow"/>
          </w:rPr>
          <w:t>5G</w:t>
        </w:r>
      </w:ins>
      <w:ins w:id="478" w:author="IWE01" w:date="2020-06-30T07:21:00Z">
        <w:r>
          <w:rPr>
            <w:highlight w:val="yellow"/>
          </w:rPr>
          <w:t xml:space="preserve">S, is used, subject to the conditions below, by the media distribution function of the MCVideo server to obtain unicast </w:t>
        </w:r>
      </w:ins>
      <w:ins w:id="479" w:author="IWE01" w:date="2020-06-30T07:34:00Z">
        <w:r>
          <w:rPr>
            <w:highlight w:val="yellow"/>
          </w:rPr>
          <w:t>QoS flows</w:t>
        </w:r>
      </w:ins>
      <w:ins w:id="480" w:author="IWE01" w:date="2020-06-30T07:21:00Z">
        <w:r>
          <w:rPr>
            <w:highlight w:val="yellow"/>
          </w:rPr>
          <w:t xml:space="preserve"> with appropriate QoS from the </w:t>
        </w:r>
      </w:ins>
      <w:ins w:id="481" w:author="IWE01" w:date="2020-06-30T07:34:00Z">
        <w:r>
          <w:rPr>
            <w:highlight w:val="yellow"/>
          </w:rPr>
          <w:t>5G</w:t>
        </w:r>
      </w:ins>
      <w:ins w:id="482" w:author="IWE01" w:date="2020-06-30T07:21:00Z">
        <w:r>
          <w:rPr>
            <w:highlight w:val="yellow"/>
          </w:rPr>
          <w:t xml:space="preserve">S. It utilises the </w:t>
        </w:r>
      </w:ins>
      <w:ins w:id="483" w:author="IWE01" w:date="2020-06-30T07:35:00Z">
        <w:r>
          <w:rPr>
            <w:highlight w:val="yellow"/>
          </w:rPr>
          <w:t>N5</w:t>
        </w:r>
      </w:ins>
      <w:ins w:id="484" w:author="IWE01" w:date="2020-06-30T07:21:00Z">
        <w:r>
          <w:rPr>
            <w:highlight w:val="yellow"/>
          </w:rPr>
          <w:t xml:space="preserve"> interface of the </w:t>
        </w:r>
      </w:ins>
      <w:ins w:id="485" w:author="IWE01" w:date="2020-06-30T07:35:00Z">
        <w:r>
          <w:rPr>
            <w:highlight w:val="yellow"/>
          </w:rPr>
          <w:t>5GS</w:t>
        </w:r>
      </w:ins>
      <w:ins w:id="486" w:author="IWE01" w:date="2020-06-30T07:21:00Z">
        <w:r>
          <w:rPr>
            <w:highlight w:val="yellow"/>
          </w:rPr>
          <w:t xml:space="preserve"> according to 3GPP TS 23.</w:t>
        </w:r>
      </w:ins>
      <w:ins w:id="487" w:author="IWE01" w:date="2020-06-30T07:35:00Z">
        <w:r>
          <w:rPr>
            <w:highlight w:val="yellow"/>
          </w:rPr>
          <w:t>501</w:t>
        </w:r>
      </w:ins>
      <w:ins w:id="488" w:author="IWE01" w:date="2020-06-30T07:21:00Z">
        <w:r>
          <w:rPr>
            <w:highlight w:val="yellow"/>
          </w:rPr>
          <w:t> [</w:t>
        </w:r>
      </w:ins>
      <w:ins w:id="489" w:author="IWE01" w:date="2020-06-30T10:11:00Z">
        <w:r>
          <w:rPr>
            <w:highlight w:val="yellow"/>
          </w:rPr>
          <w:t>XX</w:t>
        </w:r>
      </w:ins>
      <w:ins w:id="490" w:author="IWE01" w:date="2020-06-30T07:21:00Z">
        <w:r>
          <w:rPr>
            <w:highlight w:val="yellow"/>
          </w:rPr>
          <w:t>].</w:t>
        </w:r>
      </w:ins>
    </w:p>
    <w:p>
      <w:pPr>
        <w:pStyle w:val="Normal"/>
        <w:rPr>
          <w:ins w:id="493" w:author="IWE01" w:date="2020-06-30T07:21:00Z"/>
        </w:rPr>
      </w:pPr>
      <w:ins w:id="492" w:author="IWE01" w:date="2020-06-30T07:21:00Z">
        <w:r>
          <w:rPr>
            <w:highlight w:val="yellow"/>
          </w:rPr>
          <w:t>MCVideo-5 is not used when the MCVideo service provider and the PLMN operator do not have an operational agreement for QoS control to be provided directly from the MCVideo service provider domain.</w:t>
        </w:r>
      </w:ins>
    </w:p>
    <w:p>
      <w:pPr>
        <w:pStyle w:val="Normal"/>
        <w:rPr>
          <w:ins w:id="495" w:author="IWE01" w:date="2020-06-30T07:21:00Z"/>
        </w:rPr>
      </w:pPr>
      <w:ins w:id="494" w:author="IWE01" w:date="2020-06-30T07:21:00Z">
        <w:r>
          <w:rPr>
            <w:highlight w:val="yellow"/>
          </w:rPr>
          <w:t xml:space="preserve">MCVideo-5 may be used when the MCVideo service provider and the PLMN operator have an operational agreement where QoS control is provided directly from the MCVideo service provider domain. </w:t>
        </w:r>
      </w:ins>
    </w:p>
    <w:p>
      <w:pPr>
        <w:pStyle w:val="NO"/>
        <w:rPr>
          <w:ins w:id="505" w:author="IWE01" w:date="2020-06-30T10:58:00Z"/>
        </w:rPr>
      </w:pPr>
      <w:ins w:id="496" w:author="IWE01" w:date="2020-06-30T07:21:00Z">
        <w:r>
          <w:rPr>
            <w:highlight w:val="yellow"/>
          </w:rPr>
          <w:t>NOTE:</w:t>
          <w:tab/>
        </w:r>
      </w:ins>
      <w:ins w:id="497" w:author="IWE01" w:date="2020-06-30T10:04:00Z">
        <w:r>
          <w:rPr>
            <w:highlight w:val="yellow"/>
          </w:rPr>
          <w:t>Potential</w:t>
        </w:r>
      </w:ins>
      <w:ins w:id="498" w:author="IWE01" w:date="2020-06-30T07:21:00Z">
        <w:r>
          <w:rPr>
            <w:highlight w:val="yellow"/>
          </w:rPr>
          <w:t xml:space="preserve"> coordination between the P-CSCF use of </w:t>
        </w:r>
      </w:ins>
      <w:ins w:id="499" w:author="IWE01" w:date="2020-06-30T10:01:00Z">
        <w:r>
          <w:rPr>
            <w:highlight w:val="yellow"/>
          </w:rPr>
          <w:t>N5</w:t>
        </w:r>
      </w:ins>
      <w:ins w:id="500" w:author="IWE01" w:date="2020-06-30T07:21:00Z">
        <w:r>
          <w:rPr>
            <w:highlight w:val="yellow"/>
          </w:rPr>
          <w:t xml:space="preserve"> and the MCVideo server use of </w:t>
        </w:r>
      </w:ins>
      <w:ins w:id="501" w:author="IWE01" w:date="2020-06-30T10:01:00Z">
        <w:r>
          <w:rPr>
            <w:highlight w:val="yellow"/>
          </w:rPr>
          <w:t>N5</w:t>
        </w:r>
      </w:ins>
      <w:ins w:id="502" w:author="IWE01" w:date="2020-06-30T07:21:00Z">
        <w:r>
          <w:rPr>
            <w:highlight w:val="yellow"/>
          </w:rPr>
          <w:t xml:space="preserve"> (via</w:t>
        </w:r>
      </w:ins>
      <w:ins w:id="503" w:author="IWE01" w:date="2020-06-30T15:12:00Z">
        <w:r>
          <w:rPr>
            <w:highlight w:val="yellow"/>
          </w:rPr>
          <w:t xml:space="preserve"> </w:t>
        </w:r>
      </w:ins>
      <w:ins w:id="504" w:author="IWE01" w:date="2020-06-30T07:21:00Z">
        <w:r>
          <w:rPr>
            <w:highlight w:val="yellow"/>
          </w:rPr>
          <w:t>MCVideo-5) from the MCVideo service provider domain is not specified in this release of this specification.</w:t>
        </w:r>
      </w:ins>
    </w:p>
    <w:p>
      <w:pPr>
        <w:pStyle w:val="Heading5"/>
        <w:ind w:left="1701" w:hanging="1701"/>
        <w:rPr>
          <w:highlight w:val="yellow"/>
          <w:ins w:id="508" w:author="IWE01" w:date="2020-06-30T10:58:00Z"/>
        </w:rPr>
      </w:pPr>
      <w:ins w:id="506" w:author="IWE01" w:date="2020-06-30T15:08:00Z">
        <w:r>
          <w:rPr>
            <w:lang w:eastAsia="zh-CN"/>
          </w:rPr>
          <w:t>7.x.1.3.29</w:t>
          <w:tab/>
          <w:t xml:space="preserve">Proposed new subclause </w:t>
        </w:r>
      </w:ins>
      <w:ins w:id="507" w:author="IWE01" w:date="2020-06-30T10:58:00Z">
        <w:r>
          <w:rPr>
            <w:highlight w:val="yellow"/>
          </w:rPr>
          <w:t>6.4.4B</w:t>
          <w:tab/>
          <w:t>Reference point MCVideo-6 (between the MCVideo server and the 5GS)</w:t>
        </w:r>
      </w:ins>
    </w:p>
    <w:p>
      <w:pPr>
        <w:pStyle w:val="EditorsNote"/>
        <w:rPr>
          <w:ins w:id="511" w:author="IWE01" w:date="2020-06-30T07:21:00Z"/>
        </w:rPr>
      </w:pPr>
      <w:ins w:id="509" w:author="IWE01" w:date="2020-06-30T10:58:00Z">
        <w:r>
          <w:rPr>
            <w:highlight w:val="yellow"/>
          </w:rPr>
          <w:t xml:space="preserve">Editor´s note: The use of MCVideo-6 reference point </w:t>
        </w:r>
      </w:ins>
      <w:ins w:id="510" w:author="IWE01" w:date="2020-06-30T11:00:00Z">
        <w:r>
          <w:rPr>
            <w:highlight w:val="yellow"/>
          </w:rPr>
          <w:t>under 5GS is not considered in this release.</w:t>
        </w:r>
      </w:ins>
    </w:p>
    <w:p>
      <w:pPr>
        <w:pStyle w:val="Heading5"/>
        <w:ind w:left="1701" w:hanging="1701"/>
        <w:rPr>
          <w:highlight w:val="yellow"/>
          <w:ins w:id="518" w:author="IWE01" w:date="2020-06-30T07:21:00Z"/>
        </w:rPr>
      </w:pPr>
      <w:ins w:id="512" w:author="IWE01" w:date="2020-06-30T15:08:00Z">
        <w:r>
          <w:rPr>
            <w:lang w:eastAsia="zh-CN"/>
          </w:rPr>
          <w:t>7.x.1.3.30</w:t>
          <w:tab/>
          <w:t xml:space="preserve">Proposed new subclause </w:t>
        </w:r>
      </w:ins>
      <w:ins w:id="513" w:author="IWE01" w:date="2020-06-30T07:21:00Z">
        <w:r>
          <w:rPr>
            <w:highlight w:val="yellow"/>
          </w:rPr>
          <w:t>6.</w:t>
        </w:r>
      </w:ins>
      <w:ins w:id="514" w:author="IWE01" w:date="2020-06-30T10:57:00Z">
        <w:r>
          <w:rPr>
            <w:highlight w:val="yellow"/>
          </w:rPr>
          <w:t>4</w:t>
        </w:r>
      </w:ins>
      <w:ins w:id="515" w:author="IWE01" w:date="2020-06-30T07:21:00Z">
        <w:r>
          <w:rPr>
            <w:highlight w:val="yellow"/>
          </w:rPr>
          <w:t>.</w:t>
        </w:r>
      </w:ins>
      <w:ins w:id="516" w:author="IWE01" w:date="2020-06-30T07:21:00Z">
        <w:r>
          <w:rPr>
            <w:highlight w:val="yellow"/>
            <w:lang w:eastAsia="zh-CN"/>
          </w:rPr>
          <w:t>5</w:t>
        </w:r>
      </w:ins>
      <w:ins w:id="517" w:author="IWE01" w:date="2020-06-30T07:21:00Z">
        <w:r>
          <w:rPr>
            <w:highlight w:val="yellow"/>
          </w:rPr>
          <w:tab/>
          <w:t>Reference point MCVideo-7 (between the media distribution function and the media mixer)</w:t>
        </w:r>
      </w:ins>
    </w:p>
    <w:p>
      <w:pPr>
        <w:pStyle w:val="EditorsNote"/>
        <w:rPr>
          <w:ins w:id="520" w:author="IWE01" w:date="2020-06-30T11:01:00Z"/>
        </w:rPr>
      </w:pPr>
      <w:ins w:id="519" w:author="IWE01" w:date="2020-06-30T11:01:00Z">
        <w:r>
          <w:rPr>
            <w:highlight w:val="yellow"/>
          </w:rPr>
          <w:t>Editor´s note: The use of MCVideo-7 reference point under 5GS is not considered in this release.</w:t>
        </w:r>
      </w:ins>
    </w:p>
    <w:p>
      <w:pPr>
        <w:pStyle w:val="Heading5"/>
        <w:ind w:left="1701" w:hanging="1701"/>
        <w:rPr>
          <w:highlight w:val="yellow"/>
          <w:ins w:id="525" w:author="IWE01" w:date="2020-06-30T11:01:00Z"/>
        </w:rPr>
      </w:pPr>
      <w:ins w:id="521" w:author="IWE01" w:date="2020-06-30T15:08:00Z">
        <w:r>
          <w:rPr>
            <w:lang w:eastAsia="zh-CN"/>
          </w:rPr>
          <w:t>7.x.1.3.31</w:t>
          <w:tab/>
          <w:t xml:space="preserve">Proposed new subclause </w:t>
        </w:r>
      </w:ins>
      <w:ins w:id="522" w:author="IWE01" w:date="2020-06-30T11:01:00Z">
        <w:r>
          <w:rPr>
            <w:highlight w:val="yellow"/>
          </w:rPr>
          <w:t>6.4.</w:t>
        </w:r>
      </w:ins>
      <w:ins w:id="523" w:author="IWE01" w:date="2020-06-30T11:01:00Z">
        <w:r>
          <w:rPr>
            <w:highlight w:val="yellow"/>
            <w:lang w:eastAsia="zh-CN"/>
          </w:rPr>
          <w:t>6</w:t>
        </w:r>
      </w:ins>
      <w:ins w:id="524" w:author="IWE01" w:date="2020-06-30T11:01:00Z">
        <w:r>
          <w:rPr>
            <w:highlight w:val="yellow"/>
          </w:rPr>
          <w:tab/>
          <w:t>Reference point MCVideo-8 (between the media distribution function and the media mixer)</w:t>
        </w:r>
      </w:ins>
    </w:p>
    <w:p>
      <w:pPr>
        <w:pStyle w:val="EditorsNote"/>
        <w:rPr>
          <w:ins w:id="527" w:author="IWE01" w:date="2020-06-30T11:01:00Z"/>
        </w:rPr>
      </w:pPr>
      <w:ins w:id="526" w:author="IWE01" w:date="2020-06-30T11:01:00Z">
        <w:r>
          <w:rPr>
            <w:highlight w:val="yellow"/>
          </w:rPr>
          <w:t>Editor´s note: The use of MCVideo-8 reference point under 5GS is not considered in this release.</w:t>
        </w:r>
      </w:ins>
    </w:p>
    <w:p>
      <w:pPr>
        <w:pStyle w:val="Heading5"/>
        <w:ind w:left="1701" w:hanging="1701"/>
        <w:rPr>
          <w:highlight w:val="yellow"/>
          <w:ins w:id="532" w:author="IWE01" w:date="2020-06-30T11:01:00Z"/>
        </w:rPr>
      </w:pPr>
      <w:ins w:id="528" w:author="IWE01" w:date="2020-06-30T15:09:00Z">
        <w:r>
          <w:rPr>
            <w:lang w:eastAsia="zh-CN"/>
          </w:rPr>
          <w:t>7.x.1.3.32</w:t>
          <w:tab/>
          <w:t xml:space="preserve">Proposed new subclause </w:t>
        </w:r>
      </w:ins>
      <w:ins w:id="529" w:author="IWE01" w:date="2020-06-30T11:01:00Z">
        <w:r>
          <w:rPr>
            <w:highlight w:val="yellow"/>
          </w:rPr>
          <w:t>6.4.</w:t>
        </w:r>
      </w:ins>
      <w:ins w:id="530" w:author="IWE01" w:date="2020-06-30T11:01:00Z">
        <w:r>
          <w:rPr>
            <w:highlight w:val="yellow"/>
            <w:lang w:eastAsia="zh-CN"/>
          </w:rPr>
          <w:t>7</w:t>
        </w:r>
      </w:ins>
      <w:ins w:id="531" w:author="IWE01" w:date="2020-06-30T11:01:00Z">
        <w:r>
          <w:rPr>
            <w:highlight w:val="yellow"/>
          </w:rPr>
          <w:tab/>
          <w:t>Reference point MCVideo-9 (between the transmission control participant and the transmission control server)</w:t>
        </w:r>
      </w:ins>
    </w:p>
    <w:p>
      <w:pPr>
        <w:pStyle w:val="EditorsNote"/>
        <w:rPr>
          <w:ins w:id="535" w:author="IWE01" w:date="2020-06-30T07:21:00Z"/>
        </w:rPr>
      </w:pPr>
      <w:ins w:id="533" w:author="IWE01" w:date="2020-06-30T11:01:00Z">
        <w:r>
          <w:rPr>
            <w:highlight w:val="yellow"/>
          </w:rPr>
          <w:t>Editor´s note: The use of MCVideo-9 reference point under 5GS is not considered in this release</w:t>
        </w:r>
      </w:ins>
      <w:ins w:id="534" w:author="IWE01" w:date="2020-06-30T11:03:00Z">
        <w:r>
          <w:rPr>
            <w:highlight w:val="yellow"/>
          </w:rPr>
          <w:t>.</w:t>
        </w:r>
      </w:ins>
    </w:p>
    <w:p>
      <w:pPr>
        <w:pStyle w:val="Heading5"/>
        <w:ind w:left="1701" w:hanging="1701"/>
        <w:rPr>
          <w:highlight w:val="yellow"/>
          <w:ins w:id="540" w:author="IWE01" w:date="2020-06-30T07:21:00Z"/>
        </w:rPr>
      </w:pPr>
      <w:ins w:id="536" w:author="IWE01" w:date="2020-06-30T15:09:00Z">
        <w:r>
          <w:rPr>
            <w:lang w:eastAsia="zh-CN"/>
          </w:rPr>
          <w:t>7.x.1.3.33</w:t>
          <w:tab/>
          <w:t xml:space="preserve">Proposed new subclause </w:t>
        </w:r>
      </w:ins>
      <w:ins w:id="537" w:author="IWE01" w:date="2020-06-30T07:21:00Z">
        <w:r>
          <w:rPr>
            <w:highlight w:val="yellow"/>
          </w:rPr>
          <w:t>6.</w:t>
        </w:r>
      </w:ins>
      <w:ins w:id="538" w:author="IWE01" w:date="2020-06-30T10:57:00Z">
        <w:r>
          <w:rPr>
            <w:highlight w:val="yellow"/>
          </w:rPr>
          <w:t>4</w:t>
        </w:r>
      </w:ins>
      <w:ins w:id="539" w:author="IWE01" w:date="2020-06-30T07:21:00Z">
        <w:r>
          <w:rPr>
            <w:highlight w:val="yellow"/>
          </w:rPr>
          <w:t>.8</w:t>
          <w:tab/>
          <w:t>Reference point MCVideo-10 (between the MC gateway server and the MC gateway server in a different MCVideo system)</w:t>
        </w:r>
      </w:ins>
    </w:p>
    <w:p>
      <w:pPr>
        <w:pStyle w:val="Normal"/>
        <w:rPr>
          <w:ins w:id="542" w:author="IWE01" w:date="2020-06-30T07:21:00Z"/>
        </w:rPr>
      </w:pPr>
      <w:ins w:id="541" w:author="IWE01" w:date="2020-06-30T07:21:00Z">
        <w:r>
          <w:rPr>
            <w:highlight w:val="yellow"/>
          </w:rPr>
          <w:t>The MCVideo-10 reference point, which exists between the MC gateway server and the MC gateway server in an interconnected MCVideo system for MCVideo application signalling for establishing MCVideo sessions, shall use the SIP-3 reference point for transport and routing of signalling. Floor control signalling and media are also transferred using the MCVideo</w:t>
          <w:noBreakHyphen/>
          <w:t>10 reference point between interconnected MCVideo systems.</w:t>
        </w:r>
      </w:ins>
    </w:p>
    <w:p>
      <w:pPr>
        <w:pStyle w:val="B1"/>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548" w:author="IWE01" w:date="2020-06-30T10:40:00Z"/>
        </w:rPr>
      </w:pPr>
      <w:ins w:id="543" w:author="IWE01" w:date="2020-06-30T15:09:00Z">
        <w:r>
          <w:rPr>
            <w:lang w:eastAsia="zh-CN"/>
          </w:rPr>
          <w:t>7.x.1.3.34</w:t>
          <w:tab/>
          <w:t xml:space="preserve">Proposed </w:t>
        </w:r>
      </w:ins>
      <w:ins w:id="544" w:author="IWE01" w:date="2020-06-30T15:15:00Z">
        <w:r>
          <w:rPr>
            <w:lang w:eastAsia="zh-CN"/>
          </w:rPr>
          <w:t>to change</w:t>
        </w:r>
      </w:ins>
      <w:ins w:id="545" w:author="IWE01" w:date="2020-06-30T10:22:00Z">
        <w:r>
          <w:rPr/>
          <w:t xml:space="preserve"> </w:t>
        </w:r>
      </w:ins>
      <w:ins w:id="546" w:author="IWE01" w:date="2020-06-30T15:17:00Z">
        <w:r>
          <w:rPr/>
          <w:t>7.10</w:t>
          <w:tab/>
          <w:t xml:space="preserve">Use of MBMS transmission (on-network) </w:t>
        </w:r>
      </w:ins>
      <w:ins w:id="547" w:author="IWE01" w:date="2020-06-30T15:17:00Z">
        <w:r>
          <w:rPr>
            <w:highlight w:val="yellow"/>
          </w:rPr>
          <w:t>using E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B1"/>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8:00Z</dcterms:created>
  <dc:creator>Michael Sanders, John M Meredith</dc:creator>
  <dc:description/>
  <cp:keywords/>
  <dc:language>en-US</dc:language>
  <cp:lastModifiedBy>IWE01</cp:lastModifiedBy>
  <dcterms:modified xsi:type="dcterms:W3CDTF">2020-07-22T06:2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