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Retrieve Target Edge Enabler Server</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Retrieve Target Edge Enabler Server. </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In TS 23.558 clause 8.8.2.1 specifies a procedure for Discover target EAS.</w:t>
      </w:r>
    </w:p>
    <w:p>
      <w:pPr>
        <w:pStyle w:val="CRCoverPage"/>
        <w:rPr>
          <w:rFonts w:ascii="Times New Roman" w:hAnsi="Times New Roman" w:cs="Times New Roman"/>
          <w:lang w:val="fr-FR" w:eastAsia="en-US"/>
        </w:rPr>
      </w:pPr>
      <w:r>
        <w:rPr/>
        <w:object w:dxaOrig="10799" w:dyaOrig="3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46.35pt" filled="f" o:ole="">
            <v:imagedata r:id="rId4" o:title=""/>
          </v:shape>
          <o:OLEObject Type="Embed" ProgID="" ShapeID="ole_rId3" DrawAspect="Content" ObjectID="_1810368656" r:id="rId3"/>
        </w:objec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rFonts w:ascii="Times New Roman" w:hAnsi="Times New Roman" w:cs="Times New Roman"/>
          <w:lang w:val="fr-FR" w:eastAsia="en-US"/>
        </w:rPr>
      </w:pPr>
      <w:r>
        <w:rPr>
          <w:rFonts w:cs="Times New Roman" w:ascii="Times New Roman" w:hAnsi="Times New Roman"/>
          <w:lang w:val="fr-FR" w:eastAsia="en-US"/>
        </w:rPr>
        <w:t>As part of this procedure, step 2 requires that the target EES information is resolved.</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There is an EN - </w:t>
      </w:r>
    </w:p>
    <w:p>
      <w:pPr>
        <w:pStyle w:val="EditorsNote"/>
        <w:rPr/>
      </w:pPr>
      <w:r>
        <w:rPr/>
        <w:t>Editor's Note: Procedure referenced in the above step 2, as clause 8.x.2.bb, is FFS.</w: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2</w:t>
        <w:tab/>
        <w:t>Procedures</w:t>
      </w:r>
    </w:p>
    <w:p>
      <w:pPr>
        <w:pStyle w:val="Heading4"/>
        <w:ind w:left="1418" w:hanging="1418"/>
        <w:rPr>
          <w:lang w:val="en-IN"/>
          <w:ins w:id="1" w:author="Niranth#38e" w:date="2020-07-13T06:47:00Z"/>
        </w:rPr>
      </w:pPr>
      <w:ins w:id="0" w:author="Niranth#38e" w:date="2020-07-13T06:47:00Z">
        <w:r>
          <w:rPr>
            <w:lang w:val="en-IN"/>
          </w:rPr>
          <w:t>8.8.2.bb</w:t>
          <w:tab/>
          <w:t>Retrieve Target Edge Enabler Server procedure</w:t>
        </w:r>
      </w:ins>
    </w:p>
    <w:p>
      <w:pPr>
        <w:pStyle w:val="Normal"/>
        <w:rPr>
          <w:lang w:val="en-IN"/>
          <w:ins w:id="3" w:author="Niranth#38e" w:date="2020-07-13T06:47:00Z"/>
        </w:rPr>
      </w:pPr>
      <w:ins w:id="2" w:author="Niranth#38e" w:date="2020-07-13T06:47:00Z">
        <w:r>
          <w:rPr/>
          <w:t>Figure 8.8.2.bb-1 illustrates the procedure for the source Edge Enabler Server to retrieve the target Edge Enabler Server information from the Edge Configuration Server.</w:t>
        </w:r>
      </w:ins>
    </w:p>
    <w:p>
      <w:pPr>
        <w:pStyle w:val="Normal"/>
        <w:rPr>
          <w:ins w:id="5" w:author="Niranth#38e" w:date="2020-07-13T06:47:00Z"/>
        </w:rPr>
      </w:pPr>
      <w:ins w:id="4" w:author="Niranth#38e" w:date="2020-07-13T06:47:00Z">
        <w:r>
          <w:rPr/>
          <w:t>Pre-condition:</w:t>
        </w:r>
      </w:ins>
    </w:p>
    <w:p>
      <w:pPr>
        <w:pStyle w:val="B1"/>
        <w:rPr>
          <w:ins w:id="16" w:author="Niranth#38e" w:date="2020-07-13T06:47:00Z"/>
        </w:rPr>
      </w:pPr>
      <w:ins w:id="6" w:author="Niranth#38e" w:date="2020-07-13T06:47:00Z">
        <w:r>
          <w:rPr/>
          <w:t>1.</w:t>
          <w:tab/>
          <w:t xml:space="preserve">The source Edge Enabler Server has been pre-configured with </w:t>
        </w:r>
      </w:ins>
      <w:ins w:id="7" w:author="Niranth#38e" w:date="2020-07-13T06:47:00Z">
        <w:del w:id="8" w:author="Eddy Hall1" w:date="2020-07-29T15:45:00Z">
          <w:r>
            <w:rPr>
              <w:highlight w:val="yellow"/>
            </w:rPr>
            <w:delText>the</w:delText>
          </w:r>
        </w:del>
      </w:ins>
      <w:ins w:id="9" w:author="Eddy Hall1" w:date="2020-07-29T15:45:00Z">
        <w:r>
          <w:rPr>
            <w:highlight w:val="yellow"/>
          </w:rPr>
          <w:t>at least one</w:t>
        </w:r>
      </w:ins>
      <w:ins w:id="10" w:author="Niranth#38e" w:date="2020-07-13T06:47:00Z">
        <w:r>
          <w:rPr>
            <w:highlight w:val="yellow"/>
          </w:rPr>
          <w:t xml:space="preserve"> address of </w:t>
        </w:r>
      </w:ins>
      <w:ins w:id="11" w:author="Niranth#38e" w:date="2020-07-13T06:47:00Z">
        <w:del w:id="12" w:author="Eddy Hall1" w:date="2020-07-29T15:45:00Z">
          <w:r>
            <w:rPr>
              <w:highlight w:val="yellow"/>
            </w:rPr>
            <w:delText>the</w:delText>
          </w:r>
        </w:del>
      </w:ins>
      <w:ins w:id="13" w:author="Eddy Hall1" w:date="2020-07-29T15:45:00Z">
        <w:r>
          <w:rPr>
            <w:highlight w:val="yellow"/>
          </w:rPr>
          <w:t>an</w:t>
        </w:r>
      </w:ins>
      <w:ins w:id="14" w:author="Niranth#38e" w:date="2020-07-13T06:47:00Z">
        <w:r>
          <w:rPr>
            <w:highlight w:val="yellow"/>
          </w:rPr>
          <w:t xml:space="preserve"> Edge Configuration Server</w:t>
        </w:r>
      </w:ins>
      <w:ins w:id="15" w:author="Niranth#38e" w:date="2020-07-13T06:47:00Z">
        <w:r>
          <w:rPr/>
          <w:t>.</w:t>
        </w:r>
      </w:ins>
    </w:p>
    <w:p>
      <w:pPr>
        <w:pStyle w:val="B1"/>
        <w:rPr>
          <w:ins w:id="21" w:author="Niranth#38e" w:date="2020-07-13T06:47:00Z"/>
        </w:rPr>
      </w:pPr>
      <w:ins w:id="17" w:author="Niranth#38e" w:date="2020-07-13T06:47:00Z">
        <w:r>
          <w:rPr/>
          <w:t>2.</w:t>
          <w:tab/>
        </w:r>
      </w:ins>
      <w:ins w:id="18" w:author="Niranth#38e" w:date="2020-07-13T06:47:00Z">
        <w:r>
          <w:rPr>
            <w:lang w:val="en-IN"/>
          </w:rPr>
          <w:t xml:space="preserve">The Application Client at the UE already has </w:t>
        </w:r>
      </w:ins>
      <w:ins w:id="19" w:author="Niranth#38e" w:date="2020-07-13T06:47:00Z">
        <w:r>
          <w:rPr>
            <w:highlight w:val="yellow"/>
            <w:lang w:val="en-IN"/>
          </w:rPr>
          <w:t>on-going application traffic</w:t>
        </w:r>
      </w:ins>
      <w:ins w:id="20" w:author="Niranth#38e" w:date="2020-07-13T06:47:00Z">
        <w:r>
          <w:rPr>
            <w:lang w:val="en-IN"/>
          </w:rPr>
          <w:t xml:space="preserve"> with the source Edge Application Server.</w:t>
        </w:r>
      </w:ins>
    </w:p>
    <w:p>
      <w:pPr>
        <w:pStyle w:val="TH"/>
        <w:rPr>
          <w:lang w:eastAsia="ko-KR"/>
          <w:ins w:id="23" w:author="Niranth#38e" w:date="2020-07-13T06:47:00Z"/>
        </w:rPr>
      </w:pPr>
      <w:ins w:id="22" w:author="Niranth#38e" w:date="2020-07-13T06:47:00Z">
        <w:r>
          <w:rPr>
            <w:lang w:val="en-US" w:eastAsia="en-US"/>
          </w:rPr>
          <w:object w:dxaOrig="4704" w:dyaOrig="2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30.2pt" filled="f" o:ole="">
              <v:imagedata r:id="rId6" o:title=""/>
            </v:shape>
            <o:OLEObject Type="Embed" ProgID="" ShapeID="ole_rId5" DrawAspect="Content" ObjectID="_341237378" r:id="rId5"/>
          </w:object>
        </w:r>
      </w:ins>
    </w:p>
    <w:p>
      <w:pPr>
        <w:pStyle w:val="TF"/>
        <w:rPr>
          <w:ins w:id="29" w:author="Niranth#38e" w:date="2020-07-13T06:47:00Z"/>
        </w:rPr>
      </w:pPr>
      <w:ins w:id="24" w:author="Niranth#38e" w:date="2020-07-13T06:47:00Z">
        <w:r>
          <w:rPr>
            <w:lang w:eastAsia="ko-KR"/>
          </w:rPr>
          <w:t>Figure 8</w:t>
        </w:r>
      </w:ins>
      <w:ins w:id="25" w:author="Niranth#38e" w:date="2020-07-13T06:47:00Z">
        <w:r>
          <w:rPr/>
          <w:t>.8</w:t>
        </w:r>
      </w:ins>
      <w:ins w:id="26" w:author="Niranth#38e" w:date="2020-07-13T06:47:00Z">
        <w:r>
          <w:rPr>
            <w:lang w:eastAsia="ko-KR"/>
          </w:rPr>
          <w:t xml:space="preserve">.2.bb-1: </w:t>
        </w:r>
      </w:ins>
      <w:ins w:id="27" w:author="Niranth#38e" w:date="2020-07-13T06:47:00Z">
        <w:r>
          <w:rPr>
            <w:lang w:val="en-IN"/>
          </w:rPr>
          <w:t>Retrieve</w:t>
        </w:r>
      </w:ins>
      <w:ins w:id="28" w:author="Niranth#38e" w:date="2020-07-13T06:47:00Z">
        <w:r>
          <w:rPr>
            <w:lang w:eastAsia="ko-KR"/>
          </w:rPr>
          <w:t xml:space="preserve"> target Edge Enabler Server procedure</w:t>
        </w:r>
      </w:ins>
    </w:p>
    <w:p>
      <w:pPr>
        <w:pStyle w:val="B1"/>
        <w:rPr>
          <w:lang w:eastAsia="ko-KR"/>
          <w:ins w:id="42" w:author="Niranth#38e" w:date="2020-07-13T06:47:00Z"/>
        </w:rPr>
      </w:pPr>
      <w:ins w:id="30" w:author="Niranth#38e" w:date="2020-07-13T06:47:00Z">
        <w:r>
          <w:rPr>
            <w:lang w:eastAsia="ko-KR"/>
          </w:rPr>
          <w:t>1.</w:t>
          <w:tab/>
          <w:t xml:space="preserve">The source Edge Enabler Server sends the Retrieve Edge Enabler Server request (UE location information or UE identity, EAS ID of the source Edge Application Server) </w:t>
        </w:r>
      </w:ins>
      <w:ins w:id="31" w:author="Niranth#38e" w:date="2020-07-13T06:47:00Z">
        <w:r>
          <w:rPr>
            <w:highlight w:val="yellow"/>
            <w:lang w:eastAsia="ko-KR"/>
          </w:rPr>
          <w:t xml:space="preserve">to </w:t>
        </w:r>
      </w:ins>
      <w:ins w:id="32" w:author="Niranth#38e" w:date="2020-07-13T06:47:00Z">
        <w:del w:id="33" w:author="Eddy Hall1" w:date="2020-07-29T15:46:00Z">
          <w:r>
            <w:rPr>
              <w:highlight w:val="yellow"/>
              <w:lang w:eastAsia="ko-KR"/>
            </w:rPr>
            <w:delText>the</w:delText>
          </w:r>
        </w:del>
      </w:ins>
      <w:ins w:id="34" w:author="Eddy Hall1" w:date="2020-07-29T15:46:00Z">
        <w:r>
          <w:rPr>
            <w:highlight w:val="yellow"/>
            <w:lang w:eastAsia="ko-KR"/>
          </w:rPr>
          <w:t>one or more</w:t>
        </w:r>
      </w:ins>
      <w:ins w:id="35" w:author="Niranth#38e" w:date="2020-07-13T06:47:00Z">
        <w:r>
          <w:rPr>
            <w:highlight w:val="yellow"/>
            <w:lang w:eastAsia="ko-KR"/>
          </w:rPr>
          <w:t xml:space="preserve"> Edge Configuration Server</w:t>
        </w:r>
      </w:ins>
      <w:ins w:id="36" w:author="Niranth#38e" w:date="2020-07-13T06:47:00Z">
        <w:r>
          <w:rPr>
            <w:lang w:eastAsia="ko-KR"/>
          </w:rPr>
          <w:t xml:space="preserve"> in order to identify </w:t>
        </w:r>
      </w:ins>
      <w:ins w:id="37" w:author="Niranth#38e" w:date="2020-07-13T06:47:00Z">
        <w:del w:id="38" w:author="Eddy Hall1" w:date="2020-07-29T15:46:00Z">
          <w:r>
            <w:rPr>
              <w:highlight w:val="yellow"/>
              <w:lang w:eastAsia="ko-KR"/>
            </w:rPr>
            <w:delText>the</w:delText>
          </w:r>
        </w:del>
      </w:ins>
      <w:ins w:id="39" w:author="Eddy Hall1" w:date="2020-07-29T15:46:00Z">
        <w:r>
          <w:rPr>
            <w:highlight w:val="yellow"/>
            <w:lang w:eastAsia="ko-KR"/>
          </w:rPr>
          <w:t>at least one</w:t>
        </w:r>
      </w:ins>
      <w:ins w:id="40" w:author="Niranth#38e" w:date="2020-07-13T06:47:00Z">
        <w:r>
          <w:rPr>
            <w:highlight w:val="yellow"/>
            <w:lang w:eastAsia="ko-KR"/>
          </w:rPr>
          <w:t xml:space="preserve"> target Edge Enabler Server</w:t>
        </w:r>
      </w:ins>
      <w:ins w:id="41" w:author="Niranth#38e" w:date="2020-07-13T06:47:00Z">
        <w:r>
          <w:rPr>
            <w:lang w:eastAsia="ko-KR"/>
          </w:rPr>
          <w:t xml:space="preserve"> which has an Edge Application Server available to serve the given Application Client in the UE.</w:t>
        </w:r>
      </w:ins>
    </w:p>
    <w:p>
      <w:pPr>
        <w:pStyle w:val="B1"/>
        <w:rPr>
          <w:lang w:eastAsia="ko-KR"/>
          <w:ins w:id="49" w:author="Niranth#38e" w:date="2020-07-13T06:47:00Z"/>
        </w:rPr>
      </w:pPr>
      <w:ins w:id="43" w:author="Niranth#38e" w:date="2020-07-13T06:47:00Z">
        <w:r>
          <w:rPr>
            <w:lang w:eastAsia="ko-KR"/>
          </w:rPr>
          <w:t>2.</w:t>
          <w:tab/>
          <w:t>If the request contained the UE identity</w:t>
        </w:r>
      </w:ins>
      <w:ins w:id="44" w:author="Niranth#38e_Rev2" w:date="2020-07-29T09:14:00Z">
        <w:r>
          <w:rPr>
            <w:lang w:eastAsia="ko-KR"/>
          </w:rPr>
          <w:t xml:space="preserve"> (e.g. GPSI)</w:t>
        </w:r>
      </w:ins>
      <w:ins w:id="45" w:author="Niranth#38e" w:date="2020-07-13T06:47:00Z">
        <w:r>
          <w:rPr>
            <w:lang w:eastAsia="ko-KR"/>
          </w:rPr>
          <w:t xml:space="preserve"> but the UE location is not known to the Edge Configuration Server, then the Edge Configuration Server interacts with 3GPP core network to retrieve the UE location.</w:t>
        </w:r>
      </w:ins>
      <w:ins w:id="46" w:author="Niranth#38e_Rev1" w:date="2020-07-28T23:21:00Z">
        <w:r>
          <w:rPr>
            <w:lang w:eastAsia="ko-KR"/>
          </w:rPr>
          <w:t xml:space="preserve"> The Edge Configuration Server determines target Edge Enabler Server(s) as per the </w:t>
        </w:r>
      </w:ins>
      <w:ins w:id="47" w:author="Niranth#38e_Rev1" w:date="2020-07-28T23:23:00Z">
        <w:r>
          <w:rPr>
            <w:lang w:eastAsia="ko-KR"/>
          </w:rPr>
          <w:t>parameters in the request</w:t>
        </w:r>
      </w:ins>
      <w:ins w:id="48" w:author="Niranth#38e_Rev1" w:date="2020-07-28T23:21:00Z">
        <w:r>
          <w:rPr>
            <w:lang w:eastAsia="ko-KR"/>
          </w:rPr>
          <w:t xml:space="preserve"> and the UE location information.</w:t>
        </w:r>
      </w:ins>
    </w:p>
    <w:p>
      <w:pPr>
        <w:pStyle w:val="B1"/>
        <w:rPr>
          <w:lang w:eastAsia="ko-KR"/>
          <w:ins w:id="55" w:author="Niranth#38e" w:date="2020-07-13T06:47:00Z"/>
        </w:rPr>
      </w:pPr>
      <w:ins w:id="50" w:author="Niranth#38e" w:date="2020-07-13T06:47:00Z">
        <w:r>
          <w:rPr>
            <w:lang w:eastAsia="ko-KR"/>
          </w:rPr>
          <w:t>3.</w:t>
          <w:tab/>
          <w:t>The Edge Configuration Server</w:t>
        </w:r>
      </w:ins>
      <w:ins w:id="51" w:author="Eddy Hall1" w:date="2020-07-29T15:46:00Z">
        <w:r>
          <w:rPr>
            <w:lang w:eastAsia="ko-KR"/>
          </w:rPr>
          <w:t>(s)</w:t>
        </w:r>
      </w:ins>
      <w:ins w:id="52" w:author="Niranth#38e" w:date="2020-07-13T06:47:00Z">
        <w:r>
          <w:rPr>
            <w:lang w:eastAsia="ko-KR"/>
          </w:rPr>
          <w:t xml:space="preserve"> sends the Retrieve Edge Enabler Server response (EAS ID of the source Edge Application Server, list of target Edge Enabler Server(s) information) to the source Edge Enabler Server. The list</w:t>
        </w:r>
      </w:ins>
      <w:ins w:id="53" w:author="Eddy Hall1" w:date="2020-07-29T15:46:00Z">
        <w:r>
          <w:rPr>
            <w:lang w:eastAsia="ko-KR"/>
          </w:rPr>
          <w:t>(s)</w:t>
        </w:r>
      </w:ins>
      <w:ins w:id="54" w:author="Niranth#38e" w:date="2020-07-13T06:47:00Z">
        <w:r>
          <w:rPr>
            <w:lang w:eastAsia="ko-KR"/>
          </w:rPr>
          <w:t xml:space="preserve"> of target Edge Enabler Server(s) information includes the endpoint for each of the target Edge Enabler Server(s), e.g. IP address determined in step 2.</w:t>
        </w:r>
      </w:ins>
    </w:p>
    <w:p>
      <w:pPr>
        <w:pStyle w:val="EditorsNote"/>
        <w:rPr>
          <w:lang w:val="en-US" w:eastAsia="en-US"/>
        </w:rPr>
      </w:pPr>
      <w:ins w:id="56" w:author="Niranth#38e_Rev1" w:date="2020-07-28T23:17:00Z">
        <w:r>
          <w:rPr>
            <w:lang w:val="en-US" w:eastAsia="en-US"/>
          </w:rPr>
          <w:t>Editor's note:</w:t>
          <w:tab/>
          <w:t>It is FFS whether and what additional info is included in the Retri</w:t>
        </w:r>
      </w:ins>
      <w:ins w:id="57" w:author="Niranth#38e_Rev1" w:date="2020-07-28T23:23:00Z">
        <w:r>
          <w:rPr>
            <w:lang w:val="en-US" w:eastAsia="en-US"/>
          </w:rPr>
          <w:t>e</w:t>
        </w:r>
      </w:ins>
      <w:ins w:id="58" w:author="Niranth#38e_Rev1" w:date="2020-07-28T23:17:00Z">
        <w:r>
          <w:rPr>
            <w:lang w:val="en-US" w:eastAsia="en-US"/>
          </w:rPr>
          <w:t>ve EES Reques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46.35pt" filled="f" o:ole="">
            <v:imagedata r:id="rId8" o:title=""/>
          </v:shape>
          <o:OLEObject Type="Embed" ProgID="" ShapeID="ole_rId7" DrawAspect="Content" ObjectID="_2001484371" r:id="rId7"/>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w:t>
      </w:r>
      <w:del w:id="59" w:author="Niranth#38e_Rev2" w:date="2020-07-29T09:16:00Z">
        <w:r>
          <w:rPr/>
          <w:delText>x</w:delText>
        </w:r>
      </w:del>
      <w:ins w:id="60" w:author="Niranth#38e_Rev2" w:date="2020-07-29T09:16:00Z">
        <w:r>
          <w:rPr/>
          <w:t>8</w:t>
        </w:r>
      </w:ins>
      <w:r>
        <w:rPr/>
        <w:t>.2.bb.</w:t>
      </w:r>
    </w:p>
    <w:p>
      <w:pPr>
        <w:pStyle w:val="EditorsNote"/>
        <w:rPr>
          <w:del w:id="62" w:author="Niranth#38e" w:date="2020-07-15T23:59:00Z"/>
        </w:rPr>
      </w:pPr>
      <w:del w:id="61" w:author="Niranth#38e" w:date="2020-07-15T23:59:00Z">
        <w:r>
          <w:rPr/>
          <w:delText>Editor's Note: Procedure referenced in the above step 2, as clause 8.x.2.bb, is FFS.</w:delText>
        </w:r>
      </w:del>
    </w:p>
    <w:p>
      <w:pPr>
        <w:pStyle w:val="EditorsNote"/>
        <w:rPr/>
      </w:pPr>
      <w:r>
        <w:rPr/>
        <w:t>3.</w:t>
        <w:tab/>
        <w:t xml:space="preserve">The source Edge Enabler Server </w:t>
      </w:r>
      <w:ins w:id="63" w:author="Eddy Hall1" w:date="2020-07-29T15:48:00Z">
        <w:r>
          <w:rPr/>
          <w:t xml:space="preserve">determines the preferred EES returned in step 2, and </w:t>
        </w:r>
      </w:ins>
      <w:r>
        <w:rPr/>
        <w:t>invokes the Edge Application Server Discovery request on the target Edge Enabler Server.</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ins w:id="67" w:author="Niranth#38e_Rev2" w:date="2020-07-29T15:16:00Z"/>
        </w:rPr>
      </w:pPr>
      <w:ins w:id="64" w:author="Niranth#38e_Rev2" w:date="2020-07-29T15:16:00Z">
        <w:r>
          <w:rPr>
            <w:lang w:val="en-IN"/>
          </w:rPr>
          <w:t>Editor’s Note:</w:t>
          <w:tab/>
          <w:t>How the target Edge Application Server is selected from the list</w:t>
        </w:r>
      </w:ins>
      <w:ins w:id="65" w:author="Eddy Hall1" w:date="2020-07-29T15:47:00Z">
        <w:r>
          <w:rPr>
            <w:lang w:val="en-IN"/>
          </w:rPr>
          <w:t>(s)</w:t>
        </w:r>
      </w:ins>
      <w:ins w:id="66" w:author="Niranth#38e_Rev2" w:date="2020-07-29T15:16:00Z">
        <w:r>
          <w:rPr>
            <w:lang w:val="en-IN"/>
          </w:rPr>
          <w:t xml:space="preserve"> of Edge Application Servers received in step 4 is for further study.</w:t>
        </w:r>
      </w:ins>
    </w:p>
    <w:p>
      <w:pPr>
        <w:pStyle w:val="B1"/>
        <w:rPr/>
      </w:pPr>
      <w:r>
        <w:rPr/>
        <w:t>5.</w:t>
        <w:tab/>
        <w:t>The source Edge Enabler Server responds to the Edge Application Server with the target Edge Application Server Information.</w:t>
      </w:r>
    </w:p>
    <w:p>
      <w:pPr>
        <w:pStyle w:val="Normal"/>
        <w:spacing w:before="0" w:after="180"/>
        <w:rPr>
          <w:lang w:eastAsia="ko-KR"/>
        </w:rPr>
      </w:pPr>
      <w:r>
        <w:rPr>
          <w:lang w:eastAsia="ko-K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49:00Z</dcterms:created>
  <dc:creator>Michael Sanders, John M Meredith</dc:creator>
  <dc:description/>
  <cp:keywords/>
  <dc:language>en-US</dc:language>
  <cp:lastModifiedBy>Eddy Hall1</cp:lastModifiedBy>
  <dcterms:modified xsi:type="dcterms:W3CDTF">2020-07-29T14: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2015_ms_pID_725343">
    <vt:lpwstr>(3)U8fHSZP/nC1cm+NfQYKG7WzAXwDPYVaDtoxVNY13tm3vCrXAjSG0lMCxd3QRsP/BL0QsPXRb
0MECY4g+qnG4pl9u4x+Bk9uiav5dz2Izy9wjDpZ56Fozt6qucZCcMh//AA19QMCpXaq5b2kK
q5bgUQOJ2KtqtZKADP9pDAXumG7twNYFm/A8rR9A7EIkcGw1bhy+8HSaNd6G7PMduyOyuVVk
xg0wU3opXY0DhtwEaW</vt:lpwstr>
  </property>
  <property fmtid="{D5CDD505-2E9C-101B-9397-08002B2CF9AE}" pid="5" name="_2015_ms_pID_7253431">
    <vt:lpwstr>VwXrtlTq7C9wne8o9piLTvKSAQBVf+eedFD0cOhqVo9lrz0U72zVUR
VpkuCjuOSkYuyEVMgKJQ5MFYa4tCMvPsSoaAJLTRVdbNWU/z4+9Pp8NxiVYNl62NBfnKCVpt
5gsPG5TbHxc5naDlDPr4jM/PlMvkQYk489dYMRnDBf54qDXWtFVTJvpyMQWPTTenx4q/Spvp
qqAoI6kP48azSZkrhU7LghEb/arCyNfIqfKs</vt:lpwstr>
  </property>
  <property fmtid="{D5CDD505-2E9C-101B-9397-08002B2CF9AE}" pid="6" name="_2015_ms_pID_7253432">
    <vt:lpwstr>LQ==</vt:lpwstr>
  </property>
</Properties>
</file>