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lang w:eastAsia="ko-KR"/>
        </w:rPr>
      </w:pPr>
      <w:r>
        <w:rPr>
          <w:rFonts w:cs="Arial" w:ascii="Arial" w:hAnsi="Arial"/>
          <w:b/>
          <w:bCs/>
        </w:rPr>
        <w:t>Title:</w:t>
        <w:tab/>
        <w:t xml:space="preserve">Target EAS </w:t>
      </w:r>
      <w:r>
        <w:rPr>
          <w:rFonts w:cs="Arial" w:ascii="Arial" w:hAnsi="Arial"/>
          <w:b/>
          <w:bCs/>
          <w:lang w:eastAsia="ko-KR"/>
        </w:rPr>
        <w:t>discovery with target DNAI</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pPr>
      <w:r>
        <w:rPr>
          <w:lang w:val="fr-FR" w:eastAsia="en-US"/>
        </w:rPr>
        <w:t xml:space="preserve">This pCR introduces target DNAI provided from the 3GPP network within target EAS discovery request of the source EAS, so that the source EAS can discover the target EAS corresponding to the UP path change identified by the target DNAI. The proposed change resolves the following EN : </w:t>
      </w:r>
    </w:p>
    <w:p>
      <w:pPr>
        <w:pStyle w:val="EditorsNote"/>
        <w:rPr>
          <w:lang w:eastAsia="ko-KR"/>
        </w:rPr>
      </w:pPr>
      <w:r>
        <w:rPr>
          <w:lang w:eastAsia="ko-KR"/>
        </w:rPr>
        <w:t>Editor's Note:</w:t>
        <w:tab/>
        <w:t xml:space="preserve">Whether the information in the discovery is sufficient to discover a proper EAS is FFS. </w:t>
      </w:r>
    </w:p>
    <w:p>
      <w:pPr>
        <w:pStyle w:val="Normal"/>
        <w:rPr/>
      </w:pPr>
      <w:r>
        <w:rPr>
          <w:lang w:val="fr-FR" w:eastAsia="en-US"/>
        </w:rPr>
        <w:t xml:space="preserve">The target DNAI information can be provided to the source EES by the source EAS or the 3GPP network. The source EES can use the target DNAI to obtain information for the target EES and the target EAS, which is aligned with the UP path to be configured/activated by the 3GPP network. </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2</w:t>
        <w:tab/>
        <w:t>Procedures</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6.35pt" filled="f" o:ole="">
            <v:imagedata r:id="rId3" o:title=""/>
          </v:shape>
          <o:OLEObject Type="Embed" ProgID="" ShapeID="ole_rId2" DrawAspect="Content" ObjectID="_1394600906" r:id="rId2"/>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ins w:id="0" w:author="HS2" w:date="2020-06-16T15:47:00Z">
        <w:r>
          <w:rPr/>
          <w:t>If the Discovery Reason indicates UP path change and target DNAI is available at the source Edge Application Server via UP path management event notification, the source Edge Application Server provides the source Edge Enabler Server with the target DNAI.</w:t>
        </w:r>
      </w:ins>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ins w:id="19" w:author="Hyesung" w:date="2020-07-02T13:41:00Z"/>
        </w:rPr>
      </w:pPr>
      <w:r>
        <w:rPr/>
        <w:t>2.</w:t>
        <w:tab/>
        <w:t xml:space="preserve">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w:t>
      </w:r>
      <w:ins w:id="1" w:author="HS2" w:date="2020-06-16T10:53:00Z">
        <w:r>
          <w:rPr/>
          <w:t>I</w:t>
        </w:r>
      </w:ins>
      <w:ins w:id="2" w:author="HS2" w:date="2020-06-16T10:40:00Z">
        <w:r>
          <w:rPr/>
          <w:t xml:space="preserve">f the Discovery Reason indicates UP path change and </w:t>
        </w:r>
      </w:ins>
      <w:ins w:id="3" w:author="HS_2" w:date="2020-07-28T18:20:00Z">
        <w:r>
          <w:rPr/>
          <w:t xml:space="preserve">if </w:t>
        </w:r>
      </w:ins>
      <w:ins w:id="4" w:author="HS2" w:date="2020-06-16T10:40:00Z">
        <w:r>
          <w:rPr/>
          <w:t>the</w:t>
        </w:r>
      </w:ins>
      <w:ins w:id="5" w:author="HS2" w:date="2020-06-16T10:43:00Z">
        <w:r>
          <w:rPr/>
          <w:t xml:space="preserve"> </w:t>
        </w:r>
      </w:ins>
      <w:ins w:id="6" w:author="HS2" w:date="2020-06-16T15:45:00Z">
        <w:r>
          <w:rPr/>
          <w:t xml:space="preserve">source Edge Enabler Server </w:t>
        </w:r>
      </w:ins>
      <w:ins w:id="7" w:author="HS_2" w:date="2020-07-28T18:21:00Z">
        <w:r>
          <w:rPr/>
          <w:t>receives</w:t>
        </w:r>
      </w:ins>
      <w:ins w:id="8" w:author="HS2" w:date="2020-06-16T15:45:00Z">
        <w:r>
          <w:rPr/>
          <w:t xml:space="preserve"> the target DNAI</w:t>
        </w:r>
      </w:ins>
      <w:ins w:id="9" w:author="HS2" w:date="2020-06-16T15:43:00Z">
        <w:r>
          <w:rPr/>
          <w:t xml:space="preserve"> </w:t>
        </w:r>
      </w:ins>
      <w:ins w:id="10" w:author="HS_2" w:date="2020-07-28T18:22:00Z">
        <w:r>
          <w:rPr/>
          <w:t>from</w:t>
        </w:r>
      </w:ins>
      <w:ins w:id="11" w:author="HS2" w:date="2020-06-16T15:43:00Z">
        <w:r>
          <w:rPr/>
          <w:t xml:space="preserve"> source Edge Application Server</w:t>
        </w:r>
      </w:ins>
      <w:ins w:id="12" w:author="HS2" w:date="2020-06-16T10:55:00Z">
        <w:r>
          <w:rPr/>
          <w:t xml:space="preserve">, the source Edge Enabler Server checks if the </w:t>
        </w:r>
      </w:ins>
      <w:ins w:id="13" w:author="HS2" w:date="2020-06-16T16:21:00Z">
        <w:r>
          <w:rPr/>
          <w:t xml:space="preserve">target </w:t>
        </w:r>
      </w:ins>
      <w:ins w:id="14" w:author="HS2" w:date="2020-06-16T10:55:00Z">
        <w:r>
          <w:rPr/>
          <w:t xml:space="preserve">DNAI </w:t>
        </w:r>
      </w:ins>
      <w:ins w:id="15" w:author="HS2" w:date="2020-06-16T10:44:00Z">
        <w:r>
          <w:rPr/>
          <w:t>is associated with</w:t>
        </w:r>
      </w:ins>
      <w:ins w:id="16" w:author="HS2" w:date="2020-06-16T10:47:00Z">
        <w:r>
          <w:rPr/>
          <w:t xml:space="preserve"> the target Edge Application Server available at</w:t>
        </w:r>
      </w:ins>
      <w:ins w:id="17" w:author="HS2" w:date="2020-06-16T10:43:00Z">
        <w:r>
          <w:rPr/>
          <w:t xml:space="preserve"> the source Edge Enabler Server</w:t>
        </w:r>
      </w:ins>
      <w:ins w:id="18" w:author="HS2" w:date="2020-06-16T10:48:00Z">
        <w:r>
          <w:rPr/>
          <w:t xml:space="preserve">. </w:t>
        </w:r>
      </w:ins>
      <w:r>
        <w:rPr/>
        <w:t>If the source Edge Enable Server discovers the target Edge Application Server(s), the flow continues with step 5, else the source Edge Enabler Server retrieves the target Edge Enabler Server address from the Edge Configuration Server as specified in clause 8.x.2.bb.</w:t>
      </w:r>
    </w:p>
    <w:p>
      <w:pPr>
        <w:pStyle w:val="EditorsNote"/>
        <w:rPr/>
      </w:pPr>
      <w:r>
        <w:rPr/>
        <w:t>Editor's Note: Procedure referenced in the above step 2, as clause 8.x.2.bb, is FFS.</w:t>
      </w:r>
    </w:p>
    <w:p>
      <w:pPr>
        <w:pStyle w:val="B1"/>
        <w:rPr/>
      </w:pPr>
      <w:r>
        <w:rPr/>
        <w:t>3.</w:t>
        <w:tab/>
        <w:t>The source Edge Enabler Server invokes the Edge Application Server Discovery request on the target Edge Enabler Server.</w:t>
      </w:r>
      <w:ins w:id="20" w:author="HS2" w:date="2020-06-16T11:09:00Z">
        <w:r>
          <w:rPr/>
          <w:t xml:space="preserve"> If the target DNAI information has been provided by the source Edge Application Server or 3GPP network, the source Edge Enabler Server include the DNAI within the request message.</w:t>
        </w:r>
      </w:ins>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B1"/>
        <w:rPr/>
      </w:pPr>
      <w:r>
        <w:rPr/>
        <w:t>5.</w:t>
        <w:tab/>
        <w:t>The source Edge Enabler Server responds to the Edge Application Server with the target Edge Application Server Information.</w:t>
      </w:r>
    </w:p>
    <w:p>
      <w:pPr>
        <w:pStyle w:val="Heading3"/>
        <w:rPr>
          <w:lang w:val="en-IN"/>
        </w:rPr>
      </w:pPr>
      <w:r>
        <w:rPr>
          <w:lang w:val="en-IN"/>
        </w:rPr>
        <w:t>8.8.3</w:t>
        <w:tab/>
        <w:t>Information flows</w:t>
      </w:r>
    </w:p>
    <w:p>
      <w:pPr>
        <w:pStyle w:val="Heading4"/>
        <w:ind w:left="1418" w:hanging="1418"/>
        <w:rPr/>
      </w:pPr>
      <w:r>
        <w:rPr/>
        <w:t>8.8.3.1</w:t>
        <w:tab/>
        <w:t>Edge Application Server discovery request</w:t>
      </w:r>
    </w:p>
    <w:p>
      <w:pPr>
        <w:pStyle w:val="Normal"/>
        <w:rPr/>
      </w:pPr>
      <w:r>
        <w:rPr/>
        <w:t>Table 8.8.3.1-1 describes information elements for the Edge Application Server Discovery Request from the EAS to</w:t>
      </w:r>
      <w:r>
        <w:rPr>
          <w:lang w:eastAsia="ko-KR"/>
        </w:rPr>
        <w:t xml:space="preserve"> the Edge Enabler Server. Table 8.8.3.1-2 provides further detail about the Query Filter information element.</w:t>
      </w:r>
    </w:p>
    <w:p>
      <w:pPr>
        <w:pStyle w:val="TH"/>
        <w:ind w:left="360" w:firstLine="284"/>
        <w:rPr/>
      </w:pPr>
      <w:r>
        <w:rPr/>
        <w:t>Table 8.8.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ID of the source EAS to discover the target EAS information that matches with the sourc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Service Provider ID</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ASP identifier.</w:t>
            </w:r>
          </w:p>
        </w:tc>
      </w:tr>
      <w:tr>
        <w:trPr/>
        <w:tc>
          <w:tcPr>
            <w:tcW w:w="2880" w:type="dxa"/>
            <w:tcBorders>
              <w:top w:val="single" w:sz="4" w:space="0" w:color="000000"/>
              <w:left w:val="single" w:sz="4" w:space="0" w:color="000000"/>
              <w:bottom w:val="single" w:sz="4" w:space="0" w:color="000000"/>
            </w:tcBorders>
          </w:tcPr>
          <w:p>
            <w:pPr>
              <w:pStyle w:val="TAL"/>
              <w:rPr/>
            </w:pPr>
            <w:bookmarkStart w:id="0" w:name="_Hlk36758921"/>
            <w:bookmarkEnd w:id="0"/>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UE loc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 of the UE (e.g. geographical area, civic address).</w:t>
            </w:r>
          </w:p>
        </w:tc>
      </w:tr>
      <w:tr>
        <w:trPr/>
        <w:tc>
          <w:tcPr>
            <w:tcW w:w="2880" w:type="dxa"/>
            <w:tcBorders>
              <w:top w:val="single" w:sz="4" w:space="0" w:color="000000"/>
              <w:left w:val="single" w:sz="4" w:space="0" w:color="000000"/>
              <w:bottom w:val="single" w:sz="4" w:space="0" w:color="000000"/>
            </w:tcBorders>
          </w:tcPr>
          <w:p>
            <w:pPr>
              <w:pStyle w:val="TAL"/>
              <w:rPr/>
            </w:pPr>
            <w:r>
              <w:rPr/>
              <w:t>Discovery Reas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iscovery reason (e.g. maintenance, UP path chang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 w:author="HS1" w:date="2020-06-10T10:16:00Z">
              <w:r>
                <w:rPr>
                  <w:lang w:eastAsia="ko-KR"/>
                </w:rPr>
                <w:t>Target DNAI</w:t>
              </w:r>
            </w:ins>
            <w:ins w:id="22" w:author="HS2" w:date="2020-06-15T10:31:00Z">
              <w:r>
                <w:rPr>
                  <w:lang w:eastAsia="ko-KR"/>
                </w:rPr>
                <w:t xml:space="preserve"> </w:t>
              </w:r>
            </w:ins>
          </w:p>
        </w:tc>
        <w:tc>
          <w:tcPr>
            <w:tcW w:w="1440" w:type="dxa"/>
            <w:tcBorders>
              <w:top w:val="single" w:sz="4" w:space="0" w:color="000000"/>
              <w:left w:val="single" w:sz="4" w:space="0" w:color="000000"/>
              <w:bottom w:val="single" w:sz="4" w:space="0" w:color="000000"/>
            </w:tcBorders>
          </w:tcPr>
          <w:p>
            <w:pPr>
              <w:pStyle w:val="TAC"/>
              <w:rPr>
                <w:lang w:eastAsia="ko-KR"/>
              </w:rPr>
            </w:pPr>
            <w:ins w:id="23" w:author="HS1" w:date="2020-06-10T10:1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HS1" w:date="2020-06-10T10:16:00Z">
              <w:r>
                <w:rPr>
                  <w:lang w:eastAsia="ko-KR"/>
                </w:rPr>
                <w:t>This IE is present i</w:t>
              </w:r>
            </w:ins>
            <w:ins w:id="25" w:author="HS1" w:date="2020-06-10T10:16:00Z">
              <w:r>
                <w:rPr>
                  <w:lang w:eastAsia="ko-KR"/>
                </w:rPr>
                <w:t xml:space="preserve">f </w:t>
              </w:r>
            </w:ins>
            <w:ins w:id="26" w:author="HS1" w:date="2020-06-10T10:16:00Z">
              <w:r>
                <w:rPr>
                  <w:lang w:eastAsia="ko-KR"/>
                </w:rPr>
                <w:t xml:space="preserve">the </w:t>
              </w:r>
            </w:ins>
            <w:ins w:id="27" w:author="HS1" w:date="2020-06-10T10:16:00Z">
              <w:r>
                <w:rPr>
                  <w:lang w:eastAsia="ko-KR"/>
                </w:rPr>
                <w:t xml:space="preserve">Discovery reason indicates UP path change and </w:t>
              </w:r>
            </w:ins>
            <w:ins w:id="28" w:author="HS1" w:date="2020-06-10T10:16:00Z">
              <w:r>
                <w:rPr>
                  <w:lang w:eastAsia="ko-KR"/>
                </w:rPr>
                <w:t xml:space="preserve">if the EAS has received </w:t>
              </w:r>
            </w:ins>
            <w:ins w:id="29" w:author="HS1" w:date="2020-06-10T10:16:00Z">
              <w:r>
                <w:rPr>
                  <w:lang w:eastAsia="ko-KR"/>
                </w:rPr>
                <w:t>the target DNAI</w:t>
              </w:r>
            </w:ins>
            <w:ins w:id="30" w:author="HS1" w:date="2020-06-10T10:16:00Z">
              <w:r>
                <w:rPr>
                  <w:lang w:eastAsia="ko-KR"/>
                </w:rPr>
                <w:t>.</w:t>
              </w:r>
            </w:ins>
            <w:r>
              <w:rPr>
                <w:lang w:eastAsia="ko-KR"/>
              </w:rPr>
              <w:t xml:space="preserve"> </w:t>
            </w:r>
            <w:ins w:id="31" w:author="HS2" w:date="2020-06-15T10:27:00Z">
              <w:r>
                <w:rPr>
                  <w:lang w:eastAsia="ko-KR"/>
                </w:rPr>
                <w:t>This IE may be added by the source Edge Enabler Server if the target DNAI is available at the source Edge Enabler Server.</w:t>
              </w:r>
            </w:ins>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Quer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for discovery purposes, as detailed in Table 8.8.3.1-2. </w:t>
            </w:r>
          </w:p>
        </w:tc>
      </w:tr>
    </w:tbl>
    <w:p>
      <w:pPr>
        <w:pStyle w:val="Normal"/>
        <w:rPr>
          <w:lang w:eastAsia="ko-KR"/>
        </w:rPr>
      </w:pPr>
      <w:r>
        <w:rPr>
          <w:lang w:eastAsia="ko-KR"/>
        </w:rPr>
      </w:r>
    </w:p>
    <w:p>
      <w:pPr>
        <w:pStyle w:val="TH"/>
        <w:ind w:left="360" w:firstLine="284"/>
        <w:rPr/>
      </w:pPr>
      <w:r>
        <w:rPr/>
        <w:t>Table 8.8.3.1-2: Query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service categ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AS service category e.g. gaming.</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EAS Profi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 of the consumer EAS, as described in Table 8.2.4-1.</w:t>
            </w:r>
          </w:p>
        </w:tc>
      </w:tr>
    </w:tbl>
    <w:p>
      <w:pPr>
        <w:pStyle w:val="Normal"/>
        <w:rPr>
          <w:lang w:eastAsia="ko-KR"/>
        </w:rPr>
      </w:pPr>
      <w:r>
        <w:rPr>
          <w:lang w:eastAsia="ko-KR"/>
        </w:rPr>
      </w:r>
    </w:p>
    <w:p>
      <w:pPr>
        <w:pStyle w:val="EditorsNote"/>
        <w:rPr>
          <w:lang w:eastAsia="ko-KR"/>
          <w:del w:id="33" w:author="Hyesung" w:date="2020-07-02T13:40:00Z"/>
        </w:rPr>
      </w:pPr>
      <w:del w:id="32" w:author="Hyesung" w:date="2020-07-02T13:40:00Z">
        <w:r>
          <w:rPr>
            <w:lang w:eastAsia="ko-KR"/>
          </w:rPr>
          <w:delText>Editor's Note:</w:delText>
          <w:tab/>
          <w:delText xml:space="preserve">Whether the information in the discovery is sufficient to discover a proper EAS is FFS. </w:delText>
        </w:r>
      </w:del>
    </w:p>
    <w:p>
      <w:pPr>
        <w:pStyle w:val="EditorsNote"/>
        <w:rPr>
          <w:lang w:eastAsia="ko-KR"/>
        </w:rPr>
      </w:pPr>
      <w:r>
        <w:rPr>
          <w:lang w:eastAsia="ko-KR"/>
        </w:rPr>
        <w:t>Editor's Note:</w:t>
        <w:tab/>
        <w:t>The logic on how the query filters are applied in conjunction with the EAS Profiles is to be clarified.</w:t>
      </w:r>
    </w:p>
    <w:p>
      <w:pPr>
        <w:pStyle w:val="EditorsNote"/>
        <w:rPr>
          <w:lang w:eastAsia="ko-KR"/>
        </w:rPr>
      </w:pPr>
      <w:r>
        <w:rPr>
          <w:lang w:eastAsia="ko-KR"/>
        </w:rPr>
        <w:t>Editor's Note:</w:t>
        <w:tab/>
        <w:t>If and how complex Information Elements may be broken down into multiple elements is FFS</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8:00Z</dcterms:created>
  <dc:creator>Michael Sanders, John M Meredith</dc:creator>
  <dc:description/>
  <cp:keywords/>
  <dc:language>en-US</dc:language>
  <cp:lastModifiedBy>HS_2</cp:lastModifiedBy>
  <dcterms:modified xsi:type="dcterms:W3CDTF">2020-07-28T09:2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