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8-e</w:t>
        <w:tab/>
        <w:t>S6-20115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r>
        <w:rPr>
          <w:rFonts w:cs="Arial"/>
          <w:b/>
          <w:bCs/>
          <w:sz w:val="22"/>
        </w:rPr>
        <w:t>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July </w:t>
      </w:r>
      <w:r>
        <w:rPr>
          <w:b/>
          <w:sz w:val="24"/>
          <w:lang w:val="en-US" w:eastAsia="en-US"/>
        </w:rPr>
        <w:t>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r>
        <w:rPr>
          <w:rFonts w:cs="Arial" w:ascii="Arial" w:hAnsi="Arial"/>
          <w:color w:val="000000"/>
        </w:rPr>
        <w:t xml:space="preserve">Reply </w:t>
      </w:r>
      <w:r>
        <w:rPr>
          <w:rFonts w:cs="Arial" w:ascii="Arial" w:hAnsi="Arial"/>
          <w:bCs/>
          <w:color w:val="000000"/>
        </w:rPr>
        <w:t>LS on location reporting trigger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(S6-200631) LS on location reporting triggers from 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SE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3GPP TSG CT WG3, 3GPP TSG CT WG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  <w:t>Niranth Amogh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el. Number:</w:t>
      </w:r>
      <w:r>
        <w:rPr>
          <w:rFonts w:cs="Arial" w:ascii="Arial" w:hAnsi="Arial"/>
          <w:bCs/>
          <w:color w:val="000000"/>
        </w:rPr>
        <w:tab/>
        <w:t>+91984510752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namogh@huawei.com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highlight w:val="yellow"/>
        </w:rPr>
        <w:t>S6-200xxx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6 thanks CT3 for the LS on location reporting trigger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is the response to the questions:</w:t>
      </w:r>
    </w:p>
    <w:p>
      <w:pPr>
        <w:pStyle w:val="B1"/>
        <w:rPr/>
      </w:pPr>
      <w:r>
        <w:rPr/>
        <w:t>Q1:</w:t>
        <w:tab/>
        <w:t xml:space="preserve">If the VAL server has configured the reporting event triggers to the location management server, can the VAL server update the configuration information later, e.g. extend </w:t>
      </w:r>
      <w:r>
        <w:rPr>
          <w:rFonts w:cs="Arial"/>
        </w:rPr>
        <w:t>Triggering criteria</w:t>
      </w:r>
      <w:r>
        <w:rPr/>
        <w:t>?</w:t>
      </w:r>
    </w:p>
    <w:p>
      <w:pPr>
        <w:pStyle w:val="B1"/>
        <w:rPr/>
      </w:pPr>
      <w:r>
        <w:rPr/>
        <w:t>SA6 Response:</w:t>
        <w:tab/>
        <w:t xml:space="preserve">Yes, VAL server/Location Management Client can update the configuration information at the location management server at any time. 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Q2:</w:t>
        <w:tab/>
        <w:t>If the VAL server has configured the reporting event triggers to the location management server, can the VAL server cancel the configurations at a later time?</w:t>
      </w:r>
    </w:p>
    <w:p>
      <w:pPr>
        <w:pStyle w:val="B1"/>
        <w:rPr/>
      </w:pPr>
      <w:r>
        <w:rPr/>
        <w:t>SA6 Response:</w:t>
        <w:tab/>
        <w:t>Yes, VAL server/Location Management Client can cancel the configuration information it has provided at the location management server at any tim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6 has taken note on the change related to Configure_Group_Info service operation name for SS_GroupManagement API. </w:t>
      </w:r>
      <w:ins w:id="0" w:author="Niranth-Rev1" w:date="2020-07-23T03:46:00Z">
        <w:r>
          <w:rPr>
            <w:rFonts w:cs="Arial" w:ascii="Arial" w:hAnsi="Arial"/>
            <w:color w:val="000000"/>
          </w:rPr>
          <w:t>It is implemented in clause 10.4.1 and clause 10.4.2.3 in TS 23.434 v16.4.0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6 has agreed on the attached CR and ask CT3 and CT1 to take it into account in their work and update the related specificatio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CT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 xml:space="preserve">SA6 asks CT3 group to consider the information in </w:t>
      </w:r>
      <w:ins w:id="1" w:author="Niranth-Rev1" w:date="2020-07-23T03:46:00Z">
        <w:r>
          <w:rPr>
            <w:rFonts w:cs="Arial" w:ascii="Arial" w:hAnsi="Arial"/>
            <w:color w:val="000000"/>
            <w:highlight w:val="yellow"/>
          </w:rPr>
          <w:t>S6-200xxx</w:t>
        </w:r>
      </w:ins>
      <w:ins w:id="2" w:author="Niranth-Rev1" w:date="2020-07-23T03:46:00Z">
        <w:r>
          <w:rPr>
            <w:rFonts w:cs="Arial" w:ascii="Arial" w:hAnsi="Arial"/>
            <w:color w:val="000000"/>
          </w:rPr>
          <w:t xml:space="preserve"> and in TS 23.434 v16.4.0 to further </w:t>
        </w:r>
      </w:ins>
      <w:r>
        <w:rPr>
          <w:rFonts w:cs="Arial" w:ascii="Arial" w:hAnsi="Arial"/>
          <w:color w:val="000000"/>
        </w:rPr>
        <w:t>update the related CT3 specifications.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CT1 group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 xml:space="preserve">SA6 asks CT1 group to consider the information in </w:t>
      </w:r>
      <w:r>
        <w:rPr>
          <w:rFonts w:cs="Arial" w:ascii="Arial" w:hAnsi="Arial"/>
          <w:color w:val="000000"/>
          <w:highlight w:val="yellow"/>
        </w:rPr>
        <w:t>S6-200xxx</w:t>
      </w:r>
      <w:r>
        <w:rPr>
          <w:rFonts w:cs="Arial" w:ascii="Arial" w:hAnsi="Arial"/>
          <w:color w:val="000000"/>
        </w:rPr>
        <w:t xml:space="preserve"> and update the related CT1 specifica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  <w:bCs/>
        </w:rPr>
        <w:t>SA6#39-e 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ug – 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ep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14:00Z</dcterms:created>
  <dc:creator>David Boswarthick</dc:creator>
  <dc:description/>
  <cp:keywords/>
  <dc:language>en-US</dc:language>
  <cp:lastModifiedBy>Niranth-Rev1</cp:lastModifiedBy>
  <cp:lastPrinted>2002-04-23T09:10:00Z</cp:lastPrinted>
  <dcterms:modified xsi:type="dcterms:W3CDTF">2020-07-22T22:18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VH7yuUCKoZYFq7VJRZ5kqcdjKvcMvKYj1cesmFel1ZmmDXebBTTZM0yHOur84CknxDCAEtz
MxnpJXeztLQ3Ryz3QQgnnPezbqDAqIsc+SmwzXW+KzxQmLhALx1deAbYZjYF819UXNCxJ5Q2
XuaSdp7zlDpqFzvQeoLrCG2/YGykjbGt4L3TgpGlOcK2vUV5PQdjDTuq0kxKhyc4m0Z01hv8
S8Urpk+66q+em0BKNl</vt:lpwstr>
  </property>
  <property fmtid="{D5CDD505-2E9C-101B-9397-08002B2CF9AE}" pid="3" name="_2015_ms_pID_7253431">
    <vt:lpwstr>JusmgbxppfsCzC2kqqVvtRWWv4z7o/NwysDhC5EaF8mgI00tQWXGS8
Pa38XVr31/OleWKXEHfMzYQ1dSEFlCwZSF707Igm1+eO3FlE37iBxCjgr4mwQxVT6GqgiNYz
STbxjvcSd/bl1O5m3TUMfaCu5FSKZcAL8ty+UjOdnYgbPSmDiZRATQMZsEYnKuge8uIVMpzV
lAmVTyKUKmKpk+upNZPwRJwIrGaAXea9lgH9</vt:lpwstr>
  </property>
  <property fmtid="{D5CDD505-2E9C-101B-9397-08002B2CF9AE}" pid="4" name="_2015_ms_pID_7253432">
    <vt:lpwstr>MQ==</vt:lpwstr>
  </property>
</Properties>
</file>