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7e</w:t>
        <w:tab/>
        <w:t>S6-20065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cs="Arial"/>
          <w:b/>
        </w:rPr>
        <w:t>E-Meeting, 1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>- 2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y 2020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Study of Gateway UE function for </w:t>
      </w:r>
      <w:ins w:id="0" w:author="nokia" w:date="2020-05-19T07:26:00Z">
        <w:r>
          <w:rPr>
            <w:rFonts w:eastAsia="Batang;바탕" w:cs="Arial" w:ascii="Arial" w:hAnsi="Arial"/>
            <w:b/>
            <w:lang w:eastAsia="zh-CN"/>
          </w:rPr>
          <w:t>Mission Critical Communication</w:t>
        </w:r>
      </w:ins>
      <w:del w:id="1" w:author="nokia" w:date="2020-05-16T14:07:00Z">
        <w:r>
          <w:rPr>
            <w:rFonts w:eastAsia="Batang;바탕" w:cs="Arial" w:ascii="Arial" w:hAnsi="Arial"/>
            <w:b/>
            <w:lang w:eastAsia="zh-CN"/>
          </w:rPr>
          <w:delText>Railways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9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Study of Gateway UE function</w:t>
      </w:r>
      <w:ins w:id="2" w:author="nokia" w:date="2020-05-19T07:27:00Z">
        <w:r>
          <w:rPr/>
          <w:t xml:space="preserve"> for Mission Critical Communication</w:t>
        </w:r>
      </w:ins>
      <w:del w:id="3" w:author="nokia" w:date="2020-05-16T14:07:00Z">
        <w:r>
          <w:rPr/>
          <w:delText xml:space="preserve"> for Railways </w:delText>
        </w:r>
      </w:del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</w:t>
      </w:r>
      <w:ins w:id="4" w:author="nokia" w:date="2020-05-19T07:55:00Z">
        <w:r>
          <w:rPr/>
          <w:t>MC</w:t>
        </w:r>
      </w:ins>
      <w:r>
        <w:rPr/>
        <w:t>GW</w:t>
      </w:r>
      <w:del w:id="5" w:author="nokia" w:date="2020-05-21T09:56:00Z">
        <w:r>
          <w:rPr/>
          <w:delText>ay</w:delText>
        </w:r>
      </w:del>
      <w:r>
        <w:rPr/>
        <w:t>UE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</w:t>
      </w:r>
      <w:ins w:id="6" w:author="nokia" w:date="2020-05-18T13:58:00Z">
        <w:r>
          <w:rPr>
            <w:rFonts w:cs="Arial" w:ascii="Arial" w:hAnsi="Arial"/>
            <w:sz w:val="32"/>
          </w:rPr>
          <w:t>8</w:t>
        </w:r>
      </w:ins>
      <w:del w:id="7" w:author="nokia" w:date="2020-05-18T13:58:00Z">
        <w:r>
          <w:rPr>
            <w:rFonts w:cs="Arial" w:ascii="Arial" w:hAnsi="Arial"/>
            <w:sz w:val="32"/>
          </w:rPr>
          <w:delText>7</w:delText>
        </w:r>
      </w:del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9002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application architecture for the Future Railway Mobile Communication System (FRMCS)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ge 2 application architecture developed within study on FS_FRMCS2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del w:id="9" w:author="nokia" w:date="2020-05-16T14:14:00Z"/>
        </w:rPr>
      </w:pPr>
      <w:del w:id="8" w:author="nokia" w:date="2020-05-16T14:14:00Z">
        <w:r>
          <w:rPr/>
          <w:delText>The railway community is considering a successor to GSM-R, with 2G-based GSM-R technology envisaged to be completely replaced around 2030, and the first Future Railway Mobile Communication System (FRMCS) trial implementations expected to start around 2020.</w:delText>
        </w:r>
      </w:del>
    </w:p>
    <w:p>
      <w:pPr>
        <w:pStyle w:val="Normal"/>
        <w:textAlignment w:val="auto"/>
        <w:rPr>
          <w:del w:id="15" w:author="nokia" w:date="2020-05-19T07:36:00Z"/>
        </w:rPr>
      </w:pPr>
      <w:del w:id="10" w:author="nokia" w:date="2020-05-19T07:36:00Z">
        <w:r>
          <w:rPr/>
          <w:delText xml:space="preserve">Stage 1 requirements triggered a study on </w:delText>
        </w:r>
      </w:del>
      <w:del w:id="11" w:author="nokia" w:date="2020-05-19T07:36:00Z">
        <w:bookmarkStart w:id="0" w:name="_Hlk40765957"/>
        <w:r>
          <w:rPr/>
          <w:delText>Application Architecture for the Future Railway Mobile Communication System Phase 2</w:delText>
        </w:r>
      </w:del>
      <w:del w:id="12" w:author="nokia" w:date="2020-05-19T07:36:00Z">
        <w:bookmarkEnd w:id="0"/>
        <w:r>
          <w:rPr/>
          <w:delText xml:space="preserve"> (FS_FRMCS2). The results were captured in </w:delText>
        </w:r>
      </w:del>
      <w:del w:id="13" w:author="nokia" w:date="2020-05-19T07:36:00Z">
        <w:bookmarkStart w:id="1" w:name="_Hlk31012622"/>
        <w:r>
          <w:rPr/>
          <w:delText xml:space="preserve">3GPP TR 23.796 </w:delText>
        </w:r>
      </w:del>
      <w:del w:id="14" w:author="nokia" w:date="2020-05-19T07:36:00Z">
        <w:bookmarkEnd w:id="1"/>
        <w:r>
          <w:rPr/>
          <w:delText>and the conclusions from the study stage 2 led to normative work.</w:delText>
        </w:r>
      </w:del>
    </w:p>
    <w:p>
      <w:pPr>
        <w:pStyle w:val="Normal"/>
        <w:rPr/>
      </w:pPr>
      <w:r>
        <w:rPr/>
        <w:t xml:space="preserve">Guided by stage 1 normative requirements the study on </w:t>
      </w:r>
      <w:ins w:id="16" w:author="nokia" w:date="2020-05-19T07:32:00Z">
        <w:r>
          <w:rPr/>
          <w:t>Application Architecture for the Future Railway Mobile Communication System Phase 2 (</w:t>
        </w:r>
      </w:ins>
      <w:r>
        <w:rPr/>
        <w:t>FS_FRMCS2</w:t>
      </w:r>
      <w:ins w:id="17" w:author="nokia" w:date="2020-05-19T07:32:00Z">
        <w:r>
          <w:rPr/>
          <w:t>)</w:t>
        </w:r>
      </w:ins>
      <w:r>
        <w:rPr/>
        <w:t xml:space="preserve"> </w:t>
      </w:r>
      <w:del w:id="18" w:author="nokia" w:date="2020-05-19T07:33:00Z">
        <w:r>
          <w:rPr/>
          <w:delText xml:space="preserve">also </w:delText>
        </w:r>
      </w:del>
      <w:r>
        <w:rPr/>
        <w:t xml:space="preserve">addressed a Gateway UE function. </w:t>
      </w:r>
      <w:ins w:id="19" w:author="nokia" w:date="2020-05-19T07:33:00Z">
        <w:r>
          <w:rPr/>
          <w:t xml:space="preserve">The results were captured </w:t>
        </w:r>
      </w:ins>
      <w:ins w:id="20" w:author="nokia" w:date="2020-05-19T07:35:00Z">
        <w:r>
          <w:rPr/>
          <w:t xml:space="preserve">in </w:t>
        </w:r>
      </w:ins>
      <w:r>
        <w:rPr/>
        <w:t>3GPP TR 23.796</w:t>
      </w:r>
      <w:del w:id="21" w:author="nokia" w:date="2020-05-19T07:34:00Z">
        <w:r>
          <w:rPr/>
          <w:delText xml:space="preserve"> captures a key issue and a solution</w:delText>
        </w:r>
      </w:del>
      <w:r>
        <w:rPr/>
        <w:t>, but this part of the study could not be finished</w:t>
      </w:r>
      <w:del w:id="22" w:author="nokia" w:date="2020-05-19T07:37:00Z">
        <w:r>
          <w:rPr/>
          <w:delText>,</w:delText>
        </w:r>
      </w:del>
      <w:r>
        <w:rPr/>
        <w:t xml:space="preserve"> and </w:t>
      </w:r>
      <w:del w:id="23" w:author="nokia" w:date="2020-05-19T07:38:00Z">
        <w:r>
          <w:rPr/>
          <w:delText>it was not suggested to be part of</w:delText>
        </w:r>
      </w:del>
      <w:ins w:id="24" w:author="nokia" w:date="2020-05-19T07:38:00Z">
        <w:r>
          <w:rPr/>
          <w:t>no</w:t>
        </w:r>
      </w:ins>
      <w:r>
        <w:rPr/>
        <w:t xml:space="preserve"> normative work</w:t>
      </w:r>
      <w:ins w:id="25" w:author="nokia" w:date="2020-05-19T07:38:00Z">
        <w:r>
          <w:rPr/>
          <w:t xml:space="preserve"> was done</w:t>
        </w:r>
      </w:ins>
      <w:r>
        <w:rPr/>
        <w:t>.</w:t>
      </w:r>
    </w:p>
    <w:p>
      <w:pPr>
        <w:pStyle w:val="Normal"/>
        <w:rPr/>
      </w:pPr>
      <w:del w:id="26" w:author="nokia" w:date="2020-05-19T07:42:00Z">
        <w:r>
          <w:rPr/>
          <w:delText xml:space="preserve">Additional </w:delText>
        </w:r>
      </w:del>
      <w:ins w:id="27" w:author="nokia" w:date="2020-05-19T07:42:00Z">
        <w:r>
          <w:rPr/>
          <w:t>S</w:t>
        </w:r>
      </w:ins>
      <w:del w:id="28" w:author="nokia" w:date="2020-05-19T07:42:00Z">
        <w:r>
          <w:rPr/>
          <w:delText>s</w:delText>
        </w:r>
      </w:del>
      <w:r>
        <w:rPr/>
        <w:t>tudy work is required to address stage 1 requirements for a Gateway UE function and before starting any normative stage 2 work.</w:t>
      </w:r>
      <w:ins w:id="29" w:author="nokia" w:date="2020-05-16T14:22:00Z">
        <w:r>
          <w:rPr/>
          <w:t xml:space="preserve"> </w:t>
        </w:r>
      </w:ins>
      <w:ins w:id="30" w:author="nokia" w:date="2020-05-16T14:29:00Z">
        <w:r>
          <w:rPr/>
          <w:t xml:space="preserve">Although </w:t>
        </w:r>
      </w:ins>
      <w:ins w:id="31" w:author="nokia" w:date="2020-05-16T14:26:00Z">
        <w:r>
          <w:rPr/>
          <w:t>the</w:t>
        </w:r>
      </w:ins>
      <w:ins w:id="32" w:author="nokia" w:date="2020-05-16T14:22:00Z">
        <w:r>
          <w:rPr/>
          <w:t xml:space="preserve"> Gateway UE function was </w:t>
        </w:r>
      </w:ins>
      <w:ins w:id="33" w:author="nokia" w:date="2020-05-16T14:29:00Z">
        <w:r>
          <w:rPr/>
          <w:t>first</w:t>
        </w:r>
      </w:ins>
      <w:ins w:id="34" w:author="nokia" w:date="2020-05-16T14:24:00Z">
        <w:r>
          <w:rPr/>
          <w:t xml:space="preserve"> </w:t>
        </w:r>
      </w:ins>
      <w:ins w:id="35" w:author="nokia" w:date="2020-05-16T14:28:00Z">
        <w:r>
          <w:rPr/>
          <w:t>studied</w:t>
        </w:r>
      </w:ins>
      <w:ins w:id="36" w:author="nokia" w:date="2020-05-16T14:24:00Z">
        <w:r>
          <w:rPr/>
          <w:t xml:space="preserve"> </w:t>
        </w:r>
      </w:ins>
      <w:ins w:id="37" w:author="nokia" w:date="2020-05-16T14:28:00Z">
        <w:r>
          <w:rPr/>
          <w:t xml:space="preserve">in </w:t>
        </w:r>
      </w:ins>
      <w:ins w:id="38" w:author="nokia" w:date="2020-05-16T14:24:00Z">
        <w:r>
          <w:rPr/>
          <w:t xml:space="preserve">context of railway communication, </w:t>
        </w:r>
      </w:ins>
      <w:ins w:id="39" w:author="nokia" w:date="2020-05-16T14:27:00Z">
        <w:r>
          <w:rPr/>
          <w:t>the target is to define general functionality within the mission critical communication framework</w:t>
        </w:r>
      </w:ins>
      <w:ins w:id="40" w:author="nokia" w:date="2020-05-19T07:40:00Z">
        <w:r>
          <w:rPr/>
          <w:t xml:space="preserve"> based as </w:t>
        </w:r>
      </w:ins>
      <w:ins w:id="41" w:author="nokia" w:date="2020-05-19T07:43:00Z">
        <w:r>
          <w:rPr/>
          <w:t>required</w:t>
        </w:r>
      </w:ins>
      <w:ins w:id="42" w:author="nokia" w:date="2020-05-19T07:41:00Z">
        <w:r>
          <w:rPr/>
          <w:t xml:space="preserve"> by TS</w:t>
        </w:r>
      </w:ins>
      <w:ins w:id="43" w:author="nokia" w:date="2020-05-22T10:53:00Z">
        <w:r>
          <w:rPr/>
          <w:t> </w:t>
        </w:r>
      </w:ins>
      <w:ins w:id="44" w:author="nokia" w:date="2020-05-19T07:41:00Z">
        <w:r>
          <w:rPr/>
          <w:t>22.179</w:t>
        </w:r>
      </w:ins>
      <w:ins w:id="45" w:author="nokia" w:date="2020-05-22T10:53:00Z">
        <w:r>
          <w:rPr/>
          <w:t> </w:t>
        </w:r>
      </w:ins>
      <w:ins w:id="46" w:author="nokia" w:date="2020-05-19T07:41:00Z">
        <w:r>
          <w:rPr/>
          <w:t>clause 4.5.4 and in TS</w:t>
        </w:r>
      </w:ins>
      <w:ins w:id="47" w:author="nokia" w:date="2020-05-22T10:53:00Z">
        <w:r>
          <w:rPr/>
          <w:t> </w:t>
        </w:r>
      </w:ins>
      <w:ins w:id="48" w:author="nokia" w:date="2020-05-19T07:41:00Z">
        <w:r>
          <w:rPr/>
          <w:t>22.280</w:t>
        </w:r>
      </w:ins>
      <w:ins w:id="49" w:author="nokia" w:date="2020-05-22T10:53:00Z">
        <w:r>
          <w:rPr/>
          <w:t> </w:t>
        </w:r>
      </w:ins>
      <w:ins w:id="50" w:author="nokia" w:date="2020-05-19T07:41:00Z">
        <w:r>
          <w:rPr/>
          <w:t>clause 5.15</w:t>
        </w:r>
      </w:ins>
      <w:ins w:id="51" w:author="nokia" w:date="2020-05-16T14:27:00Z">
        <w:r>
          <w:rPr/>
          <w:t>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objectives </w:t>
      </w:r>
      <w:ins w:id="52" w:author="nokia" w:date="2020-05-17T08:00:00Z">
        <w:r>
          <w:rPr>
            <w:lang w:val="en-US" w:eastAsia="zh-CN"/>
          </w:rPr>
          <w:t xml:space="preserve">of this study </w:t>
        </w:r>
      </w:ins>
      <w:r>
        <w:rPr>
          <w:lang w:val="en-US" w:eastAsia="zh-CN"/>
        </w:rPr>
        <w:t>are</w:t>
      </w:r>
      <w:ins w:id="53" w:author="nokia" w:date="2020-05-17T08:01:00Z">
        <w:r>
          <w:rPr>
            <w:lang w:val="en-US" w:eastAsia="zh-CN"/>
          </w:rPr>
          <w:t xml:space="preserve"> </w:t>
        </w:r>
      </w:ins>
      <w:ins w:id="54" w:author="nokia" w:date="2020-05-17T08:04:00Z">
        <w:r>
          <w:rPr>
            <w:lang w:val="en-US" w:eastAsia="zh-CN"/>
          </w:rPr>
          <w:t xml:space="preserve">to </w:t>
        </w:r>
      </w:ins>
      <w:ins w:id="55" w:author="nokia" w:date="2020-05-17T08:08:00Z">
        <w:r>
          <w:rPr>
            <w:lang w:val="en-US" w:eastAsia="zh-CN"/>
          </w:rPr>
          <w:t>identify key issues and develop solutions for a Gateway UE function as req</w:t>
        </w:r>
      </w:ins>
      <w:ins w:id="56" w:author="nokia" w:date="2020-05-17T08:11:00Z">
        <w:r>
          <w:rPr>
            <w:lang w:val="en-US" w:eastAsia="zh-CN"/>
          </w:rPr>
          <w:t>uested</w:t>
        </w:r>
      </w:ins>
      <w:ins w:id="57" w:author="nokia" w:date="2020-05-17T08:09:00Z">
        <w:r>
          <w:rPr>
            <w:lang w:val="en-US" w:eastAsia="zh-CN"/>
          </w:rPr>
          <w:t xml:space="preserve"> by stage 1 requirements</w:t>
        </w:r>
      </w:ins>
      <w:ins w:id="58" w:author="nokia" w:date="2020-05-17T08:21:00Z">
        <w:r>
          <w:rPr>
            <w:lang w:val="en-US" w:eastAsia="zh-CN"/>
          </w:rPr>
          <w:t xml:space="preserve">. The study </w:t>
        </w:r>
      </w:ins>
      <w:ins w:id="59" w:author="nokia" w:date="2020-05-17T08:19:00Z">
        <w:r>
          <w:rPr>
            <w:lang w:val="en-US" w:eastAsia="zh-CN"/>
          </w:rPr>
          <w:t>is</w:t>
        </w:r>
      </w:ins>
      <w:ins w:id="60" w:author="nokia" w:date="2020-05-17T08:15:00Z">
        <w:r>
          <w:rPr>
            <w:lang w:val="en-US" w:eastAsia="zh-CN"/>
          </w:rPr>
          <w:t xml:space="preserve"> guided by</w:t>
        </w:r>
      </w:ins>
      <w:ins w:id="61" w:author="nokia" w:date="2020-05-17T08:11:00Z">
        <w:r>
          <w:rPr>
            <w:lang w:val="en-US" w:eastAsia="zh-CN"/>
          </w:rPr>
          <w:t xml:space="preserve"> </w:t>
        </w:r>
      </w:ins>
      <w:ins w:id="62" w:author="nokia" w:date="2020-05-17T08:21:00Z">
        <w:r>
          <w:rPr>
            <w:lang w:val="en-US" w:eastAsia="zh-CN"/>
          </w:rPr>
          <w:t xml:space="preserve">the </w:t>
        </w:r>
      </w:ins>
      <w:ins w:id="63" w:author="nokia" w:date="2020-05-17T08:11:00Z">
        <w:r>
          <w:rPr>
            <w:lang w:val="en-US" w:eastAsia="zh-CN"/>
          </w:rPr>
          <w:t>following aspects</w:t>
        </w:r>
      </w:ins>
      <w:r>
        <w:rPr>
          <w:lang w:val="en-US" w:eastAsia="zh-CN"/>
        </w:rPr>
        <w:t>:</w:t>
      </w:r>
    </w:p>
    <w:p>
      <w:pPr>
        <w:pStyle w:val="B1"/>
        <w:rPr>
          <w:ins w:id="68" w:author="nokia" w:date="2020-05-19T07:49:00Z"/>
        </w:rPr>
      </w:pPr>
      <w:r>
        <w:rPr>
          <w:lang w:val="en-US" w:eastAsia="zh-CN"/>
        </w:rPr>
        <w:t>1</w:t>
      </w:r>
      <w:r>
        <w:rPr>
          <w:lang w:val="en-US" w:eastAsia="zh-CN"/>
        </w:rPr>
        <w:t>.</w:t>
        <w:tab/>
      </w:r>
      <w:r>
        <w:rPr>
          <w:lang w:val="en-US" w:eastAsia="zh-CN"/>
        </w:rPr>
        <w:t xml:space="preserve">The focus is </w:t>
      </w:r>
      <w:ins w:id="64" w:author="nokia" w:date="2020-05-18T09:33:00Z">
        <w:r>
          <w:rPr>
            <w:lang w:val="en-US" w:eastAsia="zh-CN"/>
          </w:rPr>
          <w:t>for an</w:t>
        </w:r>
      </w:ins>
      <w:del w:id="65" w:author="nokia" w:date="2020-05-18T09:33:00Z">
        <w:r>
          <w:rPr>
            <w:lang w:val="en-US" w:eastAsia="zh-CN"/>
          </w:rPr>
          <w:delText>on</w:delText>
        </w:r>
      </w:del>
      <w:r>
        <w:rPr>
          <w:lang w:val="en-US" w:eastAsia="zh-CN"/>
        </w:rPr>
        <w:t xml:space="preserve"> on-network scenario</w:t>
      </w:r>
      <w:del w:id="66" w:author="nokia" w:date="2020-05-18T09:33:00Z">
        <w:r>
          <w:rPr>
            <w:lang w:val="en-US" w:eastAsia="zh-CN"/>
          </w:rPr>
          <w:delText>s</w:delText>
        </w:r>
      </w:del>
      <w:r>
        <w:rPr>
          <w:lang w:val="en-US" w:eastAsia="zh-CN"/>
        </w:rPr>
        <w:t xml:space="preserve"> only</w:t>
      </w:r>
      <w:ins w:id="67" w:author="nokia" w:date="2020-05-19T07:49:00Z">
        <w:r>
          <w:rPr>
            <w:lang w:val="en-US" w:eastAsia="zh-CN"/>
          </w:rPr>
          <w:t>.</w:t>
        </w:r>
      </w:ins>
    </w:p>
    <w:p>
      <w:pPr>
        <w:pStyle w:val="B1"/>
        <w:rPr>
          <w:lang w:val="en-US" w:eastAsia="zh-CN"/>
        </w:rPr>
      </w:pPr>
      <w:ins w:id="69" w:author="nokia" w:date="2020-05-19T07:49:00Z">
        <w:r>
          <w:rPr>
            <w:lang w:val="en-US" w:eastAsia="zh-CN"/>
          </w:rPr>
          <w:t>2.</w:t>
          <w:tab/>
        </w:r>
      </w:ins>
      <w:ins w:id="70" w:author="nokia" w:date="2020-05-19T10:03:00Z">
        <w:r>
          <w:rPr>
            <w:lang w:val="en-US" w:eastAsia="zh-CN"/>
          </w:rPr>
          <w:t>Use of n</w:t>
        </w:r>
      </w:ins>
      <w:ins w:id="71" w:author="nokia" w:date="2020-05-19T07:48:00Z">
        <w:r>
          <w:rPr>
            <w:lang w:val="en-US" w:eastAsia="zh-CN"/>
          </w:rPr>
          <w:t xml:space="preserve">on-3GPP access between the Gateway UE function and </w:t>
        </w:r>
      </w:ins>
      <w:ins w:id="72" w:author="nokia" w:date="2020-05-19T07:50:00Z">
        <w:r>
          <w:rPr>
            <w:lang w:val="en-US" w:eastAsia="zh-CN"/>
          </w:rPr>
          <w:t>devices</w:t>
        </w:r>
      </w:ins>
      <w:r>
        <w:rPr>
          <w:lang w:val="en-US" w:eastAsia="zh-CN"/>
        </w:rPr>
        <w:t>.</w:t>
      </w:r>
    </w:p>
    <w:p>
      <w:pPr>
        <w:pStyle w:val="B1"/>
        <w:rPr>
          <w:lang w:val="en-US" w:eastAsia="zh-CN"/>
          <w:del w:id="75" w:author="nokia" w:date="2020-05-22T10:47:00Z"/>
        </w:rPr>
      </w:pPr>
      <w:del w:id="73" w:author="nokia" w:date="2020-05-19T07:50:00Z">
        <w:bookmarkStart w:id="2" w:name="_Hlk40690110"/>
        <w:bookmarkEnd w:id="2"/>
        <w:r>
          <w:rPr>
            <w:lang w:val="en-US" w:eastAsia="zh-CN"/>
          </w:rPr>
          <w:delText>2</w:delText>
        </w:r>
      </w:del>
      <w:del w:id="74" w:author="nokia" w:date="2020-05-22T10:47:00Z">
        <w:r>
          <w:rPr>
            <w:lang w:val="en-US" w:eastAsia="zh-CN"/>
          </w:rPr>
          <w:delText>.</w:delText>
          <w:tab/>
          <w:delText>Classification of a gateway UE into an application GW and a L1-L4 gateway. Main focus is on the application GW, but under considerations of the underlying L1-L4 gateway.</w:delText>
        </w:r>
      </w:del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3.</w:t>
        <w:tab/>
        <w:t xml:space="preserve">Identification of users/clients behind the gateway UE </w:t>
      </w:r>
      <w:del w:id="76" w:author="nokia" w:date="2020-05-18T10:04:00Z">
        <w:r>
          <w:rPr>
            <w:lang w:val="en-US" w:eastAsia="zh-CN"/>
          </w:rPr>
          <w:delText xml:space="preserve">encompassing </w:delText>
        </w:r>
      </w:del>
      <w:del w:id="77" w:author="nokia" w:date="2020-05-19T07:44:00Z">
        <w:r>
          <w:rPr>
            <w:lang w:val="en-US" w:eastAsia="zh-CN"/>
          </w:rPr>
          <w:delText xml:space="preserve">associated functional alias(es) </w:delText>
        </w:r>
      </w:del>
      <w:bookmarkStart w:id="3" w:name="_Hlk39041386"/>
      <w:r>
        <w:rPr>
          <w:lang w:val="en-US" w:eastAsia="zh-CN"/>
        </w:rPr>
        <w:t>residing on non-3GPP devices</w:t>
      </w:r>
      <w:bookmarkEnd w:id="3"/>
      <w:r>
        <w:rPr>
          <w:lang w:val="en-US" w:eastAsia="zh-CN"/>
        </w:rPr>
        <w:t>.</w:t>
      </w:r>
    </w:p>
    <w:p>
      <w:pPr>
        <w:pStyle w:val="B1"/>
        <w:rPr>
          <w:lang w:val="en-US" w:eastAsia="zh-CN"/>
        </w:rPr>
      </w:pPr>
      <w:bookmarkStart w:id="4" w:name="_Hlk40690110"/>
      <w:bookmarkEnd w:id="4"/>
      <w:r>
        <w:rPr>
          <w:lang w:val="en-US" w:eastAsia="zh-CN"/>
        </w:rPr>
        <w:t>4.</w:t>
        <w:tab/>
        <w:t>Connectivity aspects: User data traffic identification that may impact the routing of traffic towards the user/clients residing on non-3GPP devices. Relaying of signaling information from user/clients behind the gateway to the MC service system and vice a versa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5.</w:t>
        <w:tab/>
        <w:t>Authorized usage of the GW UE by the clients. User/client login to multiple GW UEs and related traffic aggregation.</w:t>
      </w:r>
    </w:p>
    <w:p>
      <w:pPr>
        <w:pStyle w:val="B1"/>
        <w:rPr/>
      </w:pPr>
      <w:r>
        <w:rPr>
          <w:lang w:val="en-US" w:eastAsia="zh-CN"/>
        </w:rPr>
        <w:t>6.</w:t>
        <w:tab/>
        <w:t>Consider GW UE Limitations like number of PDU sessions, QFIs per PDU session etc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7.</w:t>
        <w:tab/>
        <w:t>Consider independent QoS and priority treatment of each communication per client and user behind a gateway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8.</w:t>
        <w:tab/>
        <w:t>Assure that the content of a user/client communication beyond the gateway is unchanged</w:t>
      </w:r>
      <w:ins w:id="78" w:author="nokia" w:date="2020-05-19T13:43:00Z">
        <w:r>
          <w:rPr>
            <w:lang w:val="en-US" w:eastAsia="zh-CN"/>
          </w:rPr>
          <w:t xml:space="preserve"> and consider the applicability of end-to-end encryption (E2EE)</w:t>
        </w:r>
      </w:ins>
      <w:r>
        <w:rPr>
          <w:lang w:val="en-US" w:eastAsia="zh-CN"/>
        </w:rPr>
        <w:t>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9.</w:t>
        <w:tab/>
        <w:t>Necessary functional architecture for the gateway UE (e.g. Gateway UE user relation function, Gateway UE network function, Gateway UE user QoS treatment function, Gateway UE exposure function).</w:t>
      </w:r>
    </w:p>
    <w:p>
      <w:pPr>
        <w:pStyle w:val="B1"/>
        <w:rPr>
          <w:lang w:val="en-US" w:eastAsia="zh-CN"/>
          <w:ins w:id="79" w:author="nokia" w:date="2020-05-16T14:32:00Z"/>
        </w:rPr>
      </w:pPr>
      <w:r>
        <w:rPr>
          <w:lang w:val="en-US" w:eastAsia="zh-CN"/>
        </w:rPr>
        <w:t>10.</w:t>
        <w:tab/>
        <w:t>Gateway UE MBMS usage (e.g. the gateway UE may need to forward the multicast information to the corresponding users behind the gateway UE).</w:t>
      </w:r>
    </w:p>
    <w:p>
      <w:pPr>
        <w:pStyle w:val="NO"/>
        <w:rPr>
          <w:lang w:val="en-US" w:eastAsia="zh-CN"/>
        </w:rPr>
      </w:pPr>
      <w:ins w:id="80" w:author="nokia" w:date="2020-05-19T07:53:00Z">
        <w:r>
          <w:rPr>
            <w:lang w:val="en-US" w:eastAsia="zh-CN"/>
          </w:rPr>
          <w:t>NOTE:</w:t>
        </w:r>
      </w:ins>
      <w:ins w:id="81" w:author="nokia" w:date="2020-05-16T14:32:00Z">
        <w:r>
          <w:rPr>
            <w:lang w:val="en-US" w:eastAsia="zh-CN"/>
          </w:rPr>
          <w:tab/>
        </w:r>
      </w:ins>
      <w:ins w:id="82" w:author="nokia" w:date="2020-05-18T09:45:00Z">
        <w:r>
          <w:rPr>
            <w:lang w:val="en-US" w:eastAsia="zh-CN"/>
          </w:rPr>
          <w:t xml:space="preserve">Potentially </w:t>
        </w:r>
      </w:ins>
      <w:ins w:id="83" w:author="nokia" w:date="2020-05-19T07:54:00Z">
        <w:r>
          <w:rPr>
            <w:lang w:val="en-US" w:eastAsia="zh-CN"/>
          </w:rPr>
          <w:t>re</w:t>
        </w:r>
      </w:ins>
      <w:ins w:id="84" w:author="nokia" w:date="2020-05-18T09:45:00Z">
        <w:r>
          <w:rPr>
            <w:lang w:val="en-US" w:eastAsia="zh-CN"/>
          </w:rPr>
          <w:t>consider</w:t>
        </w:r>
      </w:ins>
      <w:ins w:id="85" w:author="nokia" w:date="2020-05-18T09:30:00Z">
        <w:r>
          <w:rPr>
            <w:lang w:val="en-US" w:eastAsia="zh-CN"/>
          </w:rPr>
          <w:t xml:space="preserve"> </w:t>
        </w:r>
      </w:ins>
      <w:ins w:id="86" w:author="nokia" w:date="2020-05-19T07:55:00Z">
        <w:r>
          <w:rPr>
            <w:lang w:val="en-US" w:eastAsia="zh-CN"/>
          </w:rPr>
          <w:t>mechanisms</w:t>
        </w:r>
      </w:ins>
      <w:ins w:id="87" w:author="nokia" w:date="2020-05-18T13:58:00Z">
        <w:r>
          <w:rPr>
            <w:lang w:val="en-US" w:eastAsia="zh-CN"/>
          </w:rPr>
          <w:t xml:space="preserve"> from </w:t>
        </w:r>
      </w:ins>
      <w:ins w:id="88" w:author="nokia" w:date="2020-05-16T14:32:00Z">
        <w:r>
          <w:rPr>
            <w:lang w:val="en-US" w:eastAsia="zh-CN"/>
          </w:rPr>
          <w:t>existing features, e.g. UE-to-</w:t>
        </w:r>
      </w:ins>
      <w:ins w:id="89" w:author="nokia" w:date="2020-05-17T07:45:00Z">
        <w:r>
          <w:rPr>
            <w:lang w:val="en-US" w:eastAsia="zh-CN"/>
          </w:rPr>
          <w:t>N</w:t>
        </w:r>
      </w:ins>
      <w:ins w:id="90" w:author="nokia" w:date="2020-05-16T14:32:00Z">
        <w:r>
          <w:rPr>
            <w:lang w:val="en-US" w:eastAsia="zh-CN"/>
          </w:rPr>
          <w:t xml:space="preserve">etwork </w:t>
        </w:r>
      </w:ins>
      <w:ins w:id="91" w:author="nokia" w:date="2020-05-17T07:45:00Z">
        <w:r>
          <w:rPr>
            <w:lang w:val="en-US" w:eastAsia="zh-CN"/>
          </w:rPr>
          <w:t>R</w:t>
        </w:r>
      </w:ins>
      <w:ins w:id="92" w:author="nokia" w:date="2020-05-16T14:32:00Z">
        <w:r>
          <w:rPr>
            <w:lang w:val="en-US" w:eastAsia="zh-CN"/>
          </w:rPr>
          <w:t>elay (</w:t>
        </w:r>
      </w:ins>
      <w:ins w:id="93" w:author="nokia" w:date="2020-05-17T07:46:00Z">
        <w:r>
          <w:rPr>
            <w:lang w:val="en-US" w:eastAsia="zh-CN"/>
          </w:rPr>
          <w:t xml:space="preserve">as defined in </w:t>
        </w:r>
      </w:ins>
      <w:ins w:id="94" w:author="nokia" w:date="2020-05-16T14:34:00Z">
        <w:r>
          <w:rPr>
            <w:lang w:val="en-US" w:eastAsia="zh-CN"/>
          </w:rPr>
          <w:t>TS</w:t>
        </w:r>
      </w:ins>
      <w:ins w:id="95" w:author="nokia" w:date="2020-05-17T07:46:00Z">
        <w:r>
          <w:rPr>
            <w:lang w:val="en-US" w:eastAsia="zh-CN"/>
          </w:rPr>
          <w:t> </w:t>
        </w:r>
      </w:ins>
      <w:ins w:id="96" w:author="nokia" w:date="2020-05-16T14:32:00Z">
        <w:r>
          <w:rPr>
            <w:lang w:val="en-US" w:eastAsia="zh-CN"/>
          </w:rPr>
          <w:t>23</w:t>
        </w:r>
      </w:ins>
      <w:ins w:id="97" w:author="nokia" w:date="2020-05-17T07:46:00Z">
        <w:r>
          <w:rPr>
            <w:lang w:val="en-US" w:eastAsia="zh-CN"/>
          </w:rPr>
          <w:t>.</w:t>
        </w:r>
      </w:ins>
      <w:ins w:id="98" w:author="nokia" w:date="2020-05-16T14:32:00Z">
        <w:r>
          <w:rPr>
            <w:lang w:val="en-US" w:eastAsia="zh-CN"/>
          </w:rPr>
          <w:t>303) or 5G-</w:t>
        </w:r>
      </w:ins>
      <w:ins w:id="99" w:author="nokia" w:date="2020-05-17T07:43:00Z">
        <w:r>
          <w:rPr>
            <w:lang w:val="en-US" w:eastAsia="zh-CN"/>
          </w:rPr>
          <w:t>RG (</w:t>
        </w:r>
      </w:ins>
      <w:ins w:id="100" w:author="nokia" w:date="2020-05-16T14:32:00Z">
        <w:r>
          <w:rPr>
            <w:lang w:val="en-US" w:eastAsia="zh-CN"/>
          </w:rPr>
          <w:t xml:space="preserve">Residential </w:t>
        </w:r>
      </w:ins>
      <w:ins w:id="101" w:author="nokia" w:date="2020-05-17T07:43:00Z">
        <w:r>
          <w:rPr>
            <w:lang w:val="en-US" w:eastAsia="zh-CN"/>
          </w:rPr>
          <w:t>G</w:t>
        </w:r>
      </w:ins>
      <w:ins w:id="102" w:author="nokia" w:date="2020-05-16T14:32:00Z">
        <w:r>
          <w:rPr>
            <w:lang w:val="en-US" w:eastAsia="zh-CN"/>
          </w:rPr>
          <w:t>ateway</w:t>
        </w:r>
      </w:ins>
      <w:ins w:id="103" w:author="nokia" w:date="2020-05-17T07:46:00Z">
        <w:r>
          <w:rPr>
            <w:lang w:val="en-US" w:eastAsia="zh-CN"/>
          </w:rPr>
          <w:t xml:space="preserve"> as defined </w:t>
        </w:r>
      </w:ins>
      <w:ins w:id="104" w:author="nokia" w:date="2020-05-17T07:40:00Z">
        <w:r>
          <w:rPr>
            <w:lang w:val="en-US" w:eastAsia="zh-CN"/>
          </w:rPr>
          <w:t>TS</w:t>
        </w:r>
      </w:ins>
      <w:ins w:id="105" w:author="nokia" w:date="2020-05-17T07:46:00Z">
        <w:r>
          <w:rPr>
            <w:lang w:val="en-US" w:eastAsia="zh-CN"/>
          </w:rPr>
          <w:t> </w:t>
        </w:r>
      </w:ins>
      <w:ins w:id="106" w:author="nokia" w:date="2020-05-16T14:32:00Z">
        <w:r>
          <w:rPr>
            <w:lang w:val="en-US" w:eastAsia="zh-CN"/>
          </w:rPr>
          <w:t>23.501)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TR 2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ins w:id="107" w:author="nokia" w:date="2020-05-17T08:17:00Z">
              <w:r>
                <w:rPr>
                  <w:rFonts w:cs="Arial" w:ascii="Arial" w:hAnsi="Arial"/>
                  <w:sz w:val="18"/>
                </w:rPr>
                <w:t xml:space="preserve">Support of </w:t>
              </w:r>
            </w:ins>
            <w:ins w:id="108" w:author="nokia" w:date="2020-05-17T08:20:00Z">
              <w:r>
                <w:rPr>
                  <w:rFonts w:cs="Arial" w:ascii="Arial" w:hAnsi="Arial"/>
                  <w:sz w:val="18"/>
                </w:rPr>
                <w:t xml:space="preserve">a </w:t>
              </w:r>
            </w:ins>
            <w:r>
              <w:rPr>
                <w:rFonts w:cs="Arial" w:ascii="Arial" w:hAnsi="Arial"/>
                <w:sz w:val="18"/>
              </w:rPr>
              <w:t xml:space="preserve">Gateway UE function for </w:t>
            </w:r>
            <w:ins w:id="109" w:author="nokia" w:date="2020-05-17T08:20:00Z">
              <w:r>
                <w:rPr>
                  <w:rFonts w:cs="Arial" w:ascii="Arial" w:hAnsi="Arial"/>
                  <w:sz w:val="18"/>
                </w:rPr>
                <w:t>Mission Critical Communication</w:t>
              </w:r>
            </w:ins>
            <w:del w:id="110" w:author="nokia" w:date="2020-05-17T08:18:00Z">
              <w:r>
                <w:rPr>
                  <w:rFonts w:cs="Arial" w:ascii="Arial" w:hAnsi="Arial"/>
                  <w:sz w:val="18"/>
                </w:rPr>
                <w:delText>Railways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 #9</w:t>
            </w:r>
            <w:ins w:id="111" w:author="nokia" w:date="2020-05-18T14:03:00Z">
              <w:r>
                <w:rPr/>
                <w:t>1</w:t>
              </w:r>
            </w:ins>
            <w:del w:id="112" w:author="nokia" w:date="2020-05-18T14:03:00Z">
              <w:r>
                <w:rPr/>
                <w:delText>0</w:delText>
              </w:r>
            </w:del>
            <w:r>
              <w:rPr/>
              <w:t xml:space="preserve"> – </w:t>
            </w:r>
            <w:ins w:id="113" w:author="nokia" w:date="2020-05-18T14:03:00Z">
              <w:r>
                <w:rPr/>
                <w:t>Mar</w:t>
              </w:r>
            </w:ins>
            <w:del w:id="114" w:author="nokia" w:date="2020-05-18T14:03:00Z">
              <w:r>
                <w:rPr/>
                <w:delText>Dec</w:delText>
              </w:r>
            </w:del>
            <w:r>
              <w:rPr/>
              <w:t xml:space="preserve"> 202</w:t>
            </w:r>
            <w:ins w:id="115" w:author="nokia" w:date="2020-05-18T14:04:00Z">
              <w:r>
                <w:rPr/>
                <w:t>1</w:t>
              </w:r>
            </w:ins>
            <w:del w:id="116" w:author="nokia" w:date="2020-05-18T14:04:00Z">
              <w:r>
                <w:rPr/>
                <w:delText>0</w:delText>
              </w:r>
            </w:del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 #9</w:t>
            </w:r>
            <w:ins w:id="117" w:author="nokia" w:date="2020-05-18T14:04:00Z">
              <w:r>
                <w:rPr/>
                <w:t>3</w:t>
              </w:r>
            </w:ins>
            <w:del w:id="118" w:author="nokia" w:date="2020-05-18T13:58:00Z">
              <w:r>
                <w:rPr/>
                <w:delText>1</w:delText>
              </w:r>
            </w:del>
            <w:r>
              <w:rPr/>
              <w:t xml:space="preserve"> – </w:t>
            </w:r>
            <w:ins w:id="119" w:author="nokia" w:date="2020-05-18T14:04:00Z">
              <w:r>
                <w:rPr/>
                <w:t>Sept</w:t>
              </w:r>
            </w:ins>
            <w:del w:id="120" w:author="nokia" w:date="2020-05-18T13:59:00Z">
              <w:r>
                <w:rPr/>
                <w:delText>Mar</w:delText>
              </w:r>
            </w:del>
            <w:r>
              <w:rPr/>
              <w:t xml:space="preserve"> 20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Oettl, Martin, Nokia, martin.oettl@nokia.com</w:t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/TR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Oettl, Martin, Nokia, martin.oettl@nokia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6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ins w:id="121" w:author="nokia" w:date="2020-05-17T07:58:00Z">
        <w:r>
          <w:rPr/>
          <w:t xml:space="preserve">EPS/5GS transport aspects will involve SA2. </w:t>
        </w:r>
      </w:ins>
      <w:r>
        <w:rPr/>
        <w:t>Security aspects will involve SA3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C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Kontron Transportation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2" w:author="nokia" w:date="2020-05-15T08:16:00Z">
              <w:r>
                <w:rPr/>
                <w:t>ZTE Trunking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3" w:author="nokia" w:date="2020-05-15T08:16:00Z">
              <w:r>
                <w:rPr/>
                <w:t>FirstNet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4" w:author="nokia" w:date="2020-05-15T13:53:00Z">
              <w:r>
                <w:rPr/>
                <w:t>H</w:t>
              </w:r>
            </w:ins>
            <w:ins w:id="125" w:author="nokia" w:date="2020-05-15T13:55:00Z">
              <w:r>
                <w:rPr/>
                <w:t>ome</w:t>
              </w:r>
            </w:ins>
            <w:ins w:id="126" w:author="nokia" w:date="2020-05-15T13:53:00Z">
              <w:r>
                <w:rPr/>
                <w:t xml:space="preserve"> O</w:t>
              </w:r>
            </w:ins>
            <w:ins w:id="127" w:author="nokia" w:date="2020-05-15T13:55:00Z">
              <w:r>
                <w:rPr/>
                <w:t>ffice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8" w:author="nokia" w:date="2020-05-18T08:43:00Z">
              <w:r>
                <w:rPr/>
                <w:t>Korea Railroad Research Institute (KRRI)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9" w:author="nokia" w:date="2020-05-18T10:37:00Z">
              <w:r>
                <w:rPr/>
                <w:t>Sepura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0" w:author="nokia" w:date="2020-05-18T14:22:00Z">
              <w:r>
                <w:rPr/>
                <w:t>SyncTechno Inc.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1" w:author="nokia" w:date="2020-05-18T15:13:00Z">
              <w:r>
                <w:rPr/>
                <w:t>Samsung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2" w:author="nokia" w:date="2020-05-19T10:01:00Z">
              <w:r>
                <w:rPr/>
                <w:t>BDBOS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3" w:author="nokia" w:date="2020-05-20T13:05:00Z">
              <w:r>
                <w:rPr/>
                <w:t>Motorola Solutions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5:00Z</dcterms:created>
  <dc:creator>MCC/Alain Sultan</dc:creator>
  <dc:description/>
  <cp:keywords>WID template</cp:keywords>
  <dc:language>en-US</dc:language>
  <cp:lastModifiedBy>nokia</cp:lastModifiedBy>
  <cp:lastPrinted>2000-02-29T11:31:00Z</cp:lastPrinted>
  <dcterms:modified xsi:type="dcterms:W3CDTF">2020-05-22T08:53:00Z</dcterms:modified>
  <cp:revision>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9AB7580F38B32B4992660A7BC2D6E51C</vt:lpwstr>
  </property>
  <property fmtid="{D5CDD505-2E9C-101B-9397-08002B2CF9AE}" pid="4" name="HideFromDelve">
    <vt:lpwstr>0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