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0 </w:t>
        <w:tab/>
        <w:t>S1-20215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bCs/>
          <w:sz w:val="22"/>
        </w:rPr>
        <w:t>Electronic Meeting, 18 - 22 May 2020</w:t>
        <w:tab/>
      </w:r>
      <w:r>
        <w:rPr>
          <w:rFonts w:cs="Arial" w:ascii="Arial" w:hAnsi="Arial"/>
          <w:bCs/>
          <w:i/>
          <w:color w:val="A6A6A6"/>
          <w:sz w:val="22"/>
        </w:rPr>
        <w:t>(revision of S1-20xxxx)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S on Clarification of requirements for UAS application enable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S on Clarification of requirements for UAS application enable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UAS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lang w:val="nb-NO"/>
        </w:rPr>
        <w:t>Source:</w:t>
      </w:r>
      <w:r>
        <w:rPr>
          <w:rFonts w:cs="Arial" w:ascii="Arial" w:hAnsi="Arial"/>
          <w:bCs/>
          <w:lang w:val="nb-NO"/>
        </w:rPr>
        <w:tab/>
        <w:t>3GPP TSG SA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lang w:val="nb-NO"/>
        </w:rPr>
        <w:t>To:</w:t>
      </w:r>
      <w:r>
        <w:rPr>
          <w:rFonts w:cs="Arial" w:ascii="Arial" w:hAnsi="Arial"/>
          <w:bCs/>
          <w:lang w:val="nb-NO"/>
        </w:rPr>
        <w:tab/>
        <w:t>3GPP TSG SA WG2, 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lang w:val="nb-NO"/>
        </w:rPr>
        <w:t>Cc:</w:t>
      </w:r>
      <w:r>
        <w:rPr>
          <w:rFonts w:cs="Arial" w:ascii="Arial" w:hAnsi="Arial"/>
          <w:bCs/>
          <w:lang w:val="nb-NO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tle Monrad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7 454 10 665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tle dot monrad at interdigital dot 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S1-20215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A1 has considered the incoming LS </w:t>
      </w:r>
      <w:r>
        <w:rPr>
          <w:rFonts w:cs="Arial" w:ascii="Arial" w:hAnsi="Arial"/>
          <w:sz w:val="22"/>
          <w:szCs w:val="22"/>
        </w:rPr>
        <w:t>from SA6 requesting clarification on stage 1 requirements, as copied below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A6 has discussed potential key issues on: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B1"/>
        <w:numPr>
          <w:ilvl w:val="0"/>
          <w:numId w:val="6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Whether and how to enable flight route support in 3GPP network</w:t>
      </w:r>
    </w:p>
    <w:p>
      <w:pPr>
        <w:pStyle w:val="B1"/>
        <w:numPr>
          <w:ilvl w:val="0"/>
          <w:numId w:val="6"/>
        </w:numPr>
        <w:rPr/>
      </w:pPr>
      <w:r>
        <w:rPr>
          <w:rFonts w:cs="Arial"/>
          <w:i/>
          <w:iCs/>
        </w:rPr>
        <w:t>Whether and how to control a UAV fly route under 3GPP network</w:t>
      </w:r>
    </w:p>
    <w:p>
      <w:pPr>
        <w:pStyle w:val="B1"/>
        <w:numPr>
          <w:ilvl w:val="0"/>
          <w:numId w:val="6"/>
        </w:numPr>
        <w:rPr>
          <w:rFonts w:cs="Arial"/>
          <w:i/>
          <w:i/>
          <w:iCs/>
          <w:lang w:val="en-US" w:eastAsia="nb-NO"/>
        </w:rPr>
      </w:pPr>
      <w:r>
        <w:rPr>
          <w:rFonts w:cs="Arial"/>
          <w:i/>
          <w:iCs/>
        </w:rPr>
        <w:t>Whether and how to enable NOTAM/TFR support under 3GPP network,</w:t>
      </w:r>
      <w:r>
        <w:rPr>
          <w:rFonts w:cs="Arial"/>
          <w:i/>
          <w:iCs/>
          <w:lang w:val="en-US"/>
        </w:rPr>
        <w:t xml:space="preserve"> see references: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  <w:sz w:val="22"/>
          <w:szCs w:val="22"/>
          <w:lang w:val="en-US" w:eastAsia="nb-NO"/>
        </w:rPr>
      </w:pPr>
      <w:r>
        <w:rPr>
          <w:rFonts w:cs="Arial" w:ascii="Arial" w:hAnsi="Arial"/>
          <w:i/>
          <w:iCs/>
          <w:sz w:val="22"/>
          <w:szCs w:val="22"/>
          <w:lang w:val="en-US" w:eastAsia="nb-NO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A6 asks SA1 to kindly guide SA6 on the requirements for the use cases mentioned above and also the necessity to explicitly refer to application-aware parameters. SA6 kindly asks SA1 to update their specification if necessary.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1 has discussed the division between functionality within the realm of the UAS application enablement layer to be specified by 3GPP versus the UAS application itself definition of a UAS and come to the conclusion that </w:t>
      </w:r>
      <w:ins w:id="0" w:author="Atle Monrad" w:date="2020-05-20T09:09:00Z">
        <w:r>
          <w:rPr>
            <w:rFonts w:cs="Arial" w:ascii="Arial" w:hAnsi="Arial"/>
            <w:lang w:val="en-US"/>
          </w:rPr>
          <w:t>on the particular key issues listed above, these use cases belongs to the applicarion and is not required studied by SA6</w:t>
        </w:r>
      </w:ins>
      <w:del w:id="1" w:author="Atle Monrad" w:date="2020-05-20T09:10:00Z">
        <w:r>
          <w:rPr>
            <w:rFonts w:cs="Arial" w:ascii="Arial" w:hAnsi="Arial"/>
            <w:lang w:val="en-US"/>
          </w:rPr>
          <w:delText>an update of TS 22.125 is needed, see the attached agreed CR</w:delText>
        </w:r>
      </w:del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SA1 has also concluded that listing parameters is useful for understanding various scenarios. Statements in TS 22.125 like “</w:t>
      </w:r>
      <w:r>
        <w:rPr/>
        <w:t>The 3GPP system shall enable a UAS to send … …  data which can contain</w:t>
      </w:r>
      <w:r>
        <w:rPr>
          <w:rFonts w:cs="Arial" w:ascii="Arial" w:hAnsi="Arial"/>
          <w:lang w:val="en-US"/>
        </w:rPr>
        <w:t xml:space="preserve">” must not be interpreted as firm requirements for provisioning such functionality by 3GPP, but </w:t>
      </w:r>
      <w:ins w:id="2" w:author="Atle Monrad" w:date="2020-05-20T09:06:00Z">
        <w:r>
          <w:rPr>
            <w:rFonts w:cs="Arial" w:ascii="Arial" w:hAnsi="Arial"/>
            <w:lang w:val="en-US"/>
          </w:rPr>
          <w:t>must</w:t>
        </w:r>
      </w:ins>
      <w:del w:id="3" w:author="Atle Monrad" w:date="2020-05-20T09:06:00Z">
        <w:r>
          <w:rPr>
            <w:rFonts w:cs="Arial" w:ascii="Arial" w:hAnsi="Arial"/>
            <w:lang w:val="en-US"/>
          </w:rPr>
          <w:delText>may</w:delText>
        </w:r>
      </w:del>
      <w:r>
        <w:rPr>
          <w:rFonts w:cs="Arial" w:ascii="Arial" w:hAnsi="Arial"/>
          <w:lang w:val="en-US"/>
        </w:rPr>
        <w:t xml:space="preserve"> be seen as a requirement for 3GPP to convey parameters required for the functionality in the UAS application e.g. by container(s) by the 3GPP system. Details on this is left to stage-2 and stage-3 to specify.</w:t>
      </w:r>
      <w:ins w:id="4" w:author="Atle Monrad" w:date="2020-05-20T09:10:00Z">
        <w:r>
          <w:rPr>
            <w:rFonts w:cs="Arial" w:ascii="Arial" w:hAnsi="Arial"/>
            <w:lang w:val="en-US"/>
          </w:rPr>
          <w:t xml:space="preserve"> Djue to this, an update of TS 22.125 is agreed, see the attached CR</w:t>
        </w:r>
      </w:ins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and SA6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1 requests </w:t>
      </w:r>
      <w:ins w:id="5" w:author="Atle Monrad" w:date="2020-05-20T09:03:00Z">
        <w:r>
          <w:rPr>
            <w:rFonts w:cs="Arial" w:ascii="Arial" w:hAnsi="Arial"/>
          </w:rPr>
          <w:t xml:space="preserve">SA2 and </w:t>
        </w:r>
      </w:ins>
      <w:r>
        <w:rPr>
          <w:rFonts w:cs="Arial" w:ascii="Arial" w:hAnsi="Arial"/>
        </w:rPr>
        <w:t xml:space="preserve">SA6 </w:t>
      </w:r>
      <w:del w:id="6" w:author="Atle Monrad" w:date="2020-05-20T09:03:00Z">
        <w:r>
          <w:rPr>
            <w:rFonts w:cs="Arial" w:ascii="Arial" w:hAnsi="Arial"/>
          </w:rPr>
          <w:delText xml:space="preserve">and other affected groups </w:delText>
        </w:r>
      </w:del>
      <w:r>
        <w:rPr>
          <w:rFonts w:cs="Arial" w:ascii="Arial" w:hAnsi="Arial"/>
        </w:rPr>
        <w:t xml:space="preserve">to take the above into account in their work and </w:t>
      </w:r>
      <w:r>
        <w:rPr>
          <w:rFonts w:cs="Arial" w:ascii="Arial" w:hAnsi="Arial"/>
          <w:lang w:val="en-US"/>
        </w:rPr>
        <w:t>update their specifications as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1</w:t>
        <w:tab/>
        <w:t xml:space="preserve">24 – 28 August 2020 </w:t>
        <w:tab/>
        <w:t>Wroclaw, Poland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/>
      </w:pPr>
      <w:bookmarkStart w:id="0" w:name="_Hlk21507166"/>
      <w:r>
        <w:rPr>
          <w:rFonts w:cs="Arial" w:ascii="Arial" w:hAnsi="Arial"/>
        </w:rPr>
        <w:t>SA1#92</w:t>
        <w:tab/>
        <w:t>16 – 20 Nov 2020</w:t>
        <w:tab/>
        <w:tab/>
        <w:t>TBD, US (mega-meeting)</w:t>
      </w:r>
      <w:bookmarkEnd w:id="0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3:00Z</dcterms:created>
  <dc:creator>David Boswarthick</dc:creator>
  <dc:description/>
  <cp:keywords/>
  <dc:language>en-US</dc:language>
  <cp:lastModifiedBy>Atle Monrad</cp:lastModifiedBy>
  <cp:lastPrinted>2002-04-23T09:10:00Z</cp:lastPrinted>
  <dcterms:modified xsi:type="dcterms:W3CDTF">2020-05-20T07:1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uB9Zf5gc3FQKdGkZCCTkBTOCRM85d4EGTw0QxbcopcAZVRmlR7YRpZPTnjXRktBT4A4LozeU
n2M8YNPyKNI40kF0hsepjHaVvIpPo6sOFUJCGm7X69d8ReNYCXsSUAwG6vwPraGASmPF7Ifm
GGWz4wYkHLn5I27PwZHG/Fcdw/0flBB3GZZVwCrblGlF/7NWRhw2inxr9OZvUqwovxTpI0tz
dKc95Qq9D17n05LeNg</vt:lpwstr>
  </property>
  <property fmtid="{D5CDD505-2E9C-101B-9397-08002B2CF9AE}" pid="3" name="_2015_ms_pID_7253431">
    <vt:lpwstr>FteO3cJPGM+DLH+txwYlsV2vyE9SEk5JYQmbqjkwWD2Q5d8bgGrF81
qDlNiTWPEztLC6TJUjBIRv829IpqtlfHmmb41F/goSukoa96KXKjuDQNDqlWApgMHC8/dnrg
SJW0OxJ5c+yeDB1eCBb4KSFe3zFLaHWi2n/aHNTS+sCTPUVKhqh/JHMGMLLcjlHcm2I=</vt:lpwstr>
  </property>
</Properties>
</file>