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w:t>
      </w:r>
      <w:ins w:id="0" w:author="Catalina Mladin 1" w:date="2020-05-20T15:04:00Z">
        <w:r>
          <w:rPr>
            <w:rFonts w:cs="Arial" w:ascii="Arial" w:hAnsi="Arial"/>
            <w:b/>
            <w:lang w:val="en-US" w:eastAsia="zh-CN"/>
          </w:rPr>
          <w:t>5</w:t>
        </w:r>
      </w:ins>
      <w:del w:id="1" w:author="Catalina Mladin 1" w:date="2020-05-20T15:04:00Z">
        <w:r>
          <w:rPr>
            <w:rFonts w:cs="Arial" w:ascii="Arial" w:hAnsi="Arial"/>
            <w:b/>
            <w:lang w:val="en-US" w:eastAsia="zh-CN"/>
          </w:rPr>
          <w:delText>4</w:delText>
        </w:r>
      </w:del>
      <w:ins w:id="2" w:author="Catalina Mladin 1" w:date="2020-05-20T15:03:00Z">
        <w:r>
          <w:rPr>
            <w:rFonts w:cs="Arial" w:ascii="Arial" w:hAnsi="Arial"/>
            <w:b/>
            <w:lang w:val="en-US" w:eastAsia="zh-CN"/>
          </w:rPr>
          <w:t xml:space="preserve"> DRAFT</w:t>
        </w:r>
      </w:ins>
      <w:ins w:id="3" w:author="Catalina Mladin 1" w:date="2020-05-23T10:13:00Z">
        <w:r>
          <w:rPr>
            <w:rFonts w:cs="Arial" w:ascii="Arial" w:hAnsi="Arial"/>
            <w:b/>
            <w:lang w:val="en-US" w:eastAsia="zh-CN"/>
          </w:rPr>
          <w:t xml:space="preserve"> 3</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ins w:id="4" w:author="Catalina Mladin 1" w:date="2020-05-20T15:03: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 xml:space="preserve">Solution to the Key Issue of Message Segmentation and Reassembly </w:t>
      </w:r>
    </w:p>
    <w:p>
      <w:pPr>
        <w:pStyle w:val="Normal"/>
        <w:spacing w:before="0" w:after="120"/>
        <w:ind w:left="1985" w:hanging="1985"/>
        <w:rPr>
          <w:rFonts w:ascii="Arial" w:hAnsi="Arial" w:cs="Arial"/>
          <w:b/>
          <w:b/>
          <w:bCs/>
        </w:rPr>
      </w:pPr>
      <w:r>
        <w:rPr>
          <w:rFonts w:cs="Arial" w:ascii="Arial" w:hAnsi="Arial"/>
          <w:b/>
          <w:bCs/>
        </w:rPr>
        <w:t>Spec:</w:t>
        <w:tab/>
        <w:t>3GPP TR 23.700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fr-FR"/>
        </w:rPr>
      </w:pPr>
      <w:r>
        <w:rPr>
          <w:rFonts w:cs="Arial" w:ascii="Arial" w:hAnsi="Arial"/>
          <w:b/>
          <w:bCs/>
          <w:lang w:val="fr-FR"/>
        </w:rPr>
        <w:t>Contact:</w:t>
        <w:tab/>
        <w:t xml:space="preserve">Catalina Mladin, Convida, </w:t>
      </w:r>
      <w:hyperlink r:id="rId2">
        <w:r>
          <w:rPr>
            <w:rStyle w:val="InternetLink"/>
            <w:rFonts w:cs="Arial" w:ascii="Arial" w:hAnsi="Arial"/>
            <w:b/>
            <w:bCs/>
            <w:lang w:val="fr-FR"/>
          </w:rPr>
          <w:t>Mladin.Catalina</w:t>
        </w:r>
        <w:r>
          <w:rPr>
            <w:rStyle w:val="InternetLink"/>
            <w:rFonts w:cs="Arial" w:ascii="Arial" w:hAnsi="Arial"/>
            <w:b/>
            <w:bCs/>
            <w:lang w:val="fr-FR"/>
          </w:rPr>
          <w:t>@convidawireless.com</w:t>
        </w:r>
      </w:hyperlink>
    </w:p>
    <w:p>
      <w:pPr>
        <w:pStyle w:val="Normal"/>
        <w:spacing w:before="0" w:after="120"/>
        <w:ind w:left="1985" w:hanging="1985"/>
        <w:rPr>
          <w:rFonts w:ascii="Arial" w:hAnsi="Arial" w:cs="Arial"/>
          <w:b/>
          <w:b/>
          <w:bCs/>
          <w:lang w:val="fr-FR"/>
        </w:rPr>
      </w:pPr>
      <w:r>
        <w:rPr>
          <w:rFonts w:cs="Arial" w:ascii="Arial" w:hAnsi="Arial"/>
          <w:b/>
          <w:bCs/>
          <w:lang w:val="fr-FR"/>
        </w:rPr>
      </w:r>
    </w:p>
    <w:p>
      <w:pPr>
        <w:pStyle w:val="Normal"/>
        <w:pBdr>
          <w:bottom w:val="single" w:sz="12" w:space="1" w:color="000000"/>
        </w:pBdr>
        <w:spacing w:before="0" w:after="120"/>
        <w:ind w:left="1985" w:hanging="1985"/>
        <w:rPr>
          <w:rFonts w:ascii="Arial" w:hAnsi="Arial" w:cs="Arial"/>
          <w:b/>
          <w:b/>
          <w:bCs/>
          <w:lang w:val="fr-FR"/>
        </w:rPr>
      </w:pPr>
      <w:r>
        <w:rPr>
          <w:rFonts w:cs="Arial" w:ascii="Arial" w:hAnsi="Arial"/>
          <w:b/>
          <w:bCs/>
          <w:lang w:val="fr-FR"/>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 xml:space="preserve">Accordingly, a new KI identifying the need to enhance the MSGin5G Service to support MSGin5G message segmentation and reassembly has been proposed. </w:t>
      </w:r>
    </w:p>
    <w:p>
      <w:pPr>
        <w:pStyle w:val="CRCoverPage"/>
        <w:rPr>
          <w:b/>
          <w:b/>
        </w:rPr>
      </w:pPr>
      <w:r>
        <w:rPr>
          <w:b/>
        </w:rPr>
        <w:t>2. Reason for Change</w:t>
      </w:r>
    </w:p>
    <w:p>
      <w:pPr>
        <w:pStyle w:val="Normal"/>
        <w:rPr/>
      </w:pPr>
      <w:r>
        <w:rPr/>
        <w:t xml:space="preserve">Support for segmentation and reassembly of messages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  Therefore, applications using a variety of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Normal"/>
        <w:rPr/>
      </w:pPr>
      <w:r>
        <w:rPr/>
        <w:t>This solution supports MSGin5G message segmentation and reassembly for both MT and MO MSGin5G use cases.</w:t>
      </w:r>
    </w:p>
    <w:p>
      <w:pPr>
        <w:pStyle w:val="CRCoverPage"/>
        <w:rPr>
          <w:b/>
          <w:b/>
        </w:rPr>
      </w:pPr>
      <w:r>
        <w:rPr>
          <w:b/>
        </w:rPr>
        <w:t>3. Conclusions</w:t>
      </w:r>
    </w:p>
    <w:p>
      <w:pPr>
        <w:pStyle w:val="Normal"/>
        <w:rPr/>
      </w:pPr>
      <w:r>
        <w:rPr/>
        <w:t>The MSGin5G Service can be enhanced to provide additional value-add functionality to applications if segmentation and reassembly of 5GMSG messages is supported.</w:t>
      </w:r>
    </w:p>
    <w:p>
      <w:pPr>
        <w:pStyle w:val="CRCoverPage"/>
        <w:rPr>
          <w:b/>
          <w:b/>
        </w:rPr>
      </w:pPr>
      <w:r>
        <w:rPr>
          <w:b/>
        </w:rPr>
        <w:t>4. Proposal</w:t>
      </w:r>
    </w:p>
    <w:p>
      <w:pPr>
        <w:pStyle w:val="Normal"/>
        <w:rPr>
          <w:ins w:id="5" w:author="Catalina Mladin 1" w:date="2020-05-20T15:04:00Z"/>
        </w:rPr>
      </w:pPr>
      <w:r>
        <w:rPr/>
        <w:t xml:space="preserve">It is proposed to agree the following changes to 3GPP TR 23.700 v0.5.0. providing a solution for 5GMSG segmentation and reassembly support.   </w:t>
      </w:r>
    </w:p>
    <w:p>
      <w:pPr>
        <w:pStyle w:val="Normal"/>
        <w:rPr>
          <w:ins w:id="7" w:author="Catalina Mladin 1" w:date="2020-05-20T15:04:00Z"/>
        </w:rPr>
      </w:pPr>
      <w:ins w:id="6" w:author="Catalina Mladin 1" w:date="2020-05-20T15:04:00Z">
        <w:r>
          <w:rPr/>
        </w:r>
      </w:ins>
    </w:p>
    <w:p>
      <w:pPr>
        <w:pStyle w:val="Normal"/>
        <w:rPr>
          <w:ins w:id="11" w:author="Catalina Mladin 1" w:date="2020-05-21T12:43:00Z"/>
        </w:rPr>
      </w:pPr>
      <w:ins w:id="8" w:author="Catalina Mladin 1" w:date="2020-05-20T15:04:00Z">
        <w:r>
          <w:rPr/>
          <w:t>DRAFT 1 contains changes to address comments received and adds Samsung as co</w:t>
        </w:r>
      </w:ins>
      <w:ins w:id="9" w:author="Catalina Mladin 1" w:date="2020-05-21T12:43:00Z">
        <w:r>
          <w:rPr/>
          <w:t>-</w:t>
        </w:r>
      </w:ins>
      <w:ins w:id="10" w:author="Catalina Mladin 1" w:date="2020-05-20T15:05:00Z">
        <w:r>
          <w:rPr/>
          <w:t>signer</w:t>
        </w:r>
      </w:ins>
    </w:p>
    <w:p>
      <w:pPr>
        <w:pStyle w:val="Normal"/>
        <w:rPr>
          <w:ins w:id="14" w:author="Catalina Mladin 1" w:date="2020-05-21T12:59:00Z"/>
        </w:rPr>
      </w:pPr>
      <w:ins w:id="12" w:author="Catalina Mladin 1" w:date="2020-05-21T12:43:00Z">
        <w:r>
          <w:rPr/>
          <w:t>DRAFT 2 contains</w:t>
        </w:r>
      </w:ins>
      <w:ins w:id="13" w:author="Catalina Mladin 1" w:date="2020-05-21T12:59:00Z">
        <w:r>
          <w:rPr/>
          <w:t>:</w:t>
        </w:r>
      </w:ins>
    </w:p>
    <w:p>
      <w:pPr>
        <w:pStyle w:val="Normal"/>
        <w:numPr>
          <w:ilvl w:val="0"/>
          <w:numId w:val="3"/>
        </w:numPr>
        <w:rPr>
          <w:ins w:id="17" w:author="Catalina Mladin 1" w:date="2020-05-21T12:59:00Z"/>
        </w:rPr>
      </w:pPr>
      <w:ins w:id="15" w:author="Catalina Mladin 1" w:date="2020-05-21T12:59:00Z">
        <w:r>
          <w:rPr/>
          <w:t xml:space="preserve">Removal of most references to the MTU size being used </w:t>
        </w:r>
      </w:ins>
      <w:ins w:id="16" w:author="Catalina Mladin 1" w:date="2020-05-21T13:01:00Z">
        <w:r>
          <w:rPr/>
          <w:t>corresponding to the access network parameters</w:t>
        </w:r>
      </w:ins>
    </w:p>
    <w:p>
      <w:pPr>
        <w:pStyle w:val="Normal"/>
        <w:numPr>
          <w:ilvl w:val="0"/>
          <w:numId w:val="3"/>
        </w:numPr>
        <w:rPr>
          <w:ins w:id="22" w:author="Catalina Mladin 1" w:date="2020-05-21T12:59:00Z"/>
        </w:rPr>
      </w:pPr>
      <w:ins w:id="18" w:author="Catalina Mladin 1" w:date="2020-05-21T12:59:00Z">
        <w:r>
          <w:rPr/>
          <w:t>In</w:t>
        </w:r>
      </w:ins>
      <w:ins w:id="19" w:author="Catalina Mladin 1" w:date="2020-05-21T13:02:00Z">
        <w:r>
          <w:rPr/>
          <w:t xml:space="preserve"> the few remaining instances of reference to the access network parameter being used, introduction</w:t>
        </w:r>
      </w:ins>
      <w:ins w:id="20" w:author="Catalina Mladin 1" w:date="2020-05-21T12:59:00Z">
        <w:r>
          <w:rPr/>
          <w:t xml:space="preserve"> of Editor’s Notes about </w:t>
        </w:r>
      </w:ins>
      <w:ins w:id="21" w:author="Catalina Mladin 1" w:date="2020-05-21T13:02:00Z">
        <w:r>
          <w:rPr/>
          <w:t>the possibility of a fixed value being used being FFS.</w:t>
        </w:r>
      </w:ins>
    </w:p>
    <w:p>
      <w:pPr>
        <w:pStyle w:val="Normal"/>
        <w:numPr>
          <w:ilvl w:val="0"/>
          <w:numId w:val="3"/>
        </w:numPr>
        <w:rPr>
          <w:ins w:id="25" w:author="Catalina Mladin 1" w:date="2020-05-21T12:43:00Z"/>
        </w:rPr>
      </w:pPr>
      <w:ins w:id="23" w:author="Catalina Mladin 1" w:date="2020-05-21T13:03:00Z">
        <w:r>
          <w:rPr/>
          <w:t>A</w:t>
        </w:r>
      </w:ins>
      <w:ins w:id="24" w:author="Catalina Mladin 1" w:date="2020-05-21T12:43:00Z">
        <w:r>
          <w:rPr/>
          <w:t>dditional editorial changes:</w:t>
        </w:r>
      </w:ins>
    </w:p>
    <w:p>
      <w:pPr>
        <w:pStyle w:val="Normal"/>
        <w:numPr>
          <w:ilvl w:val="1"/>
          <w:numId w:val="3"/>
        </w:numPr>
        <w:rPr>
          <w:ins w:id="27" w:author="Catalina Mladin 1" w:date="2020-05-21T12:43:00Z"/>
        </w:rPr>
      </w:pPr>
      <w:ins w:id="26" w:author="Catalina Mladin 1" w:date="2020-05-21T12:43:00Z">
        <w:r>
          <w:rPr/>
          <w:t>Application-to-point instead of MT</w:t>
        </w:r>
      </w:ins>
    </w:p>
    <w:p>
      <w:pPr>
        <w:pStyle w:val="Normal"/>
        <w:numPr>
          <w:ilvl w:val="1"/>
          <w:numId w:val="3"/>
        </w:numPr>
        <w:rPr/>
      </w:pPr>
      <w:ins w:id="28" w:author="Catalina Mladin 1" w:date="2020-05-21T12:43:00Z">
        <w:r>
          <w:rPr/>
          <w:t>Point-to-application instead of MO</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ins w:id="34" w:author="Catalina Mladin" w:date="2020-05-08T16:06:00Z"/>
        </w:rPr>
      </w:pPr>
      <w:ins w:id="29" w:author="Catalina Mladin" w:date="2020-05-08T16:06:00Z">
        <w:r>
          <w:rPr>
            <w:lang w:val="en-US" w:eastAsia="zh-CN"/>
          </w:rPr>
          <w:t>6</w:t>
        </w:r>
      </w:ins>
      <w:ins w:id="30" w:author="Catalina Mladin" w:date="2020-05-08T16:06:00Z">
        <w:r>
          <w:rPr>
            <w:lang w:val="en-US" w:eastAsia="zh-CN"/>
          </w:rPr>
          <w:t>.</w:t>
        </w:r>
      </w:ins>
      <w:ins w:id="31" w:author="Catalina Mladin" w:date="2020-05-08T16:06:00Z">
        <w:r>
          <w:rPr>
            <w:highlight w:val="yellow"/>
            <w:lang w:val="en-US" w:eastAsia="zh-CN"/>
          </w:rPr>
          <w:t>X</w:t>
        </w:r>
      </w:ins>
      <w:ins w:id="32" w:author="Catalina Mladin" w:date="2020-05-08T16:06:00Z">
        <w:r>
          <w:rPr>
            <w:lang w:val="en-US" w:eastAsia="zh-CN"/>
          </w:rPr>
          <w:tab/>
        </w:r>
      </w:ins>
      <w:ins w:id="33" w:author="Catalina Mladin" w:date="2020-05-08T16:06:00Z">
        <w:r>
          <w:rPr/>
          <w:t xml:space="preserve">Solution X: MSGin5G Message Segmentation and Reassembly </w:t>
        </w:r>
      </w:ins>
    </w:p>
    <w:p>
      <w:pPr>
        <w:pStyle w:val="Heading3"/>
        <w:rPr>
          <w:ins w:id="39" w:author="Catalina Mladin" w:date="2020-05-08T16:06:00Z"/>
        </w:rPr>
      </w:pPr>
      <w:ins w:id="35" w:author="Catalina Mladin" w:date="2020-05-08T16:06:00Z">
        <w:r>
          <w:rPr>
            <w:lang w:eastAsia="zh-CN"/>
          </w:rPr>
          <w:t>6</w:t>
        </w:r>
      </w:ins>
      <w:ins w:id="36" w:author="Catalina Mladin" w:date="2020-05-08T16:06:00Z">
        <w:r>
          <w:rPr/>
          <w:t>.</w:t>
        </w:r>
      </w:ins>
      <w:ins w:id="37" w:author="Catalina Mladin" w:date="2020-05-08T16:06:00Z">
        <w:r>
          <w:rPr>
            <w:highlight w:val="yellow"/>
            <w:lang w:eastAsia="zh-CN"/>
          </w:rPr>
          <w:t>X</w:t>
        </w:r>
      </w:ins>
      <w:ins w:id="38" w:author="Catalina Mladin" w:date="2020-05-08T16:06:00Z">
        <w:r>
          <w:rPr/>
          <w:t>.1</w:t>
          <w:tab/>
          <w:t>Description</w:t>
        </w:r>
      </w:ins>
    </w:p>
    <w:p>
      <w:pPr>
        <w:pStyle w:val="Heading4"/>
        <w:ind w:left="1418" w:hanging="1418"/>
        <w:rPr>
          <w:ins w:id="44" w:author="Catalina Mladin" w:date="2020-05-08T16:06:00Z"/>
        </w:rPr>
      </w:pPr>
      <w:ins w:id="40" w:author="Catalina Mladin" w:date="2020-05-08T16:06:00Z">
        <w:r>
          <w:rPr>
            <w:lang w:eastAsia="zh-CN"/>
          </w:rPr>
          <w:t>6</w:t>
        </w:r>
      </w:ins>
      <w:ins w:id="41" w:author="Catalina Mladin" w:date="2020-05-08T16:06:00Z">
        <w:r>
          <w:rPr/>
          <w:t>.</w:t>
        </w:r>
      </w:ins>
      <w:ins w:id="42" w:author="Catalina Mladin" w:date="2020-05-08T16:06:00Z">
        <w:r>
          <w:rPr>
            <w:highlight w:val="yellow"/>
            <w:lang w:eastAsia="zh-CN"/>
          </w:rPr>
          <w:t>X</w:t>
        </w:r>
      </w:ins>
      <w:ins w:id="43" w:author="Catalina Mladin" w:date="2020-05-08T16:06:00Z">
        <w:r>
          <w:rPr/>
          <w:t>.1.1</w:t>
          <w:tab/>
          <w:t xml:space="preserve">General </w:t>
        </w:r>
      </w:ins>
    </w:p>
    <w:p>
      <w:pPr>
        <w:pStyle w:val="Normal"/>
        <w:rPr>
          <w:ins w:id="48" w:author="Catalina Mladin" w:date="2020-05-08T16:06:00Z"/>
        </w:rPr>
      </w:pPr>
      <w:ins w:id="45" w:author="Catalina Mladin" w:date="2020-05-08T16:06:00Z">
        <w:r>
          <w:rPr/>
          <w:t xml:space="preserve">This solution addresses the identified gaps under Key Issue </w:t>
        </w:r>
      </w:ins>
      <w:ins w:id="46" w:author="Catalina Mladin" w:date="2020-05-08T16:06:00Z">
        <w:r>
          <w:rPr>
            <w:highlight w:val="yellow"/>
          </w:rPr>
          <w:t>#X</w:t>
        </w:r>
      </w:ins>
      <w:ins w:id="47" w:author="Catalina Mladin" w:date="2020-05-08T16:06:00Z">
        <w:r>
          <w:rPr/>
          <w:t xml:space="preserve"> by introducing MSGin5G message segmentation and reassembly functionality to the MSGin5G Service. </w:t>
        </w:r>
      </w:ins>
    </w:p>
    <w:p>
      <w:pPr>
        <w:pStyle w:val="Normal"/>
        <w:rPr>
          <w:ins w:id="66" w:author="Catalina Mladin" w:date="2020-05-08T16:06:00Z"/>
        </w:rPr>
      </w:pPr>
      <w:ins w:id="49" w:author="Catalina Mladin" w:date="2020-05-08T16:06:00Z">
        <w:r>
          <w:rPr/>
          <w:t xml:space="preserve">This solution supports MSGin5G message segmentation and reassembly for both </w:t>
        </w:r>
      </w:ins>
      <w:ins w:id="50" w:author="Catalina Mladin 1" w:date="2020-05-21T12:41:00Z">
        <w:r>
          <w:rPr/>
          <w:t xml:space="preserve">Application-to-point </w:t>
        </w:r>
      </w:ins>
      <w:ins w:id="51" w:author="Catalina Mladin" w:date="2020-05-08T16:06:00Z">
        <w:del w:id="52" w:author="Catalina Mladin 1" w:date="2020-05-21T12:41:00Z">
          <w:r>
            <w:rPr/>
            <w:delText xml:space="preserve">MT </w:delText>
          </w:r>
        </w:del>
      </w:ins>
      <w:ins w:id="53" w:author="Catalina Mladin" w:date="2020-05-08T16:06:00Z">
        <w:r>
          <w:rPr/>
          <w:t xml:space="preserve">and </w:t>
        </w:r>
      </w:ins>
      <w:ins w:id="54" w:author="Catalina Mladin 1" w:date="2020-05-21T12:41:00Z">
        <w:r>
          <w:rPr/>
          <w:t xml:space="preserve">Point-to-application </w:t>
        </w:r>
      </w:ins>
      <w:ins w:id="55" w:author="Catalina Mladin" w:date="2020-05-08T16:06:00Z">
        <w:del w:id="56" w:author="Catalina Mladin 1" w:date="2020-05-21T12:41:00Z">
          <w:r>
            <w:rPr/>
            <w:delText xml:space="preserve">MO </w:delText>
          </w:r>
        </w:del>
      </w:ins>
      <w:ins w:id="57" w:author="Catalina Mladin" w:date="2020-05-08T16:06:00Z">
        <w:r>
          <w:rPr/>
          <w:t xml:space="preserve">MSGin5G use cases. Depending on the use case, MSGin5G message segmentation and reassembly operations are performed either by the MSGin5G Server or the MSGin5G Client. For </w:t>
        </w:r>
      </w:ins>
      <w:ins w:id="58" w:author="Catalina Mladin 1" w:date="2020-05-21T12:42:00Z">
        <w:r>
          <w:rPr/>
          <w:t xml:space="preserve">Application-to-point </w:t>
        </w:r>
      </w:ins>
      <w:ins w:id="59" w:author="Catalina Mladin" w:date="2020-05-08T16:06:00Z">
        <w:del w:id="60" w:author="Catalina Mladin 1" w:date="2020-05-21T12:42:00Z">
          <w:r>
            <w:rPr/>
            <w:delText xml:space="preserve">MT </w:delText>
          </w:r>
        </w:del>
      </w:ins>
      <w:ins w:id="61" w:author="Catalina Mladin" w:date="2020-05-08T16:06:00Z">
        <w:r>
          <w:rPr/>
          <w:t xml:space="preserve">use case, the MSGin5G Server performs MSGin5G message segmentation while the MSGin5G Client performs MSGin5G message reassembly. For </w:t>
        </w:r>
      </w:ins>
      <w:ins w:id="62" w:author="Catalina Mladin 1" w:date="2020-05-21T12:42:00Z">
        <w:r>
          <w:rPr/>
          <w:t xml:space="preserve">Point-to-application </w:t>
        </w:r>
      </w:ins>
      <w:ins w:id="63" w:author="Catalina Mladin" w:date="2020-05-08T16:06:00Z">
        <w:del w:id="64" w:author="Catalina Mladin 1" w:date="2020-05-21T12:42:00Z">
          <w:r>
            <w:rPr/>
            <w:delText xml:space="preserve">MO </w:delText>
          </w:r>
        </w:del>
      </w:ins>
      <w:ins w:id="65" w:author="Catalina Mladin" w:date="2020-05-08T16:06:00Z">
        <w:r>
          <w:rPr/>
          <w:t>use case, the MSGin5G Client performs MSGin5G message segmentation while the MSGin5G Server performs MSGin5G message reassembly.</w:t>
        </w:r>
      </w:ins>
    </w:p>
    <w:p>
      <w:pPr>
        <w:pStyle w:val="Heading4"/>
        <w:ind w:left="1418" w:hanging="1418"/>
        <w:rPr>
          <w:ins w:id="75" w:author="Catalina Mladin" w:date="2020-05-08T16:06:00Z"/>
        </w:rPr>
      </w:pPr>
      <w:ins w:id="67" w:author="Catalina Mladin" w:date="2020-05-08T16:06:00Z">
        <w:r>
          <w:rPr>
            <w:lang w:eastAsia="zh-CN"/>
          </w:rPr>
          <w:t>6</w:t>
        </w:r>
      </w:ins>
      <w:ins w:id="68" w:author="Catalina Mladin" w:date="2020-05-08T16:06:00Z">
        <w:r>
          <w:rPr/>
          <w:t>.</w:t>
        </w:r>
      </w:ins>
      <w:ins w:id="69" w:author="Catalina Mladin" w:date="2020-05-08T16:06:00Z">
        <w:r>
          <w:rPr>
            <w:highlight w:val="yellow"/>
            <w:lang w:eastAsia="zh-CN"/>
          </w:rPr>
          <w:t>X</w:t>
        </w:r>
      </w:ins>
      <w:ins w:id="70" w:author="Catalina Mladin" w:date="2020-05-08T16:06:00Z">
        <w:r>
          <w:rPr/>
          <w:t>.1.2</w:t>
          <w:tab/>
        </w:r>
      </w:ins>
      <w:ins w:id="71" w:author="Catalina Mladin" w:date="2020-05-08T16:06:00Z">
        <w:del w:id="72" w:author="Basu" w:date="2020-05-18T22:43:00Z">
          <w:r>
            <w:rPr/>
            <w:delText xml:space="preserve">MT </w:delText>
          </w:r>
        </w:del>
      </w:ins>
      <w:ins w:id="73" w:author="Basu" w:date="2020-05-18T22:43:00Z">
        <w:r>
          <w:rPr/>
          <w:t xml:space="preserve">Application-to-point </w:t>
        </w:r>
      </w:ins>
      <w:ins w:id="74" w:author="Catalina Mladin" w:date="2020-05-08T16:06:00Z">
        <w:r>
          <w:rPr/>
          <w:t>MSGin5G Message Segmentation and Reassembly</w:t>
        </w:r>
      </w:ins>
    </w:p>
    <w:p>
      <w:pPr>
        <w:pStyle w:val="Normal"/>
        <w:rPr>
          <w:ins w:id="83" w:author="Catalina Mladin" w:date="2020-05-08T16:06:00Z"/>
        </w:rPr>
      </w:pPr>
      <w:ins w:id="76" w:author="Catalina Mladin" w:date="2020-05-08T16:06:00Z">
        <w:r>
          <w:rPr/>
          <w:t>Figure 6.</w:t>
        </w:r>
      </w:ins>
      <w:ins w:id="77" w:author="Catalina Mladin" w:date="2020-05-08T16:06:00Z">
        <w:r>
          <w:rPr>
            <w:highlight w:val="yellow"/>
            <w:lang w:eastAsia="zh-CN"/>
          </w:rPr>
          <w:t>X</w:t>
        </w:r>
      </w:ins>
      <w:ins w:id="78" w:author="Catalina Mladin" w:date="2020-05-08T16:06:00Z">
        <w:r>
          <w:rPr/>
          <w:t xml:space="preserve">.1.2-1 shows the MSGin5G message segmentation and reassembly procedure for </w:t>
        </w:r>
      </w:ins>
      <w:ins w:id="79" w:author="Catalina Mladin 1" w:date="2020-05-21T12:42:00Z">
        <w:r>
          <w:rPr/>
          <w:t xml:space="preserve">Application-to-point </w:t>
        </w:r>
      </w:ins>
      <w:ins w:id="80" w:author="Catalina Mladin" w:date="2020-05-08T16:06:00Z">
        <w:del w:id="81" w:author="Catalina Mladin 1" w:date="2020-05-21T12:42:00Z">
          <w:r>
            <w:rPr/>
            <w:delText xml:space="preserve">MT </w:delText>
          </w:r>
        </w:del>
      </w:ins>
      <w:ins w:id="82" w:author="Catalina Mladin" w:date="2020-05-08T16:06:00Z">
        <w:r>
          <w:rPr/>
          <w:t xml:space="preserve">MSGin5G message use cases (e.g. AOMT). </w:t>
        </w:r>
      </w:ins>
    </w:p>
    <w:p>
      <w:pPr>
        <w:pStyle w:val="Normal"/>
        <w:rPr>
          <w:lang w:val="en-IN"/>
          <w:ins w:id="85" w:author="Catalina Mladin" w:date="2020-05-08T16:06:00Z"/>
        </w:rPr>
      </w:pPr>
      <w:ins w:id="84" w:author="Catalina Mladin" w:date="2020-05-08T16:06:00Z">
        <w:r>
          <w:rPr>
            <w:lang w:val="en-IN"/>
          </w:rPr>
          <w:t>Pre-conditions:</w:t>
        </w:r>
      </w:ins>
    </w:p>
    <w:p>
      <w:pPr>
        <w:pStyle w:val="Normal"/>
        <w:numPr>
          <w:ilvl w:val="0"/>
          <w:numId w:val="4"/>
        </w:numPr>
        <w:rPr>
          <w:ins w:id="87" w:author="Catalina Mladin" w:date="2020-05-08T16:06:00Z"/>
        </w:rPr>
      </w:pPr>
      <w:ins w:id="86" w:author="Catalina Mladin" w:date="2020-05-08T16:06:00Z">
        <w:r>
          <w:rPr>
            <w:lang w:val="en-IN"/>
          </w:rPr>
          <w:t xml:space="preserve">A UE hosts a MSGin5G Client and an Application Client. </w:t>
        </w:r>
      </w:ins>
    </w:p>
    <w:p>
      <w:pPr>
        <w:pStyle w:val="Normal"/>
        <w:numPr>
          <w:ilvl w:val="0"/>
          <w:numId w:val="4"/>
        </w:numPr>
        <w:rPr>
          <w:ins w:id="89" w:author="Catalina Mladin" w:date="2020-05-08T16:06:00Z"/>
        </w:rPr>
      </w:pPr>
      <w:ins w:id="88" w:author="Catalina Mladin" w:date="2020-05-08T16:06:00Z">
        <w:r>
          <w:rPr>
            <w:lang w:val="en-IN"/>
          </w:rPr>
          <w:t xml:space="preserve">The MSGin5G Client registers with the MSGin5G Server.  </w:t>
        </w:r>
      </w:ins>
    </w:p>
    <w:p>
      <w:pPr>
        <w:pStyle w:val="Normal"/>
        <w:numPr>
          <w:ilvl w:val="0"/>
          <w:numId w:val="4"/>
        </w:numPr>
        <w:rPr>
          <w:ins w:id="92" w:author="Catalina Mladin 1" w:date="2020-05-21T12:45:00Z"/>
        </w:rPr>
      </w:pPr>
      <w:ins w:id="90" w:author="Catalina Mladin" w:date="2020-05-08T16:06:00Z">
        <w:r>
          <w:rPr>
            <w:bCs/>
          </w:rPr>
          <w:t xml:space="preserve">An Application Server needs to deliver application data to the Application Client on the UE and the size of the application data exceeds the maximum packet size </w:t>
        </w:r>
      </w:ins>
      <w:del w:id="91" w:author="Catalina Mladin 1" w:date="2020-05-23T10:09:00Z">
        <w:r>
          <w:rPr>
            <w:bCs/>
          </w:rPr>
          <w:delText>supported by the UE’s access network transport.</w:delText>
        </w:r>
      </w:del>
    </w:p>
    <w:p>
      <w:pPr>
        <w:pStyle w:val="EditorsNote"/>
        <w:ind w:left="1136" w:hanging="851"/>
        <w:rPr>
          <w:ins w:id="100" w:author="Catalina Mladin" w:date="2020-05-08T16:06:00Z"/>
        </w:rPr>
      </w:pPr>
      <w:ins w:id="93" w:author="Catalina Mladin 1" w:date="2020-05-21T12:45:00Z">
        <w:r>
          <w:rPr/>
          <w:t>Editor’s Note: It is FFS w</w:t>
        </w:r>
      </w:ins>
      <w:ins w:id="94" w:author="Catalina Mladin 1" w:date="2020-05-21T15:07:00Z">
        <w:r>
          <w:rPr/>
          <w:t>h</w:t>
        </w:r>
      </w:ins>
      <w:ins w:id="95" w:author="Catalina Mladin 1" w:date="2020-05-21T12:46:00Z">
        <w:r>
          <w:rPr/>
          <w:t>ether performing segmentation using a fixed-length</w:t>
        </w:r>
      </w:ins>
      <w:ins w:id="96" w:author="Catalina Mladin 1" w:date="2020-05-23T10:09:00Z">
        <w:r>
          <w:rPr/>
          <w:t xml:space="preserve"> </w:t>
        </w:r>
      </w:ins>
      <w:ins w:id="97" w:author="Catalina Mladin 1" w:date="2020-05-23T10:11:00Z">
        <w:r>
          <w:rPr/>
          <w:t xml:space="preserve">segment </w:t>
        </w:r>
      </w:ins>
      <w:ins w:id="98" w:author="Catalina Mladin 1" w:date="2020-05-23T10:09:00Z">
        <w:r>
          <w:rPr/>
          <w:t>size</w:t>
        </w:r>
      </w:ins>
      <w:ins w:id="99" w:author="Catalina Mladin 1" w:date="2020-05-21T12:46:00Z">
        <w:r>
          <w:rPr/>
          <w:t xml:space="preserve"> (e.g. 2048 octets) fulfils the segmentation service requirements.</w:t>
        </w:r>
      </w:ins>
    </w:p>
    <w:p>
      <w:pPr>
        <w:pStyle w:val="TH"/>
        <w:ind w:left="720" w:hanging="0"/>
        <w:rPr>
          <w:ins w:id="102" w:author="Catalina Mladin 1" w:date="2020-05-21T15:15:00Z"/>
        </w:rPr>
      </w:pPr>
      <w:del w:id="101" w:author="Catalina Mladin 1" w:date="2020-05-21T15:15:00Z">
        <w:r>
          <w:rPr/>
          <w:object w:dxaOrig="10230" w:dyaOrig="7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5pt;height:314.85pt" filled="f" o:ole="">
              <v:imagedata r:id="rId4" o:title=""/>
            </v:shape>
            <o:OLEObject Type="Embed" ProgID="" ShapeID="ole_rId3" DrawAspect="Content" ObjectID="_1696179649" r:id="rId3"/>
          </w:object>
        </w:r>
      </w:del>
    </w:p>
    <w:p>
      <w:pPr>
        <w:pStyle w:val="TH"/>
        <w:ind w:left="720" w:hanging="0"/>
        <w:rPr>
          <w:ins w:id="104" w:author="Catalina Mladin" w:date="2020-05-08T16:06:00Z"/>
        </w:rPr>
      </w:pPr>
      <w:ins w:id="103" w:author="Catalina Mladin 1" w:date="2020-05-21T15:15:00Z">
        <w:r>
          <w:rPr/>
          <w:object w:dxaOrig="7884" w:dyaOrig="7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3pt;height:315.7pt" filled="f" o:ole="">
              <v:imagedata r:id="rId6" o:title=""/>
            </v:shape>
            <o:OLEObject Type="Embed" ProgID="" ShapeID="ole_rId5" DrawAspect="Content" ObjectID="_1304905118" r:id="rId5"/>
          </w:object>
        </w:r>
      </w:ins>
    </w:p>
    <w:p>
      <w:pPr>
        <w:pStyle w:val="TF"/>
        <w:numPr>
          <w:ilvl w:val="0"/>
          <w:numId w:val="0"/>
        </w:numPr>
        <w:ind w:left="360" w:hanging="0"/>
        <w:outlineLvl w:val="0"/>
        <w:rPr>
          <w:ins w:id="112" w:author="Catalina Mladin" w:date="2020-05-08T16:06:00Z"/>
        </w:rPr>
      </w:pPr>
      <w:ins w:id="105" w:author="Catalina Mladin" w:date="2020-05-08T16:06:00Z">
        <w:r>
          <w:rPr/>
          <w:t>Figure 6.</w:t>
        </w:r>
      </w:ins>
      <w:ins w:id="106" w:author="Catalina Mladin" w:date="2020-05-08T16:06:00Z">
        <w:r>
          <w:rPr>
            <w:highlight w:val="yellow"/>
            <w:lang w:val="en-US" w:eastAsia="zh-CN"/>
          </w:rPr>
          <w:t>X</w:t>
        </w:r>
      </w:ins>
      <w:ins w:id="107" w:author="Catalina Mladin" w:date="2020-05-08T16:06:00Z">
        <w:r>
          <w:rPr/>
          <w:t xml:space="preserve">.1.2-1: </w:t>
        </w:r>
      </w:ins>
      <w:ins w:id="108" w:author="Catalina Mladin" w:date="2020-05-08T16:06:00Z">
        <w:del w:id="109" w:author="Basu" w:date="2020-05-18T22:43:00Z">
          <w:r>
            <w:rPr/>
            <w:delText xml:space="preserve">MT </w:delText>
          </w:r>
        </w:del>
      </w:ins>
      <w:ins w:id="110" w:author="Basu" w:date="2020-05-18T22:43:00Z">
        <w:r>
          <w:rPr/>
          <w:t xml:space="preserve">Application-to-point </w:t>
        </w:r>
      </w:ins>
      <w:ins w:id="111" w:author="Catalina Mladin" w:date="2020-05-08T16:06:00Z">
        <w:r>
          <w:rPr/>
          <w:t>MSGin5G Message Segmentation and Reassembly</w:t>
        </w:r>
      </w:ins>
    </w:p>
    <w:p>
      <w:pPr>
        <w:pStyle w:val="Normal"/>
        <w:numPr>
          <w:ilvl w:val="0"/>
          <w:numId w:val="2"/>
        </w:numPr>
        <w:ind w:left="540" w:hanging="180"/>
        <w:rPr>
          <w:bCs/>
          <w:ins w:id="115" w:author="Catalina Mladin" w:date="2020-05-08T16:06:00Z"/>
        </w:rPr>
      </w:pPr>
      <w:ins w:id="113" w:author="Catalina Mladin" w:date="2020-05-08T16:06:00Z">
        <w:r>
          <w:rPr>
            <w:bCs/>
          </w:rPr>
          <w:t xml:space="preserve">An Application Server sends a message to a MSGin5G Server that targets an Application Client on a UE and that has a size that exceeds the maximum allowed packet size </w:t>
        </w:r>
      </w:ins>
      <w:del w:id="114" w:author="Catalina Mladin 1" w:date="2020-05-21T12:55:00Z">
        <w:r>
          <w:rPr>
            <w:bCs/>
          </w:rPr>
          <w:delText xml:space="preserve">of the access network transport supported by the targeted UE.   </w:delText>
        </w:r>
      </w:del>
    </w:p>
    <w:p>
      <w:pPr>
        <w:pStyle w:val="Normal"/>
        <w:numPr>
          <w:ilvl w:val="0"/>
          <w:numId w:val="2"/>
        </w:numPr>
        <w:ind w:left="540" w:hanging="180"/>
        <w:rPr>
          <w:ins w:id="125" w:author="Catalina Mladin" w:date="2020-05-08T16:06:00Z"/>
        </w:rPr>
      </w:pPr>
      <w:ins w:id="116" w:author="Catalina Mladin" w:date="2020-05-08T16:06:00Z">
        <w:r>
          <w:rPr>
            <w:bCs/>
          </w:rPr>
          <w:t xml:space="preserve">The MSGin5G Server compares the size of the received message to the maximum allowed packet size </w:t>
        </w:r>
      </w:ins>
      <w:ins w:id="117" w:author="Catalina Mladin" w:date="2020-05-08T16:06:00Z">
        <w:del w:id="118" w:author="Catalina Mladin 1" w:date="2020-05-21T12:56:00Z">
          <w:r>
            <w:rPr>
              <w:bCs/>
            </w:rPr>
            <w:delText xml:space="preserve">of the access network transport of the targeted UE </w:delText>
          </w:r>
        </w:del>
      </w:ins>
      <w:ins w:id="119" w:author="Catalina Mladin" w:date="2020-05-08T16:06:00Z">
        <w:r>
          <w:rPr>
            <w:bCs/>
          </w:rPr>
          <w:t>and detects that the size exceeds the limit. As a result, the MSGin5G Sever segments the received message into a set of segmented messages</w:t>
        </w:r>
      </w:ins>
      <w:ins w:id="120" w:author="Catalina Mladin" w:date="2020-05-08T16:06:00Z">
        <w:del w:id="121" w:author="Catalina Mladin 1" w:date="2020-05-21T12:56:00Z">
          <w:r>
            <w:rPr>
              <w:bCs/>
            </w:rPr>
            <w:delText xml:space="preserve"> such that each segmented message can fit within an individual access network transport packet</w:delText>
          </w:r>
        </w:del>
      </w:ins>
      <w:ins w:id="122" w:author="Catalina Mladin" w:date="2020-05-08T16:06:00Z">
        <w:r>
          <w:rPr>
            <w:bCs/>
          </w:rPr>
          <w:t>.  Within each segmented message, the information elements defined in Table 6.</w:t>
        </w:r>
      </w:ins>
      <w:ins w:id="123" w:author="Catalina Mladin" w:date="2020-05-08T16:06:00Z">
        <w:r>
          <w:rPr>
            <w:bCs/>
            <w:highlight w:val="yellow"/>
          </w:rPr>
          <w:t>X</w:t>
        </w:r>
      </w:ins>
      <w:ins w:id="124" w:author="Catalina Mladin" w:date="2020-05-08T16:06:00Z">
        <w:r>
          <w:rPr>
            <w:bCs/>
          </w:rPr>
          <w:t xml:space="preserve">.1.2-1 are included to enable the MSGin5G Client on the targeted UE to reassemble the segmented messages. </w:t>
        </w:r>
      </w:ins>
    </w:p>
    <w:p>
      <w:pPr>
        <w:pStyle w:val="TH"/>
        <w:numPr>
          <w:ilvl w:val="0"/>
          <w:numId w:val="0"/>
        </w:numPr>
        <w:ind w:left="720" w:hanging="0"/>
        <w:outlineLvl w:val="0"/>
        <w:rPr/>
      </w:pPr>
      <w:ins w:id="126" w:author="Catalina Mladin" w:date="2020-05-08T16:06:00Z">
        <w:r>
          <w:rPr/>
          <w:t>Table 6.</w:t>
        </w:r>
      </w:ins>
      <w:ins w:id="127" w:author="Catalina Mladin" w:date="2020-05-08T16:06:00Z">
        <w:r>
          <w:rPr>
            <w:highlight w:val="yellow"/>
            <w:lang w:val="en-US" w:eastAsia="zh-CN"/>
          </w:rPr>
          <w:t>X</w:t>
        </w:r>
      </w:ins>
      <w:ins w:id="128" w:author="Catalina Mladin" w:date="2020-05-08T16:06:00Z">
        <w:r>
          <w:rPr/>
          <w:t>.</w:t>
        </w:r>
      </w:ins>
      <w:ins w:id="129" w:author="Catalina Mladin" w:date="2020-05-08T16:06:00Z">
        <w:r>
          <w:rPr>
            <w:lang w:val="en-US"/>
          </w:rPr>
          <w:t>1.2</w:t>
        </w:r>
      </w:ins>
      <w:r>
        <w:rPr/>
        <w:t xml:space="preserve">-1: Segmentation and Reassembly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30" w:author="Catalina Mladin" w:date="2020-05-08T16:06: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31" w:author="Catalina Mladin" w:date="2020-05-08T16:0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32" w:author="Catalina Mladin" w:date="2020-05-08T16:06: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33" w:author="Catalina Mladin" w:date="2020-05-08T16:06:00Z">
              <w:r>
                <w:rPr/>
                <w:t>Segmentation Set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34" w:author="Catalina Mladin" w:date="2020-05-08T16: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5" w:author="Catalina Mladin" w:date="2020-05-08T16:06:00Z">
              <w:r>
                <w:rPr>
                  <w:lang w:eastAsia="zh-CN"/>
                </w:rPr>
                <w:t>All segmented messages associated within the same set of segmented messages (i.e. associated with the same MSGin5G message) are assigned the same unique identifier.</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36" w:author="Catalina Mladin" w:date="2020-05-08T16:06:00Z">
              <w:r>
                <w:rPr/>
                <w:t>Segment Sequence Numb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37" w:author="Catalina Mladin" w:date="2020-05-08T16: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8" w:author="Catalina Mladin" w:date="2020-05-08T16:06:00Z">
              <w:r>
                <w:rPr>
                  <w:lang w:eastAsia="zh-CN"/>
                </w:rPr>
                <w:t xml:space="preserve">An incrementing counter that indicates the sequence number of each segmented message within a set of segmented messages. </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39" w:author="Catalina Mladin" w:date="2020-05-08T16:06:00Z">
              <w:r>
                <w:rPr/>
                <w:t xml:space="preserve">Last Segment Flag </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40" w:author="Catalina Mladin" w:date="2020-05-08T16:06:00Z">
              <w:del w:id="141" w:author="Basu" w:date="2020-05-18T22:43:00Z">
                <w:r>
                  <w:rPr/>
                  <w:delText>M</w:delText>
                </w:r>
              </w:del>
            </w:ins>
            <w:ins w:id="142" w:author="Basu" w:date="2020-05-18T22:4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3" w:author="Catalina Mladin" w:date="2020-05-08T16:06:00Z">
              <w:r>
                <w:rPr>
                  <w:lang w:eastAsia="zh-CN"/>
                </w:rPr>
                <w:t>An indicator of whether this segmented message is the last segment in the set of segmented messages or not.</w:t>
              </w:r>
            </w:ins>
            <w:ins w:id="144" w:author="Basu" w:date="2020-05-18T22:44:00Z">
              <w:r>
                <w:rPr>
                  <w:lang w:eastAsia="zh-CN"/>
                </w:rPr>
                <w:t xml:space="preserve"> (See NOTE 1)</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lang w:val="en-IN"/>
              </w:rPr>
            </w:pPr>
            <w:ins w:id="145" w:author="Basu" w:date="2020-05-18T22:43:00Z">
              <w:r>
                <w:rPr/>
                <w:t>Total Segment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46" w:author="Basu" w:date="2020-05-18T22:4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7" w:author="Basu" w:date="2020-05-18T22:43:00Z">
              <w:r>
                <w:rPr>
                  <w:lang w:eastAsia="zh-CN"/>
                </w:rPr>
                <w:t>An integer indicating total number of segmented messages associated the Segmentation Set Identifier. (See NOTE 2)</w:t>
              </w:r>
            </w:ins>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51" w:author="Basu" w:date="2020-05-18T22:46:00Z"/>
              </w:rPr>
            </w:pPr>
            <w:ins w:id="148" w:author="Basu" w:date="2020-05-18T22:46:00Z">
              <w:r>
                <w:rPr>
                  <w:lang w:eastAsia="zh-CN"/>
                </w:rPr>
                <w:t>NOTE 1: The Last Segment Flag needs to be include</w:t>
              </w:r>
            </w:ins>
            <w:ins w:id="149" w:author="Catalina Mladin 1" w:date="2020-05-21T12:41:00Z">
              <w:r>
                <w:rPr>
                  <w:lang w:eastAsia="zh-CN"/>
                </w:rPr>
                <w:t>d</w:t>
              </w:r>
            </w:ins>
            <w:ins w:id="150" w:author="Basu" w:date="2020-05-18T22:46:00Z">
              <w:r>
                <w:rPr>
                  <w:lang w:eastAsia="zh-CN"/>
                </w:rPr>
                <w:t xml:space="preserve"> only in the last segment of the message.</w:t>
              </w:r>
            </w:ins>
          </w:p>
          <w:p>
            <w:pPr>
              <w:pStyle w:val="Normal"/>
              <w:keepNext w:val="true"/>
              <w:keepLines/>
              <w:spacing w:before="0" w:after="0"/>
              <w:rPr>
                <w:lang w:eastAsia="zh-CN"/>
              </w:rPr>
            </w:pPr>
            <w:ins w:id="152" w:author="Basu" w:date="2020-05-18T22:46:00Z">
              <w:r>
                <w:rPr>
                  <w:lang w:eastAsia="zh-CN"/>
                </w:rPr>
                <w:t>NOTE 2: The Total Segments needs to be included only in the first segment of the message.</w:t>
              </w:r>
            </w:ins>
          </w:p>
        </w:tc>
      </w:tr>
    </w:tbl>
    <w:p>
      <w:pPr>
        <w:pStyle w:val="Normal"/>
        <w:rPr>
          <w:bCs/>
          <w:ins w:id="154" w:author="Catalina Mladin" w:date="2020-05-08T16:06:00Z"/>
        </w:rPr>
      </w:pPr>
      <w:ins w:id="153" w:author="Catalina Mladin" w:date="2020-05-08T16:06:00Z">
        <w:r>
          <w:rPr>
            <w:rFonts w:eastAsia="Times New Roman"/>
          </w:rPr>
          <w:t xml:space="preserve">  </w:t>
        </w:r>
      </w:ins>
    </w:p>
    <w:p>
      <w:pPr>
        <w:pStyle w:val="Normal"/>
        <w:keepNext w:val="true"/>
        <w:keepLines/>
        <w:numPr>
          <w:ilvl w:val="0"/>
          <w:numId w:val="2"/>
        </w:numPr>
        <w:ind w:left="540" w:hanging="180"/>
        <w:rPr>
          <w:bCs/>
          <w:ins w:id="160" w:author="Catalina Mladin" w:date="2020-05-08T16:06:00Z"/>
        </w:rPr>
      </w:pPr>
      <w:ins w:id="155" w:author="Catalina Mladin" w:date="2020-05-08T16:06:00Z">
        <w:r>
          <w:rPr>
            <w:bCs/>
          </w:rPr>
          <w:t>The MSGin5G Server sends each segmented message to the targeted UE</w:t>
        </w:r>
      </w:ins>
      <w:ins w:id="156" w:author="Catalina Mladin" w:date="2020-05-08T16:06:00Z">
        <w:del w:id="157" w:author="Catalina Mladin 1" w:date="2020-05-21T12:48:00Z">
          <w:r>
            <w:rPr>
              <w:bCs/>
            </w:rPr>
            <w:delText xml:space="preserve"> within an individual access network transport packet</w:delText>
          </w:r>
        </w:del>
      </w:ins>
      <w:ins w:id="158" w:author="Catalina Mladin" w:date="2020-05-08T16:06:00Z">
        <w:r>
          <w:rPr>
            <w:bCs/>
          </w:rPr>
          <w:t>.</w:t>
        </w:r>
      </w:ins>
      <w:ins w:id="159" w:author="Basu" w:date="2020-05-18T22:50:00Z">
        <w:r>
          <w:rPr>
            <w:bCs/>
          </w:rPr>
          <w:t xml:space="preserve"> The target UE checks for the Last Segment Flag in each of the received segment before proceeding to Step 4. If the next segment is not received within the expected time (based on configuration) then proceed to step 4.</w:t>
        </w:r>
      </w:ins>
    </w:p>
    <w:p>
      <w:pPr>
        <w:pStyle w:val="Normal"/>
        <w:keepNext w:val="true"/>
        <w:keepLines/>
        <w:numPr>
          <w:ilvl w:val="0"/>
          <w:numId w:val="2"/>
        </w:numPr>
        <w:ind w:left="540" w:hanging="180"/>
        <w:rPr>
          <w:bCs/>
          <w:ins w:id="173" w:author="Basu" w:date="2020-05-18T22:55:00Z"/>
        </w:rPr>
      </w:pPr>
      <w:ins w:id="161" w:author="Basu" w:date="2020-05-18T22:52:00Z">
        <w:r>
          <w:rPr>
            <w:bCs/>
          </w:rPr>
          <w:t xml:space="preserve">If MSGin5G Client has received segment with Last Segment Flag indication, </w:t>
        </w:r>
      </w:ins>
      <w:ins w:id="162" w:author="Catalina Mladin" w:date="2020-05-08T16:06:00Z">
        <w:del w:id="163" w:author="Basu" w:date="2020-05-18T22:52:00Z">
          <w:r>
            <w:rPr>
              <w:bCs/>
            </w:rPr>
            <w:delText>T</w:delText>
          </w:r>
        </w:del>
      </w:ins>
      <w:ins w:id="164" w:author="Basu" w:date="2020-05-18T22:53:00Z">
        <w:r>
          <w:rPr>
            <w:bCs/>
          </w:rPr>
          <w:t>t</w:t>
        </w:r>
      </w:ins>
      <w:ins w:id="165" w:author="Catalina Mladin" w:date="2020-05-08T16:06:00Z">
        <w:r>
          <w:rPr>
            <w:bCs/>
          </w:rPr>
          <w:t xml:space="preserve">he MSGin5G Client </w:t>
        </w:r>
      </w:ins>
      <w:ins w:id="166" w:author="Basu" w:date="2020-05-18T22:54:00Z">
        <w:r>
          <w:rPr>
            <w:bCs/>
          </w:rPr>
          <w:t xml:space="preserve">reassembles </w:t>
        </w:r>
      </w:ins>
      <w:ins w:id="167" w:author="Catalina Mladin" w:date="2020-05-08T16:06:00Z">
        <w:del w:id="168" w:author="Basu" w:date="2020-05-18T22:54:00Z">
          <w:r>
            <w:rPr>
              <w:bCs/>
            </w:rPr>
            <w:delText xml:space="preserve">receives </w:delText>
          </w:r>
        </w:del>
      </w:ins>
      <w:ins w:id="169" w:author="Catalina Mladin" w:date="2020-05-08T16:06:00Z">
        <w:r>
          <w:rPr>
            <w:bCs/>
          </w:rPr>
          <w:t xml:space="preserve">all the segmented messages </w:t>
        </w:r>
      </w:ins>
      <w:ins w:id="170" w:author="Catalina Mladin" w:date="2020-05-08T16:06:00Z">
        <w:del w:id="171" w:author="Basu" w:date="2020-05-18T22:54:00Z">
          <w:r>
            <w:rPr>
              <w:bCs/>
            </w:rPr>
            <w:delText xml:space="preserve">and reassembles them </w:delText>
          </w:r>
        </w:del>
      </w:ins>
      <w:ins w:id="172" w:author="Catalina Mladin" w:date="2020-05-08T16:06:00Z">
        <w:r>
          <w:rPr>
            <w:bCs/>
          </w:rPr>
          <w:t>into a single MSGin5G message based on the information elements defined in Table 6.X.1.2-1.</w:t>
        </w:r>
      </w:ins>
    </w:p>
    <w:p>
      <w:pPr>
        <w:pStyle w:val="EditorsNote"/>
        <w:rPr>
          <w:ins w:id="177" w:author="Catalina Mladin" w:date="2020-05-08T16:06:00Z"/>
        </w:rPr>
      </w:pPr>
      <w:ins w:id="174" w:author="Basu" w:date="2020-05-18T22:55:00Z">
        <w:r>
          <w:rPr/>
          <w:t>Editor's Note:</w:t>
          <w:tab/>
          <w:t xml:space="preserve">Recovery mechanism for missing segments </w:t>
        </w:r>
      </w:ins>
      <w:ins w:id="175" w:author="Basu" w:date="2020-05-18T23:03:00Z">
        <w:r>
          <w:rPr/>
          <w:t xml:space="preserve">in application-to-point message </w:t>
        </w:r>
      </w:ins>
      <w:ins w:id="176" w:author="Basu" w:date="2020-05-18T22:56:00Z">
        <w:r>
          <w:rPr/>
          <w:t>and delivery confirmation is FFS.</w:t>
        </w:r>
      </w:ins>
    </w:p>
    <w:p>
      <w:pPr>
        <w:pStyle w:val="Normal"/>
        <w:numPr>
          <w:ilvl w:val="0"/>
          <w:numId w:val="2"/>
        </w:numPr>
        <w:ind w:left="540" w:hanging="180"/>
        <w:rPr>
          <w:ins w:id="179" w:author="Catalina Mladin" w:date="2020-05-08T16:06:00Z"/>
        </w:rPr>
      </w:pPr>
      <w:ins w:id="178" w:author="Catalina Mladin" w:date="2020-05-08T16:06:00Z">
        <w:r>
          <w:rPr>
            <w:bCs/>
          </w:rPr>
          <w:t xml:space="preserve">The MSGin5G Client delivers the contents of the MSGin5G message to the targeted Application Client.    </w:t>
        </w:r>
      </w:ins>
    </w:p>
    <w:p>
      <w:pPr>
        <w:pStyle w:val="Heading4"/>
        <w:ind w:left="1418" w:hanging="1418"/>
        <w:rPr>
          <w:ins w:id="188" w:author="Catalina Mladin" w:date="2020-05-08T16:06:00Z"/>
        </w:rPr>
      </w:pPr>
      <w:ins w:id="180" w:author="Catalina Mladin" w:date="2020-05-08T16:06:00Z">
        <w:r>
          <w:rPr>
            <w:lang w:eastAsia="zh-CN"/>
          </w:rPr>
          <w:t>6</w:t>
        </w:r>
      </w:ins>
      <w:ins w:id="181" w:author="Catalina Mladin" w:date="2020-05-08T16:06:00Z">
        <w:r>
          <w:rPr/>
          <w:t>.</w:t>
        </w:r>
      </w:ins>
      <w:ins w:id="182" w:author="Catalina Mladin" w:date="2020-05-08T16:06:00Z">
        <w:r>
          <w:rPr>
            <w:highlight w:val="yellow"/>
            <w:lang w:eastAsia="zh-CN"/>
          </w:rPr>
          <w:t>X</w:t>
        </w:r>
      </w:ins>
      <w:ins w:id="183" w:author="Catalina Mladin" w:date="2020-05-08T16:06:00Z">
        <w:r>
          <w:rPr/>
          <w:t>.1.3</w:t>
          <w:tab/>
        </w:r>
      </w:ins>
      <w:ins w:id="184" w:author="Catalina Mladin" w:date="2020-05-08T16:06:00Z">
        <w:del w:id="185" w:author="Basu" w:date="2020-05-18T22:58:00Z">
          <w:r>
            <w:rPr/>
            <w:delText>MO</w:delText>
          </w:r>
        </w:del>
      </w:ins>
      <w:ins w:id="186" w:author="Basu" w:date="2020-05-18T22:58:00Z">
        <w:r>
          <w:rPr/>
          <w:t>Point-to-application</w:t>
        </w:r>
      </w:ins>
      <w:ins w:id="187" w:author="Catalina Mladin" w:date="2020-05-08T16:06:00Z">
        <w:r>
          <w:rPr/>
          <w:t xml:space="preserve"> MSGin5G Message Segmentation and Reassembly</w:t>
        </w:r>
      </w:ins>
    </w:p>
    <w:p>
      <w:pPr>
        <w:pStyle w:val="Normal"/>
        <w:rPr>
          <w:ins w:id="196" w:author="Catalina Mladin" w:date="2020-05-08T16:06:00Z"/>
        </w:rPr>
      </w:pPr>
      <w:ins w:id="189" w:author="Catalina Mladin" w:date="2020-05-08T16:06:00Z">
        <w:r>
          <w:rPr/>
          <w:t>Figure 6.</w:t>
        </w:r>
      </w:ins>
      <w:ins w:id="190" w:author="Catalina Mladin" w:date="2020-05-08T16:06:00Z">
        <w:r>
          <w:rPr>
            <w:highlight w:val="yellow"/>
            <w:lang w:eastAsia="zh-CN"/>
          </w:rPr>
          <w:t>X</w:t>
        </w:r>
      </w:ins>
      <w:ins w:id="191" w:author="Catalina Mladin" w:date="2020-05-08T16:06:00Z">
        <w:r>
          <w:rPr/>
          <w:t xml:space="preserve">.1.3-1 shows the MSGin5G message segmentation and reassembly procedure for </w:t>
        </w:r>
      </w:ins>
      <w:ins w:id="192" w:author="Catalina Mladin 1" w:date="2020-05-21T12:43:00Z">
        <w:r>
          <w:rPr/>
          <w:t xml:space="preserve">Point-to-application </w:t>
        </w:r>
      </w:ins>
      <w:ins w:id="193" w:author="Catalina Mladin" w:date="2020-05-08T16:06:00Z">
        <w:del w:id="194" w:author="Catalina Mladin 1" w:date="2020-05-21T12:43:00Z">
          <w:r>
            <w:rPr/>
            <w:delText xml:space="preserve">MO </w:delText>
          </w:r>
        </w:del>
      </w:ins>
      <w:ins w:id="195" w:author="Catalina Mladin" w:date="2020-05-08T16:06:00Z">
        <w:r>
          <w:rPr/>
          <w:t xml:space="preserve">MSGin5G message use cases (e.g. MOAT). </w:t>
        </w:r>
      </w:ins>
    </w:p>
    <w:p>
      <w:pPr>
        <w:pStyle w:val="Normal"/>
        <w:rPr>
          <w:lang w:val="en-IN"/>
          <w:ins w:id="198" w:author="Catalina Mladin" w:date="2020-05-08T16:06:00Z"/>
        </w:rPr>
      </w:pPr>
      <w:ins w:id="197" w:author="Catalina Mladin" w:date="2020-05-08T16:06:00Z">
        <w:r>
          <w:rPr>
            <w:lang w:val="en-IN"/>
          </w:rPr>
          <w:t>Pre-conditions:</w:t>
        </w:r>
      </w:ins>
    </w:p>
    <w:p>
      <w:pPr>
        <w:pStyle w:val="Normal"/>
        <w:numPr>
          <w:ilvl w:val="0"/>
          <w:numId w:val="5"/>
        </w:numPr>
        <w:rPr>
          <w:ins w:id="200" w:author="Catalina Mladin" w:date="2020-05-08T16:06:00Z"/>
        </w:rPr>
      </w:pPr>
      <w:ins w:id="199" w:author="Catalina Mladin" w:date="2020-05-08T16:06:00Z">
        <w:r>
          <w:rPr>
            <w:lang w:val="en-IN"/>
          </w:rPr>
          <w:t xml:space="preserve">A UE hosts a MSGin5G Client and an Application Client. </w:t>
        </w:r>
      </w:ins>
    </w:p>
    <w:p>
      <w:pPr>
        <w:pStyle w:val="Normal"/>
        <w:numPr>
          <w:ilvl w:val="0"/>
          <w:numId w:val="5"/>
        </w:numPr>
        <w:rPr>
          <w:ins w:id="202" w:author="Catalina Mladin" w:date="2020-05-08T16:06:00Z"/>
        </w:rPr>
      </w:pPr>
      <w:ins w:id="201" w:author="Catalina Mladin" w:date="2020-05-08T16:06:00Z">
        <w:r>
          <w:rPr>
            <w:lang w:val="en-IN"/>
          </w:rPr>
          <w:t xml:space="preserve">The MSGin5G Client registers with the MSGin5G Server.  </w:t>
        </w:r>
      </w:ins>
    </w:p>
    <w:p>
      <w:pPr>
        <w:pStyle w:val="Normal"/>
        <w:numPr>
          <w:ilvl w:val="0"/>
          <w:numId w:val="5"/>
        </w:numPr>
        <w:rPr>
          <w:ins w:id="207" w:author="Catalina Mladin 1" w:date="2020-05-21T12:49:00Z"/>
        </w:rPr>
      </w:pPr>
      <w:ins w:id="203" w:author="Catalina Mladin" w:date="2020-05-08T16:06:00Z">
        <w:r>
          <w:rPr>
            <w:bCs/>
          </w:rPr>
          <w:t>An Application Client on the UE needs to deliver application data to an Application Server and the size of the application data exceeds the maximum packet size</w:t>
        </w:r>
      </w:ins>
      <w:ins w:id="204" w:author="Catalina Mladin" w:date="2020-05-08T16:06:00Z">
        <w:del w:id="205" w:author="Catalina Mladin 1" w:date="2020-05-23T10:10:00Z">
          <w:r>
            <w:rPr>
              <w:bCs/>
            </w:rPr>
            <w:delText xml:space="preserve"> supported by the UE’s access network transport</w:delText>
          </w:r>
        </w:del>
      </w:ins>
      <w:ins w:id="206" w:author="Catalina Mladin" w:date="2020-05-08T16:06:00Z">
        <w:r>
          <w:rPr>
            <w:bCs/>
          </w:rPr>
          <w:t>.</w:t>
        </w:r>
      </w:ins>
    </w:p>
    <w:p>
      <w:pPr>
        <w:pStyle w:val="EditorsNote"/>
        <w:rPr>
          <w:ins w:id="213" w:author="Catalina Mladin 1" w:date="2020-05-21T12:49:00Z"/>
        </w:rPr>
      </w:pPr>
      <w:ins w:id="208" w:author="Catalina Mladin 1" w:date="2020-05-21T12:49:00Z">
        <w:r>
          <w:rPr/>
          <w:t>Editor’s Note: It is FFS w</w:t>
        </w:r>
      </w:ins>
      <w:ins w:id="209" w:author="Catalina Mladin 1" w:date="2020-05-21T15:07:00Z">
        <w:r>
          <w:rPr/>
          <w:t>h</w:t>
        </w:r>
      </w:ins>
      <w:ins w:id="210" w:author="Catalina Mladin 1" w:date="2020-05-21T12:49:00Z">
        <w:r>
          <w:rPr/>
          <w:t xml:space="preserve">ether performing segmentation using a fixed-length </w:t>
        </w:r>
      </w:ins>
      <w:ins w:id="211" w:author="Catalina Mladin 1" w:date="2020-05-23T10:10:00Z">
        <w:r>
          <w:rPr/>
          <w:t>segment</w:t>
        </w:r>
      </w:ins>
      <w:ins w:id="212" w:author="Catalina Mladin 1" w:date="2020-05-21T12:49:00Z">
        <w:r>
          <w:rPr/>
          <w:t xml:space="preserve"> size (e.g. 2048 octets) fulfils the segmentation service requirements.</w:t>
        </w:r>
      </w:ins>
    </w:p>
    <w:p>
      <w:pPr>
        <w:pStyle w:val="Normal"/>
        <w:ind w:left="720" w:hanging="0"/>
        <w:rPr>
          <w:ins w:id="215" w:author="Catalina Mladin" w:date="2020-05-08T16:06:00Z"/>
        </w:rPr>
      </w:pPr>
      <w:ins w:id="214" w:author="Catalina Mladin" w:date="2020-05-08T16:06:00Z">
        <w:r>
          <w:rPr/>
        </w:r>
      </w:ins>
    </w:p>
    <w:p>
      <w:pPr>
        <w:pStyle w:val="TH"/>
        <w:ind w:left="720" w:hanging="0"/>
        <w:rPr>
          <w:ins w:id="217" w:author="Catalina Mladin 1" w:date="2020-05-21T15:15:00Z"/>
        </w:rPr>
      </w:pPr>
      <w:del w:id="216" w:author="Catalina Mladin 1" w:date="2020-05-21T15:15:00Z">
        <w:r>
          <w:rPr/>
          <w:object w:dxaOrig="10230" w:dyaOrig="7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65pt;height:314.85pt" filled="f" o:ole="">
              <v:imagedata r:id="rId8" o:title=""/>
            </v:shape>
            <o:OLEObject Type="Embed" ProgID="" ShapeID="ole_rId7" DrawAspect="Content" ObjectID="_448624895" r:id="rId7"/>
          </w:object>
        </w:r>
      </w:del>
    </w:p>
    <w:p>
      <w:pPr>
        <w:pStyle w:val="TH"/>
        <w:ind w:left="720" w:hanging="0"/>
        <w:rPr>
          <w:ins w:id="219" w:author="Catalina Mladin" w:date="2020-05-08T16:06:00Z"/>
        </w:rPr>
      </w:pPr>
      <w:ins w:id="218" w:author="Catalina Mladin 1" w:date="2020-05-21T15:15:00Z">
        <w:r>
          <w:rPr/>
          <w:object w:dxaOrig="8280" w:dyaOrig="7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75pt;height:315.2pt" filled="f" o:ole="">
              <v:imagedata r:id="rId10" o:title=""/>
            </v:shape>
            <o:OLEObject Type="Embed" ProgID="" ShapeID="ole_rId9" DrawAspect="Content" ObjectID="_886518575" r:id="rId9"/>
          </w:object>
        </w:r>
      </w:ins>
    </w:p>
    <w:p>
      <w:pPr>
        <w:pStyle w:val="TF"/>
        <w:numPr>
          <w:ilvl w:val="0"/>
          <w:numId w:val="0"/>
        </w:numPr>
        <w:ind w:left="360" w:hanging="0"/>
        <w:outlineLvl w:val="0"/>
        <w:rPr>
          <w:ins w:id="227" w:author="Catalina Mladin" w:date="2020-05-08T16:06:00Z"/>
        </w:rPr>
      </w:pPr>
      <w:ins w:id="220" w:author="Catalina Mladin" w:date="2020-05-08T16:06:00Z">
        <w:r>
          <w:rPr/>
          <w:t>Figure 6.</w:t>
        </w:r>
      </w:ins>
      <w:ins w:id="221" w:author="Catalina Mladin" w:date="2020-05-08T16:06:00Z">
        <w:r>
          <w:rPr>
            <w:highlight w:val="yellow"/>
            <w:lang w:val="en-US" w:eastAsia="zh-CN"/>
          </w:rPr>
          <w:t>X</w:t>
        </w:r>
      </w:ins>
      <w:ins w:id="222" w:author="Catalina Mladin" w:date="2020-05-08T16:06:00Z">
        <w:r>
          <w:rPr/>
          <w:t xml:space="preserve">.1.3-1: </w:t>
        </w:r>
      </w:ins>
      <w:ins w:id="223" w:author="Catalina Mladin" w:date="2020-05-08T16:06:00Z">
        <w:del w:id="224" w:author="Basu" w:date="2020-05-18T22:58:00Z">
          <w:r>
            <w:rPr/>
            <w:delText xml:space="preserve">MO </w:delText>
          </w:r>
        </w:del>
      </w:ins>
      <w:ins w:id="225" w:author="Basu" w:date="2020-05-18T22:58:00Z">
        <w:r>
          <w:rPr/>
          <w:t xml:space="preserve">Point-to-application </w:t>
        </w:r>
      </w:ins>
      <w:ins w:id="226" w:author="Catalina Mladin" w:date="2020-05-08T16:06:00Z">
        <w:r>
          <w:rPr/>
          <w:t>MSGin5G Message Segmentation and Reassembly</w:t>
        </w:r>
      </w:ins>
    </w:p>
    <w:p>
      <w:pPr>
        <w:pStyle w:val="TF"/>
        <w:numPr>
          <w:ilvl w:val="0"/>
          <w:numId w:val="0"/>
        </w:numPr>
        <w:ind w:left="360" w:hanging="0"/>
        <w:outlineLvl w:val="0"/>
        <w:rPr>
          <w:ins w:id="229" w:author="Catalina Mladin" w:date="2020-05-08T16:06:00Z"/>
        </w:rPr>
      </w:pPr>
      <w:ins w:id="228" w:author="Catalina Mladin" w:date="2020-05-08T16:06:00Z">
        <w:r>
          <w:rPr/>
        </w:r>
      </w:ins>
    </w:p>
    <w:p>
      <w:pPr>
        <w:pStyle w:val="Normal"/>
        <w:numPr>
          <w:ilvl w:val="0"/>
          <w:numId w:val="6"/>
        </w:numPr>
        <w:rPr>
          <w:ins w:id="234" w:author="Catalina Mladin" w:date="2020-05-08T16:06:00Z"/>
        </w:rPr>
      </w:pPr>
      <w:ins w:id="230" w:author="Catalina Mladin" w:date="2020-05-08T16:06:00Z">
        <w:r>
          <w:rPr>
            <w:bCs/>
          </w:rPr>
          <w:t>An Application Client on a UE sends a message to a MSGin5G Client that targets an Application Server and that has a size that exceeds the maximum allowed packet size</w:t>
        </w:r>
      </w:ins>
      <w:ins w:id="231" w:author="Catalina Mladin" w:date="2020-05-08T16:06:00Z">
        <w:del w:id="232" w:author="Catalina Mladin 1" w:date="2020-05-21T12:51:00Z">
          <w:r>
            <w:rPr>
              <w:bCs/>
            </w:rPr>
            <w:delText xml:space="preserve"> of the access network transport supported by the UE</w:delText>
          </w:r>
        </w:del>
      </w:ins>
      <w:ins w:id="233" w:author="Catalina Mladin" w:date="2020-05-08T16:06:00Z">
        <w:r>
          <w:rPr>
            <w:bCs/>
          </w:rPr>
          <w:t xml:space="preserve">.   </w:t>
        </w:r>
      </w:ins>
    </w:p>
    <w:p>
      <w:pPr>
        <w:pStyle w:val="Normal"/>
        <w:numPr>
          <w:ilvl w:val="0"/>
          <w:numId w:val="6"/>
        </w:numPr>
        <w:ind w:left="540" w:hanging="180"/>
        <w:rPr>
          <w:ins w:id="245" w:author="Catalina Mladin" w:date="2020-05-08T16:06:00Z"/>
        </w:rPr>
      </w:pPr>
      <w:ins w:id="235" w:author="Catalina Mladin" w:date="2020-05-08T16:06:00Z">
        <w:r>
          <w:rPr>
            <w:bCs/>
          </w:rPr>
          <w:t xml:space="preserve">The MSGin5G Client compares the size of the received message to the maximum allowed packet size </w:t>
        </w:r>
      </w:ins>
      <w:ins w:id="236" w:author="Catalina Mladin" w:date="2020-05-08T16:06:00Z">
        <w:del w:id="237" w:author="Catalina Mladin 1" w:date="2020-05-21T12:51:00Z">
          <w:r>
            <w:rPr>
              <w:bCs/>
            </w:rPr>
            <w:delText xml:space="preserve">of the access network transport supported by the UE </w:delText>
          </w:r>
        </w:del>
      </w:ins>
      <w:ins w:id="238" w:author="Catalina Mladin" w:date="2020-05-08T16:06:00Z">
        <w:r>
          <w:rPr>
            <w:bCs/>
          </w:rPr>
          <w:t>and detects that the size exceeds the limit. As a result, the MSGin5G Client segments the received message into a set of segmented messages such that each segmented message can fit within</w:t>
        </w:r>
      </w:ins>
      <w:ins w:id="239" w:author="Catalina Mladin 1" w:date="2020-05-21T12:51:00Z">
        <w:r>
          <w:rPr>
            <w:bCs/>
          </w:rPr>
          <w:t xml:space="preserve"> the maximum allowed packet size</w:t>
        </w:r>
      </w:ins>
      <w:ins w:id="240" w:author="Catalina Mladin" w:date="2020-05-08T16:06:00Z">
        <w:del w:id="241" w:author="Catalina Mladin 1" w:date="2020-05-21T12:51:00Z">
          <w:r>
            <w:rPr>
              <w:bCs/>
            </w:rPr>
            <w:delText xml:space="preserve"> an individual access network transport packet</w:delText>
          </w:r>
        </w:del>
      </w:ins>
      <w:ins w:id="242" w:author="Catalina Mladin" w:date="2020-05-08T16:06:00Z">
        <w:r>
          <w:rPr>
            <w:bCs/>
          </w:rPr>
          <w:t>.  Within each segmented message, the information elements defined in Table 6.</w:t>
        </w:r>
      </w:ins>
      <w:ins w:id="243" w:author="Catalina Mladin" w:date="2020-05-08T16:06:00Z">
        <w:r>
          <w:rPr>
            <w:bCs/>
            <w:highlight w:val="yellow"/>
          </w:rPr>
          <w:t>X</w:t>
        </w:r>
      </w:ins>
      <w:ins w:id="244" w:author="Catalina Mladin" w:date="2020-05-08T16:06:00Z">
        <w:r>
          <w:rPr>
            <w:bCs/>
          </w:rPr>
          <w:t xml:space="preserve">.1.2-1 are included to enable the MSGin5G Server to reassemble the segmented messages. </w:t>
        </w:r>
      </w:ins>
    </w:p>
    <w:p>
      <w:pPr>
        <w:pStyle w:val="Normal"/>
        <w:keepNext w:val="true"/>
        <w:keepLines/>
        <w:numPr>
          <w:ilvl w:val="0"/>
          <w:numId w:val="6"/>
        </w:numPr>
        <w:ind w:left="540" w:hanging="180"/>
        <w:rPr>
          <w:bCs/>
          <w:ins w:id="251" w:author="Catalina Mladin" w:date="2020-05-08T16:06:00Z"/>
        </w:rPr>
      </w:pPr>
      <w:ins w:id="246" w:author="Catalina Mladin" w:date="2020-05-08T16:06:00Z">
        <w:r>
          <w:rPr>
            <w:bCs/>
          </w:rPr>
          <w:t>The MSGin5G Client sends each segmented message to the MSGin5G Server</w:t>
        </w:r>
      </w:ins>
      <w:ins w:id="247" w:author="Catalina Mladin" w:date="2020-05-08T16:06:00Z">
        <w:del w:id="248" w:author="Catalina Mladin 1" w:date="2020-05-21T12:52:00Z">
          <w:r>
            <w:rPr>
              <w:bCs/>
            </w:rPr>
            <w:delText xml:space="preserve"> within an individual access network transport packet</w:delText>
          </w:r>
        </w:del>
      </w:ins>
      <w:ins w:id="249" w:author="Catalina Mladin" w:date="2020-05-08T16:06:00Z">
        <w:r>
          <w:rPr>
            <w:bCs/>
          </w:rPr>
          <w:t>.</w:t>
        </w:r>
      </w:ins>
      <w:ins w:id="250" w:author="Basu" w:date="2020-05-18T23:02:00Z">
        <w:r>
          <w:rPr>
            <w:bCs/>
          </w:rPr>
          <w:t xml:space="preserve"> The target UE checks for the Last Segment Flag in each of the received segment before proceeding to Step 4. If the next segment is not received within the expected time (based on configuration) then proceed to step 4.</w:t>
        </w:r>
      </w:ins>
    </w:p>
    <w:p>
      <w:pPr>
        <w:pStyle w:val="Normal"/>
        <w:numPr>
          <w:ilvl w:val="0"/>
          <w:numId w:val="6"/>
        </w:numPr>
        <w:ind w:left="540" w:hanging="180"/>
        <w:rPr>
          <w:ins w:id="266" w:author="Catalina Mladin" w:date="2020-05-08T16:06:00Z"/>
        </w:rPr>
      </w:pPr>
      <w:ins w:id="252" w:author="Basu" w:date="2020-05-18T23:02:00Z">
        <w:r>
          <w:rPr>
            <w:bCs/>
          </w:rPr>
          <w:t xml:space="preserve">If MSGin5G Client has received segment with Last Segment Flag indication, </w:t>
        </w:r>
      </w:ins>
      <w:ins w:id="253" w:author="Catalina Mladin" w:date="2020-05-08T16:06:00Z">
        <w:del w:id="254" w:author="Basu" w:date="2020-05-18T23:02:00Z">
          <w:r>
            <w:rPr>
              <w:bCs/>
            </w:rPr>
            <w:delText>T</w:delText>
          </w:r>
        </w:del>
      </w:ins>
      <w:ins w:id="255" w:author="Basu" w:date="2020-05-18T23:02:00Z">
        <w:r>
          <w:rPr>
            <w:bCs/>
          </w:rPr>
          <w:t>t</w:t>
        </w:r>
      </w:ins>
      <w:ins w:id="256" w:author="Catalina Mladin" w:date="2020-05-08T16:06:00Z">
        <w:r>
          <w:rPr>
            <w:bCs/>
          </w:rPr>
          <w:t xml:space="preserve">he MSGin5G Server </w:t>
        </w:r>
      </w:ins>
      <w:ins w:id="257" w:author="Catalina Mladin" w:date="2020-05-08T16:06:00Z">
        <w:del w:id="258" w:author="Basu" w:date="2020-05-18T23:02:00Z">
          <w:r>
            <w:rPr>
              <w:bCs/>
            </w:rPr>
            <w:delText xml:space="preserve">receives </w:delText>
          </w:r>
        </w:del>
      </w:ins>
      <w:ins w:id="259" w:author="Basu" w:date="2020-05-18T23:02:00Z">
        <w:r>
          <w:rPr>
            <w:bCs/>
          </w:rPr>
          <w:t xml:space="preserve">reassembles </w:t>
        </w:r>
      </w:ins>
      <w:ins w:id="260" w:author="Catalina Mladin" w:date="2020-05-08T16:06:00Z">
        <w:r>
          <w:rPr>
            <w:bCs/>
          </w:rPr>
          <w:t xml:space="preserve">all the segmented messages </w:t>
        </w:r>
      </w:ins>
      <w:ins w:id="261" w:author="Catalina Mladin" w:date="2020-05-08T16:06:00Z">
        <w:del w:id="262" w:author="Basu" w:date="2020-05-18T23:02:00Z">
          <w:r>
            <w:rPr>
              <w:bCs/>
            </w:rPr>
            <w:delText xml:space="preserve">and reassembles them </w:delText>
          </w:r>
        </w:del>
      </w:ins>
      <w:ins w:id="263" w:author="Catalina Mladin" w:date="2020-05-08T16:06:00Z">
        <w:r>
          <w:rPr>
            <w:bCs/>
          </w:rPr>
          <w:t>into a single MSGin5G message based on the information elements defined in Table 6.</w:t>
        </w:r>
      </w:ins>
      <w:ins w:id="264" w:author="Catalina Mladin" w:date="2020-05-08T16:06:00Z">
        <w:r>
          <w:rPr>
            <w:bCs/>
            <w:highlight w:val="yellow"/>
          </w:rPr>
          <w:t>X</w:t>
        </w:r>
      </w:ins>
      <w:ins w:id="265" w:author="Catalina Mladin" w:date="2020-05-08T16:06:00Z">
        <w:r>
          <w:rPr>
            <w:bCs/>
          </w:rPr>
          <w:t>.1.2-1.</w:t>
        </w:r>
      </w:ins>
    </w:p>
    <w:p>
      <w:pPr>
        <w:pStyle w:val="EditorsNote"/>
        <w:rPr>
          <w:ins w:id="268" w:author="Basu" w:date="2020-05-18T23:03:00Z"/>
        </w:rPr>
      </w:pPr>
      <w:ins w:id="267" w:author="Basu" w:date="2020-05-18T23:03:00Z">
        <w:r>
          <w:rPr/>
          <w:t>Editor's Note:</w:t>
          <w:tab/>
          <w:t>Recovery mechanism for missing segments in point-to-application message and delivery confirmation is FFS.</w:t>
        </w:r>
      </w:ins>
    </w:p>
    <w:p>
      <w:pPr>
        <w:pStyle w:val="Normal"/>
        <w:numPr>
          <w:ilvl w:val="0"/>
          <w:numId w:val="6"/>
        </w:numPr>
        <w:ind w:left="540" w:hanging="180"/>
        <w:rPr>
          <w:bCs/>
          <w:ins w:id="270" w:author="Catalina Mladin" w:date="2020-05-08T16:06:00Z"/>
        </w:rPr>
      </w:pPr>
      <w:ins w:id="269" w:author="Catalina Mladin" w:date="2020-05-08T16:06:00Z">
        <w:r>
          <w:rPr>
            <w:bCs/>
          </w:rPr>
          <w:t xml:space="preserve">The MSGin5G Server delivers the contents of the MSGin5G message to the targeted Application Server.    </w:t>
        </w:r>
      </w:ins>
    </w:p>
    <w:p>
      <w:pPr>
        <w:pStyle w:val="EditorsNote"/>
        <w:rPr>
          <w:ins w:id="272" w:author="Basu" w:date="2020-05-18T23:05:00Z"/>
        </w:rPr>
      </w:pPr>
      <w:ins w:id="271" w:author="Basu" w:date="2020-05-18T23:05:00Z">
        <w:r>
          <w:rPr/>
          <w:t>Editor's Note:</w:t>
          <w:tab/>
          <w:t>MSGin5G Message Segmentation and Reassembly for point-to-point, group and broadcast messages is FFS.</w:t>
        </w:r>
      </w:ins>
    </w:p>
    <w:p>
      <w:pPr>
        <w:pStyle w:val="Heading3"/>
        <w:rPr>
          <w:lang w:eastAsia="zh-CN"/>
          <w:ins w:id="274" w:author="Basu" w:date="2020-05-18T23:05:00Z"/>
        </w:rPr>
      </w:pPr>
      <w:ins w:id="273" w:author="Basu" w:date="2020-05-18T23:05:00Z">
        <w:r>
          <w:rPr>
            <w:lang w:eastAsia="zh-CN"/>
          </w:rPr>
        </w:r>
      </w:ins>
    </w:p>
    <w:p>
      <w:pPr>
        <w:pStyle w:val="Heading3"/>
        <w:rPr>
          <w:ins w:id="279" w:author="Catalina Mladin" w:date="2020-05-08T16:06:00Z"/>
        </w:rPr>
      </w:pPr>
      <w:ins w:id="275" w:author="Catalina Mladin" w:date="2020-05-08T16:06:00Z">
        <w:r>
          <w:rPr>
            <w:lang w:eastAsia="zh-CN"/>
          </w:rPr>
          <w:t>6</w:t>
        </w:r>
      </w:ins>
      <w:ins w:id="276" w:author="Catalina Mladin" w:date="2020-05-08T16:06:00Z">
        <w:r>
          <w:rPr/>
          <w:t>.</w:t>
        </w:r>
      </w:ins>
      <w:ins w:id="277" w:author="Catalina Mladin" w:date="2020-05-08T16:06:00Z">
        <w:r>
          <w:rPr>
            <w:highlight w:val="yellow"/>
            <w:lang w:eastAsia="zh-CN"/>
          </w:rPr>
          <w:t>X</w:t>
        </w:r>
      </w:ins>
      <w:ins w:id="278" w:author="Catalina Mladin" w:date="2020-05-08T16:06:00Z">
        <w:r>
          <w:rPr/>
          <w:t>.2</w:t>
          <w:tab/>
          <w:t>Impacts on existing nodes and functionality</w:t>
        </w:r>
      </w:ins>
    </w:p>
    <w:p>
      <w:pPr>
        <w:pStyle w:val="Normal"/>
        <w:rPr>
          <w:ins w:id="284" w:author="Catalina Mladin" w:date="2020-05-08T16:06:00Z"/>
        </w:rPr>
      </w:pPr>
      <w:ins w:id="280" w:author="Catalina Mladin" w:date="2020-05-08T16:06:00Z">
        <w:r>
          <w:rPr>
            <w:lang w:val="en-US" w:eastAsia="zh-CN"/>
          </w:rPr>
          <w:t xml:space="preserve">This solution enables the MSGin5G Service to support message segmentation and reassembly capability. This functionality can be layered over top of existing </w:t>
        </w:r>
      </w:ins>
      <w:ins w:id="281" w:author="Catalina Mladin" w:date="2020-05-08T16:06:00Z">
        <w:del w:id="282" w:author="Catalina Mladin 1" w:date="2020-05-23T10:11:00Z">
          <w:r>
            <w:rPr>
              <w:lang w:val="en-US" w:eastAsia="zh-CN"/>
            </w:rPr>
            <w:delText xml:space="preserve">access network </w:delText>
          </w:r>
        </w:del>
      </w:ins>
      <w:ins w:id="283" w:author="Catalina Mladin" w:date="2020-05-08T16:06:00Z">
        <w:r>
          <w:rPr>
            <w:lang w:val="en-US" w:eastAsia="zh-CN"/>
          </w:rPr>
          <w:t xml:space="preserve">transports that do not support segmentation and reassembly. Therefore, the impact on existing nodes and functionality is minimal.   </w:t>
        </w:r>
      </w:ins>
    </w:p>
    <w:p>
      <w:pPr>
        <w:pStyle w:val="Heading3"/>
        <w:rPr>
          <w:ins w:id="289" w:author="Catalina Mladin" w:date="2020-05-08T16:06:00Z"/>
        </w:rPr>
      </w:pPr>
      <w:ins w:id="285" w:author="Catalina Mladin" w:date="2020-05-08T16:06:00Z">
        <w:r>
          <w:rPr>
            <w:lang w:eastAsia="zh-CN"/>
          </w:rPr>
          <w:t>6</w:t>
        </w:r>
      </w:ins>
      <w:ins w:id="286" w:author="Catalina Mladin" w:date="2020-05-08T16:06:00Z">
        <w:r>
          <w:rPr/>
          <w:t>.</w:t>
        </w:r>
      </w:ins>
      <w:ins w:id="287" w:author="Catalina Mladin" w:date="2020-05-08T16:06:00Z">
        <w:r>
          <w:rPr>
            <w:highlight w:val="yellow"/>
          </w:rPr>
          <w:t>X</w:t>
        </w:r>
      </w:ins>
      <w:ins w:id="288" w:author="Catalina Mladin" w:date="2020-05-08T16:06:00Z">
        <w:r>
          <w:rPr/>
          <w:t>.3</w:t>
          <w:tab/>
          <w:t>Solution evaluation</w:t>
        </w:r>
      </w:ins>
    </w:p>
    <w:p>
      <w:pPr>
        <w:pStyle w:val="Normal"/>
        <w:rPr>
          <w:ins w:id="294" w:author="Catalina Mladin 1" w:date="2020-05-21T12:57:00Z"/>
        </w:rPr>
      </w:pPr>
      <w:ins w:id="290" w:author="Catalina Mladin" w:date="2020-05-08T16:06:00Z">
        <w:r>
          <w:rPr/>
          <w:t>This solution enables the MSGin5G Service to support segmentation and reassembly of MSGin5G messages when the size of a MSGin5G exceeds the maximum packet size</w:t>
        </w:r>
      </w:ins>
      <w:ins w:id="291" w:author="Catalina Mladin" w:date="2020-05-08T16:06:00Z">
        <w:del w:id="292" w:author="Catalina Mladin 1" w:date="2020-05-23T10:12:00Z">
          <w:r>
            <w:rPr/>
            <w:delText xml:space="preserve"> supported by an access network transport</w:delText>
          </w:r>
        </w:del>
      </w:ins>
      <w:ins w:id="293" w:author="Catalina Mladin" w:date="2020-05-08T16:06:00Z">
        <w:r>
          <w:rPr/>
          <w:t xml:space="preserve">. </w:t>
        </w:r>
      </w:ins>
    </w:p>
    <w:p>
      <w:pPr>
        <w:pStyle w:val="EditorsNote"/>
        <w:ind w:left="1136" w:hanging="851"/>
        <w:rPr>
          <w:ins w:id="300" w:author="Catalina Mladin 1" w:date="2020-05-21T12:57:00Z"/>
        </w:rPr>
      </w:pPr>
      <w:ins w:id="295" w:author="Catalina Mladin 1" w:date="2020-05-21T12:57:00Z">
        <w:r>
          <w:rPr/>
          <w:t>Editor’s Note: It is FFS w</w:t>
        </w:r>
      </w:ins>
      <w:ins w:id="296" w:author="Catalina Mladin 1" w:date="2020-05-21T15:07:00Z">
        <w:r>
          <w:rPr/>
          <w:t>h</w:t>
        </w:r>
      </w:ins>
      <w:ins w:id="297" w:author="Catalina Mladin 1" w:date="2020-05-21T12:57:00Z">
        <w:r>
          <w:rPr/>
          <w:t xml:space="preserve">ether performing segmentation using a fixed-length </w:t>
        </w:r>
      </w:ins>
      <w:ins w:id="298" w:author="Catalina Mladin 1" w:date="2020-05-23T10:11:00Z">
        <w:r>
          <w:rPr/>
          <w:t xml:space="preserve">segment </w:t>
        </w:r>
      </w:ins>
      <w:ins w:id="299" w:author="Catalina Mladin 1" w:date="2020-05-21T12:57:00Z">
        <w:r>
          <w:rPr/>
          <w:t>size (e.g. 2048 octets) fulfils the segmentation service requirements.</w:t>
        </w:r>
      </w:ins>
    </w:p>
    <w:p>
      <w:pPr>
        <w:pStyle w:val="Normal"/>
        <w:rPr>
          <w:lang w:val="en-US"/>
          <w:del w:id="302" w:author="Catalina Mladin 1" w:date="2020-05-21T12:57:00Z"/>
        </w:rPr>
      </w:pPr>
      <w:ins w:id="301" w:author="Catalina Mladin" w:date="2020-05-08T16:06:00Z">
        <w:r>
          <w:rPr>
            <w:lang w:val="en-US"/>
          </w:rPr>
          <w:t xml:space="preserve">By supporting segmentation and reassembly, the MSGin5G Service can improve the overall performance and efficiency of the system. </w:t>
        </w:r>
      </w:ins>
    </w:p>
    <w:p>
      <w:pPr>
        <w:pStyle w:val="Normal"/>
        <w:rPr>
          <w:ins w:id="307" w:author="Catalina Mladin" w:date="2020-05-08T16:06:00Z"/>
        </w:rPr>
      </w:pPr>
      <w:ins w:id="303" w:author="Catalina Mladin" w:date="2020-05-08T16:06:00Z">
        <w:r>
          <w:rPr/>
          <w:t>The solution is applicable for use case</w:t>
        </w:r>
      </w:ins>
      <w:ins w:id="304" w:author="Catalina Mladin" w:date="2020-05-08T16:06:00Z">
        <w:del w:id="305" w:author="Catalina Mladin 1" w:date="2020-05-23T10:12:00Z">
          <w:r>
            <w:rPr/>
            <w:delText>s</w:delText>
          </w:r>
        </w:del>
      </w:ins>
      <w:ins w:id="306" w:author="Catalina Mladin" w:date="2020-05-08T16:06:00Z">
        <w:r>
          <w:rPr/>
          <w:t xml:space="preserve"> scenarios that support a MSGin5G Client and MSGin5G Server in the communication path.  For MSGin5G use case scenarios that do not include a MSGin5G Client (e.g. legacy UE), this solution is not applicable. </w:t>
        </w:r>
      </w:ins>
    </w:p>
    <w:p>
      <w:pPr>
        <w:pStyle w:val="Normal"/>
        <w:widowControl/>
        <w:bidi w:val="0"/>
        <w:spacing w:before="0" w:after="180"/>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03:00Z</dcterms:created>
  <dc:creator>Michael Sanders, John M Meredith</dc:creator>
  <dc:description/>
  <cp:keywords/>
  <dc:language>en-US</dc:language>
  <cp:lastModifiedBy>Catalina Mladin 1</cp:lastModifiedBy>
  <dcterms:modified xsi:type="dcterms:W3CDTF">2020-05-23T14:13: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