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 meeting</w:t>
        <w:tab/>
        <w:t>S6-</w:t>
      </w:r>
      <w:r>
        <w:rPr>
          <w:rFonts w:cs="Arial" w:ascii="Arial" w:hAnsi="Arial"/>
          <w:b/>
          <w:lang w:eastAsia="zh-CN"/>
        </w:rPr>
        <w:t>200745</w:t>
      </w:r>
      <w:ins w:id="0" w:author="liuyue20200523" w:date="2020-05-25T12:14:00Z">
        <w:r>
          <w:rPr>
            <w:rFonts w:cs="Arial" w:ascii="Arial" w:hAnsi="Arial"/>
            <w:b/>
            <w:lang w:eastAsia="zh-CN"/>
          </w:rPr>
          <w:t xml:space="preserve"> Rev</w:t>
        </w:r>
      </w:ins>
      <w:ins w:id="1" w:author="liuyue20200525" w:date="2020-05-25T17:40:00Z">
        <w:r>
          <w:rPr>
            <w:rFonts w:cs="Arial" w:ascii="Arial" w:hAnsi="Arial"/>
            <w:b/>
            <w:lang w:eastAsia="zh-CN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616</w:t>
      </w:r>
      <w:ins w:id="2" w:author="liuyue20200407-2" w:date="2020-05-06T14:42:00Z">
        <w:r>
          <w:rPr>
            <w:rFonts w:cs="Arial" w:ascii="Arial" w:hAnsi="Arial"/>
            <w:b/>
            <w:lang w:eastAsia="zh-CN"/>
          </w:rPr>
          <w:t>,</w:t>
        </w:r>
      </w:ins>
      <w:r>
        <w:rPr>
          <w:rFonts w:cs="Arial" w:ascii="Arial" w:hAnsi="Arial"/>
          <w:b/>
        </w:rPr>
        <w:t>S6-</w:t>
      </w:r>
      <w:r>
        <w:rPr>
          <w:rFonts w:cs="Arial" w:ascii="Arial" w:hAnsi="Arial"/>
          <w:b/>
          <w:lang w:eastAsia="zh-CN"/>
        </w:rPr>
        <w:t>200452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FS_5GMARCH KI </w:t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 xml:space="preserve"> solu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SGin5G </w:t>
      </w:r>
      <w:r>
        <w:rPr>
          <w:rFonts w:cs="Arial" w:ascii="Arial" w:hAnsi="Arial"/>
          <w:b/>
          <w:bCs/>
        </w:rPr>
        <w:t>Group Message</w:t>
      </w:r>
      <w:r>
        <w:rPr>
          <w:rFonts w:cs="Arial" w:ascii="Arial" w:hAnsi="Arial"/>
          <w:b/>
          <w:bCs/>
        </w:rPr>
        <w:t xml:space="preserve"> </w:t>
      </w:r>
      <w:ins w:id="3" w:author="liuyue20200523" w:date="2020-05-25T12:13:00Z">
        <w:r>
          <w:rPr>
            <w:rFonts w:cs="Arial" w:ascii="Arial" w:hAnsi="Arial"/>
            <w:b/>
            <w:bCs/>
            <w:lang w:eastAsia="zh-CN"/>
          </w:rPr>
          <w:t xml:space="preserve">for 5GMSGS UEs </w:t>
        </w:r>
      </w:ins>
      <w:r>
        <w:rPr>
          <w:rFonts w:cs="Arial" w:ascii="Arial" w:hAnsi="Arial"/>
          <w:b/>
          <w:bCs/>
          <w:lang w:eastAsia="zh-CN"/>
        </w:rPr>
        <w:t>after group is cre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24 V0.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cs="Arial" w:ascii="Arial" w:hAnsi="Arial"/>
          <w:b/>
          <w:bCs/>
        </w:rPr>
        <w:t>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, 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 w:eastAsia="en-US"/>
        </w:rPr>
        <w:t>1</w:t>
      </w:r>
      <w:r>
        <w:rPr>
          <w:b/>
          <w:lang w:val="en-US"/>
        </w:rPr>
        <w:t>. Introduction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This document proposes a new solution for Key Issue #</w:t>
      </w:r>
      <w:r>
        <w:rPr>
          <w:lang w:val="en-US" w:eastAsia="zh-CN"/>
        </w:rPr>
        <w:t>7</w:t>
      </w:r>
      <w:r>
        <w:rPr>
          <w:lang w:val="en-US"/>
        </w:rPr>
        <w:t xml:space="preserve"> regarding specifying a </w:t>
      </w:r>
      <w:ins w:id="4" w:author="liuyue20200405" w:date="2020-04-06T00:15:00Z">
        <w:r>
          <w:rPr>
            <w:lang w:val="en-US" w:eastAsia="zh-CN"/>
          </w:rPr>
          <w:t>MSGin5G</w:t>
        </w:r>
      </w:ins>
      <w:ins w:id="5" w:author="liuyue20200405" w:date="2020-04-06T00:15:00Z">
        <w:r>
          <w:rPr>
            <w:lang w:val="en-US"/>
          </w:rPr>
          <w:t xml:space="preserve"> </w:t>
        </w:r>
      </w:ins>
      <w:r>
        <w:rPr>
          <w:lang w:val="en-US" w:eastAsia="zh-CN"/>
        </w:rPr>
        <w:t>group message</w:t>
      </w:r>
      <w:r>
        <w:rPr>
          <w:lang w:val="en-US"/>
        </w:rPr>
        <w:t xml:space="preserve"> procedure.</w:t>
      </w:r>
      <w:r>
        <w:rPr>
          <w:lang w:val="en-US" w:eastAsia="zh-CN"/>
        </w:rPr>
        <w:t xml:space="preserve"> This procedure can be used by </w:t>
      </w:r>
      <w:ins w:id="6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 to send and receive group message. This procedure can simplify the functional requirements for the </w:t>
      </w:r>
      <w:ins w:id="7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 and MSGin5G Server. But by using this </w:t>
      </w:r>
      <w:r>
        <w:rPr>
          <w:lang w:eastAsia="zh-CN"/>
        </w:rPr>
        <w:t>procedure</w:t>
      </w:r>
      <w:r>
        <w:rPr>
          <w:lang w:eastAsia="zh-CN"/>
        </w:rPr>
        <w:t xml:space="preserve">, </w:t>
      </w:r>
      <w:ins w:id="8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>Client and MSGin5G Server cannot create a group, add member</w:t>
      </w:r>
      <w:r>
        <w:rPr>
          <w:lang w:val="en-US" w:eastAsia="zh-CN"/>
        </w:rPr>
        <w:t xml:space="preserve"> to a group, or remove a member from a group. Therefore, if Group message is needed by the </w:t>
      </w:r>
      <w:r>
        <w:rPr>
          <w:lang w:eastAsia="ko-KR"/>
        </w:rPr>
        <w:t>application service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SEAL specified in </w:t>
      </w:r>
      <w:r>
        <w:rPr>
          <w:lang w:val="en-US" w:eastAsia="zh-CN"/>
        </w:rPr>
        <w:t>3GPP</w:t>
      </w:r>
      <w:r>
        <w:rPr/>
        <w:t> </w:t>
      </w:r>
      <w:r>
        <w:rPr>
          <w:lang w:val="en-US" w:eastAsia="zh-CN"/>
        </w:rPr>
        <w:t>TS</w:t>
      </w:r>
      <w:r>
        <w:rPr/>
        <w:t> </w:t>
      </w:r>
      <w:r>
        <w:rPr>
          <w:lang w:val="en-US" w:eastAsia="zh-CN"/>
        </w:rPr>
        <w:t>23.434</w:t>
      </w:r>
      <w:r>
        <w:rPr>
          <w:lang w:val="en-US" w:eastAsia="zh-CN"/>
        </w:rPr>
        <w:t xml:space="preserve"> is needed to be introduced if this procedure is used. </w:t>
      </w:r>
    </w:p>
    <w:p>
      <w:pPr>
        <w:pStyle w:val="Normal"/>
        <w:shd w:fill="FFFFFF" w:val="clear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Reason for Change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en-US" w:eastAsia="en-US"/>
        </w:rPr>
        <w:t>Contribut</w:t>
      </w:r>
      <w:r>
        <w:rPr>
          <w:rFonts w:eastAsia="宋体;SimSun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 xml:space="preserve">a </w:t>
      </w:r>
      <w:r>
        <w:rPr/>
        <w:t>new</w:t>
      </w:r>
      <w:r>
        <w:rPr>
          <w:rFonts w:eastAsia="宋体;SimSun"/>
          <w:lang w:eastAsia="zh-CN"/>
        </w:rPr>
        <w:t xml:space="preserve"> </w:t>
      </w:r>
      <w:r>
        <w:rPr/>
        <w:t xml:space="preserve">solution </w:t>
      </w:r>
      <w:r>
        <w:rPr>
          <w:rFonts w:eastAsia="宋体;SimSun"/>
          <w:lang w:eastAsia="zh-CN"/>
        </w:rPr>
        <w:t>addressing</w:t>
      </w:r>
      <w:r>
        <w:rPr/>
        <w:t xml:space="preserve"> Key Issue #</w:t>
      </w:r>
      <w:r>
        <w:rPr>
          <w:lang w:eastAsia="zh-CN"/>
        </w:rPr>
        <w:t>7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3. Conclusions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fr-FR" w:eastAsia="en-US"/>
        </w:rPr>
        <w:t>&lt;Conclusion part (optional)&gt;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24 V0.</w:t>
      </w:r>
      <w:r>
        <w:rPr>
          <w:lang w:val="en-US" w:eastAsia="en-US"/>
        </w:rPr>
        <w:t>4</w:t>
      </w:r>
      <w:r>
        <w:rPr>
          <w:lang w:val="en-US" w:eastAsia="en-US"/>
        </w:rPr>
        <w:t>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eastAsia="zh-CN"/>
          <w:ins w:id="22" w:author="liuyue3" w:date="2020-01-27T10:10:00Z"/>
        </w:rPr>
      </w:pPr>
      <w:ins w:id="9" w:author="liuyue3" w:date="2020-01-27T10:10:00Z">
        <w:r>
          <w:rPr>
            <w:lang w:val="en-US" w:eastAsia="zh-CN"/>
          </w:rPr>
          <w:t>6</w:t>
        </w:r>
      </w:ins>
      <w:ins w:id="10" w:author="liuyue3" w:date="2020-01-27T10:10:00Z">
        <w:r>
          <w:rPr>
            <w:lang w:val="en-US" w:eastAsia="zh-CN"/>
          </w:rPr>
          <w:t>.</w:t>
        </w:r>
      </w:ins>
      <w:ins w:id="11" w:author="liuyue3" w:date="2020-01-27T10:10:00Z">
        <w:r>
          <w:rPr>
            <w:lang w:val="en-US" w:eastAsia="zh-CN"/>
          </w:rPr>
          <w:t>X</w:t>
        </w:r>
      </w:ins>
      <w:ins w:id="12" w:author="liuyue3" w:date="2020-01-27T10:10:00Z">
        <w:r>
          <w:rPr>
            <w:lang w:val="en-US" w:eastAsia="zh-CN"/>
          </w:rPr>
          <w:tab/>
        </w:r>
      </w:ins>
      <w:ins w:id="13" w:author="liuyue3" w:date="2020-01-27T10:10:00Z">
        <w:r>
          <w:rPr/>
          <w:t xml:space="preserve">Solution X: </w:t>
        </w:r>
      </w:ins>
      <w:ins w:id="14" w:author="liuyue3" w:date="2020-01-28T23:53:00Z">
        <w:r>
          <w:rPr>
            <w:lang w:eastAsia="zh-CN"/>
          </w:rPr>
          <w:t>5GMSGS</w:t>
        </w:r>
      </w:ins>
      <w:ins w:id="15" w:author="liuyue3" w:date="2020-01-27T10:10:00Z">
        <w:r>
          <w:rPr/>
          <w:t xml:space="preserve"> </w:t>
        </w:r>
      </w:ins>
      <w:ins w:id="16" w:author="liuyue3" w:date="2020-01-27T10:10:00Z">
        <w:r>
          <w:rPr>
            <w:lang w:eastAsia="zh-CN"/>
          </w:rPr>
          <w:t xml:space="preserve">Group </w:t>
        </w:r>
      </w:ins>
      <w:ins w:id="17" w:author="liuyue3" w:date="2020-01-27T23:34:00Z">
        <w:r>
          <w:rPr>
            <w:lang w:eastAsia="zh-CN"/>
          </w:rPr>
          <w:t>m</w:t>
        </w:r>
      </w:ins>
      <w:ins w:id="18" w:author="liuyue3" w:date="2020-01-27T10:10:00Z">
        <w:r>
          <w:rPr>
            <w:lang w:eastAsia="zh-CN"/>
          </w:rPr>
          <w:t>essag</w:t>
        </w:r>
      </w:ins>
      <w:ins w:id="19" w:author="liuyue20200407" w:date="2020-04-07T16:24:00Z">
        <w:r>
          <w:rPr>
            <w:lang w:eastAsia="zh-CN"/>
          </w:rPr>
          <w:t>ing</w:t>
        </w:r>
      </w:ins>
      <w:ins w:id="20" w:author="liuyue3" w:date="2020-01-27T10:10:00Z">
        <w:r>
          <w:rPr/>
          <w:t xml:space="preserve"> </w:t>
        </w:r>
      </w:ins>
      <w:ins w:id="21" w:author="liuyue3" w:date="2020-01-29T00:47:00Z">
        <w:r>
          <w:rPr>
            <w:lang w:eastAsia="zh-CN"/>
          </w:rPr>
          <w:t>after Group is created</w:t>
        </w:r>
      </w:ins>
    </w:p>
    <w:p>
      <w:pPr>
        <w:pStyle w:val="Heading3"/>
        <w:rPr>
          <w:ins w:id="25" w:author="liuyue3" w:date="2020-01-27T10:10:00Z"/>
        </w:rPr>
      </w:pPr>
      <w:ins w:id="23" w:author="liuyue3" w:date="2020-01-27T10:10:00Z">
        <w:r>
          <w:rPr>
            <w:lang w:eastAsia="zh-CN"/>
          </w:rPr>
          <w:t>6</w:t>
        </w:r>
      </w:ins>
      <w:ins w:id="24" w:author="liuyue3" w:date="2020-01-27T10:10:00Z">
        <w:r>
          <w:rPr/>
          <w:t>.X.1</w:t>
          <w:tab/>
          <w:t>Description</w:t>
        </w:r>
      </w:ins>
    </w:p>
    <w:p>
      <w:pPr>
        <w:pStyle w:val="Heading4"/>
        <w:ind w:left="1418" w:hanging="1418"/>
        <w:rPr>
          <w:ins w:id="28" w:author="liuyue3" w:date="2020-01-27T10:10:00Z"/>
        </w:rPr>
      </w:pPr>
      <w:ins w:id="26" w:author="liuyue3" w:date="2020-01-27T10:10:00Z">
        <w:r>
          <w:rPr>
            <w:lang w:eastAsia="zh-CN"/>
          </w:rPr>
          <w:t>6</w:t>
        </w:r>
      </w:ins>
      <w:ins w:id="27" w:author="liuyue3" w:date="2020-01-27T10:10:00Z">
        <w:r>
          <w:rPr/>
          <w:t>.X.1.1</w:t>
          <w:tab/>
          <w:t>General</w:t>
        </w:r>
      </w:ins>
    </w:p>
    <w:p>
      <w:pPr>
        <w:pStyle w:val="Normal"/>
        <w:rPr>
          <w:lang w:eastAsia="zh-CN"/>
        </w:rPr>
      </w:pPr>
      <w:ins w:id="29" w:author="liuyue3" w:date="2020-01-30T22:44:00Z">
        <w:r>
          <w:rPr/>
          <w:t>This solution addresses the identified gap under Key Issue #</w:t>
        </w:r>
      </w:ins>
      <w:ins w:id="30" w:author="liuyue3" w:date="2020-01-30T22:44:00Z">
        <w:r>
          <w:rPr>
            <w:lang w:eastAsia="zh-CN"/>
          </w:rPr>
          <w:t>7</w:t>
        </w:r>
      </w:ins>
      <w:ins w:id="31" w:author="liuyue3" w:date="2020-01-30T22:44:00Z">
        <w:r>
          <w:rPr/>
          <w:t xml:space="preserve"> regarding </w:t>
        </w:r>
      </w:ins>
      <w:ins w:id="32" w:author="liuyue20200405" w:date="2020-04-06T00:17:00Z">
        <w:r>
          <w:rPr>
            <w:lang w:eastAsia="zh-CN"/>
          </w:rPr>
          <w:t>MSGin5G</w:t>
        </w:r>
      </w:ins>
      <w:ins w:id="33" w:author="liuyue3" w:date="2020-01-27T10:11:00Z">
        <w:r>
          <w:rPr>
            <w:lang w:eastAsia="zh-CN"/>
          </w:rPr>
          <w:t xml:space="preserve"> group messag</w:t>
        </w:r>
      </w:ins>
      <w:ins w:id="34" w:author="liuyue20200407" w:date="2020-04-07T17:45:00Z">
        <w:r>
          <w:rPr>
            <w:lang w:eastAsia="zh-CN"/>
          </w:rPr>
          <w:t>ing</w:t>
        </w:r>
      </w:ins>
      <w:ins w:id="35" w:author="Catalina Mladin" w:date="2020-01-06T15:00:00Z">
        <w:r>
          <w:rPr/>
          <w:t>.</w:t>
        </w:r>
      </w:ins>
    </w:p>
    <w:p>
      <w:pPr>
        <w:pStyle w:val="Normal"/>
        <w:rPr>
          <w:lang w:val="en-US" w:eastAsia="zh-CN"/>
          <w:ins w:id="64" w:author="liuyue3" w:date="2020-01-27T23:42:00Z"/>
        </w:rPr>
      </w:pPr>
      <w:ins w:id="36" w:author="liuyue3" w:date="2020-01-27T22:16:00Z">
        <w:r>
          <w:rPr>
            <w:lang w:eastAsia="zh-CN"/>
          </w:rPr>
          <w:t xml:space="preserve">This solution introduces </w:t>
        </w:r>
      </w:ins>
      <w:ins w:id="37" w:author="liuyue3" w:date="2020-01-27T22:18:00Z">
        <w:r>
          <w:rPr>
            <w:lang w:eastAsia="zh-CN"/>
          </w:rPr>
          <w:t>a group messag</w:t>
        </w:r>
      </w:ins>
      <w:ins w:id="38" w:author="liuyue20200407" w:date="2020-04-07T17:45:00Z">
        <w:r>
          <w:rPr>
            <w:lang w:eastAsia="zh-CN"/>
          </w:rPr>
          <w:t>ing</w:t>
        </w:r>
      </w:ins>
      <w:ins w:id="39" w:author="liuyue3" w:date="2020-01-27T22:18:00Z">
        <w:r>
          <w:rPr>
            <w:lang w:eastAsia="zh-CN"/>
          </w:rPr>
          <w:t xml:space="preserve"> procedure for </w:t>
        </w:r>
      </w:ins>
      <w:ins w:id="40" w:author="liuyue20200405" w:date="2020-04-06T00:21:00Z">
        <w:r>
          <w:rPr>
            <w:lang w:eastAsia="zh-CN"/>
          </w:rPr>
          <w:t>5GMSGS</w:t>
        </w:r>
      </w:ins>
      <w:ins w:id="41" w:author="liuyue3" w:date="2020-01-27T22:18:00Z">
        <w:r>
          <w:rPr>
            <w:lang w:eastAsia="zh-CN"/>
          </w:rPr>
          <w:t xml:space="preserve"> Client and </w:t>
        </w:r>
      </w:ins>
      <w:ins w:id="42" w:author="liuyue20200405" w:date="2020-04-06T00:21:00Z">
        <w:r>
          <w:rPr>
            <w:lang w:eastAsia="zh-CN"/>
          </w:rPr>
          <w:t>MSGin5G</w:t>
        </w:r>
      </w:ins>
      <w:ins w:id="43" w:author="liuyue3" w:date="2020-01-29T23:59:00Z">
        <w:r>
          <w:rPr>
            <w:lang w:eastAsia="zh-CN"/>
          </w:rPr>
          <w:t xml:space="preserve"> server</w:t>
        </w:r>
      </w:ins>
      <w:ins w:id="44" w:author="liuyue3" w:date="2020-01-27T22:18:00Z">
        <w:r>
          <w:rPr>
            <w:lang w:eastAsia="zh-CN"/>
          </w:rPr>
          <w:t xml:space="preserve"> to send and receive </w:t>
        </w:r>
      </w:ins>
      <w:ins w:id="45" w:author="liuyue3" w:date="2020-01-28T23:54:00Z">
        <w:r>
          <w:rPr>
            <w:lang w:eastAsia="zh-CN"/>
          </w:rPr>
          <w:t>G</w:t>
        </w:r>
      </w:ins>
      <w:ins w:id="46" w:author="liuyue3" w:date="2020-01-27T22:18:00Z">
        <w:r>
          <w:rPr>
            <w:lang w:eastAsia="zh-CN"/>
          </w:rPr>
          <w:t xml:space="preserve">roup message after a group is </w:t>
        </w:r>
      </w:ins>
      <w:ins w:id="47" w:author="liuyue3" w:date="2020-03-25T03:52:00Z">
        <w:r>
          <w:rPr>
            <w:lang w:eastAsia="zh-CN"/>
          </w:rPr>
          <w:t>created.</w:t>
        </w:r>
      </w:ins>
      <w:ins w:id="48" w:author="liuyue3" w:date="2020-01-27T22:19:00Z">
        <w:r>
          <w:rPr>
            <w:lang w:eastAsia="zh-CN"/>
          </w:rPr>
          <w:t xml:space="preserve"> </w:t>
        </w:r>
      </w:ins>
      <w:ins w:id="49" w:author="liuyue3" w:date="2020-01-27T22:24:00Z">
        <w:r>
          <w:rPr>
            <w:lang w:eastAsia="zh-CN"/>
          </w:rPr>
          <w:t xml:space="preserve">In this procedure, the </w:t>
        </w:r>
      </w:ins>
      <w:ins w:id="50" w:author="liuyue3" w:date="2020-01-27T22:46:00Z">
        <w:r>
          <w:rPr>
            <w:lang w:eastAsia="zh-CN"/>
          </w:rPr>
          <w:t xml:space="preserve">group </w:t>
        </w:r>
      </w:ins>
      <w:ins w:id="51" w:author="liuyue3" w:date="2020-01-27T22:25:00Z">
        <w:r>
          <w:rPr>
            <w:lang w:eastAsia="zh-CN"/>
          </w:rPr>
          <w:t xml:space="preserve">creation </w:t>
        </w:r>
      </w:ins>
      <w:ins w:id="52" w:author="liuyue3" w:date="2020-01-27T22:46:00Z">
        <w:r>
          <w:rPr>
            <w:lang w:eastAsia="zh-CN"/>
          </w:rPr>
          <w:t xml:space="preserve">and </w:t>
        </w:r>
      </w:ins>
      <w:ins w:id="53" w:author="liuyue3" w:date="2020-01-27T23:23:00Z">
        <w:r>
          <w:rPr>
            <w:lang w:eastAsia="zh-CN"/>
          </w:rPr>
          <w:t xml:space="preserve">membership </w:t>
        </w:r>
      </w:ins>
      <w:ins w:id="54" w:author="liuyue3" w:date="2020-01-27T22:46:00Z">
        <w:r>
          <w:rPr>
            <w:lang w:eastAsia="zh-CN"/>
          </w:rPr>
          <w:t xml:space="preserve">management </w:t>
        </w:r>
      </w:ins>
      <w:ins w:id="55" w:author="liuyue3" w:date="2020-01-27T23:00:00Z">
        <w:r>
          <w:rPr>
            <w:lang w:eastAsia="zh-CN"/>
          </w:rPr>
          <w:t>are</w:t>
        </w:r>
      </w:ins>
      <w:ins w:id="56" w:author="liuyue3" w:date="2020-01-27T22:46:00Z">
        <w:r>
          <w:rPr>
            <w:lang w:eastAsia="zh-CN"/>
          </w:rPr>
          <w:t xml:space="preserve"> handled by </w:t>
        </w:r>
      </w:ins>
      <w:ins w:id="57" w:author="liuyue3" w:date="2020-01-27T23:01:00Z">
        <w:r>
          <w:rPr>
            <w:lang w:eastAsia="zh-CN"/>
          </w:rPr>
          <w:t xml:space="preserve">SEAL specified in </w:t>
        </w:r>
      </w:ins>
      <w:ins w:id="58" w:author="liuyue3" w:date="2020-01-27T23:01:00Z">
        <w:r>
          <w:rPr>
            <w:lang w:val="en-US" w:eastAsia="zh-CN"/>
          </w:rPr>
          <w:t>3GPP</w:t>
        </w:r>
      </w:ins>
      <w:ins w:id="59" w:author="liuyue3" w:date="2020-01-27T23:01:00Z">
        <w:r>
          <w:rPr/>
          <w:t> </w:t>
        </w:r>
      </w:ins>
      <w:ins w:id="60" w:author="liuyue3" w:date="2020-01-27T23:01:00Z">
        <w:r>
          <w:rPr>
            <w:lang w:val="en-US" w:eastAsia="zh-CN"/>
          </w:rPr>
          <w:t>TS</w:t>
        </w:r>
      </w:ins>
      <w:ins w:id="61" w:author="liuyue3" w:date="2020-01-27T23:01:00Z">
        <w:r>
          <w:rPr/>
          <w:t> </w:t>
        </w:r>
      </w:ins>
      <w:ins w:id="62" w:author="liuyue3" w:date="2020-01-27T23:01:00Z">
        <w:r>
          <w:rPr>
            <w:lang w:val="en-US" w:eastAsia="zh-CN"/>
          </w:rPr>
          <w:t>23.434 [9]</w:t>
        </w:r>
      </w:ins>
      <w:ins w:id="63" w:author="liuyue3" w:date="2020-01-27T23:01:00Z">
        <w:r>
          <w:rPr>
            <w:lang w:val="en-US" w:eastAsia="zh-CN"/>
          </w:rPr>
          <w:t>.</w:t>
        </w:r>
      </w:ins>
    </w:p>
    <w:p>
      <w:pPr>
        <w:pStyle w:val="EditorsNote"/>
        <w:rPr>
          <w:ins w:id="71" w:author="Catalina Mladin" w:date="2020-01-06T15:00:00Z"/>
        </w:rPr>
      </w:pPr>
      <w:ins w:id="65" w:author="liuyue3" w:date="2020-01-27T23:45:00Z">
        <w:r>
          <w:rPr/>
          <w:t xml:space="preserve">Editor's Note: </w:t>
        </w:r>
      </w:ins>
      <w:ins w:id="66" w:author="liuyue3" w:date="2020-01-27T23:42:00Z">
        <w:r>
          <w:rPr/>
          <w:t xml:space="preserve">The procedure of Group message without </w:t>
        </w:r>
      </w:ins>
      <w:ins w:id="67" w:author="liuyue20200407" w:date="2020-04-07T16:24:00Z">
        <w:r>
          <w:rPr>
            <w:lang w:eastAsia="zh-CN"/>
          </w:rPr>
          <w:t>using</w:t>
        </w:r>
      </w:ins>
      <w:ins w:id="68" w:author="liuyue3" w:date="2020-01-27T23:42:00Z">
        <w:r>
          <w:rPr/>
          <w:t xml:space="preserve"> </w:t>
        </w:r>
      </w:ins>
      <w:ins w:id="69" w:author="liuyue20200405" w:date="2020-04-06T00:22:00Z">
        <w:r>
          <w:rPr>
            <w:lang w:eastAsia="zh-CN"/>
          </w:rPr>
          <w:t>SEAL</w:t>
        </w:r>
      </w:ins>
      <w:ins w:id="70" w:author="liuyue3" w:date="2020-01-27T23:43:00Z">
        <w:r>
          <w:rPr/>
          <w:t xml:space="preserve"> will be proposed in another pCR.</w:t>
        </w:r>
      </w:ins>
    </w:p>
    <w:p>
      <w:pPr>
        <w:pStyle w:val="Heading4"/>
        <w:ind w:left="1418" w:hanging="1418"/>
        <w:rPr>
          <w:lang w:eastAsia="zh-CN"/>
          <w:ins w:id="77" w:author="liuyue3" w:date="2020-01-27T23:24:00Z"/>
        </w:rPr>
      </w:pPr>
      <w:ins w:id="72" w:author="liuyue3" w:date="2020-01-27T23:24:00Z">
        <w:r>
          <w:rPr>
            <w:lang w:eastAsia="zh-CN"/>
          </w:rPr>
          <w:t>6.X.1.2</w:t>
          <w:tab/>
        </w:r>
      </w:ins>
      <w:ins w:id="73" w:author="liuyue20200405" w:date="2020-04-06T00:22:00Z">
        <w:r>
          <w:rPr>
            <w:lang w:eastAsia="zh-CN"/>
          </w:rPr>
          <w:t>MSGin5G</w:t>
        </w:r>
      </w:ins>
      <w:ins w:id="74" w:author="liuyue3" w:date="2020-01-27T23:25:00Z">
        <w:r>
          <w:rPr>
            <w:lang w:eastAsia="zh-CN"/>
          </w:rPr>
          <w:t xml:space="preserve"> Group </w:t>
        </w:r>
      </w:ins>
      <w:ins w:id="75" w:author="liuyue3" w:date="2020-01-28T23:51:00Z">
        <w:r>
          <w:rPr>
            <w:lang w:eastAsia="zh-CN"/>
          </w:rPr>
          <w:t>m</w:t>
        </w:r>
      </w:ins>
      <w:ins w:id="76" w:author="liuyue3" w:date="2020-01-27T23:24:00Z">
        <w:r>
          <w:rPr>
            <w:lang w:eastAsia="zh-CN"/>
          </w:rPr>
          <w:t>essage</w:t>
        </w:r>
      </w:ins>
    </w:p>
    <w:p>
      <w:pPr>
        <w:pStyle w:val="Normal"/>
        <w:rPr>
          <w:lang w:eastAsia="zh-CN"/>
          <w:ins w:id="90" w:author="liuyue3" w:date="2020-01-27T23:33:00Z"/>
        </w:rPr>
      </w:pPr>
      <w:ins w:id="78" w:author="liuyue3" w:date="2020-01-27T23:33:00Z">
        <w:r>
          <w:rPr/>
          <w:t xml:space="preserve">Figure 6.X.1.2-1 shows the </w:t>
        </w:r>
      </w:ins>
      <w:ins w:id="79" w:author="liuyue20200405" w:date="2020-04-06T00:22:00Z">
        <w:r>
          <w:rPr>
            <w:lang w:eastAsia="zh-CN"/>
          </w:rPr>
          <w:t>MSGin5G</w:t>
        </w:r>
      </w:ins>
      <w:ins w:id="80" w:author="liuyue3" w:date="2020-01-27T23:33:00Z">
        <w:r>
          <w:rPr/>
          <w:t xml:space="preserve"> </w:t>
        </w:r>
      </w:ins>
      <w:ins w:id="81" w:author="liuyue3" w:date="2020-01-28T23:51:00Z">
        <w:r>
          <w:rPr>
            <w:lang w:eastAsia="zh-CN"/>
          </w:rPr>
          <w:t>G</w:t>
        </w:r>
      </w:ins>
      <w:ins w:id="82" w:author="liuyue3" w:date="2020-01-27T23:33:00Z">
        <w:r>
          <w:rPr>
            <w:lang w:eastAsia="zh-CN"/>
          </w:rPr>
          <w:t>roup message</w:t>
        </w:r>
      </w:ins>
      <w:ins w:id="83" w:author="liuyue3" w:date="2020-01-27T23:33:00Z">
        <w:r>
          <w:rPr/>
          <w:t xml:space="preserve"> procedure</w:t>
        </w:r>
      </w:ins>
      <w:ins w:id="84" w:author="liuyue3" w:date="2020-01-29T21:27:00Z">
        <w:r>
          <w:rPr>
            <w:lang w:eastAsia="zh-CN"/>
          </w:rPr>
          <w:t xml:space="preserve"> which</w:t>
        </w:r>
      </w:ins>
      <w:ins w:id="85" w:author="liuyue3" w:date="2020-01-28T23:51:00Z">
        <w:r>
          <w:rPr>
            <w:lang w:eastAsia="zh-CN"/>
          </w:rPr>
          <w:t xml:space="preserve"> message is sent by a </w:t>
        </w:r>
      </w:ins>
      <w:ins w:id="86" w:author="liuyue20200405" w:date="2020-04-06T00:22:00Z">
        <w:r>
          <w:rPr>
            <w:lang w:eastAsia="zh-CN"/>
          </w:rPr>
          <w:t>5GMSGS</w:t>
        </w:r>
      </w:ins>
      <w:ins w:id="87" w:author="liuyue3" w:date="2020-01-28T23:51:00Z">
        <w:r>
          <w:rPr>
            <w:lang w:eastAsia="zh-CN"/>
          </w:rPr>
          <w:t xml:space="preserve"> </w:t>
        </w:r>
      </w:ins>
      <w:ins w:id="88" w:author="liuyue20200405" w:date="2020-04-06T03:38:00Z">
        <w:r>
          <w:rPr>
            <w:lang w:eastAsia="zh-CN"/>
          </w:rPr>
          <w:t>Client</w:t>
        </w:r>
      </w:ins>
      <w:ins w:id="89" w:author="liuyue3" w:date="2020-01-28T23:51:00Z">
        <w:r>
          <w:rPr>
            <w:lang w:eastAsia="zh-CN"/>
          </w:rPr>
          <w:t>.</w:t>
        </w:r>
      </w:ins>
    </w:p>
    <w:p>
      <w:pPr>
        <w:pStyle w:val="Normal"/>
        <w:rPr>
          <w:lang w:val="en-IN"/>
          <w:ins w:id="92" w:author="liuyue3" w:date="2020-01-28T00:03:00Z"/>
        </w:rPr>
      </w:pPr>
      <w:ins w:id="91" w:author="liuyue3" w:date="2020-01-28T00:03:00Z">
        <w:r>
          <w:rPr>
            <w:lang w:val="en-IN"/>
          </w:rPr>
          <w:t>Pre-conditions: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28" w:author="liuyue20200506" w:date="2020-05-07T10:32:00Z"/>
        </w:rPr>
      </w:pPr>
      <w:ins w:id="93" w:author="liuyue3" w:date="2020-01-28T00:06:00Z">
        <w:r>
          <w:rPr>
            <w:lang w:val="en-IN" w:eastAsia="zh-CN"/>
          </w:rPr>
          <w:t xml:space="preserve">A </w:t>
        </w:r>
      </w:ins>
      <w:ins w:id="94" w:author="liuyue20200405" w:date="2020-04-06T00:22:00Z">
        <w:r>
          <w:rPr>
            <w:lang w:val="en-IN" w:eastAsia="zh-CN"/>
          </w:rPr>
          <w:t>MSGin5G</w:t>
        </w:r>
      </w:ins>
      <w:ins w:id="95" w:author="liuyue3" w:date="2020-01-28T00:07:00Z">
        <w:r>
          <w:rPr>
            <w:lang w:val="en-IN" w:eastAsia="zh-CN"/>
          </w:rPr>
          <w:t xml:space="preserve"> Group is created</w:t>
        </w:r>
      </w:ins>
      <w:ins w:id="96" w:author="liuyue20200405" w:date="2020-04-05T23:58:00Z">
        <w:r>
          <w:rPr>
            <w:lang w:val="en-IN" w:eastAsia="zh-CN"/>
          </w:rPr>
          <w:t xml:space="preserve"> by using SEAL specified in </w:t>
        </w:r>
      </w:ins>
      <w:ins w:id="97" w:author="liuyue20200405" w:date="2020-04-05T23:58:00Z">
        <w:r>
          <w:rPr>
            <w:lang w:val="en-IN"/>
          </w:rPr>
          <w:t>3GPP TS 23.434</w:t>
        </w:r>
      </w:ins>
      <w:ins w:id="98" w:author="liuyue20200405" w:date="2020-04-05T23:58:00Z">
        <w:r>
          <w:rPr>
            <w:lang w:val="en-IN" w:eastAsia="zh-CN"/>
          </w:rPr>
          <w:t xml:space="preserve"> [9]. </w:t>
        </w:r>
      </w:ins>
      <w:ins w:id="99" w:author="liuyue20200506" w:date="2020-05-06T23:12:00Z">
        <w:r>
          <w:rPr>
            <w:lang w:val="en-IN" w:eastAsia="zh-CN"/>
          </w:rPr>
          <w:t xml:space="preserve">The </w:t>
        </w:r>
      </w:ins>
      <w:ins w:id="100" w:author="liuyue20200506" w:date="2020-05-06T23:12:00Z">
        <w:r>
          <w:rPr>
            <w:lang w:val="en-IN" w:eastAsia="zh-CN"/>
          </w:rPr>
          <w:t>5GMSGS</w:t>
        </w:r>
      </w:ins>
      <w:ins w:id="101" w:author="liuyue20200506" w:date="2020-05-06T23:12:00Z">
        <w:r>
          <w:rPr>
            <w:lang w:val="en-IN" w:eastAsia="zh-CN"/>
          </w:rPr>
          <w:t xml:space="preserve"> Client (or the Application Server) acts as the Group management client and the MSGin5G Server acts as the Group management server as specified in 3GPP TS 23.434</w:t>
        </w:r>
      </w:ins>
      <w:ins w:id="102" w:author="liuyue20200506" w:date="2020-05-06T23:12:00Z">
        <w:r>
          <w:rPr>
            <w:lang w:val="en-IN" w:eastAsia="zh-CN"/>
          </w:rPr>
          <w:t xml:space="preserve"> [9]</w:t>
        </w:r>
      </w:ins>
      <w:ins w:id="103" w:author="liuyue20200506" w:date="2020-05-06T23:14:00Z">
        <w:r>
          <w:rPr>
            <w:lang w:val="en-IN" w:eastAsia="zh-CN"/>
          </w:rPr>
          <w:t xml:space="preserve">. </w:t>
        </w:r>
      </w:ins>
      <w:ins w:id="104" w:author="liuyue20200405" w:date="2020-04-05T23:58:00Z">
        <w:r>
          <w:rPr>
            <w:lang w:eastAsia="zh-CN"/>
          </w:rPr>
          <w:t xml:space="preserve">After the creation of the </w:t>
        </w:r>
      </w:ins>
      <w:ins w:id="105" w:author="liuyue20200405" w:date="2020-04-06T01:17:00Z">
        <w:r>
          <w:rPr>
            <w:lang w:eastAsia="zh-CN"/>
          </w:rPr>
          <w:t>MSGin5G</w:t>
        </w:r>
      </w:ins>
      <w:ins w:id="106" w:author="liuyue20200405" w:date="2020-04-05T23:58:00Z">
        <w:r>
          <w:rPr>
            <w:lang w:eastAsia="zh-CN"/>
          </w:rPr>
          <w:t xml:space="preserve"> group</w:t>
        </w:r>
      </w:ins>
      <w:ins w:id="107" w:author="liuyue20200506" w:date="2020-05-06T16:33:00Z">
        <w:r>
          <w:rPr>
            <w:lang w:eastAsia="zh-CN"/>
          </w:rPr>
          <w:t xml:space="preserve">, </w:t>
        </w:r>
      </w:ins>
      <w:ins w:id="108" w:author="liuyue20200506" w:date="2020-05-06T16:33:00Z">
        <w:r>
          <w:rPr>
            <w:lang w:val="en-IN" w:eastAsia="zh-CN"/>
          </w:rPr>
          <w:t>t</w:t>
        </w:r>
      </w:ins>
      <w:ins w:id="109" w:author="liuyue20200405" w:date="2020-04-05T23:58:00Z">
        <w:r>
          <w:rPr>
            <w:lang w:val="en-IN" w:eastAsia="zh-CN"/>
          </w:rPr>
          <w:t xml:space="preserve">he creator of the </w:t>
        </w:r>
      </w:ins>
      <w:ins w:id="110" w:author="liuyue20200405" w:date="2020-04-06T01:17:00Z">
        <w:r>
          <w:rPr>
            <w:lang w:val="en-IN" w:eastAsia="zh-CN"/>
          </w:rPr>
          <w:t xml:space="preserve">MSGin5G </w:t>
        </w:r>
      </w:ins>
      <w:ins w:id="111" w:author="liuyue20200405" w:date="2020-04-05T23:58:00Z">
        <w:r>
          <w:rPr>
            <w:lang w:val="en-IN" w:eastAsia="zh-CN"/>
          </w:rPr>
          <w:t xml:space="preserve">group </w:t>
        </w:r>
      </w:ins>
      <w:ins w:id="112" w:author="liuyue20200506" w:date="2020-05-06T22:34:00Z">
        <w:r>
          <w:rPr>
            <w:lang w:val="en-IN" w:eastAsia="zh-CN"/>
          </w:rPr>
          <w:t xml:space="preserve">may </w:t>
        </w:r>
      </w:ins>
      <w:ins w:id="113" w:author="liuyue20200405" w:date="2020-04-05T23:58:00Z">
        <w:r>
          <w:rPr>
            <w:lang w:val="en-IN" w:eastAsia="zh-CN"/>
          </w:rPr>
          <w:t>ge</w:t>
        </w:r>
      </w:ins>
      <w:ins w:id="114" w:author="liuyue20200506" w:date="2020-05-06T16:34:00Z">
        <w:r>
          <w:rPr>
            <w:lang w:val="en-IN" w:eastAsia="zh-CN"/>
          </w:rPr>
          <w:t>t</w:t>
        </w:r>
      </w:ins>
      <w:ins w:id="115" w:author="liuyue20200405" w:date="2020-04-05T23:58:00Z">
        <w:r>
          <w:rPr>
            <w:lang w:val="en-IN" w:eastAsia="zh-CN"/>
          </w:rPr>
          <w:t xml:space="preserve"> the Group ID from the </w:t>
        </w:r>
      </w:ins>
      <w:ins w:id="116" w:author="liuyue20200407" w:date="2020-04-07T16:51:00Z">
        <w:r>
          <w:rPr>
            <w:lang w:val="en-IN" w:eastAsia="zh-CN"/>
          </w:rPr>
          <w:t xml:space="preserve">SEAL </w:t>
        </w:r>
      </w:ins>
      <w:ins w:id="117" w:author="liuyue20200405" w:date="2020-04-05T23:58:00Z">
        <w:r>
          <w:rPr>
            <w:lang w:val="en-IN" w:eastAsia="zh-CN"/>
          </w:rPr>
          <w:t>Group creation response</w:t>
        </w:r>
      </w:ins>
      <w:ins w:id="118" w:author="liuyue20200506" w:date="2020-05-07T00:01:00Z">
        <w:r>
          <w:rPr>
            <w:lang w:val="en-IN" w:eastAsia="zh-CN"/>
          </w:rPr>
          <w:t xml:space="preserve"> or from</w:t>
        </w:r>
      </w:ins>
      <w:ins w:id="119" w:author="liuyue20200407" w:date="2020-04-07T16:51:00Z">
        <w:r>
          <w:rPr>
            <w:lang w:val="en-IN" w:eastAsia="zh-CN"/>
          </w:rPr>
          <w:t xml:space="preserve"> SEAL</w:t>
        </w:r>
      </w:ins>
      <w:ins w:id="120" w:author="liuyue20200405" w:date="2020-04-05T23:58:00Z">
        <w:r>
          <w:rPr>
            <w:lang w:val="en-IN" w:eastAsia="zh-CN"/>
          </w:rPr>
          <w:t xml:space="preserve"> </w:t>
        </w:r>
      </w:ins>
      <w:ins w:id="121" w:author="liuyue20200405" w:date="2020-04-05T23:58:00Z">
        <w:r>
          <w:rPr>
            <w:lang w:val="en-IN" w:eastAsia="zh-CN"/>
          </w:rPr>
          <w:t>Group creation notify</w:t>
        </w:r>
      </w:ins>
      <w:ins w:id="122" w:author="liuyue20200506" w:date="2020-05-07T00:01:00Z">
        <w:r>
          <w:rPr>
            <w:lang w:val="en-IN" w:eastAsia="zh-CN"/>
          </w:rPr>
          <w:t xml:space="preserve"> based on the role of it</w:t>
        </w:r>
      </w:ins>
      <w:ins w:id="123" w:author="liuyue3" w:date="2020-01-28T00:03:00Z">
        <w:r>
          <w:rPr>
            <w:lang w:val="en-IN" w:eastAsia="zh-CN"/>
          </w:rPr>
          <w:t xml:space="preserve">. </w:t>
        </w:r>
      </w:ins>
      <w:ins w:id="124" w:author="liuyue20200506" w:date="2020-05-07T00:25:00Z">
        <w:r>
          <w:rPr>
            <w:lang w:eastAsia="zh-CN"/>
          </w:rPr>
          <w:t>The Group ID</w:t>
        </w:r>
      </w:ins>
      <w:ins w:id="125" w:author="liuyue20200506" w:date="2020-05-07T00:25:00Z">
        <w:r>
          <w:rPr>
            <w:lang w:val="en-IN" w:eastAsia="zh-CN"/>
          </w:rPr>
          <w:t xml:space="preserve"> consists of the identifier of MSGin5G server and the identifier of the MSGin5G group</w:t>
        </w:r>
      </w:ins>
      <w:ins w:id="126" w:author="liuyue20200506" w:date="2020-05-07T00:25:00Z">
        <w:r>
          <w:rPr>
            <w:lang w:eastAsia="zh-CN"/>
          </w:rPr>
          <w:t>.</w:t>
        </w:r>
      </w:ins>
      <w:ins w:id="127" w:author="liuyue20200506" w:date="2020-05-07T00:25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48" w:author="liuyue3" w:date="2020-01-28T00:22:00Z"/>
        </w:rPr>
      </w:pPr>
      <w:ins w:id="129" w:author="liuyue20200506" w:date="2020-05-07T10:32:00Z">
        <w:r>
          <w:rPr>
            <w:lang w:val="en-IN" w:eastAsia="zh-CN"/>
          </w:rPr>
          <w:t xml:space="preserve">The MSGin5G server obtains the group information </w:t>
        </w:r>
      </w:ins>
      <w:ins w:id="130" w:author="liuyue20200506" w:date="2020-05-07T10:34:00Z">
        <w:r>
          <w:rPr>
            <w:lang w:val="en-IN" w:eastAsia="zh-CN"/>
          </w:rPr>
          <w:t>during the group creation procedure</w:t>
        </w:r>
      </w:ins>
      <w:ins w:id="131" w:author="liuyue20200523" w:date="2020-05-25T12:11:00Z">
        <w:r>
          <w:rPr>
            <w:lang w:val="en-IN" w:eastAsia="zh-CN"/>
          </w:rPr>
          <w:t>. In this procedure,</w:t>
        </w:r>
      </w:ins>
      <w:ins w:id="132" w:author="liuyue20200506" w:date="2020-05-07T10:35:00Z">
        <w:r>
          <w:rPr>
            <w:lang w:val="en-IN" w:eastAsia="zh-CN"/>
          </w:rPr>
          <w:t xml:space="preserve"> it </w:t>
        </w:r>
      </w:ins>
      <w:ins w:id="133" w:author="liuyue20200506" w:date="2020-05-07T10:35:00Z">
        <w:r>
          <w:rPr>
            <w:lang w:val="en-IN" w:eastAsia="zh-CN"/>
          </w:rPr>
          <w:t xml:space="preserve">acts as the Group </w:t>
        </w:r>
      </w:ins>
      <w:ins w:id="134" w:author="liuyue20200523" w:date="2020-05-25T12:12:00Z">
        <w:r>
          <w:rPr>
            <w:lang w:val="en-IN" w:eastAsia="zh-CN"/>
          </w:rPr>
          <w:t>M</w:t>
        </w:r>
      </w:ins>
      <w:ins w:id="135" w:author="liuyue20200506" w:date="2020-05-07T10:35:00Z">
        <w:r>
          <w:rPr>
            <w:lang w:val="en-IN" w:eastAsia="zh-CN"/>
          </w:rPr>
          <w:t xml:space="preserve">anagement </w:t>
        </w:r>
      </w:ins>
      <w:ins w:id="136" w:author="liuyue20200523" w:date="2020-05-25T12:11:00Z">
        <w:r>
          <w:rPr>
            <w:lang w:val="en-IN" w:eastAsia="zh-CN"/>
          </w:rPr>
          <w:t>client</w:t>
        </w:r>
      </w:ins>
      <w:ins w:id="137" w:author="liuyue20200506" w:date="2020-05-07T10:35:00Z">
        <w:r>
          <w:rPr>
            <w:lang w:val="en-IN" w:eastAsia="zh-CN"/>
          </w:rPr>
          <w:t xml:space="preserve"> </w:t>
        </w:r>
      </w:ins>
      <w:ins w:id="138" w:author="liuyue20200523" w:date="2020-05-25T12:11:00Z">
        <w:r>
          <w:rPr>
            <w:lang w:val="en-IN" w:eastAsia="zh-CN"/>
          </w:rPr>
          <w:t>and</w:t>
        </w:r>
      </w:ins>
      <w:ins w:id="139" w:author="liuyue20200523" w:date="2020-05-25T12:11:00Z">
        <w:r>
          <w:rPr>
            <w:color w:val="1F497D"/>
            <w:lang w:val="en-IN"/>
          </w:rPr>
          <w:t xml:space="preserve"> retrieve</w:t>
        </w:r>
      </w:ins>
      <w:ins w:id="140" w:author="liuyue20200523" w:date="2020-05-25T12:11:00Z">
        <w:r>
          <w:rPr>
            <w:color w:val="1F497D"/>
            <w:lang w:val="en-IN" w:eastAsia="zh-CN"/>
          </w:rPr>
          <w:t>s</w:t>
        </w:r>
      </w:ins>
      <w:ins w:id="141" w:author="liuyue20200523" w:date="2020-05-25T12:11:00Z">
        <w:r>
          <w:rPr>
            <w:color w:val="1F497D"/>
            <w:lang w:val="en-IN"/>
          </w:rPr>
          <w:t xml:space="preserve"> information from </w:t>
        </w:r>
      </w:ins>
      <w:ins w:id="142" w:author="liuyue20200523" w:date="2020-05-25T12:11:00Z">
        <w:r>
          <w:rPr>
            <w:lang w:val="en-IN" w:eastAsia="zh-CN"/>
          </w:rPr>
          <w:t xml:space="preserve">Group </w:t>
        </w:r>
      </w:ins>
      <w:ins w:id="143" w:author="liuyue20200523" w:date="2020-05-25T12:11:00Z">
        <w:r>
          <w:rPr>
            <w:lang w:val="en-IN" w:eastAsia="zh-CN"/>
          </w:rPr>
          <w:t>M</w:t>
        </w:r>
      </w:ins>
      <w:ins w:id="144" w:author="liuyue20200523" w:date="2020-05-25T12:11:00Z">
        <w:r>
          <w:rPr>
            <w:lang w:val="en-IN" w:eastAsia="zh-CN"/>
          </w:rPr>
          <w:t xml:space="preserve">anagement </w:t>
        </w:r>
      </w:ins>
      <w:ins w:id="145" w:author="liuyue20200523" w:date="2020-05-25T12:11:00Z">
        <w:r>
          <w:rPr>
            <w:lang w:val="en-IN" w:eastAsia="zh-CN"/>
          </w:rPr>
          <w:t xml:space="preserve">Server </w:t>
        </w:r>
      </w:ins>
      <w:ins w:id="146" w:author="liuyue20200506" w:date="2020-05-07T10:35:00Z">
        <w:r>
          <w:rPr>
            <w:lang w:val="en-IN" w:eastAsia="zh-CN"/>
          </w:rPr>
          <w:t>as specified in 3GPP TS 23.434</w:t>
        </w:r>
      </w:ins>
      <w:ins w:id="147" w:author="liuyue20200506" w:date="2020-05-07T10:35:00Z">
        <w:r>
          <w:rPr>
            <w:lang w:val="en-IN" w:eastAsia="zh-CN"/>
          </w:rPr>
          <w:t xml:space="preserve"> [9]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166" w:author="liuyue20200407" w:date="2020-04-07T16:53:00Z"/>
        </w:rPr>
      </w:pPr>
      <w:ins w:id="149" w:author="liuyue3" w:date="2020-01-28T00:22:00Z">
        <w:r>
          <w:rPr>
            <w:lang w:val="en-IN" w:eastAsia="zh-CN"/>
          </w:rPr>
          <w:t xml:space="preserve">All </w:t>
        </w:r>
      </w:ins>
      <w:ins w:id="150" w:author="liuyue20200405" w:date="2020-04-06T00:15:00Z">
        <w:r>
          <w:rPr>
            <w:lang w:eastAsia="zh-CN"/>
          </w:rPr>
          <w:t>5GMSGS</w:t>
        </w:r>
      </w:ins>
      <w:ins w:id="151" w:author="liuyue3" w:date="2020-01-28T00:22:00Z">
        <w:r>
          <w:rPr>
            <w:lang w:eastAsia="ko-KR"/>
          </w:rPr>
          <w:t xml:space="preserve"> Clients </w:t>
        </w:r>
      </w:ins>
      <w:ins w:id="152" w:author="liuyue3" w:date="2020-01-28T00:22:00Z">
        <w:r>
          <w:rPr>
            <w:lang w:val="en-IN" w:eastAsia="zh-CN"/>
          </w:rPr>
          <w:t xml:space="preserve">in the </w:t>
        </w:r>
      </w:ins>
      <w:ins w:id="153" w:author="liuyue20200405" w:date="2020-04-06T00:23:00Z">
        <w:r>
          <w:rPr>
            <w:lang w:val="en-IN" w:eastAsia="zh-CN"/>
          </w:rPr>
          <w:t>MSGin5G</w:t>
        </w:r>
      </w:ins>
      <w:ins w:id="154" w:author="liuyue3" w:date="2020-01-28T00:22:00Z">
        <w:r>
          <w:rPr>
            <w:lang w:val="en-IN" w:eastAsia="zh-CN"/>
          </w:rPr>
          <w:t xml:space="preserve"> Group </w:t>
        </w:r>
      </w:ins>
      <w:ins w:id="155" w:author="liuyue3" w:date="2020-01-30T12:30:00Z">
        <w:r>
          <w:rPr>
            <w:lang w:val="en-IN" w:eastAsia="zh-CN"/>
          </w:rPr>
          <w:t>are</w:t>
        </w:r>
      </w:ins>
      <w:ins w:id="156" w:author="liuyue3" w:date="2020-01-28T00:22:00Z">
        <w:r>
          <w:rPr>
            <w:lang w:val="en-IN" w:eastAsia="zh-CN"/>
          </w:rPr>
          <w:t xml:space="preserve"> registered to </w:t>
        </w:r>
      </w:ins>
      <w:ins w:id="157" w:author="liuyue3" w:date="2020-01-29T07:58:00Z">
        <w:r>
          <w:rPr>
            <w:lang w:val="en-IN" w:eastAsia="zh-CN"/>
          </w:rPr>
          <w:t xml:space="preserve">a </w:t>
        </w:r>
      </w:ins>
      <w:ins w:id="158" w:author="liuyue20200405" w:date="2020-04-06T00:23:00Z">
        <w:r>
          <w:rPr>
            <w:lang w:val="en-IN" w:eastAsia="zh-CN"/>
          </w:rPr>
          <w:t>MSGin5G</w:t>
        </w:r>
      </w:ins>
      <w:ins w:id="159" w:author="liuyue3" w:date="2020-01-29T23:59:00Z">
        <w:r>
          <w:rPr>
            <w:lang w:val="en-IN" w:eastAsia="zh-CN"/>
          </w:rPr>
          <w:t xml:space="preserve"> </w:t>
        </w:r>
      </w:ins>
      <w:ins w:id="160" w:author="liuyue20200405" w:date="2020-04-06T00:24:00Z">
        <w:r>
          <w:rPr>
            <w:lang w:val="en-IN" w:eastAsia="zh-CN"/>
          </w:rPr>
          <w:t>S</w:t>
        </w:r>
      </w:ins>
      <w:ins w:id="161" w:author="liuyue3" w:date="2020-01-29T23:59:00Z">
        <w:r>
          <w:rPr>
            <w:lang w:val="en-IN" w:eastAsia="zh-CN"/>
          </w:rPr>
          <w:t>erver</w:t>
        </w:r>
      </w:ins>
      <w:ins w:id="162" w:author="liuyue3" w:date="2020-01-29T07:58:00Z">
        <w:r>
          <w:rPr>
            <w:lang w:val="en-IN" w:eastAsia="zh-CN"/>
          </w:rPr>
          <w:t xml:space="preserve"> </w:t>
        </w:r>
      </w:ins>
      <w:ins w:id="163" w:author="liuyue3" w:date="2020-01-29T07:58:00Z">
        <w:r>
          <w:rPr>
            <w:lang w:val="en-IN"/>
          </w:rPr>
          <w:t>via the MSGin5G-1 reference point</w:t>
        </w:r>
      </w:ins>
      <w:ins w:id="164" w:author="liuyue3" w:date="2020-01-28T00:22:00Z">
        <w:r>
          <w:rPr>
            <w:lang w:val="en-IN" w:eastAsia="zh-CN"/>
          </w:rPr>
          <w:t>.</w:t>
        </w:r>
      </w:ins>
      <w:ins w:id="165" w:author="liuyue3" w:date="2020-01-28T01:02:00Z">
        <w:r>
          <w:rPr>
            <w:lang w:val="en-IN" w:eastAsia="zh-CN"/>
          </w:rPr>
          <w:t xml:space="preserve"> </w:t>
        </w:r>
      </w:ins>
    </w:p>
    <w:p>
      <w:pPr>
        <w:pStyle w:val="B1"/>
        <w:ind w:left="704" w:hanging="0"/>
        <w:rPr>
          <w:lang w:val="en-IN" w:eastAsia="en-US"/>
          <w:del w:id="168" w:author="liuyue20200523" w:date="2020-05-25T13:57:00Z"/>
        </w:rPr>
      </w:pPr>
      <w:del w:id="167" w:author="liuyue20200523" w:date="2020-05-25T13:57:00Z">
        <w:r>
          <w:rPr>
            <w:lang w:val="en-IN" w:eastAsia="en-US"/>
          </w:rPr>
        </w:r>
      </w:del>
    </w:p>
    <w:p>
      <w:pPr>
        <w:pStyle w:val="B1"/>
        <w:numPr>
          <w:ilvl w:val="0"/>
          <w:numId w:val="3"/>
        </w:numPr>
        <w:rPr>
          <w:lang w:val="en-IN" w:eastAsia="zh-CN"/>
          <w:ins w:id="174" w:author="liuyue20200506" w:date="2020-05-06T16:42:00Z"/>
        </w:rPr>
      </w:pPr>
      <w:ins w:id="169" w:author="liuyue3" w:date="2020-01-29T23:44:00Z">
        <w:r>
          <w:rPr>
            <w:lang w:val="en-IN" w:eastAsia="zh-CN"/>
          </w:rPr>
          <w:t xml:space="preserve">A group function in the </w:t>
        </w:r>
      </w:ins>
      <w:ins w:id="170" w:author="liuyue20200405" w:date="2020-04-06T00:25:00Z">
        <w:r>
          <w:rPr>
            <w:lang w:val="en-IN" w:eastAsia="zh-CN"/>
          </w:rPr>
          <w:t>MSGin5G</w:t>
        </w:r>
      </w:ins>
      <w:ins w:id="171" w:author="liuyue3" w:date="2020-01-29T23:59:00Z">
        <w:r>
          <w:rPr>
            <w:lang w:val="en-IN" w:eastAsia="zh-CN"/>
          </w:rPr>
          <w:t xml:space="preserve"> server</w:t>
        </w:r>
      </w:ins>
      <w:ins w:id="172" w:author="liuyue3" w:date="2020-01-29T23:45:00Z">
        <w:r>
          <w:rPr>
            <w:lang w:val="en-IN" w:eastAsia="zh-CN"/>
          </w:rPr>
          <w:t xml:space="preserve"> can handle the group related </w:t>
        </w:r>
      </w:ins>
      <w:ins w:id="173" w:author="liuyue3" w:date="2020-01-29T23:50:00Z">
        <w:r>
          <w:rPr>
            <w:lang w:val="en-IN" w:eastAsia="zh-CN"/>
          </w:rPr>
          <w:t>messages.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81" w:author="liuyue3" w:date="2020-01-28T00:57:00Z"/>
        </w:rPr>
      </w:pPr>
      <w:ins w:id="175" w:author="liuyue20200506" w:date="2020-05-06T16:42:00Z">
        <w:r>
          <w:rPr>
            <w:lang w:val="en-IN" w:eastAsia="zh-CN"/>
          </w:rPr>
          <w:t xml:space="preserve">All participants in the MSGin5G Group may get the Group information </w:t>
        </w:r>
      </w:ins>
      <w:ins w:id="176" w:author="liuyue20200506" w:date="2020-05-06T16:42:00Z">
        <w:r>
          <w:rPr/>
          <w:t>i.e., a list of group members</w:t>
        </w:r>
      </w:ins>
      <w:ins w:id="177" w:author="liuyue20200506" w:date="2020-05-06T16:42:00Z">
        <w:r>
          <w:rPr>
            <w:lang w:eastAsia="zh-CN"/>
          </w:rPr>
          <w:t xml:space="preserve"> </w:t>
        </w:r>
      </w:ins>
      <w:ins w:id="178" w:author="liuyue20200506" w:date="2020-05-06T16:42:00Z">
        <w:r>
          <w:rPr>
            <w:lang w:val="en-IN" w:eastAsia="zh-CN"/>
          </w:rPr>
          <w:t xml:space="preserve">from the SEAL </w:t>
        </w:r>
      </w:ins>
      <w:ins w:id="179" w:author="liuyue20200506" w:date="2020-05-06T16:42:00Z">
        <w:r>
          <w:rPr>
            <w:lang w:val="en-IN" w:eastAsia="zh-CN"/>
          </w:rPr>
          <w:t>Group information query response</w:t>
        </w:r>
      </w:ins>
      <w:ins w:id="180" w:author="liuyue20200506" w:date="2020-05-06T16:42:00Z">
        <w:r>
          <w:rPr>
            <w:lang w:val="en-IN" w:eastAsia="zh-CN"/>
          </w:rPr>
          <w:t>.</w:t>
        </w:r>
      </w:ins>
    </w:p>
    <w:p>
      <w:pPr>
        <w:pStyle w:val="Normal"/>
        <w:rPr>
          <w:lang w:eastAsia="zh-CN"/>
          <w:ins w:id="183" w:author="liuyue3" w:date="2020-01-28T23:26:00Z"/>
        </w:rPr>
      </w:pPr>
      <w:ins w:id="182" w:author="liuyue20200523" w:date="2020-05-25T13:43:00Z">
        <w:r>
          <w:rPr/>
          <w:object w:dxaOrig="9125" w:dyaOrig="524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6.3pt;height:262.1pt" filled="f" o:ole="">
              <v:imagedata r:id="rId3" o:title=""/>
            </v:shape>
            <o:OLEObject Type="Embed" ProgID="" ShapeID="ole_rId2" DrawAspect="Content" ObjectID="_2116338408" r:id="rId2"/>
          </w:object>
        </w:r>
      </w:ins>
    </w:p>
    <w:p>
      <w:pPr>
        <w:pStyle w:val="TF"/>
        <w:rPr>
          <w:lang w:val="en-IN" w:eastAsia="zh-CN"/>
          <w:ins w:id="193" w:author="liuyue3" w:date="2020-01-28T23:50:00Z"/>
        </w:rPr>
      </w:pPr>
      <w:ins w:id="184" w:author="liuyue3" w:date="2020-01-28T23:50:00Z">
        <w:r>
          <w:rPr>
            <w:lang w:val="en-IN"/>
          </w:rPr>
          <w:t xml:space="preserve">Figure 6.X.1.2-1: </w:t>
        </w:r>
      </w:ins>
      <w:ins w:id="185" w:author="liuyue3" w:date="2020-01-29T00:40:00Z">
        <w:del w:id="186" w:author="liuyue20200405" w:date="2020-04-06T02:29:00Z">
          <w:r>
            <w:rPr>
              <w:lang w:val="en-IN" w:eastAsia="zh-CN"/>
            </w:rPr>
            <w:delText xml:space="preserve"> </w:delText>
          </w:r>
        </w:del>
      </w:ins>
      <w:ins w:id="187" w:author="liuyue3" w:date="2020-01-29T00:40:00Z">
        <w:r>
          <w:rPr>
            <w:lang w:val="en-IN" w:eastAsia="zh-CN"/>
          </w:rPr>
          <w:t>Group message</w:t>
        </w:r>
      </w:ins>
      <w:ins w:id="188" w:author="liuyue3" w:date="2020-01-28T23:50:00Z">
        <w:r>
          <w:rPr>
            <w:lang w:val="en-IN"/>
          </w:rPr>
          <w:t xml:space="preserve"> </w:t>
        </w:r>
      </w:ins>
      <w:ins w:id="189" w:author="liuyue3" w:date="2020-01-28T23:50:00Z">
        <w:r>
          <w:rPr>
            <w:lang w:val="en-IN"/>
          </w:rPr>
          <w:t>Procedure</w:t>
        </w:r>
      </w:ins>
      <w:ins w:id="190" w:author="liuyue3" w:date="2020-01-29T21:27:00Z">
        <w:r>
          <w:rPr>
            <w:lang w:val="en-IN" w:eastAsia="zh-CN"/>
          </w:rPr>
          <w:t>-</w:t>
        </w:r>
      </w:ins>
      <w:ins w:id="191" w:author="liuyue3" w:date="2020-01-29T21:27:00Z">
        <w:r>
          <w:rPr>
            <w:lang w:eastAsia="zh-CN"/>
          </w:rPr>
          <w:t xml:space="preserve"> message sent by MSGin5G </w:t>
        </w:r>
      </w:ins>
      <w:ins w:id="192" w:author="liuyue20200405" w:date="2020-04-06T03:38:00Z">
        <w:r>
          <w:rPr>
            <w:lang w:eastAsia="zh-CN"/>
          </w:rPr>
          <w:t>Client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216" w:author="liuyue20200523" w:date="2020-05-25T13:51:00Z"/>
        </w:rPr>
      </w:pPr>
      <w:ins w:id="194" w:author="liuyue3" w:date="2020-01-28T23:57:00Z">
        <w:r>
          <w:rPr>
            <w:lang w:val="en-IN" w:eastAsia="zh-CN"/>
          </w:rPr>
          <w:t xml:space="preserve">The </w:t>
        </w:r>
      </w:ins>
      <w:ins w:id="195" w:author="liuyue20200405" w:date="2020-04-06T00:25:00Z">
        <w:r>
          <w:rPr>
            <w:lang w:val="en-IN" w:eastAsia="zh-CN"/>
          </w:rPr>
          <w:t>5GMSGS</w:t>
        </w:r>
      </w:ins>
      <w:ins w:id="196" w:author="liuyue3" w:date="2020-01-28T23:57:00Z">
        <w:r>
          <w:rPr>
            <w:lang w:val="en-IN" w:eastAsia="zh-CN"/>
          </w:rPr>
          <w:t xml:space="preserve"> Client</w:t>
        </w:r>
      </w:ins>
      <w:ins w:id="197" w:author="liuyue3" w:date="2020-01-28T23:57:00Z">
        <w:r>
          <w:rPr>
            <w:lang w:val="en-IN" w:eastAsia="zh-CN"/>
          </w:rPr>
          <w:t xml:space="preserve"> </w:t>
        </w:r>
      </w:ins>
      <w:ins w:id="198" w:author="liuyue20200405" w:date="2020-04-06T00:15:00Z">
        <w:r>
          <w:rPr>
            <w:lang w:val="en-IN" w:eastAsia="zh-CN"/>
          </w:rPr>
          <w:t>1</w:t>
        </w:r>
      </w:ins>
      <w:ins w:id="199" w:author="liuyue3" w:date="2020-01-28T23:57:00Z">
        <w:r>
          <w:rPr>
            <w:lang w:val="en-IN" w:eastAsia="zh-CN"/>
          </w:rPr>
          <w:t xml:space="preserve"> sends a</w:t>
        </w:r>
      </w:ins>
      <w:ins w:id="200" w:author="liuyue3" w:date="2020-01-28T23:57:00Z">
        <w:r>
          <w:rPr>
            <w:lang w:val="en-IN" w:eastAsia="zh-CN"/>
          </w:rPr>
          <w:t xml:space="preserve"> message </w:t>
        </w:r>
      </w:ins>
      <w:ins w:id="201" w:author="liuyue3" w:date="2020-01-29T00:02:00Z">
        <w:r>
          <w:rPr>
            <w:lang w:val="en-IN" w:eastAsia="zh-CN"/>
          </w:rPr>
          <w:t>request</w:t>
        </w:r>
      </w:ins>
      <w:ins w:id="202" w:author="liuyue3" w:date="2020-03-25T03:59:00Z">
        <w:r>
          <w:rPr>
            <w:lang w:val="en-IN" w:eastAsia="zh-CN"/>
          </w:rPr>
          <w:t xml:space="preserve"> (i.e. </w:t>
        </w:r>
      </w:ins>
      <w:ins w:id="203" w:author="liuyue3" w:date="2020-03-25T03:59:00Z">
        <w:r>
          <w:rPr>
            <w:lang w:eastAsia="zh-CN"/>
          </w:rPr>
          <w:t>MSGin5G Group message request</w:t>
        </w:r>
      </w:ins>
      <w:ins w:id="204" w:author="liuyue3" w:date="2020-03-25T03:59:00Z">
        <w:r>
          <w:rPr>
            <w:lang w:val="en-IN" w:eastAsia="zh-CN"/>
          </w:rPr>
          <w:t>)</w:t>
        </w:r>
      </w:ins>
      <w:ins w:id="205" w:author="liuyue3" w:date="2020-01-29T00:02:00Z">
        <w:r>
          <w:rPr>
            <w:lang w:val="en-IN" w:eastAsia="zh-CN"/>
          </w:rPr>
          <w:t xml:space="preserve"> </w:t>
        </w:r>
      </w:ins>
      <w:ins w:id="206" w:author="liuyue3" w:date="2020-01-28T23:57:00Z">
        <w:r>
          <w:rPr>
            <w:lang w:val="en-IN" w:eastAsia="zh-CN"/>
          </w:rPr>
          <w:t xml:space="preserve">to </w:t>
        </w:r>
      </w:ins>
      <w:ins w:id="207" w:author="liuyue20200405" w:date="2020-04-06T00:26:00Z">
        <w:r>
          <w:rPr>
            <w:lang w:val="en-IN" w:eastAsia="zh-CN"/>
          </w:rPr>
          <w:t>MSGin5G</w:t>
        </w:r>
      </w:ins>
      <w:ins w:id="208" w:author="liuyue3" w:date="2020-01-29T23:59:00Z">
        <w:r>
          <w:rPr>
            <w:lang w:val="en-IN" w:eastAsia="zh-CN"/>
          </w:rPr>
          <w:t xml:space="preserve"> </w:t>
        </w:r>
      </w:ins>
      <w:ins w:id="209" w:author="liuyue20200405" w:date="2020-04-06T01:15:00Z">
        <w:r>
          <w:rPr>
            <w:lang w:val="en-IN" w:eastAsia="zh-CN"/>
          </w:rPr>
          <w:t>S</w:t>
        </w:r>
      </w:ins>
      <w:ins w:id="210" w:author="liuyue3" w:date="2020-01-29T23:59:00Z">
        <w:r>
          <w:rPr>
            <w:lang w:val="en-IN" w:eastAsia="zh-CN"/>
          </w:rPr>
          <w:t>erver</w:t>
        </w:r>
      </w:ins>
      <w:ins w:id="211" w:author="liuyue3" w:date="2020-01-29T00:01:00Z">
        <w:r>
          <w:rPr>
            <w:lang w:val="en-IN" w:eastAsia="zh-CN"/>
          </w:rPr>
          <w:t xml:space="preserve">. The request </w:t>
        </w:r>
      </w:ins>
      <w:ins w:id="212" w:author="liuyue3" w:date="2020-01-29T00:03:00Z">
        <w:r>
          <w:rPr>
            <w:lang w:val="en-IN" w:eastAsia="zh-CN"/>
          </w:rPr>
          <w:t xml:space="preserve">includes </w:t>
        </w:r>
      </w:ins>
      <w:ins w:id="213" w:author="liuyue3" w:date="2020-01-29T00:03:00Z">
        <w:r>
          <w:rPr/>
          <w:t>the information listed in Table 6.</w:t>
        </w:r>
      </w:ins>
      <w:ins w:id="214" w:author="liuyue3" w:date="2020-01-29T00:03:00Z">
        <w:r>
          <w:rPr>
            <w:lang w:val="en-US" w:eastAsia="zh-CN"/>
          </w:rPr>
          <w:t>X</w:t>
        </w:r>
      </w:ins>
      <w:ins w:id="215" w:author="liuyue3" w:date="2020-01-29T00:03:00Z">
        <w:r>
          <w:rPr/>
          <w:t>.1.2-1.</w:t>
        </w:r>
      </w:ins>
    </w:p>
    <w:p>
      <w:pPr>
        <w:pStyle w:val="NO"/>
        <w:rPr>
          <w:lang w:val="en-GB" w:eastAsia="zh-CN"/>
          <w:ins w:id="230" w:author="liuyue3" w:date="2020-01-28T23:26:00Z"/>
        </w:rPr>
      </w:pPr>
      <w:ins w:id="217" w:author="liuyue20200523" w:date="2020-05-25T13:51:00Z">
        <w:r>
          <w:rPr/>
          <w:t>NOTE:</w:t>
        </w:r>
      </w:ins>
      <w:ins w:id="218" w:author="liuyue20200523" w:date="2020-05-25T13:51:00Z">
        <w:r>
          <w:rPr>
            <w:lang w:eastAsia="zh-CN"/>
          </w:rPr>
          <w:t xml:space="preserve"> The </w:t>
        </w:r>
      </w:ins>
      <w:ins w:id="219" w:author="liuyue20200523" w:date="2020-05-25T13:53:00Z">
        <w:r>
          <w:rPr>
            <w:lang w:eastAsia="zh-CN"/>
          </w:rPr>
          <w:t xml:space="preserve">message may be initiated by </w:t>
        </w:r>
      </w:ins>
      <w:ins w:id="220" w:author="liuyue20200523" w:date="2020-05-25T13:56:00Z">
        <w:r>
          <w:rPr>
            <w:lang w:eastAsia="zh-CN"/>
          </w:rPr>
          <w:t>some A</w:t>
        </w:r>
      </w:ins>
      <w:ins w:id="221" w:author="liuyue20200523" w:date="2020-05-25T13:54:00Z">
        <w:r>
          <w:rPr>
            <w:lang w:eastAsia="zh-CN"/>
          </w:rPr>
          <w:t xml:space="preserve">pplication </w:t>
        </w:r>
      </w:ins>
      <w:ins w:id="222" w:author="liuyue20200523" w:date="2020-05-25T13:56:00Z">
        <w:r>
          <w:rPr>
            <w:lang w:eastAsia="zh-CN"/>
          </w:rPr>
          <w:t>C</w:t>
        </w:r>
      </w:ins>
      <w:ins w:id="223" w:author="liuyue20200523" w:date="2020-05-25T13:54:00Z">
        <w:r>
          <w:rPr>
            <w:lang w:eastAsia="zh-CN"/>
          </w:rPr>
          <w:t>lient</w:t>
        </w:r>
      </w:ins>
      <w:ins w:id="224" w:author="liuyue20200523" w:date="2020-05-25T13:56:00Z">
        <w:r>
          <w:rPr>
            <w:lang w:eastAsia="zh-CN"/>
          </w:rPr>
          <w:t xml:space="preserve"> </w:t>
        </w:r>
      </w:ins>
      <w:ins w:id="225" w:author="liuyue20200523" w:date="2020-05-25T13:54:00Z">
        <w:r>
          <w:rPr>
            <w:lang w:val="en-IN" w:eastAsia="zh-CN"/>
          </w:rPr>
          <w:t>and sent to 5GMSGS client via MSGin5G-5 reference point</w:t>
        </w:r>
      </w:ins>
      <w:ins w:id="226" w:author="liuyue20200523" w:date="2020-05-25T13:56:00Z">
        <w:r>
          <w:rPr>
            <w:lang w:val="en-IN" w:eastAsia="zh-CN"/>
          </w:rPr>
          <w:t xml:space="preserve">. This procedure is </w:t>
        </w:r>
      </w:ins>
      <w:ins w:id="227" w:author="liuyue20200523" w:date="2020-05-25T13:59:00Z">
        <w:r>
          <w:rPr/>
          <w:t>out of scope of the present document</w:t>
        </w:r>
      </w:ins>
      <w:ins w:id="228" w:author="liuyue20200523" w:date="2020-05-25T13:59:00Z">
        <w:r>
          <w:rPr>
            <w:lang w:eastAsia="zh-CN"/>
          </w:rPr>
          <w:t>.</w:t>
        </w:r>
      </w:ins>
      <w:ins w:id="229" w:author="liuyue20200523" w:date="2020-05-25T13:57:00Z">
        <w:r>
          <w:rPr>
            <w:lang w:val="en-IN" w:eastAsia="zh-CN"/>
          </w:rPr>
          <w:t xml:space="preserve"> </w:t>
        </w:r>
      </w:ins>
    </w:p>
    <w:p>
      <w:pPr>
        <w:pStyle w:val="TH"/>
        <w:numPr>
          <w:ilvl w:val="0"/>
          <w:numId w:val="0"/>
        </w:numPr>
        <w:outlineLvl w:val="0"/>
        <w:rPr>
          <w:lang w:val="en-US" w:eastAsia="zh-CN"/>
        </w:rPr>
      </w:pPr>
      <w:ins w:id="231" w:author="liuyue3" w:date="2020-01-29T00:06:00Z">
        <w:r>
          <w:rPr>
            <w:lang w:val="en-US" w:eastAsia="zh-CN"/>
          </w:rPr>
          <w:t xml:space="preserve">Table 6.X.2.1-1: Group message request from </w:t>
        </w:r>
      </w:ins>
      <w:ins w:id="232" w:author="liuyue20200405" w:date="2020-04-06T00:03:00Z">
        <w:r>
          <w:rPr>
            <w:lang w:val="en-US" w:eastAsia="zh-CN"/>
          </w:rPr>
          <w:t>5GMSGS</w:t>
        </w:r>
      </w:ins>
      <w:ins w:id="233" w:author="liuyue3" w:date="2020-01-29T00:06:00Z">
        <w:r>
          <w:rPr>
            <w:lang w:val="en-US" w:eastAsia="zh-CN"/>
          </w:rPr>
          <w:t xml:space="preserve"> </w:t>
        </w:r>
      </w:ins>
      <w:ins w:id="234" w:author="liuyue20200405" w:date="2020-04-06T03:38:00Z">
        <w:r>
          <w:rPr>
            <w:lang w:val="en-US" w:eastAsia="zh-CN"/>
          </w:rPr>
          <w:t>Client</w:t>
        </w:r>
      </w:ins>
      <w:ins w:id="235" w:author="liuyue3" w:date="2020-01-29T00:06:00Z">
        <w:r>
          <w:rPr>
            <w:lang w:val="en-US" w:eastAsia="zh-CN"/>
          </w:rPr>
          <w:t xml:space="preserve"> to </w:t>
        </w:r>
      </w:ins>
      <w:ins w:id="236" w:author="liuyue20200405" w:date="2020-04-06T00:03:00Z">
        <w:r>
          <w:rPr>
            <w:lang w:val="en-US" w:eastAsia="zh-CN"/>
          </w:rPr>
          <w:t>MSGin5G</w:t>
        </w:r>
      </w:ins>
      <w:ins w:id="237" w:author="liuyue3" w:date="2020-01-29T00:06:00Z">
        <w:r>
          <w:rPr>
            <w:lang w:val="en-US" w:eastAsia="zh-CN"/>
          </w:rPr>
          <w:t xml:space="preserve"> server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38" w:author="liuyue3" w:date="2020-01-29T00:06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39" w:author="liuyue3" w:date="2020-01-29T00:06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40" w:author="liuyue3" w:date="2020-01-29T00:06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1" w:author="liuyue3" w:date="2020-01-29T00:3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42" w:author="liuyue3" w:date="2020-01-29T00:06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43" w:author="liuyue3" w:date="2020-03-25T04:02:00Z">
              <w:r>
                <w:rPr>
                  <w:lang w:eastAsia="zh-CN"/>
                </w:rPr>
                <w:t>The</w:t>
              </w:r>
            </w:ins>
            <w:ins w:id="244" w:author="liuyue20200523" w:date="2020-05-25T15:44:00Z">
              <w:r>
                <w:rPr>
                  <w:lang w:eastAsia="zh-CN"/>
                </w:rPr>
                <w:t xml:space="preserve"> application level</w:t>
              </w:r>
            </w:ins>
            <w:ins w:id="245" w:author="liuyue3" w:date="2020-03-25T04:02:00Z">
              <w:r>
                <w:rPr>
                  <w:lang w:eastAsia="zh-CN"/>
                </w:rPr>
                <w:t xml:space="preserve"> identifier of the message originator</w:t>
              </w:r>
            </w:ins>
            <w:ins w:id="246" w:author="liuyue3" w:date="2020-01-29T00:34:00Z">
              <w:r>
                <w:rPr>
                  <w:lang w:eastAsia="zh-CN"/>
                </w:rPr>
                <w:t xml:space="preserve">. </w:t>
              </w:r>
            </w:ins>
            <w:ins w:id="247" w:author="liuyue3" w:date="2020-01-29T00:31:00Z">
              <w:r>
                <w:rPr>
                  <w:lang w:eastAsia="zh-CN"/>
                </w:rPr>
                <w:t xml:space="preserve">In this </w:t>
              </w:r>
            </w:ins>
            <w:ins w:id="248" w:author="liuyue3" w:date="2020-01-29T00:33:00Z">
              <w:r>
                <w:rPr>
                  <w:lang w:eastAsia="zh-CN"/>
                </w:rPr>
                <w:t>message</w:t>
              </w:r>
            </w:ins>
            <w:ins w:id="249" w:author="liuyue3" w:date="2020-01-29T00:31:00Z">
              <w:r>
                <w:rPr>
                  <w:lang w:eastAsia="zh-CN"/>
                </w:rPr>
                <w:t xml:space="preserve">, the </w:t>
              </w:r>
            </w:ins>
            <w:ins w:id="250" w:author="liuyue3" w:date="2020-01-29T00:31:00Z">
              <w:r>
                <w:rPr>
                  <w:lang w:eastAsia="zh-CN"/>
                </w:rPr>
                <w:t>originat</w:t>
              </w:r>
            </w:ins>
            <w:ins w:id="251" w:author="liuyue3" w:date="2020-03-25T04:01:00Z">
              <w:r>
                <w:rPr>
                  <w:lang w:eastAsia="zh-CN"/>
                </w:rPr>
                <w:t>or</w:t>
              </w:r>
            </w:ins>
            <w:ins w:id="252" w:author="liuyue3" w:date="2020-01-29T00:31:00Z">
              <w:r>
                <w:rPr>
                  <w:lang w:eastAsia="zh-CN"/>
                </w:rPr>
                <w:t xml:space="preserve"> is the </w:t>
              </w:r>
            </w:ins>
            <w:ins w:id="253" w:author="liuyue20200405" w:date="2020-04-06T01:24:00Z">
              <w:r>
                <w:rPr>
                  <w:lang w:eastAsia="zh-CN"/>
                </w:rPr>
                <w:t>MSGin5G</w:t>
              </w:r>
            </w:ins>
            <w:ins w:id="254" w:author="liuyue3" w:date="2020-01-29T00:08:00Z">
              <w:r>
                <w:rPr>
                  <w:lang w:eastAsia="en-US"/>
                </w:rPr>
                <w:t xml:space="preserve"> Client identifier assigned to the </w:t>
              </w:r>
            </w:ins>
            <w:ins w:id="255" w:author="liuyue20200405" w:date="2020-04-06T01:15:00Z">
              <w:r>
                <w:rPr>
                  <w:lang w:eastAsia="zh-CN"/>
                </w:rPr>
                <w:t>5GMSGS</w:t>
              </w:r>
            </w:ins>
            <w:ins w:id="256" w:author="liuyue3" w:date="2020-01-29T00:08:00Z">
              <w:r>
                <w:rPr>
                  <w:lang w:eastAsia="en-US"/>
                </w:rPr>
                <w:t xml:space="preserve"> Client</w:t>
              </w:r>
            </w:ins>
            <w:ins w:id="257" w:author="liuyue20200405" w:date="2020-04-06T01:15:00Z">
              <w:r>
                <w:rPr>
                  <w:lang w:eastAsia="zh-CN"/>
                </w:rPr>
                <w:t>1</w:t>
              </w:r>
            </w:ins>
            <w:ins w:id="258" w:author="liuyue3" w:date="2020-01-29T00:08:00Z">
              <w:r>
                <w:rPr>
                  <w:lang w:eastAsia="en-US"/>
                </w:rPr>
                <w:t xml:space="preserve"> by the </w:t>
              </w:r>
            </w:ins>
            <w:ins w:id="259" w:author="liuyue20200405" w:date="2020-04-06T01:56:00Z">
              <w:r>
                <w:rPr>
                  <w:lang w:eastAsia="zh-CN"/>
                </w:rPr>
                <w:t>MSGin5G</w:t>
              </w:r>
            </w:ins>
            <w:ins w:id="260" w:author="liuyue3" w:date="2020-01-29T23:59:00Z">
              <w:r>
                <w:rPr>
                  <w:lang w:eastAsia="en-US"/>
                </w:rPr>
                <w:t xml:space="preserve"> server</w:t>
              </w:r>
            </w:ins>
            <w:ins w:id="261" w:author="liuyue3" w:date="2020-01-29T00:08:00Z">
              <w:r>
                <w:rPr>
                  <w:lang w:eastAsia="en-US"/>
                </w:rPr>
                <w:t xml:space="preserve"> upon initial registr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2" w:author="liuyue3" w:date="2020-01-29T00:3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3" w:author="liuyue3" w:date="2020-01-29T00:0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4" w:author="liuyue3" w:date="2020-03-25T04:02:00Z">
              <w:r>
                <w:rPr>
                  <w:lang w:eastAsia="zh-CN"/>
                </w:rPr>
                <w:t xml:space="preserve">The </w:t>
              </w:r>
            </w:ins>
            <w:ins w:id="265" w:author="liuyue20200523" w:date="2020-05-25T15:44:00Z">
              <w:r>
                <w:rPr>
                  <w:lang w:eastAsia="zh-CN"/>
                </w:rPr>
                <w:t xml:space="preserve">application level </w:t>
              </w:r>
            </w:ins>
            <w:ins w:id="266" w:author="liuyue3" w:date="2020-03-25T04:02:00Z">
              <w:r>
                <w:rPr>
                  <w:lang w:eastAsia="zh-CN"/>
                </w:rPr>
                <w:t>identifier of the message recipient</w:t>
              </w:r>
            </w:ins>
            <w:ins w:id="267" w:author="liuyue3" w:date="2020-01-29T00:09:00Z">
              <w:r>
                <w:rPr>
                  <w:lang w:eastAsia="zh-CN"/>
                </w:rPr>
                <w:t xml:space="preserve">. </w:t>
              </w:r>
            </w:ins>
            <w:ins w:id="268" w:author="liuyue20200506" w:date="2020-05-07T10:02:00Z">
              <w:r>
                <w:rPr>
                  <w:lang w:eastAsia="zh-CN"/>
                </w:rPr>
                <w:t xml:space="preserve">This IE is used </w:t>
              </w:r>
            </w:ins>
            <w:ins w:id="269" w:author="liuyue20200506" w:date="2020-05-07T10:04:00Z">
              <w:r>
                <w:rPr>
                  <w:lang w:eastAsia="zh-CN"/>
                </w:rPr>
                <w:t xml:space="preserve">for routing the message. </w:t>
              </w:r>
            </w:ins>
            <w:ins w:id="270" w:author="liuyue3" w:date="2020-01-29T00:10:00Z">
              <w:r>
                <w:rPr>
                  <w:lang w:eastAsia="zh-CN"/>
                </w:rPr>
                <w:t xml:space="preserve">In </w:t>
              </w:r>
            </w:ins>
            <w:ins w:id="271" w:author="liuyue3" w:date="2020-01-29T00:33:00Z">
              <w:r>
                <w:rPr>
                  <w:lang w:eastAsia="zh-CN"/>
                </w:rPr>
                <w:t>this</w:t>
              </w:r>
            </w:ins>
            <w:ins w:id="272" w:author="liuyue3" w:date="2020-01-29T00:10:00Z">
              <w:r>
                <w:rPr>
                  <w:lang w:eastAsia="zh-CN"/>
                </w:rPr>
                <w:t xml:space="preserve"> </w:t>
              </w:r>
            </w:ins>
            <w:ins w:id="273" w:author="liuyue20200523" w:date="2020-05-25T15:36:00Z">
              <w:r>
                <w:rPr>
                  <w:lang w:eastAsia="zh-CN"/>
                </w:rPr>
                <w:t>case</w:t>
              </w:r>
            </w:ins>
            <w:ins w:id="274" w:author="liuyue3" w:date="2020-01-29T00:10:00Z">
              <w:r>
                <w:rPr>
                  <w:lang w:eastAsia="zh-CN"/>
                </w:rPr>
                <w:t>, t</w:t>
              </w:r>
            </w:ins>
            <w:ins w:id="275" w:author="liuyue3" w:date="2020-01-29T00:07:00Z">
              <w:r>
                <w:rPr>
                  <w:lang w:eastAsia="zh-CN"/>
                </w:rPr>
                <w:t>he</w:t>
              </w:r>
            </w:ins>
            <w:ins w:id="276" w:author="liuyue3" w:date="2020-01-29T00:09:00Z">
              <w:r>
                <w:rPr>
                  <w:lang w:eastAsia="zh-CN"/>
                </w:rPr>
                <w:t xml:space="preserve"> </w:t>
              </w:r>
            </w:ins>
            <w:ins w:id="277" w:author="liuyue20200523" w:date="2020-05-25T15:37:00Z">
              <w:r>
                <w:rPr>
                  <w:lang w:eastAsia="zh-CN"/>
                </w:rPr>
                <w:t xml:space="preserve">message is sent to the MSGin5G group, so the </w:t>
              </w:r>
            </w:ins>
            <w:ins w:id="278" w:author="liuyue20200506" w:date="2020-05-07T10:05:00Z">
              <w:r>
                <w:rPr>
                  <w:lang w:eastAsia="en-US"/>
                </w:rPr>
                <w:t>Recipient ID</w:t>
              </w:r>
            </w:ins>
            <w:ins w:id="279" w:author="liuyue3" w:date="2020-01-29T00:10:00Z">
              <w:r>
                <w:rPr>
                  <w:lang w:eastAsia="zh-CN"/>
                </w:rPr>
                <w:t xml:space="preserve"> is the</w:t>
              </w:r>
            </w:ins>
            <w:ins w:id="280" w:author="liuyue3" w:date="2020-01-29T00:07:00Z">
              <w:r>
                <w:rPr>
                  <w:lang w:eastAsia="zh-CN"/>
                </w:rPr>
                <w:t xml:space="preserve"> </w:t>
              </w:r>
            </w:ins>
            <w:ins w:id="281" w:author="liuyue20200506" w:date="2020-05-07T00:22:00Z">
              <w:r>
                <w:rPr>
                  <w:lang w:eastAsia="zh-CN"/>
                </w:rPr>
                <w:t>Group ID</w:t>
              </w:r>
            </w:ins>
            <w:ins w:id="282" w:author="liuyue20200506" w:date="2020-05-07T00:26:00Z">
              <w:r>
                <w:rPr>
                  <w:lang w:eastAsia="zh-CN"/>
                </w:rPr>
                <w:t>.</w:t>
              </w:r>
            </w:ins>
            <w:ins w:id="283" w:author="liuyue20200506" w:date="2020-05-07T10:30:00Z">
              <w:r>
                <w:rPr>
                  <w:lang w:eastAsia="zh-CN"/>
                </w:rPr>
                <w:t xml:space="preserve"> This message can be routed to a specific address/port in a specific MSGin5G serv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4" w:author="liuyue3" w:date="2020-01-29T00:3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5" w:author="liuyue3" w:date="2020-01-29T00:3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6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287" w:author="liuyue20200405" w:date="2020-04-06T02:39:00Z">
              <w:r>
                <w:rPr>
                  <w:lang w:eastAsia="zh-CN"/>
                </w:rPr>
                <w:t>i</w:t>
              </w:r>
            </w:ins>
            <w:ins w:id="288" w:author="liuyue3" w:date="2020-01-29T00:39:00Z">
              <w:r>
                <w:rPr>
                  <w:lang w:eastAsia="zh-CN"/>
                </w:rPr>
                <w:t>dentifier of th</w:t>
              </w:r>
            </w:ins>
            <w:ins w:id="289" w:author="liuyue20200506" w:date="2020-05-07T09:33:00Z">
              <w:r>
                <w:rPr>
                  <w:lang w:eastAsia="zh-CN"/>
                </w:rPr>
                <w:t>is</w:t>
              </w:r>
            </w:ins>
            <w:ins w:id="290" w:author="liuyue3" w:date="2020-01-29T00:39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1" w:author="liuyue20200506" w:date="2020-05-07T09:36:00Z">
              <w:r>
                <w:rPr>
                  <w:lang w:eastAsia="zh-CN"/>
                </w:rPr>
                <w:t>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2" w:author="liuyue20200506" w:date="2020-05-07T09:3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3" w:author="liuyue20200506" w:date="2020-05-07T09:36:00Z">
              <w:r>
                <w:rPr>
                  <w:lang w:eastAsia="zh-CN"/>
                </w:rPr>
                <w:t xml:space="preserve">The identifier of the MSGin5G group. This IE </w:t>
              </w:r>
            </w:ins>
            <w:ins w:id="294" w:author="liuyue20200506" w:date="2020-05-07T10:05:00Z">
              <w:r>
                <w:rPr>
                  <w:lang w:eastAsia="zh-CN"/>
                </w:rPr>
                <w:t>is used for</w:t>
              </w:r>
            </w:ins>
            <w:ins w:id="295" w:author="liuyue20200506" w:date="2020-05-07T09:36:00Z">
              <w:r>
                <w:rPr>
                  <w:lang w:eastAsia="zh-CN"/>
                </w:rPr>
                <w:t xml:space="preserve"> indicat</w:t>
              </w:r>
            </w:ins>
            <w:ins w:id="296" w:author="liuyue20200506" w:date="2020-05-07T10:05:00Z">
              <w:r>
                <w:rPr>
                  <w:lang w:eastAsia="zh-CN"/>
                </w:rPr>
                <w:t>ing</w:t>
              </w:r>
            </w:ins>
            <w:ins w:id="297" w:author="liuyue20200506" w:date="2020-05-07T09:36:00Z">
              <w:r>
                <w:rPr>
                  <w:lang w:eastAsia="zh-CN"/>
                </w:rPr>
                <w:t xml:space="preserve"> that this message </w:t>
              </w:r>
            </w:ins>
            <w:ins w:id="298" w:author="liuyue20200506" w:date="2020-05-07T10:05:00Z">
              <w:r>
                <w:rPr>
                  <w:lang w:eastAsia="zh-CN"/>
                </w:rPr>
                <w:t>is belonged to</w:t>
              </w:r>
            </w:ins>
            <w:ins w:id="299" w:author="liuyue20200506" w:date="2020-05-07T09:36:00Z">
              <w:r>
                <w:rPr>
                  <w:lang w:eastAsia="zh-CN"/>
                </w:rPr>
                <w:t xml:space="preserve"> a</w:t>
              </w:r>
            </w:ins>
            <w:ins w:id="300" w:author="liuyue20200506" w:date="2020-05-07T10:06:00Z">
              <w:r>
                <w:rPr>
                  <w:lang w:eastAsia="zh-CN"/>
                </w:rPr>
                <w:t xml:space="preserve"> specific</w:t>
              </w:r>
            </w:ins>
            <w:ins w:id="301" w:author="liuyue20200506" w:date="2020-05-07T09:36:00Z">
              <w:r>
                <w:rPr>
                  <w:lang w:eastAsia="zh-CN"/>
                </w:rPr>
                <w:t xml:space="preserve"> </w:t>
              </w:r>
            </w:ins>
            <w:ins w:id="302" w:author="liuyue20200506" w:date="2020-05-07T10:06:00Z">
              <w:r>
                <w:rPr>
                  <w:lang w:eastAsia="zh-CN"/>
                </w:rPr>
                <w:t xml:space="preserve">MSGin5G </w:t>
              </w:r>
            </w:ins>
            <w:ins w:id="303" w:author="liuyue20200506" w:date="2020-05-07T09:36:00Z">
              <w:r>
                <w:rPr>
                  <w:lang w:eastAsia="zh-CN"/>
                </w:rPr>
                <w:t>grou</w:t>
              </w:r>
            </w:ins>
            <w:ins w:id="304" w:author="liuyue20200506" w:date="2020-05-07T10:06:00Z">
              <w:r>
                <w:rPr>
                  <w:lang w:eastAsia="zh-CN"/>
                </w:rPr>
                <w:t>p.</w:t>
              </w:r>
            </w:ins>
            <w:ins w:id="305" w:author="liuyue20200506" w:date="2020-05-07T09:3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6" w:author="liuyue20200407" w:date="2020-04-07T16:58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7" w:author="liuyue20200407" w:date="2020-04-07T16:5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8" w:author="liuyue20200407" w:date="2020-04-07T16:58:00Z">
              <w:r>
                <w:rPr>
                  <w:lang w:eastAsia="zh-CN"/>
                </w:rPr>
                <w:t>Indicates that whether t</w:t>
              </w:r>
            </w:ins>
            <w:ins w:id="309" w:author="liuyue20200407" w:date="2020-04-07T16:58:00Z">
              <w:r>
                <w:rPr>
                  <w:lang w:eastAsia="zh-CN"/>
                </w:rPr>
                <w:t>he delivery status of this message from the recipient</w:t>
              </w:r>
            </w:ins>
            <w:ins w:id="310" w:author="liuyue20200407" w:date="2020-04-07T16:58:00Z">
              <w:r>
                <w:rPr>
                  <w:lang w:eastAsia="zh-CN"/>
                </w:rPr>
                <w:t xml:space="preserve"> is required</w:t>
              </w:r>
            </w:ins>
            <w:ins w:id="311" w:author="liuyue20200407" w:date="2020-04-07T16:5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2" w:author="liuyue3" w:date="2020-01-29T00:35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3" w:author="liuyue3" w:date="2020-01-29T00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4" w:author="liuyue3" w:date="2020-01-29T00:35:00Z">
              <w:r>
                <w:rPr>
                  <w:lang w:eastAsia="zh-CN"/>
                </w:rPr>
                <w:t>The payload of the message.</w:t>
              </w:r>
            </w:ins>
          </w:p>
        </w:tc>
      </w:tr>
    </w:tbl>
    <w:p>
      <w:pPr>
        <w:pStyle w:val="EditorsNote"/>
        <w:rPr>
          <w:lang w:eastAsia="zh-CN"/>
          <w:ins w:id="336" w:author="liuyue3" w:date="2020-03-25T04:08:00Z"/>
        </w:rPr>
      </w:pPr>
      <w:ins w:id="315" w:author="liuyue3" w:date="2020-01-29T00:43:00Z">
        <w:r>
          <w:rPr/>
          <w:t>Editor's Note:</w:t>
        </w:r>
      </w:ins>
      <w:ins w:id="316" w:author="liuyue20200407" w:date="2020-04-07T22:18:00Z">
        <w:r>
          <w:rPr>
            <w:lang w:eastAsia="zh-CN"/>
          </w:rPr>
          <w:t xml:space="preserve"> If </w:t>
        </w:r>
      </w:ins>
      <w:ins w:id="317" w:author="liuyue3" w:date="2020-01-29T00:43:00Z">
        <w:del w:id="318" w:author="liuyue20200407" w:date="2020-04-07T22:19:00Z">
          <w:r>
            <w:rPr/>
            <w:delText xml:space="preserve"> </w:delText>
          </w:r>
        </w:del>
      </w:ins>
      <w:ins w:id="319" w:author="liuyue20200407" w:date="2020-04-07T22:18:00Z">
        <w:r>
          <w:rPr>
            <w:lang w:eastAsia="zh-CN"/>
          </w:rPr>
          <w:t>o</w:t>
        </w:r>
      </w:ins>
      <w:ins w:id="320" w:author="liuyue3" w:date="2020-01-29T00:43:00Z">
        <w:r>
          <w:rPr>
            <w:lang w:eastAsia="zh-CN"/>
          </w:rPr>
          <w:t xml:space="preserve">ther information of the </w:t>
        </w:r>
      </w:ins>
      <w:ins w:id="321" w:author="liuyue20200406" w:date="2020-04-06T06:04:00Z">
        <w:r>
          <w:rPr>
            <w:lang w:eastAsia="zh-CN"/>
          </w:rPr>
          <w:t xml:space="preserve">Group </w:t>
        </w:r>
      </w:ins>
      <w:ins w:id="322" w:author="liuyue3" w:date="2020-01-29T00:43:00Z">
        <w:r>
          <w:rPr>
            <w:lang w:eastAsia="zh-CN"/>
          </w:rPr>
          <w:t>message</w:t>
        </w:r>
      </w:ins>
      <w:ins w:id="323" w:author="liuyue20200406" w:date="2020-04-06T06:04:00Z">
        <w:r>
          <w:rPr>
            <w:lang w:eastAsia="zh-CN"/>
          </w:rPr>
          <w:t>s</w:t>
        </w:r>
      </w:ins>
      <w:ins w:id="324" w:author="liuyue20200407" w:date="2020-04-07T22:18:00Z">
        <w:r>
          <w:rPr>
            <w:lang w:eastAsia="zh-CN"/>
          </w:rPr>
          <w:t xml:space="preserve"> is found in</w:t>
        </w:r>
      </w:ins>
      <w:ins w:id="325" w:author="liuyue3" w:date="2020-01-29T00:43:00Z">
        <w:r>
          <w:rPr>
            <w:lang w:eastAsia="zh-CN"/>
          </w:rPr>
          <w:t xml:space="preserve"> solutions addressing other KIs</w:t>
        </w:r>
      </w:ins>
      <w:ins w:id="326" w:author="liuyue3" w:date="2020-01-29T00:43:00Z">
        <w:del w:id="327" w:author="liuyue20200407" w:date="2020-04-07T22:19:00Z">
          <w:r>
            <w:rPr/>
            <w:delText>.</w:delText>
          </w:r>
        </w:del>
      </w:ins>
      <w:ins w:id="328" w:author="liuyue3" w:date="2020-01-29T00:45:00Z">
        <w:del w:id="329" w:author="liuyue20200407" w:date="2020-04-07T22:19:00Z">
          <w:r>
            <w:rPr>
              <w:lang w:eastAsia="zh-CN"/>
            </w:rPr>
            <w:delText xml:space="preserve"> </w:delText>
          </w:r>
        </w:del>
      </w:ins>
      <w:ins w:id="330" w:author="liuyue20200407" w:date="2020-04-07T22:19:00Z">
        <w:r>
          <w:rPr>
            <w:lang w:eastAsia="zh-CN"/>
          </w:rPr>
          <w:t>, t</w:t>
        </w:r>
      </w:ins>
      <w:ins w:id="331" w:author="liuyue3" w:date="2020-01-29T00:45:00Z">
        <w:del w:id="332" w:author="liuyue20200407" w:date="2020-04-07T22:19:00Z">
          <w:r>
            <w:rPr>
              <w:lang w:eastAsia="zh-CN"/>
            </w:rPr>
            <w:delText>T</w:delText>
          </w:r>
        </w:del>
      </w:ins>
      <w:ins w:id="333" w:author="liuyue3" w:date="2020-01-29T00:45:00Z">
        <w:r>
          <w:rPr>
            <w:lang w:eastAsia="zh-CN"/>
          </w:rPr>
          <w:t xml:space="preserve">his table </w:t>
        </w:r>
      </w:ins>
      <w:ins w:id="334" w:author="liuyue3" w:date="2020-01-29T00:45:00Z">
        <w:r>
          <w:rPr/>
          <w:t>need to be updated accordingly</w:t>
        </w:r>
      </w:ins>
      <w:ins w:id="335" w:author="liuyue3" w:date="2020-01-29T00:45:00Z">
        <w:r>
          <w:rPr>
            <w:lang w:eastAsia="zh-CN"/>
          </w:rPr>
          <w:t>.</w:t>
        </w:r>
      </w:ins>
    </w:p>
    <w:p>
      <w:pPr>
        <w:pStyle w:val="EditorsNote"/>
        <w:rPr>
          <w:sz w:val="24"/>
          <w:szCs w:val="24"/>
        </w:rPr>
      </w:pPr>
      <w:ins w:id="337" w:author="liuyue3" w:date="2020-03-25T04:14:00Z">
        <w:r>
          <w:rPr/>
          <w:t>Editor’s Note:</w:t>
        </w:r>
      </w:ins>
      <w:ins w:id="338" w:author="liuyue3" w:date="2020-03-25T04:18:00Z">
        <w:r>
          <w:rPr>
            <w:lang w:eastAsia="zh-CN"/>
          </w:rPr>
          <w:t xml:space="preserve"> The procedure </w:t>
        </w:r>
      </w:ins>
      <w:ins w:id="339" w:author="liuyue3" w:date="2020-03-25T04:21:00Z">
        <w:r>
          <w:rPr>
            <w:lang w:eastAsia="zh-CN"/>
          </w:rPr>
          <w:t>addressing</w:t>
        </w:r>
      </w:ins>
      <w:ins w:id="340" w:author="liuyue3" w:date="2020-03-25T04:19:00Z">
        <w:r>
          <w:rPr>
            <w:lang w:eastAsia="zh-CN"/>
          </w:rPr>
          <w:t xml:space="preserve"> the other requirements, e.g. fragment and store message in </w:t>
        </w:r>
      </w:ins>
      <w:ins w:id="341" w:author="liuyue20200405" w:date="2020-04-06T00:27:00Z">
        <w:r>
          <w:rPr>
            <w:lang w:eastAsia="zh-CN"/>
          </w:rPr>
          <w:t>MSGin5G</w:t>
        </w:r>
      </w:ins>
      <w:ins w:id="342" w:author="liuyue3" w:date="2020-03-25T04:20:00Z">
        <w:r>
          <w:rPr>
            <w:lang w:eastAsia="zh-CN"/>
          </w:rPr>
          <w:t xml:space="preserve"> server, will be provided in other solutions</w:t>
        </w:r>
      </w:ins>
      <w:ins w:id="343" w:author="liuyue3" w:date="2020-03-25T04:14:00Z">
        <w:r>
          <w:rPr/>
          <w:t>.</w:t>
        </w:r>
      </w:ins>
      <w:ins w:id="344" w:author="liuyue3" w:date="2020-03-25T04:22:00Z">
        <w:r>
          <w:rPr>
            <w:lang w:eastAsia="zh-CN"/>
          </w:rPr>
          <w:t xml:space="preserve"> In this solution, the related steps will be </w:t>
        </w:r>
      </w:ins>
      <w:ins w:id="345" w:author="liuyue3" w:date="2020-03-25T04:22:00Z">
        <w:r>
          <w:rPr>
            <w:lang w:eastAsia="zh-CN"/>
          </w:rPr>
          <w:t>omitted</w:t>
        </w:r>
      </w:ins>
      <w:ins w:id="346" w:author="liuyue3" w:date="2020-03-25T04:14:00Z">
        <w:r>
          <w:rPr>
            <w:sz w:val="24"/>
            <w:szCs w:val="24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del w:id="377" w:author="liuyue20200407" w:date="2020-04-07T17:04:00Z"/>
        </w:rPr>
      </w:pPr>
      <w:ins w:id="347" w:author="liuyue3" w:date="2020-01-29T23:24:00Z">
        <w:r>
          <w:rPr>
            <w:lang w:val="en-IN" w:eastAsia="zh-CN"/>
          </w:rPr>
          <w:t>Upon receiving</w:t>
        </w:r>
      </w:ins>
      <w:ins w:id="348" w:author="liuyue3" w:date="2020-01-29T21:41:00Z">
        <w:r>
          <w:rPr>
            <w:lang w:val="en-IN" w:eastAsia="zh-CN"/>
          </w:rPr>
          <w:t xml:space="preserve"> </w:t>
        </w:r>
      </w:ins>
      <w:ins w:id="349" w:author="liuyue3" w:date="2020-01-29T23:24:00Z">
        <w:r>
          <w:rPr>
            <w:lang w:val="en-IN" w:eastAsia="zh-CN"/>
          </w:rPr>
          <w:t xml:space="preserve">the message, </w:t>
        </w:r>
      </w:ins>
      <w:ins w:id="350" w:author="liuyue3" w:date="2020-01-29T21:41:00Z">
        <w:r>
          <w:rPr>
            <w:lang w:val="en-IN" w:eastAsia="zh-CN"/>
          </w:rPr>
          <w:t>t</w:t>
        </w:r>
      </w:ins>
      <w:ins w:id="351" w:author="liuyue3" w:date="2020-01-29T21:26:00Z">
        <w:r>
          <w:rPr>
            <w:lang w:val="en-IN" w:eastAsia="zh-CN"/>
          </w:rPr>
          <w:t xml:space="preserve">he </w:t>
        </w:r>
      </w:ins>
      <w:ins w:id="352" w:author="liuyue20200405" w:date="2020-04-06T00:27:00Z">
        <w:r>
          <w:rPr>
            <w:lang w:val="en-IN" w:eastAsia="zh-CN"/>
          </w:rPr>
          <w:t>MSGin5G</w:t>
        </w:r>
      </w:ins>
      <w:ins w:id="353" w:author="liuyue3" w:date="2020-01-29T23:59:00Z">
        <w:r>
          <w:rPr>
            <w:lang w:val="en-IN" w:eastAsia="zh-CN"/>
          </w:rPr>
          <w:t xml:space="preserve"> </w:t>
        </w:r>
      </w:ins>
      <w:ins w:id="354" w:author="liuyue20200405" w:date="2020-04-06T01:16:00Z">
        <w:r>
          <w:rPr>
            <w:lang w:val="en-IN" w:eastAsia="zh-CN"/>
          </w:rPr>
          <w:t>S</w:t>
        </w:r>
      </w:ins>
      <w:ins w:id="355" w:author="liuyue3" w:date="2020-01-29T23:59:00Z">
        <w:r>
          <w:rPr>
            <w:lang w:val="en-IN" w:eastAsia="zh-CN"/>
          </w:rPr>
          <w:t>erver</w:t>
        </w:r>
      </w:ins>
      <w:ins w:id="356" w:author="liuyue20200405" w:date="2020-04-06T00:34:00Z">
        <w:r>
          <w:rPr>
            <w:lang w:val="en-IN" w:eastAsia="zh-CN"/>
          </w:rPr>
          <w:t xml:space="preserve"> </w:t>
        </w:r>
      </w:ins>
      <w:ins w:id="357" w:author="liuyue20200405" w:date="2020-04-06T00:34:00Z">
        <w:r>
          <w:rPr>
            <w:lang w:val="en-IN" w:eastAsia="zh-CN"/>
          </w:rPr>
          <w:t xml:space="preserve">validates the </w:t>
        </w:r>
      </w:ins>
      <w:ins w:id="358" w:author="liuyue20200405" w:date="2020-04-06T00:34:00Z">
        <w:r>
          <w:rPr>
            <w:lang w:val="en-IN" w:eastAsia="zh-CN"/>
          </w:rPr>
          <w:t>Group message request</w:t>
        </w:r>
      </w:ins>
      <w:ins w:id="359" w:author="liuyue3" w:date="2020-01-29T22:09:00Z">
        <w:del w:id="360" w:author="liuyue20200405" w:date="2020-04-06T00:44:00Z">
          <w:r>
            <w:rPr>
              <w:lang w:val="en-IN" w:eastAsia="zh-CN"/>
            </w:rPr>
            <w:delText>:</w:delText>
          </w:r>
        </w:del>
      </w:ins>
      <w:ins w:id="361" w:author="liuyue20200405" w:date="2020-04-06T00:44:00Z">
        <w:r>
          <w:rPr>
            <w:lang w:val="en-IN" w:eastAsia="zh-CN"/>
          </w:rPr>
          <w:t xml:space="preserve"> by checking some </w:t>
        </w:r>
      </w:ins>
      <w:ins w:id="362" w:author="liuyue20200405" w:date="2020-04-06T00:49:00Z">
        <w:r>
          <w:rPr>
            <w:lang w:val="en-IN" w:eastAsia="zh-CN"/>
          </w:rPr>
          <w:t>conditions</w:t>
        </w:r>
      </w:ins>
      <w:ins w:id="363" w:author="liuyue20200406-1" w:date="2020-04-06T23:49:00Z">
        <w:r>
          <w:rPr>
            <w:lang w:val="en-IN" w:eastAsia="zh-CN"/>
          </w:rPr>
          <w:t xml:space="preserve">, e.g. </w:t>
        </w:r>
      </w:ins>
      <w:ins w:id="364" w:author="liuyue20200406-1" w:date="2020-04-07T03:10:00Z">
        <w:r>
          <w:rPr>
            <w:lang w:val="en-IN" w:eastAsia="zh-CN"/>
          </w:rPr>
          <w:t xml:space="preserve">whether </w:t>
        </w:r>
      </w:ins>
      <w:ins w:id="365" w:author="liuyue20200406-1" w:date="2020-04-06T23:49:00Z">
        <w:r>
          <w:rPr>
            <w:lang w:val="en-IN" w:eastAsia="zh-CN"/>
          </w:rPr>
          <w:t>the</w:t>
        </w:r>
      </w:ins>
      <w:ins w:id="366" w:author="liuyue20200406-1" w:date="2020-04-06T23:49:00Z">
        <w:r>
          <w:rPr>
            <w:lang w:val="en-IN" w:eastAsia="zh-CN"/>
          </w:rPr>
          <w:t xml:space="preserve"> originator </w:t>
        </w:r>
      </w:ins>
      <w:ins w:id="367" w:author="liuyue20200406-1" w:date="2020-04-06T23:49:00Z">
        <w:r>
          <w:rPr>
            <w:lang w:val="en-IN" w:eastAsia="zh-CN"/>
          </w:rPr>
          <w:t xml:space="preserve">ID is </w:t>
        </w:r>
      </w:ins>
      <w:ins w:id="368" w:author="liuyue20200406-1" w:date="2020-04-06T23:49:00Z">
        <w:r>
          <w:rPr>
            <w:lang w:val="en-IN" w:eastAsia="zh-CN"/>
          </w:rPr>
          <w:t>authenticated</w:t>
        </w:r>
      </w:ins>
      <w:ins w:id="369" w:author="liuyue20200406-1" w:date="2020-04-06T23:49:00Z">
        <w:r>
          <w:rPr>
            <w:lang w:val="en-IN" w:eastAsia="zh-CN"/>
          </w:rPr>
          <w:t>, whether the MSGin5G group is existed</w:t>
        </w:r>
      </w:ins>
      <w:ins w:id="370" w:author="liuyue20200406-1" w:date="2020-04-07T03:10:00Z">
        <w:r>
          <w:rPr>
            <w:lang w:val="en-IN" w:eastAsia="zh-CN"/>
          </w:rPr>
          <w:t>, etc</w:t>
        </w:r>
      </w:ins>
      <w:ins w:id="371" w:author="liuyue20200405" w:date="2020-04-06T04:43:00Z">
        <w:r>
          <w:rPr>
            <w:lang w:val="en-IN" w:eastAsia="zh-CN"/>
          </w:rPr>
          <w:t>.</w:t>
        </w:r>
      </w:ins>
      <w:ins w:id="372" w:author="liuyue20200405" w:date="2020-04-06T00:58:00Z">
        <w:r>
          <w:rPr>
            <w:lang w:val="en-IN" w:eastAsia="zh-CN"/>
          </w:rPr>
          <w:t xml:space="preserve"> </w:t>
        </w:r>
      </w:ins>
      <w:ins w:id="373" w:author="liuyue20200406-1" w:date="2020-04-06T23:27:00Z">
        <w:r>
          <w:rPr>
            <w:lang w:val="en-IN" w:eastAsia="zh-CN"/>
          </w:rPr>
          <w:t>The</w:t>
        </w:r>
      </w:ins>
      <w:ins w:id="374" w:author="liuyue20200407" w:date="2020-04-07T17:03:00Z">
        <w:r>
          <w:rPr>
            <w:lang w:val="en-IN" w:eastAsia="zh-CN"/>
          </w:rPr>
          <w:t xml:space="preserve">n the </w:t>
        </w:r>
      </w:ins>
      <w:ins w:id="375" w:author="liuyue20200406" w:date="2020-04-06T05:50:00Z">
        <w:r>
          <w:rPr>
            <w:lang w:val="en-IN" w:eastAsia="zh-CN"/>
          </w:rPr>
          <w:t>MSGin5G server will</w:t>
        </w:r>
      </w:ins>
      <w:ins w:id="376" w:author="liuyue20200407" w:date="2020-04-07T17:04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ins w:id="387" w:author="liuyue20200406-1" w:date="2020-04-06T23:16:00Z"/>
        </w:rPr>
      </w:pPr>
      <w:ins w:id="378" w:author="liuyue20200407" w:date="2020-04-07T17:04:00Z">
        <w:r>
          <w:rPr>
            <w:lang w:val="en-IN" w:eastAsia="zh-CN"/>
          </w:rPr>
          <w:t>g</w:t>
        </w:r>
      </w:ins>
      <w:ins w:id="379" w:author="liuyue20200407" w:date="2020-04-07T17:02:00Z">
        <w:r>
          <w:rPr>
            <w:lang w:val="en-IN" w:eastAsia="zh-CN"/>
          </w:rPr>
          <w:t>o to</w:t>
        </w:r>
      </w:ins>
      <w:ins w:id="380" w:author="liuyue20200406-1" w:date="2020-04-06T23:15:00Z">
        <w:r>
          <w:rPr>
            <w:lang w:val="en-IN" w:eastAsia="zh-CN"/>
          </w:rPr>
          <w:t xml:space="preserve"> step </w:t>
        </w:r>
      </w:ins>
      <w:ins w:id="381" w:author="liuyue20200407" w:date="2020-04-07T17:02:00Z">
        <w:r>
          <w:rPr>
            <w:lang w:val="en-IN" w:eastAsia="zh-CN"/>
          </w:rPr>
          <w:t>4</w:t>
        </w:r>
      </w:ins>
      <w:ins w:id="382" w:author="liuyue20200406-1" w:date="2020-04-06T23:15:00Z">
        <w:r>
          <w:rPr>
            <w:lang w:val="en-IN" w:eastAsia="zh-CN"/>
          </w:rPr>
          <w:t xml:space="preserve"> if </w:t>
        </w:r>
      </w:ins>
      <w:ins w:id="383" w:author="liuyue20200406-1" w:date="2020-04-07T03:11:00Z">
        <w:r>
          <w:rPr>
            <w:lang w:val="en-IN" w:eastAsia="zh-CN"/>
          </w:rPr>
          <w:t xml:space="preserve">the MSGin5G Server </w:t>
        </w:r>
      </w:ins>
      <w:ins w:id="384" w:author="liuyue20200406-1" w:date="2020-04-07T03:11:00Z">
        <w:r>
          <w:rPr>
            <w:lang w:val="en-IN" w:eastAsia="zh-CN"/>
          </w:rPr>
          <w:t xml:space="preserve">validates the </w:t>
        </w:r>
      </w:ins>
      <w:ins w:id="385" w:author="liuyue20200406-1" w:date="2020-04-07T03:11:00Z">
        <w:r>
          <w:rPr>
            <w:lang w:val="en-IN" w:eastAsia="zh-CN"/>
          </w:rPr>
          <w:t>Group message request successfully</w:t>
        </w:r>
      </w:ins>
      <w:ins w:id="386" w:author="liuyue20200406-1" w:date="2020-04-06T23:16:00Z">
        <w:r>
          <w:rPr>
            <w:lang w:val="en-IN"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402" w:author="liuyue20200406-1" w:date="2020-04-06T23:29:00Z"/>
        </w:rPr>
      </w:pPr>
      <w:ins w:id="388" w:author="liuyue20200406-1" w:date="2020-04-06T23:50:00Z">
        <w:r>
          <w:rPr>
            <w:lang w:val="en-IN" w:eastAsia="zh-CN"/>
          </w:rPr>
          <w:t>The MSGin5G server sends</w:t>
        </w:r>
      </w:ins>
      <w:ins w:id="389" w:author="liuyue20200406-1" w:date="2020-04-06T23:46:00Z">
        <w:r>
          <w:rPr>
            <w:lang w:val="en-IN" w:eastAsia="zh-CN"/>
          </w:rPr>
          <w:t xml:space="preserve"> </w:t>
        </w:r>
      </w:ins>
      <w:ins w:id="390" w:author="liuyue20200406-1" w:date="2020-04-06T23:28:00Z">
        <w:r>
          <w:rPr>
            <w:lang w:val="en-IN" w:eastAsia="zh-CN"/>
          </w:rPr>
          <w:t xml:space="preserve">a Group message </w:t>
        </w:r>
      </w:ins>
      <w:ins w:id="391" w:author="liuyue20200406-1" w:date="2020-04-06T23:46:00Z">
        <w:r>
          <w:rPr>
            <w:lang w:val="en-IN" w:eastAsia="zh-CN"/>
          </w:rPr>
          <w:t>rejection message</w:t>
        </w:r>
      </w:ins>
      <w:ins w:id="392" w:author="liuyue20200406-1" w:date="2020-04-06T23:50:00Z">
        <w:r>
          <w:rPr>
            <w:lang w:val="en-IN" w:eastAsia="zh-CN"/>
          </w:rPr>
          <w:t xml:space="preserve"> to 5GMSGS Client 1.</w:t>
        </w:r>
      </w:ins>
      <w:ins w:id="393" w:author="liuyue20200406-1" w:date="2020-04-06T23:29:00Z">
        <w:r>
          <w:rPr>
            <w:lang w:val="en-IN" w:eastAsia="zh-CN"/>
          </w:rPr>
          <w:t xml:space="preserve"> The </w:t>
        </w:r>
      </w:ins>
      <w:ins w:id="394" w:author="liuyue20200406-1" w:date="2020-04-06T23:46:00Z">
        <w:r>
          <w:rPr>
            <w:lang w:val="en-IN" w:eastAsia="zh-CN"/>
          </w:rPr>
          <w:t>Group message rejection message</w:t>
        </w:r>
      </w:ins>
      <w:ins w:id="395" w:author="liuyue20200406-1" w:date="2020-04-06T23:29:00Z">
        <w:r>
          <w:rPr>
            <w:lang w:val="en-IN" w:eastAsia="zh-CN"/>
          </w:rPr>
          <w:t xml:space="preserve"> includes </w:t>
        </w:r>
      </w:ins>
      <w:ins w:id="396" w:author="liuyue20200406-1" w:date="2020-04-06T23:29:00Z">
        <w:r>
          <w:rPr>
            <w:lang w:val="en-IN" w:eastAsia="zh-CN"/>
          </w:rPr>
          <w:t>the information listed in Table 6.</w:t>
        </w:r>
      </w:ins>
      <w:ins w:id="397" w:author="liuyue20200406-1" w:date="2020-04-06T23:29:00Z">
        <w:r>
          <w:rPr>
            <w:lang w:val="en-IN" w:eastAsia="zh-CN"/>
          </w:rPr>
          <w:t>X</w:t>
        </w:r>
      </w:ins>
      <w:ins w:id="398" w:author="liuyue20200406-1" w:date="2020-04-06T23:29:00Z">
        <w:r>
          <w:rPr>
            <w:lang w:val="en-IN" w:eastAsia="zh-CN"/>
          </w:rPr>
          <w:t>.1.2-</w:t>
        </w:r>
      </w:ins>
      <w:ins w:id="399" w:author="liuyue20200406-1" w:date="2020-04-06T23:29:00Z">
        <w:r>
          <w:rPr>
            <w:lang w:val="en-IN" w:eastAsia="zh-CN"/>
          </w:rPr>
          <w:t>2</w:t>
        </w:r>
      </w:ins>
      <w:ins w:id="400" w:author="liuyue20200406-1" w:date="2020-04-06T23:29:00Z">
        <w:r>
          <w:rPr>
            <w:lang w:val="en-IN" w:eastAsia="zh-CN"/>
          </w:rPr>
          <w:t>.</w:t>
        </w:r>
      </w:ins>
      <w:ins w:id="401" w:author="liuyue20200406-1" w:date="2020-04-06T23:29:00Z">
        <w:r>
          <w:rPr>
            <w:lang w:val="en-IN" w:eastAsia="zh-CN"/>
          </w:rPr>
          <w:t xml:space="preserve"> The rest steps of Group message will not be processed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403" w:author="liuyue20200406" w:date="2020-04-06T05:50:00Z">
        <w:del w:id="404" w:author="liuyue20200406-1" w:date="2020-04-06T23:51:00Z">
          <w:r>
            <w:rPr>
              <w:rFonts w:eastAsia="Arial"/>
              <w:lang w:val="en-IN" w:eastAsia="zh-CN"/>
            </w:rPr>
            <w:delText xml:space="preserve"> </w:delText>
          </w:r>
        </w:del>
      </w:ins>
      <w:ins w:id="405" w:author="liuyue3" w:date="2020-01-29T22:38:00Z">
        <w:r>
          <w:rPr>
            <w:lang w:eastAsia="zh-CN"/>
          </w:rPr>
          <w:t>Table </w:t>
        </w:r>
      </w:ins>
      <w:ins w:id="406" w:author="liuyue3" w:date="2020-01-29T22:38:00Z">
        <w:r>
          <w:rPr>
            <w:lang w:eastAsia="zh-CN"/>
          </w:rPr>
          <w:t>6</w:t>
        </w:r>
      </w:ins>
      <w:ins w:id="407" w:author="liuyue3" w:date="2020-01-29T22:38:00Z">
        <w:r>
          <w:rPr>
            <w:lang w:eastAsia="zh-CN"/>
          </w:rPr>
          <w:t>.</w:t>
        </w:r>
      </w:ins>
      <w:ins w:id="408" w:author="liuyue3" w:date="2020-01-29T22:38:00Z">
        <w:r>
          <w:rPr>
            <w:lang w:eastAsia="zh-CN"/>
          </w:rPr>
          <w:t>X</w:t>
        </w:r>
      </w:ins>
      <w:ins w:id="409" w:author="liuyue3" w:date="2020-01-29T22:38:00Z">
        <w:r>
          <w:rPr>
            <w:lang w:eastAsia="zh-CN"/>
          </w:rPr>
          <w:t>.2.1-</w:t>
        </w:r>
      </w:ins>
      <w:ins w:id="410" w:author="liuyue3" w:date="2020-01-29T22:38:00Z">
        <w:r>
          <w:rPr>
            <w:lang w:eastAsia="zh-CN"/>
          </w:rPr>
          <w:t>2</w:t>
        </w:r>
      </w:ins>
      <w:ins w:id="411" w:author="liuyue3" w:date="2020-01-29T22:38:00Z">
        <w:r>
          <w:rPr>
            <w:lang w:eastAsia="zh-CN"/>
          </w:rPr>
          <w:t xml:space="preserve">: </w:t>
        </w:r>
      </w:ins>
      <w:ins w:id="412" w:author="liuyue3" w:date="2020-01-29T22:38:00Z">
        <w:r>
          <w:rPr>
            <w:lang w:eastAsia="zh-CN"/>
          </w:rPr>
          <w:t>Group message</w:t>
        </w:r>
      </w:ins>
      <w:ins w:id="413" w:author="liuyue3" w:date="2020-01-29T22:38:00Z">
        <w:r>
          <w:rPr>
            <w:lang w:eastAsia="zh-CN"/>
          </w:rPr>
          <w:t xml:space="preserve"> </w:t>
        </w:r>
      </w:ins>
      <w:ins w:id="414" w:author="liuyue20200406-1" w:date="2020-04-06T23:51:00Z">
        <w:r>
          <w:rPr>
            <w:lang w:eastAsia="zh-CN"/>
          </w:rPr>
          <w:t>rejection message</w:t>
        </w:r>
      </w:ins>
      <w:ins w:id="415" w:author="liuyue3" w:date="2020-01-29T22:38:00Z">
        <w:r>
          <w:rPr>
            <w:lang w:eastAsia="zh-CN"/>
          </w:rPr>
          <w:t xml:space="preserve"> from </w:t>
        </w:r>
      </w:ins>
      <w:ins w:id="416" w:author="liuyue20200405" w:date="2020-04-06T01:46:00Z">
        <w:r>
          <w:rPr>
            <w:lang w:eastAsia="zh-CN"/>
          </w:rPr>
          <w:t>MSGin5G</w:t>
        </w:r>
      </w:ins>
      <w:ins w:id="417" w:author="liuyue3" w:date="2020-01-29T22:38:00Z">
        <w:r>
          <w:rPr>
            <w:lang w:eastAsia="zh-CN"/>
          </w:rPr>
          <w:t xml:space="preserve"> server to </w:t>
        </w:r>
      </w:ins>
      <w:ins w:id="418" w:author="liuyue20200405" w:date="2020-04-06T01:46:00Z">
        <w:r>
          <w:rPr>
            <w:lang w:eastAsia="zh-CN"/>
          </w:rPr>
          <w:t>5GMSGS</w:t>
        </w:r>
      </w:ins>
      <w:ins w:id="419" w:author="liuyue3" w:date="2020-01-29T22:38:00Z">
        <w:r>
          <w:rPr>
            <w:lang w:eastAsia="zh-CN"/>
          </w:rPr>
          <w:t xml:space="preserve"> </w:t>
        </w:r>
      </w:ins>
      <w:ins w:id="420" w:author="liuyue20200405" w:date="2020-04-06T03:38:00Z">
        <w:r>
          <w:rPr>
            <w:lang w:eastAsia="zh-CN"/>
          </w:rPr>
          <w:t>Client</w:t>
        </w:r>
      </w:ins>
      <w:ins w:id="421" w:author="liuyue20200405" w:date="2020-04-06T02:33:00Z">
        <w:r>
          <w:rPr>
            <w:lang w:eastAsia="zh-CN"/>
          </w:rPr>
          <w:t xml:space="preserve"> 1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2" w:author="liuyue3" w:date="2020-01-29T22:38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3" w:author="liuyue3" w:date="2020-01-29T22:38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24" w:author="liuyue3" w:date="2020-01-29T22:38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5" w:author="liuyue3" w:date="2020-01-29T22:4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26" w:author="liuyue3" w:date="2020-01-29T22:48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27" w:author="liuyue3" w:date="2020-03-25T04:37:00Z">
              <w:r>
                <w:rPr>
                  <w:lang w:eastAsia="zh-CN"/>
                </w:rPr>
                <w:t xml:space="preserve">The </w:t>
              </w:r>
            </w:ins>
            <w:ins w:id="428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429" w:author="liuyue3" w:date="2020-03-25T04:37:00Z">
              <w:r>
                <w:rPr>
                  <w:lang w:eastAsia="zh-CN"/>
                </w:rPr>
                <w:t>identifier of the message originator</w:t>
              </w:r>
            </w:ins>
            <w:ins w:id="430" w:author="liuyue3" w:date="2020-01-29T22:48:00Z">
              <w:r>
                <w:rPr>
                  <w:lang w:eastAsia="zh-CN"/>
                </w:rPr>
                <w:t xml:space="preserve">. In this message, the </w:t>
              </w:r>
            </w:ins>
            <w:ins w:id="431" w:author="liuyue3" w:date="2020-01-29T22:48:00Z">
              <w:r>
                <w:rPr>
                  <w:lang w:eastAsia="zh-CN"/>
                </w:rPr>
                <w:t>originat</w:t>
              </w:r>
            </w:ins>
            <w:ins w:id="432" w:author="liuyue20200405" w:date="2020-04-06T02:02:00Z">
              <w:r>
                <w:rPr>
                  <w:lang w:eastAsia="zh-CN"/>
                </w:rPr>
                <w:t>or</w:t>
              </w:r>
            </w:ins>
            <w:ins w:id="433" w:author="liuyue3" w:date="2020-01-29T22:48:00Z">
              <w:r>
                <w:rPr>
                  <w:lang w:eastAsia="zh-CN"/>
                </w:rPr>
                <w:t xml:space="preserve"> is the</w:t>
              </w:r>
            </w:ins>
            <w:r>
              <w:rPr>
                <w:lang w:eastAsia="zh-CN"/>
              </w:rPr>
              <w:t xml:space="preserve"> </w:t>
            </w:r>
            <w:ins w:id="434" w:author="liuyue20200506" w:date="2020-05-07T00:34:00Z">
              <w:r>
                <w:rPr>
                  <w:lang w:val="en-IN" w:eastAsia="zh-CN"/>
                </w:rPr>
                <w:t>Group ID</w:t>
              </w:r>
            </w:ins>
            <w:ins w:id="435" w:author="liuyue3" w:date="2020-01-29T22:48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6" w:author="liuyue3" w:date="2020-01-29T22:4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7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8" w:author="liuyue3" w:date="2020-03-25T04:37:00Z">
              <w:r>
                <w:rPr>
                  <w:lang w:eastAsia="zh-CN"/>
                </w:rPr>
                <w:t xml:space="preserve">The </w:t>
              </w:r>
            </w:ins>
            <w:ins w:id="439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440" w:author="liuyue3" w:date="2020-03-25T04:37:00Z">
              <w:r>
                <w:rPr>
                  <w:lang w:eastAsia="zh-CN"/>
                </w:rPr>
                <w:t>identifier of the message recipient</w:t>
              </w:r>
            </w:ins>
            <w:ins w:id="441" w:author="liuyue3" w:date="2020-01-29T22:48:00Z">
              <w:r>
                <w:rPr>
                  <w:lang w:eastAsia="zh-CN"/>
                </w:rPr>
                <w:t xml:space="preserve">. In this message, the destination is the identifier of the </w:t>
              </w:r>
            </w:ins>
            <w:ins w:id="442" w:author="liuyue20200405" w:date="2020-04-06T01:27:00Z">
              <w:r>
                <w:rPr>
                  <w:lang w:eastAsia="zh-CN"/>
                </w:rPr>
                <w:t>5GMSGS</w:t>
              </w:r>
            </w:ins>
            <w:ins w:id="443" w:author="liuyue3" w:date="2020-01-29T22:49:00Z">
              <w:r>
                <w:rPr>
                  <w:lang w:eastAsia="zh-CN"/>
                </w:rPr>
                <w:t xml:space="preserve"> </w:t>
              </w:r>
            </w:ins>
            <w:ins w:id="444" w:author="liuyue20200405" w:date="2020-04-06T03:38:00Z">
              <w:r>
                <w:rPr>
                  <w:lang w:eastAsia="zh-CN"/>
                </w:rPr>
                <w:t>Client</w:t>
              </w:r>
            </w:ins>
            <w:r>
              <w:rPr>
                <w:lang w:eastAsia="zh-CN"/>
              </w:rPr>
              <w:t xml:space="preserve"> </w:t>
            </w:r>
            <w:ins w:id="445" w:author="liuyue20200405" w:date="2020-04-06T01:56:00Z">
              <w:r>
                <w:rPr>
                  <w:lang w:eastAsia="zh-CN"/>
                </w:rPr>
                <w:t>1</w:t>
              </w:r>
            </w:ins>
            <w:ins w:id="446" w:author="liuyue3" w:date="2020-01-29T22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7" w:author="liuyue3" w:date="2020-01-29T22:4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8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9" w:author="liuyue20200405" w:date="2020-04-06T02:39:00Z">
              <w:r>
                <w:rPr>
                  <w:lang w:eastAsia="zh-CN"/>
                </w:rPr>
                <w:t>Unique i</w:t>
              </w:r>
            </w:ins>
            <w:ins w:id="450" w:author="liuyue3" w:date="2020-03-25T04:40:00Z">
              <w:r>
                <w:rPr>
                  <w:lang w:eastAsia="zh-CN"/>
                </w:rPr>
                <w:t>dentifier of th</w:t>
              </w:r>
            </w:ins>
            <w:ins w:id="451" w:author="liuyue20200506" w:date="2020-05-07T09:33:00Z">
              <w:r>
                <w:rPr>
                  <w:lang w:eastAsia="zh-CN"/>
                </w:rPr>
                <w:t>is</w:t>
              </w:r>
            </w:ins>
            <w:ins w:id="452" w:author="liuyue3" w:date="2020-03-25T04:40:00Z">
              <w:r>
                <w:rPr>
                  <w:lang w:eastAsia="zh-CN"/>
                </w:rPr>
                <w:t xml:space="preserve"> message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3" w:author="liuyue20200406-1" w:date="2020-04-07T03:23:00Z">
              <w:r>
                <w:rPr>
                  <w:lang w:eastAsia="zh-CN"/>
                </w:rPr>
                <w:t>Response-To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4" w:author="liuyue20200406-1" w:date="2020-04-07T03:2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5" w:author="liuyue20200406-1" w:date="2020-04-07T03:23:00Z">
              <w:r>
                <w:rPr>
                  <w:lang w:eastAsia="zh-CN"/>
                </w:rPr>
                <w:t xml:space="preserve">Indicates which message request this message is </w:t>
              </w:r>
            </w:ins>
            <w:ins w:id="456" w:author="liuyue20200406-1" w:date="2020-04-07T03:23:00Z">
              <w:r>
                <w:rPr>
                  <w:lang w:eastAsia="zh-CN"/>
                </w:rPr>
                <w:t>respond</w:t>
              </w:r>
            </w:ins>
            <w:ins w:id="457" w:author="liuyue20200406-1" w:date="2020-04-07T03:23:00Z">
              <w:r>
                <w:rPr>
                  <w:lang w:eastAsia="zh-CN"/>
                </w:rPr>
                <w:t>ing.</w:t>
              </w:r>
            </w:ins>
            <w:ins w:id="458" w:author="liuyue20200525" w:date="2020-05-25T17:27:00Z">
              <w:r>
                <w:rPr>
                  <w:lang w:eastAsia="zh-CN"/>
                </w:rPr>
                <w:t xml:space="preserve"> </w:t>
              </w:r>
            </w:ins>
            <w:ins w:id="459" w:author="liuyue20200525" w:date="2020-05-25T17:27:00Z">
              <w:r>
                <w:rPr>
                  <w:color w:val="000000"/>
                  <w:lang w:val="en-IN"/>
                </w:rPr>
                <w:t>It is equal to the Message ID included in the Group message request which is rejected</w:t>
              </w:r>
            </w:ins>
            <w:ins w:id="460" w:author="liuyue20200525" w:date="2020-05-25T17:27:00Z">
              <w:r>
                <w:rPr>
                  <w:color w:val="000000"/>
                  <w:lang w:val="en-IN"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61" w:author="liuyue20200406-1" w:date="2020-04-07T00:44:00Z">
              <w:r>
                <w:rPr>
                  <w:lang w:eastAsia="zh-CN"/>
                </w:rPr>
                <w:t>Reject</w:t>
              </w:r>
            </w:ins>
            <w:ins w:id="462" w:author="liuyue20200406" w:date="2020-04-06T05:49:00Z">
              <w:r>
                <w:rPr>
                  <w:lang w:eastAsia="zh-CN"/>
                </w:rPr>
                <w:t xml:space="preserve"> Rea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3" w:author="liuyue20200406" w:date="2020-04-06T05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4" w:author="liuyue20200406" w:date="2020-04-06T05:49:00Z">
              <w:r>
                <w:rPr>
                  <w:lang w:eastAsia="zh-CN"/>
                </w:rPr>
                <w:t>If the response is a failed response, the failed reason, e.g. the group is dismissed by the service provider, may be included in this information element.</w:t>
              </w:r>
            </w:ins>
          </w:p>
        </w:tc>
      </w:tr>
    </w:tbl>
    <w:p>
      <w:pPr>
        <w:pStyle w:val="B1"/>
        <w:numPr>
          <w:ilvl w:val="0"/>
          <w:numId w:val="2"/>
        </w:numPr>
        <w:rPr>
          <w:lang w:val="en-IN" w:eastAsia="zh-CN"/>
          <w:ins w:id="487" w:author="liuyue3" w:date="2020-01-30T00:01:00Z"/>
        </w:rPr>
      </w:pPr>
      <w:ins w:id="465" w:author="liuyue3" w:date="2020-03-25T04:35:00Z">
        <w:r>
          <w:rPr>
            <w:lang w:eastAsia="zh-CN"/>
          </w:rPr>
          <w:t>T</w:t>
        </w:r>
      </w:ins>
      <w:ins w:id="466" w:author="liuyue3" w:date="2020-01-29T23:09:00Z">
        <w:r>
          <w:rPr>
            <w:lang w:val="en-IN" w:eastAsia="zh-CN"/>
          </w:rPr>
          <w:t xml:space="preserve">he </w:t>
        </w:r>
      </w:ins>
      <w:ins w:id="467" w:author="liuyue20200405" w:date="2020-04-06T01:47:00Z">
        <w:r>
          <w:rPr>
            <w:lang w:val="en-IN" w:eastAsia="zh-CN"/>
          </w:rPr>
          <w:t>MSGin5G</w:t>
        </w:r>
      </w:ins>
      <w:ins w:id="468" w:author="liuyue3" w:date="2020-01-29T23:59:00Z">
        <w:r>
          <w:rPr>
            <w:lang w:val="en-IN" w:eastAsia="zh-CN"/>
          </w:rPr>
          <w:t xml:space="preserve"> server</w:t>
        </w:r>
      </w:ins>
      <w:ins w:id="469" w:author="liuyue3" w:date="2020-01-29T23:09:00Z">
        <w:r>
          <w:rPr>
            <w:lang w:val="en-IN" w:eastAsia="zh-CN"/>
          </w:rPr>
          <w:t xml:space="preserve"> </w:t>
        </w:r>
      </w:ins>
      <w:ins w:id="470" w:author="liuyue20200407" w:date="2020-04-07T22:21:00Z">
        <w:r>
          <w:rPr>
            <w:lang w:val="en-IN" w:eastAsia="zh-CN"/>
          </w:rPr>
          <w:t>retrieves group information and group membership from SEAL service</w:t>
        </w:r>
      </w:ins>
      <w:ins w:id="471" w:author="liuyue20200506" w:date="2020-05-06T15:04:00Z">
        <w:r>
          <w:rPr>
            <w:lang w:val="en-IN" w:eastAsia="zh-CN"/>
          </w:rPr>
          <w:t xml:space="preserve"> specified in </w:t>
        </w:r>
      </w:ins>
      <w:ins w:id="472" w:author="liuyue20200506" w:date="2020-05-06T15:04:00Z">
        <w:r>
          <w:rPr>
            <w:lang w:val="en-IN"/>
          </w:rPr>
          <w:t>3GPP TS 23.434</w:t>
        </w:r>
      </w:ins>
      <w:ins w:id="473" w:author="liuyue20200506" w:date="2020-05-06T15:04:00Z">
        <w:r>
          <w:rPr>
            <w:lang w:val="en-IN" w:eastAsia="zh-CN"/>
          </w:rPr>
          <w:t xml:space="preserve"> [9]</w:t>
        </w:r>
      </w:ins>
      <w:ins w:id="474" w:author="liuyue20200407" w:date="2020-04-07T22:21:00Z">
        <w:r>
          <w:rPr>
            <w:lang w:val="en-IN" w:eastAsia="zh-CN"/>
          </w:rPr>
          <w:t xml:space="preserve">. The MSGin5G server </w:t>
        </w:r>
      </w:ins>
      <w:ins w:id="475" w:author="liuyue3" w:date="2020-01-29T23:13:00Z">
        <w:r>
          <w:rPr>
            <w:lang w:val="en-IN" w:eastAsia="zh-CN"/>
          </w:rPr>
          <w:t xml:space="preserve">checks the </w:t>
        </w:r>
      </w:ins>
      <w:ins w:id="476" w:author="liuyue20200405" w:date="2020-04-06T03:30:00Z">
        <w:r>
          <w:rPr>
            <w:lang w:val="en-IN" w:eastAsia="zh-CN"/>
          </w:rPr>
          <w:t>participants</w:t>
        </w:r>
      </w:ins>
      <w:ins w:id="477" w:author="liuyue20200405" w:date="2020-04-06T02:11:00Z">
        <w:r>
          <w:rPr>
            <w:lang w:val="en-IN" w:eastAsia="zh-CN"/>
          </w:rPr>
          <w:t xml:space="preserve"> list of the </w:t>
        </w:r>
      </w:ins>
      <w:ins w:id="478" w:author="liuyue3" w:date="2020-01-29T23:13:00Z">
        <w:r>
          <w:rPr>
            <w:lang w:val="en-IN" w:eastAsia="zh-CN"/>
          </w:rPr>
          <w:t>group</w:t>
        </w:r>
      </w:ins>
      <w:ins w:id="479" w:author="liuyue20200405" w:date="2020-04-06T03:32:00Z">
        <w:r>
          <w:rPr>
            <w:lang w:val="en-IN" w:eastAsia="zh-CN"/>
          </w:rPr>
          <w:t>, all participants except the originator of the Group message will be selected as the recipients of the group message.</w:t>
        </w:r>
      </w:ins>
      <w:ins w:id="480" w:author="liuyue3" w:date="2020-01-29T23:13:00Z">
        <w:r>
          <w:rPr>
            <w:lang w:val="en-IN" w:eastAsia="zh-CN"/>
          </w:rPr>
          <w:t xml:space="preserve"> </w:t>
        </w:r>
      </w:ins>
      <w:ins w:id="481" w:author="liuyue20200405" w:date="2020-04-06T03:33:00Z">
        <w:r>
          <w:rPr>
            <w:lang w:val="en-IN" w:eastAsia="zh-CN"/>
          </w:rPr>
          <w:t>Then the MSGin5G server checks</w:t>
        </w:r>
      </w:ins>
      <w:r>
        <w:rPr>
          <w:lang w:val="en-IN" w:eastAsia="zh-CN"/>
        </w:rPr>
        <w:t xml:space="preserve"> </w:t>
      </w:r>
      <w:ins w:id="482" w:author="liuyue20200405" w:date="2020-04-06T02:11:00Z">
        <w:r>
          <w:rPr>
            <w:lang w:val="en-IN" w:eastAsia="zh-CN"/>
          </w:rPr>
          <w:t xml:space="preserve">the sending </w:t>
        </w:r>
      </w:ins>
      <w:ins w:id="483" w:author="liuyue20200405" w:date="2020-04-06T02:11:00Z">
        <w:r>
          <w:rPr/>
          <w:t>technology need</w:t>
        </w:r>
      </w:ins>
      <w:ins w:id="484" w:author="liuyue20200405" w:date="2020-04-06T02:11:00Z">
        <w:r>
          <w:rPr>
            <w:lang w:eastAsia="zh-CN"/>
          </w:rPr>
          <w:t>ed</w:t>
        </w:r>
      </w:ins>
      <w:ins w:id="485" w:author="liuyue20200405" w:date="2020-04-06T02:11:00Z">
        <w:r>
          <w:rPr/>
          <w:t xml:space="preserve"> to be used for each recipient</w:t>
        </w:r>
      </w:ins>
      <w:ins w:id="486" w:author="liuyue20200405" w:date="2020-04-06T03:56:00Z">
        <w:r>
          <w:rPr>
            <w:lang w:eastAsia="zh-CN"/>
          </w:rPr>
          <w:t>,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11" w:author="liuyue20200406-1" w:date="2020-04-07T01:16:00Z"/>
        </w:rPr>
      </w:pPr>
      <w:ins w:id="488" w:author="liuyue3" w:date="2020-01-29T23:31:00Z">
        <w:del w:id="489" w:author="liuyue20200405" w:date="2020-04-06T03:55:00Z">
          <w:r>
            <w:rPr>
              <w:rFonts w:eastAsia="Times New Roman"/>
              <w:lang w:val="en-IN" w:eastAsia="zh-CN"/>
            </w:rPr>
            <w:delText xml:space="preserve"> </w:delText>
          </w:r>
        </w:del>
      </w:ins>
      <w:ins w:id="490" w:author="liuyue3" w:date="2020-01-29T23:31:00Z">
        <w:r>
          <w:rPr>
            <w:lang w:val="en-IN" w:eastAsia="zh-CN"/>
          </w:rPr>
          <w:t xml:space="preserve">If </w:t>
        </w:r>
      </w:ins>
      <w:ins w:id="491" w:author="liuyue3" w:date="2020-01-29T23:39:00Z">
        <w:r>
          <w:rPr>
            <w:lang w:val="en-IN" w:eastAsia="zh-CN"/>
          </w:rPr>
          <w:t xml:space="preserve">the </w:t>
        </w:r>
      </w:ins>
      <w:ins w:id="492" w:author="liuyue20200405" w:date="2020-04-06T02:03:00Z">
        <w:r>
          <w:rPr>
            <w:lang w:val="en-IN" w:eastAsia="zh-CN"/>
          </w:rPr>
          <w:t>recipient</w:t>
        </w:r>
      </w:ins>
      <w:ins w:id="493" w:author="liuyue3" w:date="2020-01-29T23:40:00Z">
        <w:r>
          <w:rPr>
            <w:lang w:val="en-IN" w:eastAsia="zh-CN"/>
          </w:rPr>
          <w:t xml:space="preserve"> is a </w:t>
        </w:r>
      </w:ins>
      <w:ins w:id="494" w:author="liuyue20200405" w:date="2020-04-06T02:23:00Z">
        <w:r>
          <w:rPr>
            <w:lang w:val="en-IN" w:eastAsia="zh-CN"/>
          </w:rPr>
          <w:t>5GMSGS</w:t>
        </w:r>
      </w:ins>
      <w:ins w:id="495" w:author="liuyue3" w:date="2020-01-29T23:40:00Z">
        <w:r>
          <w:rPr>
            <w:lang w:val="en-IN" w:eastAsia="zh-CN"/>
          </w:rPr>
          <w:t xml:space="preserve"> </w:t>
        </w:r>
      </w:ins>
      <w:ins w:id="496" w:author="liuyue20200405" w:date="2020-04-06T03:38:00Z">
        <w:r>
          <w:rPr>
            <w:lang w:val="en-IN" w:eastAsia="zh-CN"/>
          </w:rPr>
          <w:t>Client</w:t>
        </w:r>
      </w:ins>
      <w:ins w:id="497" w:author="liuyue3" w:date="2020-01-29T23:40:00Z">
        <w:r>
          <w:rPr>
            <w:lang w:val="en-US" w:eastAsia="zh-CN"/>
          </w:rPr>
          <w:t xml:space="preserve">, </w:t>
        </w:r>
      </w:ins>
      <w:ins w:id="498" w:author="liuyue3" w:date="2020-01-29T23:54:00Z">
        <w:r>
          <w:rPr>
            <w:lang w:val="en-US" w:eastAsia="zh-CN"/>
          </w:rPr>
          <w:t xml:space="preserve">the message will be </w:t>
        </w:r>
      </w:ins>
      <w:ins w:id="499" w:author="liuyue20200407" w:date="2020-04-07T17:08:00Z">
        <w:r>
          <w:rPr>
            <w:lang w:val="en-US" w:eastAsia="zh-CN"/>
          </w:rPr>
          <w:t>sent to the target</w:t>
        </w:r>
      </w:ins>
      <w:ins w:id="500" w:author="liuyue3" w:date="2020-01-29T23:55:00Z">
        <w:r>
          <w:rPr>
            <w:lang w:val="en-US" w:eastAsia="zh-CN"/>
          </w:rPr>
          <w:t xml:space="preserve"> </w:t>
        </w:r>
      </w:ins>
      <w:ins w:id="501" w:author="liuyue20200405" w:date="2020-04-06T02:24:00Z">
        <w:r>
          <w:rPr>
            <w:lang w:val="en-US" w:eastAsia="zh-CN"/>
          </w:rPr>
          <w:t>5GMSGS</w:t>
        </w:r>
      </w:ins>
      <w:ins w:id="502" w:author="liuyue3" w:date="2020-01-29T23:55:00Z">
        <w:r>
          <w:rPr>
            <w:lang w:val="en-US" w:eastAsia="zh-CN"/>
          </w:rPr>
          <w:t xml:space="preserve"> </w:t>
        </w:r>
      </w:ins>
      <w:ins w:id="503" w:author="liuyue20200405" w:date="2020-04-06T03:38:00Z">
        <w:r>
          <w:rPr>
            <w:lang w:val="en-US" w:eastAsia="zh-CN"/>
          </w:rPr>
          <w:t>Client</w:t>
        </w:r>
      </w:ins>
      <w:ins w:id="504" w:author="liuyue3" w:date="2020-01-29T23:55:00Z">
        <w:r>
          <w:rPr>
            <w:lang w:val="en-US" w:eastAsia="zh-CN"/>
          </w:rPr>
          <w:t xml:space="preserve"> via </w:t>
        </w:r>
      </w:ins>
      <w:ins w:id="505" w:author="liuyue3" w:date="2020-01-29T23:55:00Z">
        <w:r>
          <w:rPr>
            <w:lang w:val="en-IN"/>
          </w:rPr>
          <w:t>MSGin5G-1 reference point</w:t>
        </w:r>
      </w:ins>
      <w:ins w:id="506" w:author="liuyue3" w:date="2020-01-29T23:55:00Z">
        <w:r>
          <w:rPr>
            <w:lang w:val="en-IN" w:eastAsia="zh-CN"/>
          </w:rPr>
          <w:t xml:space="preserve"> according to step </w:t>
        </w:r>
      </w:ins>
      <w:ins w:id="507" w:author="liuyue3" w:date="2020-01-30T10:50:00Z">
        <w:r>
          <w:rPr>
            <w:lang w:val="en-IN" w:eastAsia="zh-CN"/>
          </w:rPr>
          <w:t>5</w:t>
        </w:r>
      </w:ins>
      <w:ins w:id="508" w:author="liuyue3" w:date="2020-01-29T23:56:00Z">
        <w:r>
          <w:rPr>
            <w:lang w:val="en-IN" w:eastAsia="zh-CN"/>
          </w:rPr>
          <w:t xml:space="preserve"> to step </w:t>
        </w:r>
      </w:ins>
      <w:ins w:id="509" w:author="liuyue20200406-1" w:date="2020-04-07T02:20:00Z">
        <w:r>
          <w:rPr>
            <w:lang w:val="en-IN" w:eastAsia="zh-CN"/>
          </w:rPr>
          <w:t>6</w:t>
        </w:r>
      </w:ins>
      <w:ins w:id="510" w:author="liuyue3" w:date="2020-01-29T23:56:00Z">
        <w:r>
          <w:rPr>
            <w:lang w:val="en-IN" w:eastAsia="zh-CN"/>
          </w:rPr>
          <w:t xml:space="preserve">. 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24" w:author="liuyue3" w:date="2020-01-30T00:01:00Z"/>
        </w:rPr>
      </w:pPr>
      <w:ins w:id="512" w:author="liuyue20200406-1" w:date="2020-04-07T01:16:00Z">
        <w:r>
          <w:rPr>
            <w:lang w:val="en-IN" w:eastAsia="zh-CN"/>
          </w:rPr>
          <w:t xml:space="preserve">If the recipient is a Legacy-3GPP Client, </w:t>
        </w:r>
      </w:ins>
      <w:ins w:id="513" w:author="liuyue20200406-1" w:date="2020-04-07T01:16:00Z">
        <w:r>
          <w:rPr>
            <w:lang w:val="en-US" w:eastAsia="zh-CN"/>
          </w:rPr>
          <w:t xml:space="preserve">the message will be </w:t>
        </w:r>
      </w:ins>
      <w:ins w:id="514" w:author="liuyue20200407" w:date="2020-04-07T17:09:00Z">
        <w:r>
          <w:rPr>
            <w:lang w:val="en-US" w:eastAsia="zh-CN"/>
          </w:rPr>
          <w:t xml:space="preserve">sent to 3GPP Network(s) via </w:t>
        </w:r>
      </w:ins>
      <w:ins w:id="515" w:author="liuyue20200406-1" w:date="2020-04-07T01:17:00Z">
        <w:r>
          <w:rPr>
            <w:lang w:val="en-US" w:eastAsia="zh-CN"/>
          </w:rPr>
          <w:t xml:space="preserve">MSGin5G </w:t>
        </w:r>
      </w:ins>
      <w:ins w:id="516" w:author="liuyue20200407" w:date="2020-04-07T17:21:00Z">
        <w:r>
          <w:rPr>
            <w:lang w:val="en-US" w:eastAsia="zh-CN"/>
          </w:rPr>
          <w:t>Gateway</w:t>
        </w:r>
      </w:ins>
      <w:ins w:id="517" w:author="liuyue20200406-1" w:date="2020-04-07T01:17:00Z">
        <w:r>
          <w:rPr>
            <w:lang w:val="en-US" w:eastAsia="zh-CN"/>
          </w:rPr>
          <w:t xml:space="preserve"> Client via MSGin5G-2 </w:t>
        </w:r>
      </w:ins>
      <w:ins w:id="518" w:author="liuyue20200406-1" w:date="2020-04-07T01:17:00Z">
        <w:r>
          <w:rPr>
            <w:lang w:val="en-IN"/>
          </w:rPr>
          <w:t>reference point</w:t>
        </w:r>
      </w:ins>
      <w:ins w:id="519" w:author="liuyue20200406-1" w:date="2020-04-07T01:17:00Z">
        <w:r>
          <w:rPr>
            <w:lang w:val="en-IN" w:eastAsia="zh-CN"/>
          </w:rPr>
          <w:t xml:space="preserve"> and MSGin5G-Y </w:t>
        </w:r>
      </w:ins>
      <w:ins w:id="520" w:author="liuyue20200406-1" w:date="2020-04-07T01:17:00Z">
        <w:r>
          <w:rPr>
            <w:lang w:val="en-IN"/>
          </w:rPr>
          <w:t>reference point</w:t>
        </w:r>
      </w:ins>
      <w:ins w:id="521" w:author="liuyue20200406-1" w:date="2020-04-07T01:17:00Z">
        <w:r>
          <w:rPr>
            <w:lang w:val="en-IN" w:eastAsia="zh-CN"/>
          </w:rPr>
          <w:t xml:space="preserve"> </w:t>
        </w:r>
      </w:ins>
      <w:ins w:id="522" w:author="liuyue20200406-1" w:date="2020-04-07T01:19:00Z">
        <w:r>
          <w:rPr>
            <w:lang w:val="en-IN" w:eastAsia="zh-CN"/>
          </w:rPr>
          <w:t>according to step</w:t>
        </w:r>
      </w:ins>
      <w:ins w:id="523" w:author="liuyue20200406-1" w:date="2020-04-07T02:20:00Z">
        <w:r>
          <w:rPr>
            <w:lang w:val="en-IN" w:eastAsia="zh-CN"/>
          </w:rPr>
          <w:t xml:space="preserve"> 7 to step 9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48" w:author="liuyue20200406-1" w:date="2020-04-07T01:15:00Z"/>
        </w:rPr>
      </w:pPr>
      <w:ins w:id="525" w:author="liuyue3" w:date="2020-01-29T23:57:00Z">
        <w:r>
          <w:rPr>
            <w:lang w:val="en-IN" w:eastAsia="zh-CN"/>
          </w:rPr>
          <w:t>If the</w:t>
        </w:r>
      </w:ins>
      <w:ins w:id="526" w:author="liuyue20200405" w:date="2020-04-06T03:37:00Z">
        <w:r>
          <w:rPr>
            <w:lang w:val="en-IN" w:eastAsia="zh-CN"/>
          </w:rPr>
          <w:t xml:space="preserve"> </w:t>
        </w:r>
      </w:ins>
      <w:ins w:id="527" w:author="liuyue20200405" w:date="2020-04-06T02:03:00Z">
        <w:r>
          <w:rPr>
            <w:lang w:val="en-IN" w:eastAsia="zh-CN"/>
          </w:rPr>
          <w:t>recipient</w:t>
        </w:r>
      </w:ins>
      <w:ins w:id="528" w:author="liuyue3" w:date="2020-01-29T23:57:00Z">
        <w:r>
          <w:rPr>
            <w:lang w:val="en-IN" w:eastAsia="zh-CN"/>
          </w:rPr>
          <w:t xml:space="preserve"> is a non-3GPP </w:t>
        </w:r>
      </w:ins>
      <w:ins w:id="529" w:author="liuyue20200405" w:date="2020-04-06T03:38:00Z">
        <w:r>
          <w:rPr>
            <w:lang w:val="en-IN" w:eastAsia="zh-CN"/>
          </w:rPr>
          <w:t>Client</w:t>
        </w:r>
      </w:ins>
      <w:ins w:id="530" w:author="liuyue3" w:date="2020-01-29T23:57:00Z">
        <w:r>
          <w:rPr>
            <w:lang w:val="en-US" w:eastAsia="zh-CN"/>
          </w:rPr>
          <w:t>, the message will be</w:t>
        </w:r>
      </w:ins>
      <w:ins w:id="531" w:author="liuyue20200407" w:date="2020-04-07T17:10:00Z">
        <w:r>
          <w:rPr>
            <w:lang w:val="en-US" w:eastAsia="zh-CN"/>
          </w:rPr>
          <w:t xml:space="preserve"> sent to</w:t>
        </w:r>
      </w:ins>
      <w:ins w:id="532" w:author="liuyue3" w:date="2020-01-29T23:57:00Z">
        <w:r>
          <w:rPr>
            <w:lang w:val="en-US" w:eastAsia="zh-CN"/>
          </w:rPr>
          <w:t xml:space="preserve"> </w:t>
        </w:r>
      </w:ins>
      <w:ins w:id="533" w:author="liuyue20200405" w:date="2020-04-06T02:27:00Z">
        <w:r>
          <w:rPr>
            <w:lang w:val="en-US" w:eastAsia="zh-CN"/>
          </w:rPr>
          <w:t>MSGin5G</w:t>
        </w:r>
      </w:ins>
      <w:ins w:id="534" w:author="liuyue3" w:date="2020-01-30T00:00:00Z">
        <w:r>
          <w:rPr>
            <w:lang w:val="en-US" w:eastAsia="zh-CN"/>
          </w:rPr>
          <w:t xml:space="preserve"> </w:t>
        </w:r>
      </w:ins>
      <w:ins w:id="535" w:author="liuyue20200407" w:date="2020-04-07T17:21:00Z">
        <w:r>
          <w:rPr>
            <w:lang w:val="en-US" w:eastAsia="zh-CN"/>
          </w:rPr>
          <w:t>Gateway</w:t>
        </w:r>
      </w:ins>
      <w:ins w:id="536" w:author="liuyue3" w:date="2020-01-29T23:57:00Z">
        <w:r>
          <w:rPr>
            <w:lang w:val="en-US" w:eastAsia="zh-CN"/>
          </w:rPr>
          <w:t xml:space="preserve"> </w:t>
        </w:r>
      </w:ins>
      <w:ins w:id="537" w:author="liuyue20200407" w:date="2020-04-07T17:10:00Z">
        <w:r>
          <w:rPr>
            <w:lang w:val="en-US" w:eastAsia="zh-CN"/>
          </w:rPr>
          <w:t>Function</w:t>
        </w:r>
      </w:ins>
      <w:ins w:id="538" w:author="liuyue3" w:date="2020-01-29T23:57:00Z">
        <w:r>
          <w:rPr>
            <w:lang w:val="en-US" w:eastAsia="zh-CN"/>
          </w:rPr>
          <w:t xml:space="preserve"> via </w:t>
        </w:r>
      </w:ins>
      <w:ins w:id="539" w:author="liuyue3" w:date="2020-01-29T23:57:00Z">
        <w:r>
          <w:rPr>
            <w:lang w:val="en-IN"/>
          </w:rPr>
          <w:t>MSGin5G-</w:t>
        </w:r>
      </w:ins>
      <w:ins w:id="540" w:author="liuyue3" w:date="2020-01-29T23:57:00Z">
        <w:r>
          <w:rPr>
            <w:lang w:val="en-IN" w:eastAsia="zh-CN"/>
          </w:rPr>
          <w:t>5</w:t>
        </w:r>
      </w:ins>
      <w:ins w:id="541" w:author="liuyue3" w:date="2020-01-29T23:57:00Z">
        <w:r>
          <w:rPr>
            <w:lang w:val="en-IN"/>
          </w:rPr>
          <w:t xml:space="preserve"> reference point</w:t>
        </w:r>
      </w:ins>
      <w:ins w:id="542" w:author="liuyue3" w:date="2020-01-29T23:57:00Z">
        <w:r>
          <w:rPr>
            <w:lang w:val="en-IN" w:eastAsia="zh-CN"/>
          </w:rPr>
          <w:t xml:space="preserve"> according to step </w:t>
        </w:r>
      </w:ins>
      <w:ins w:id="543" w:author="liuyue20200406-1" w:date="2020-04-07T02:20:00Z">
        <w:r>
          <w:rPr>
            <w:lang w:val="en-IN" w:eastAsia="zh-CN"/>
          </w:rPr>
          <w:t>10</w:t>
        </w:r>
      </w:ins>
      <w:ins w:id="544" w:author="liuyue3" w:date="2020-01-29T23:57:00Z">
        <w:r>
          <w:rPr>
            <w:lang w:val="en-IN" w:eastAsia="zh-CN"/>
          </w:rPr>
          <w:t xml:space="preserve"> to step </w:t>
        </w:r>
      </w:ins>
      <w:ins w:id="545" w:author="liuyue3" w:date="2020-03-25T04:55:00Z">
        <w:r>
          <w:rPr>
            <w:lang w:val="en-IN" w:eastAsia="zh-CN"/>
          </w:rPr>
          <w:t>1</w:t>
        </w:r>
      </w:ins>
      <w:ins w:id="546" w:author="liuyue20200406-1" w:date="2020-04-07T02:20:00Z">
        <w:r>
          <w:rPr>
            <w:lang w:val="en-IN" w:eastAsia="zh-CN"/>
          </w:rPr>
          <w:t>2</w:t>
        </w:r>
      </w:ins>
      <w:ins w:id="547" w:author="liuyue3" w:date="2020-01-29T23:57:00Z">
        <w:r>
          <w:rPr>
            <w:lang w:val="en-IN" w:eastAsia="zh-CN"/>
          </w:rPr>
          <w:t>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del w:id="550" w:author="liuyue20200406-1" w:date="2020-04-07T01:16:00Z"/>
        </w:rPr>
      </w:pPr>
      <w:del w:id="549" w:author="liuyue20200406-1" w:date="2020-04-07T01:16:00Z">
        <w:r>
          <w:rPr>
            <w:lang w:val="en-IN" w:eastAsia="zh-CN"/>
          </w:rPr>
        </w:r>
      </w:del>
    </w:p>
    <w:p>
      <w:pPr>
        <w:pStyle w:val="B2"/>
        <w:numPr>
          <w:ilvl w:val="0"/>
          <w:numId w:val="2"/>
        </w:numPr>
        <w:rPr>
          <w:lang w:val="en-IN" w:eastAsia="zh-CN"/>
          <w:ins w:id="573" w:author="liuyue3" w:date="2020-01-29T22:36:00Z"/>
        </w:rPr>
      </w:pPr>
      <w:ins w:id="551" w:author="liuyue3" w:date="2020-01-30T00:25:00Z">
        <w:r>
          <w:rPr>
            <w:lang w:val="en-IN" w:eastAsia="zh-CN"/>
          </w:rPr>
          <w:t xml:space="preserve">The </w:t>
        </w:r>
      </w:ins>
      <w:ins w:id="552" w:author="liuyue20200405" w:date="2020-04-06T02:27:00Z">
        <w:r>
          <w:rPr>
            <w:lang w:val="en-IN" w:eastAsia="zh-CN"/>
          </w:rPr>
          <w:t>MSGin5G</w:t>
        </w:r>
      </w:ins>
      <w:ins w:id="553" w:author="liuyue3" w:date="2020-01-30T00:25:00Z">
        <w:r>
          <w:rPr>
            <w:lang w:val="en-IN" w:eastAsia="zh-CN"/>
          </w:rPr>
          <w:t xml:space="preserve"> server </w:t>
        </w:r>
      </w:ins>
      <w:ins w:id="554" w:author="liuyue3" w:date="2020-01-30T00:25:00Z">
        <w:r>
          <w:rPr>
            <w:lang w:val="en-IN" w:eastAsia="zh-CN"/>
          </w:rPr>
          <w:t>sends a</w:t>
        </w:r>
      </w:ins>
      <w:ins w:id="555" w:author="liuyue3" w:date="2020-01-30T00:25:00Z">
        <w:r>
          <w:rPr>
            <w:lang w:val="en-IN" w:eastAsia="zh-CN"/>
          </w:rPr>
          <w:t xml:space="preserve"> </w:t>
        </w:r>
      </w:ins>
      <w:ins w:id="556" w:author="liuyue20200407" w:date="2020-04-07T17:09:00Z">
        <w:r>
          <w:rPr>
            <w:lang w:val="en-IN" w:eastAsia="zh-CN"/>
          </w:rPr>
          <w:t xml:space="preserve">Group </w:t>
        </w:r>
      </w:ins>
      <w:ins w:id="557" w:author="liuyue3" w:date="2020-01-30T00:25:00Z">
        <w:r>
          <w:rPr>
            <w:lang w:val="en-IN" w:eastAsia="zh-CN"/>
          </w:rPr>
          <w:t xml:space="preserve">message request to </w:t>
        </w:r>
      </w:ins>
      <w:ins w:id="558" w:author="liuyue20200405" w:date="2020-04-06T02:27:00Z">
        <w:r>
          <w:rPr>
            <w:lang w:val="en-IN" w:eastAsia="zh-CN"/>
          </w:rPr>
          <w:t>5GMSGS</w:t>
        </w:r>
      </w:ins>
      <w:ins w:id="559" w:author="liuyue3" w:date="2020-01-30T00:26:00Z">
        <w:r>
          <w:rPr>
            <w:lang w:val="en-IN" w:eastAsia="zh-CN"/>
          </w:rPr>
          <w:t xml:space="preserve"> </w:t>
        </w:r>
      </w:ins>
      <w:ins w:id="560" w:author="liuyue20200405" w:date="2020-04-06T03:38:00Z">
        <w:r>
          <w:rPr>
            <w:lang w:val="en-IN" w:eastAsia="zh-CN"/>
          </w:rPr>
          <w:t>Client</w:t>
        </w:r>
      </w:ins>
      <w:ins w:id="561" w:author="liuyue20200405" w:date="2020-04-06T02:03:00Z">
        <w:r>
          <w:rPr>
            <w:lang w:val="en-IN" w:eastAsia="zh-CN"/>
          </w:rPr>
          <w:t>s</w:t>
        </w:r>
      </w:ins>
      <w:ins w:id="562" w:author="liuyue3" w:date="2020-01-30T00:26:00Z">
        <w:r>
          <w:rPr>
            <w:lang w:val="en-IN" w:eastAsia="zh-CN"/>
          </w:rPr>
          <w:t xml:space="preserve"> </w:t>
        </w:r>
      </w:ins>
      <w:ins w:id="563" w:author="liuyue20200405" w:date="2020-04-06T01:32:00Z">
        <w:r>
          <w:rPr>
            <w:lang w:val="en-IN" w:eastAsia="zh-CN"/>
          </w:rPr>
          <w:t>2</w:t>
        </w:r>
      </w:ins>
      <w:ins w:id="564" w:author="liuyue3" w:date="2020-01-30T12:32:00Z">
        <w:r>
          <w:rPr>
            <w:lang w:val="en-IN" w:eastAsia="zh-CN"/>
          </w:rPr>
          <w:t xml:space="preserve"> </w:t>
        </w:r>
      </w:ins>
      <w:ins w:id="565" w:author="liuyue3" w:date="2020-01-30T12:32:00Z">
        <w:r>
          <w:rPr>
            <w:lang w:val="en-US" w:eastAsia="zh-CN"/>
          </w:rPr>
          <w:t xml:space="preserve">via </w:t>
        </w:r>
      </w:ins>
      <w:ins w:id="566" w:author="liuyue3" w:date="2020-01-30T12:32:00Z">
        <w:r>
          <w:rPr>
            <w:lang w:val="en-IN"/>
          </w:rPr>
          <w:t>MSGin5G-1 reference point</w:t>
        </w:r>
      </w:ins>
      <w:ins w:id="567" w:author="liuyue3" w:date="2020-01-30T00:30:00Z">
        <w:r>
          <w:rPr>
            <w:lang w:val="en-IN" w:eastAsia="zh-CN"/>
          </w:rPr>
          <w:t xml:space="preserve">. The request includes </w:t>
        </w:r>
      </w:ins>
      <w:ins w:id="568" w:author="liuyue3" w:date="2020-01-30T00:30:00Z">
        <w:r>
          <w:rPr/>
          <w:t>the information listed in Table 6.</w:t>
        </w:r>
      </w:ins>
      <w:ins w:id="569" w:author="liuyue3" w:date="2020-01-30T00:30:00Z">
        <w:r>
          <w:rPr>
            <w:lang w:val="en-US" w:eastAsia="zh-CN"/>
          </w:rPr>
          <w:t>X</w:t>
        </w:r>
      </w:ins>
      <w:ins w:id="570" w:author="liuyue3" w:date="2020-01-30T00:30:00Z">
        <w:r>
          <w:rPr/>
          <w:t>.1.2-</w:t>
        </w:r>
      </w:ins>
      <w:ins w:id="571" w:author="liuyue3" w:date="2020-01-30T00:30:00Z">
        <w:r>
          <w:rPr>
            <w:lang w:eastAsia="zh-CN"/>
          </w:rPr>
          <w:t>3</w:t>
        </w:r>
      </w:ins>
      <w:ins w:id="572" w:author="liuyue3" w:date="2020-01-30T00:30:00Z">
        <w:r>
          <w:rPr/>
          <w:t>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574" w:author="liuyue3" w:date="2020-01-30T00:30:00Z">
        <w:r>
          <w:rPr>
            <w:lang w:eastAsia="zh-CN"/>
          </w:rPr>
          <w:t xml:space="preserve">Table 6.X.2.1-3: Group message request from </w:t>
        </w:r>
      </w:ins>
      <w:ins w:id="575" w:author="liuyue20200405" w:date="2020-04-06T02:33:00Z">
        <w:r>
          <w:rPr>
            <w:lang w:eastAsia="zh-CN"/>
          </w:rPr>
          <w:t>MSGin5G</w:t>
        </w:r>
      </w:ins>
      <w:ins w:id="576" w:author="liuyue3" w:date="2020-01-30T00:30:00Z">
        <w:r>
          <w:rPr>
            <w:lang w:eastAsia="zh-CN"/>
          </w:rPr>
          <w:t xml:space="preserve"> server to </w:t>
        </w:r>
      </w:ins>
      <w:ins w:id="577" w:author="liuyue20200405" w:date="2020-04-06T02:33:00Z">
        <w:r>
          <w:rPr>
            <w:lang w:eastAsia="zh-CN"/>
          </w:rPr>
          <w:t>5GMSGS</w:t>
        </w:r>
      </w:ins>
      <w:ins w:id="578" w:author="liuyue3" w:date="2020-01-30T00:30:00Z">
        <w:r>
          <w:rPr>
            <w:lang w:eastAsia="zh-CN"/>
          </w:rPr>
          <w:t xml:space="preserve"> </w:t>
        </w:r>
      </w:ins>
      <w:ins w:id="579" w:author="liuyue20200405" w:date="2020-04-06T03:38:00Z">
        <w:r>
          <w:rPr>
            <w:lang w:eastAsia="zh-CN"/>
          </w:rPr>
          <w:t>Client</w:t>
        </w:r>
      </w:ins>
      <w:ins w:id="580" w:author="liuyue20200405" w:date="2020-04-06T02:33:00Z">
        <w:r>
          <w:rPr>
            <w:lang w:eastAsia="zh-CN"/>
          </w:rPr>
          <w:t>s</w:t>
        </w:r>
      </w:ins>
      <w:ins w:id="581" w:author="liuyue3" w:date="2020-01-30T00:30:00Z">
        <w:r>
          <w:rPr>
            <w:lang w:eastAsia="zh-CN"/>
          </w:rPr>
          <w:t xml:space="preserve"> </w:t>
        </w:r>
      </w:ins>
      <w:ins w:id="582" w:author="liuyue20200405" w:date="2020-04-06T02:33:00Z">
        <w:r>
          <w:rPr>
            <w:lang w:eastAsia="zh-CN"/>
          </w:rPr>
          <w:t>2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3" w:author="liuyue3" w:date="2020-01-30T00:30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4" w:author="liuyue3" w:date="2020-01-30T00:30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5" w:author="liuyue3" w:date="2020-01-30T00:30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6" w:author="liuyue3" w:date="2020-01-30T00:30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87" w:author="liuyue3" w:date="2020-01-30T00:30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88" w:author="liuyue3" w:date="2020-03-25T04:45:00Z">
              <w:r>
                <w:rPr>
                  <w:lang w:eastAsia="zh-CN"/>
                </w:rPr>
                <w:t>The</w:t>
              </w:r>
            </w:ins>
            <w:ins w:id="589" w:author="liuyue20200523" w:date="2020-05-25T15:45:00Z">
              <w:r>
                <w:rPr>
                  <w:lang w:eastAsia="zh-CN"/>
                </w:rPr>
                <w:t xml:space="preserve"> application level</w:t>
              </w:r>
            </w:ins>
            <w:ins w:id="590" w:author="liuyue3" w:date="2020-03-25T04:45:00Z">
              <w:r>
                <w:rPr>
                  <w:lang w:eastAsia="zh-CN"/>
                </w:rPr>
                <w:t xml:space="preserve"> identifier of the message originator</w:t>
              </w:r>
            </w:ins>
            <w:ins w:id="591" w:author="liuyue3" w:date="2020-01-30T00:30:00Z">
              <w:r>
                <w:rPr>
                  <w:lang w:eastAsia="zh-CN"/>
                </w:rPr>
                <w:t xml:space="preserve">. In this message, the </w:t>
              </w:r>
            </w:ins>
            <w:ins w:id="592" w:author="liuyue20200525" w:date="2020-05-25T17:29:00Z">
              <w:r>
                <w:rPr>
                  <w:lang w:eastAsia="zh-CN"/>
                </w:rPr>
                <w:t>Originator ID</w:t>
              </w:r>
            </w:ins>
            <w:ins w:id="593" w:author="liuyue3" w:date="2020-01-30T00:30:00Z">
              <w:r>
                <w:rPr>
                  <w:lang w:eastAsia="zh-CN"/>
                </w:rPr>
                <w:t xml:space="preserve"> is the</w:t>
              </w:r>
            </w:ins>
            <w:ins w:id="594" w:author="liuyue20200405" w:date="2020-04-06T01:41:00Z">
              <w:r>
                <w:rPr>
                  <w:lang w:val="en-IN" w:eastAsia="zh-CN"/>
                </w:rPr>
                <w:t xml:space="preserve"> </w:t>
              </w:r>
            </w:ins>
            <w:ins w:id="595" w:author="liuyue20200405" w:date="2020-04-06T01:56:00Z">
              <w:r>
                <w:rPr>
                  <w:lang w:val="en-IN" w:eastAsia="zh-CN"/>
                </w:rPr>
                <w:t>identifier of 5GMSGS Client 1</w:t>
              </w:r>
            </w:ins>
            <w:ins w:id="596" w:author="liuyue3" w:date="2020-01-30T00:30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7" w:author="liuyue3" w:date="2020-01-30T00:30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8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9" w:author="liuyue3" w:date="2020-03-25T04:46:00Z">
              <w:r>
                <w:rPr>
                  <w:lang w:eastAsia="zh-CN"/>
                </w:rPr>
                <w:t xml:space="preserve">The </w:t>
              </w:r>
            </w:ins>
            <w:ins w:id="600" w:author="liuyue20200523" w:date="2020-05-25T15:45:00Z">
              <w:r>
                <w:rPr>
                  <w:lang w:eastAsia="zh-CN"/>
                </w:rPr>
                <w:t xml:space="preserve">application level </w:t>
              </w:r>
            </w:ins>
            <w:ins w:id="601" w:author="liuyue3" w:date="2020-03-25T04:46:00Z">
              <w:r>
                <w:rPr>
                  <w:lang w:eastAsia="zh-CN"/>
                </w:rPr>
                <w:t>identifier of the message recipient</w:t>
              </w:r>
            </w:ins>
            <w:ins w:id="602" w:author="liuyue3" w:date="2020-01-30T00:30:00Z">
              <w:r>
                <w:rPr>
                  <w:lang w:eastAsia="zh-CN"/>
                </w:rPr>
                <w:t xml:space="preserve">. </w:t>
              </w:r>
            </w:ins>
            <w:ins w:id="603" w:author="liuyue20200506" w:date="2020-05-07T10:08:00Z">
              <w:r>
                <w:rPr>
                  <w:lang w:eastAsia="zh-CN"/>
                </w:rPr>
                <w:t xml:space="preserve">This IE is used for routing the message. </w:t>
              </w:r>
            </w:ins>
            <w:ins w:id="604" w:author="liuyue3" w:date="2020-01-30T00:30:00Z">
              <w:r>
                <w:rPr>
                  <w:lang w:eastAsia="zh-CN"/>
                </w:rPr>
                <w:t xml:space="preserve">In this message, the </w:t>
              </w:r>
            </w:ins>
            <w:ins w:id="605" w:author="liuyue20200506" w:date="2020-05-07T10:08:00Z">
              <w:r>
                <w:rPr>
                  <w:lang w:eastAsia="en-US"/>
                </w:rPr>
                <w:t>Recipient ID</w:t>
              </w:r>
            </w:ins>
            <w:ins w:id="606" w:author="liuyue3" w:date="2020-01-30T00:30:00Z">
              <w:r>
                <w:rPr>
                  <w:lang w:eastAsia="zh-CN"/>
                </w:rPr>
                <w:t xml:space="preserve"> is the MSGin5G </w:t>
              </w:r>
            </w:ins>
            <w:ins w:id="607" w:author="liuyue20200405" w:date="2020-04-06T03:38:00Z">
              <w:r>
                <w:rPr>
                  <w:lang w:eastAsia="zh-CN"/>
                </w:rPr>
                <w:t>Client</w:t>
              </w:r>
            </w:ins>
            <w:ins w:id="608" w:author="liuyue3" w:date="2020-01-30T00:31:00Z">
              <w:r>
                <w:rPr>
                  <w:lang w:eastAsia="zh-CN"/>
                </w:rPr>
                <w:t xml:space="preserve"> </w:t>
              </w:r>
            </w:ins>
            <w:ins w:id="609" w:author="liuyue20200405" w:date="2020-04-06T01:32:00Z">
              <w:r>
                <w:rPr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0" w:author="liuyue3" w:date="2020-01-30T00:30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1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2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613" w:author="liuyue20200405" w:date="2020-04-06T02:40:00Z">
              <w:r>
                <w:rPr>
                  <w:lang w:eastAsia="zh-CN"/>
                </w:rPr>
                <w:t>i</w:t>
              </w:r>
            </w:ins>
            <w:ins w:id="614" w:author="liuyue3" w:date="2020-01-30T00:30:00Z">
              <w:r>
                <w:rPr>
                  <w:lang w:eastAsia="zh-CN"/>
                </w:rPr>
                <w:t>dentifier of th</w:t>
              </w:r>
            </w:ins>
            <w:ins w:id="615" w:author="liuyue20200506" w:date="2020-05-07T09:55:00Z">
              <w:r>
                <w:rPr>
                  <w:lang w:eastAsia="zh-CN"/>
                </w:rPr>
                <w:t>is</w:t>
              </w:r>
            </w:ins>
            <w:ins w:id="616" w:author="liuyue3" w:date="2020-01-30T00:30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7" w:author="liuyue20200506" w:date="2020-05-07T10:16:00Z">
              <w:r>
                <w:rPr>
                  <w:lang w:eastAsia="zh-CN"/>
                </w:rPr>
                <w:t>Group ID (see 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8" w:author="liuyue20200506" w:date="2020-05-07T10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9" w:author="liuyue20200506" w:date="2020-05-07T10:16:00Z">
              <w:r>
                <w:rPr>
                  <w:lang w:eastAsia="zh-CN"/>
                </w:rPr>
                <w:t xml:space="preserve">The identifier of the MSGin5G group. This IE is used for indicating that this message is belonged to a specific MSGin5G group. </w:t>
              </w:r>
            </w:ins>
            <w:ins w:id="620" w:author="liuyue20200523" w:date="2020-05-25T15:38:00Z">
              <w:r>
                <w:rPr>
                  <w:lang w:eastAsia="zh-CN"/>
                </w:rPr>
                <w:t xml:space="preserve">All messages within the same MSGin5G group may be handled </w:t>
              </w:r>
            </w:ins>
            <w:ins w:id="621" w:author="liuyue20200523" w:date="2020-05-25T15:42:00Z">
              <w:r>
                <w:rPr>
                  <w:lang w:eastAsia="zh-CN"/>
                </w:rPr>
                <w:t>in the same way according to the service policy.</w:t>
              </w:r>
            </w:ins>
            <w:ins w:id="622" w:author="liuyue20200506" w:date="2020-05-07T10:16:00Z">
              <w:r>
                <w:rPr>
                  <w:lang w:eastAsia="zh-CN"/>
                </w:rPr>
                <w:t xml:space="preserve"> </w:t>
              </w:r>
            </w:ins>
            <w:ins w:id="623" w:author="liuyue20200525" w:date="2020-05-25T17:38:00Z">
              <w:r>
                <w:rPr>
                  <w:lang w:eastAsia="zh-CN"/>
                </w:rPr>
                <w:t>Th</w:t>
              </w:r>
            </w:ins>
            <w:ins w:id="624" w:author="liuyue20200525" w:date="2020-05-25T17:38:00Z">
              <w:r>
                <w:rPr>
                  <w:lang w:eastAsia="zh-CN"/>
                </w:rPr>
                <w:t>e message sent in different group can be distinguished by different Group ID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5" w:author="liuyue20200407" w:date="2020-04-07T17:12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6" w:author="liuyue20200407" w:date="2020-04-07T17:1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7" w:author="liuyue20200407" w:date="2020-04-07T17:12:00Z">
              <w:r>
                <w:rPr>
                  <w:lang w:eastAsia="zh-CN"/>
                </w:rPr>
                <w:t>Indicates that whether t</w:t>
              </w:r>
            </w:ins>
            <w:ins w:id="628" w:author="liuyue20200407" w:date="2020-04-07T17:12:00Z">
              <w:r>
                <w:rPr>
                  <w:lang w:eastAsia="zh-CN"/>
                </w:rPr>
                <w:t>he delivery status of this message from the recipient</w:t>
              </w:r>
            </w:ins>
            <w:ins w:id="629" w:author="liuyue20200407" w:date="2020-04-07T17:12:00Z">
              <w:r>
                <w:rPr>
                  <w:lang w:eastAsia="zh-CN"/>
                </w:rPr>
                <w:t xml:space="preserve"> is required</w:t>
              </w:r>
            </w:ins>
            <w:ins w:id="630" w:author="liuyue20200407" w:date="2020-04-07T17:12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1" w:author="liuyue3" w:date="2020-01-30T00:30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2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3" w:author="liuyue3" w:date="2020-01-30T00:30:00Z">
              <w:r>
                <w:rPr>
                  <w:lang w:eastAsia="zh-CN"/>
                </w:rPr>
                <w:t>The payload of the messag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4" w:author="liuyue20200506" w:date="2020-05-07T09:38:00Z">
              <w:r>
                <w:rPr/>
                <w:t>NOTE:</w:t>
              </w:r>
            </w:ins>
            <w:ins w:id="635" w:author="liuyue20200506" w:date="2020-05-07T09:41:00Z">
              <w:r>
                <w:rPr>
                  <w:lang w:eastAsia="zh-CN"/>
                </w:rPr>
                <w:t xml:space="preserve"> </w:t>
              </w:r>
            </w:ins>
            <w:ins w:id="636" w:author="liuyue20200506" w:date="2020-05-07T09:38:00Z">
              <w:r>
                <w:rPr>
                  <w:lang w:eastAsia="zh-CN"/>
                </w:rPr>
                <w:t xml:space="preserve">Originator ID and Group ID are all needed in this group message. The </w:t>
              </w:r>
            </w:ins>
            <w:ins w:id="637" w:author="liuyue20200506" w:date="2020-05-07T09:40:00Z">
              <w:r>
                <w:rPr>
                  <w:lang w:eastAsia="zh-CN"/>
                </w:rPr>
                <w:t>Group ID indicates that this message</w:t>
              </w:r>
            </w:ins>
            <w:ins w:id="638" w:author="liuyue20200506" w:date="2020-05-07T09:42:00Z">
              <w:r>
                <w:rPr>
                  <w:lang w:eastAsia="zh-CN"/>
                </w:rPr>
                <w:t xml:space="preserve"> is</w:t>
              </w:r>
            </w:ins>
            <w:ins w:id="639" w:author="liuyue20200506" w:date="2020-05-07T09:40:00Z">
              <w:r>
                <w:rPr>
                  <w:lang w:eastAsia="zh-CN"/>
                </w:rPr>
                <w:t xml:space="preserve"> belong</w:t>
              </w:r>
            </w:ins>
            <w:ins w:id="640" w:author="liuyue20200506" w:date="2020-05-07T09:42:00Z">
              <w:r>
                <w:rPr>
                  <w:lang w:eastAsia="zh-CN"/>
                </w:rPr>
                <w:t>ed</w:t>
              </w:r>
            </w:ins>
            <w:ins w:id="641" w:author="liuyue20200506" w:date="2020-05-07T09:40:00Z">
              <w:r>
                <w:rPr>
                  <w:lang w:eastAsia="zh-CN"/>
                </w:rPr>
                <w:t xml:space="preserve"> to a specific MSGin5G Group, and the Originator ID shows that this message is sent by 5GMSGS Client 1.</w:t>
              </w:r>
            </w:ins>
          </w:p>
        </w:tc>
      </w:tr>
    </w:tbl>
    <w:p>
      <w:pPr>
        <w:pStyle w:val="B1"/>
        <w:numPr>
          <w:ilvl w:val="0"/>
          <w:numId w:val="2"/>
        </w:numPr>
        <w:ind w:left="284" w:hanging="0"/>
        <w:rPr>
          <w:lang w:val="en-IN" w:eastAsia="zh-CN"/>
          <w:ins w:id="681" w:author="liuyue20200406-1" w:date="2020-04-07T02:28:00Z"/>
        </w:rPr>
      </w:pPr>
      <w:ins w:id="642" w:author="liuyue3" w:date="2020-01-30T10:52:00Z">
        <w:r>
          <w:rPr>
            <w:lang w:val="en-IN" w:eastAsia="zh-CN"/>
          </w:rPr>
          <w:t>Upon receiving</w:t>
        </w:r>
      </w:ins>
      <w:ins w:id="643" w:author="liuyue3" w:date="2020-01-30T10:52:00Z">
        <w:r>
          <w:rPr>
            <w:lang w:val="en-IN" w:eastAsia="zh-CN"/>
          </w:rPr>
          <w:t xml:space="preserve"> the message from </w:t>
        </w:r>
      </w:ins>
      <w:ins w:id="644" w:author="liuyue20200405" w:date="2020-04-06T02:30:00Z">
        <w:r>
          <w:rPr>
            <w:lang w:val="en-IN" w:eastAsia="zh-CN"/>
          </w:rPr>
          <w:t xml:space="preserve">MSGin5G </w:t>
        </w:r>
      </w:ins>
      <w:ins w:id="645" w:author="liuyue3" w:date="2020-01-30T10:52:00Z">
        <w:r>
          <w:rPr>
            <w:lang w:val="en-IN" w:eastAsia="zh-CN"/>
          </w:rPr>
          <w:t xml:space="preserve">server, the </w:t>
        </w:r>
      </w:ins>
      <w:ins w:id="646" w:author="liuyue20200405" w:date="2020-04-06T02:30:00Z">
        <w:r>
          <w:rPr>
            <w:bCs/>
            <w:lang w:eastAsia="zh-CN"/>
          </w:rPr>
          <w:t>5GMSGS</w:t>
        </w:r>
      </w:ins>
      <w:ins w:id="647" w:author="liuyue3" w:date="2020-01-30T12:09:00Z">
        <w:r>
          <w:rPr>
            <w:rFonts w:eastAsia="Times New Roman"/>
            <w:bCs/>
            <w:lang w:eastAsia="zh-CN"/>
          </w:rPr>
          <w:t xml:space="preserve"> Client</w:t>
        </w:r>
      </w:ins>
      <w:ins w:id="648" w:author="liuyue20200405" w:date="2020-04-06T02:30:00Z">
        <w:r>
          <w:rPr>
            <w:bCs/>
            <w:lang w:eastAsia="zh-CN"/>
          </w:rPr>
          <w:t>s</w:t>
        </w:r>
      </w:ins>
      <w:ins w:id="649" w:author="liuyue3" w:date="2020-01-30T12:09:00Z">
        <w:r>
          <w:rPr>
            <w:rFonts w:eastAsia="Times New Roman"/>
            <w:bCs/>
            <w:lang w:eastAsia="zh-CN"/>
          </w:rPr>
          <w:t xml:space="preserve"> </w:t>
        </w:r>
      </w:ins>
      <w:ins w:id="650" w:author="liuyue20200405" w:date="2020-04-06T01:31:00Z">
        <w:r>
          <w:rPr>
            <w:bCs/>
            <w:lang w:eastAsia="zh-CN"/>
          </w:rPr>
          <w:t>2</w:t>
        </w:r>
      </w:ins>
      <w:ins w:id="651" w:author="liuyue3" w:date="2020-01-30T12:11:00Z">
        <w:r>
          <w:rPr>
            <w:bCs/>
            <w:lang w:eastAsia="zh-CN"/>
          </w:rPr>
          <w:t xml:space="preserve"> </w:t>
        </w:r>
      </w:ins>
      <w:ins w:id="652" w:author="liuyue3" w:date="2020-01-30T12:09:00Z">
        <w:r>
          <w:rPr>
            <w:rFonts w:eastAsia="Times New Roman"/>
            <w:bCs/>
            <w:lang w:eastAsia="zh-CN"/>
          </w:rPr>
          <w:t>and/or Application Client</w:t>
        </w:r>
      </w:ins>
      <w:ins w:id="653" w:author="liuyue3" w:date="2020-01-30T11:54:00Z">
        <w:r>
          <w:rPr>
            <w:lang w:val="en-IN" w:eastAsia="zh-CN"/>
          </w:rPr>
          <w:t xml:space="preserve"> </w:t>
        </w:r>
      </w:ins>
      <w:ins w:id="654" w:author="liuyue3" w:date="2020-01-30T11:54:00Z">
        <w:r>
          <w:rPr>
            <w:lang w:val="en-IN" w:eastAsia="zh-CN"/>
          </w:rPr>
          <w:t>determines</w:t>
        </w:r>
      </w:ins>
      <w:ins w:id="655" w:author="liuyue3" w:date="2020-01-30T11:54:00Z">
        <w:r>
          <w:rPr>
            <w:lang w:val="en-IN" w:eastAsia="zh-CN"/>
          </w:rPr>
          <w:t xml:space="preserve"> whether </w:t>
        </w:r>
      </w:ins>
      <w:ins w:id="656" w:author="liuyue20200407" w:date="2020-04-07T17:15:00Z">
        <w:r>
          <w:rPr>
            <w:lang w:val="en-IN" w:eastAsia="zh-CN"/>
          </w:rPr>
          <w:t xml:space="preserve">to </w:t>
        </w:r>
      </w:ins>
      <w:ins w:id="657" w:author="liuyue3" w:date="2020-01-30T11:55:00Z">
        <w:r>
          <w:rPr>
            <w:lang w:val="en-IN" w:eastAsia="zh-CN"/>
          </w:rPr>
          <w:t>accept the message</w:t>
        </w:r>
      </w:ins>
      <w:ins w:id="658" w:author="liuyue3" w:date="2020-01-30T12:00:00Z">
        <w:r>
          <w:rPr>
            <w:lang w:val="en-IN" w:eastAsia="zh-CN"/>
          </w:rPr>
          <w:t xml:space="preserve">, e.g. based on whether there are </w:t>
        </w:r>
      </w:ins>
      <w:ins w:id="659" w:author="liuyue3" w:date="2020-01-30T12:00:00Z">
        <w:r>
          <w:rPr>
            <w:lang w:eastAsia="ko-KR"/>
          </w:rPr>
          <w:t xml:space="preserve">enough resources </w:t>
        </w:r>
      </w:ins>
      <w:ins w:id="660" w:author="liuyue3" w:date="2020-01-30T12:00:00Z">
        <w:r>
          <w:rPr>
            <w:lang w:eastAsia="zh-CN"/>
          </w:rPr>
          <w:t xml:space="preserve">on the </w:t>
        </w:r>
      </w:ins>
      <w:ins w:id="661" w:author="liuyue20200405" w:date="2020-04-06T02:31:00Z">
        <w:r>
          <w:rPr>
            <w:lang w:eastAsia="zh-CN"/>
          </w:rPr>
          <w:t>5GMSGS</w:t>
        </w:r>
      </w:ins>
      <w:ins w:id="662" w:author="liuyue3" w:date="2020-01-30T12:01:00Z">
        <w:r>
          <w:rPr>
            <w:lang w:eastAsia="zh-CN"/>
          </w:rPr>
          <w:t xml:space="preserve"> </w:t>
        </w:r>
      </w:ins>
      <w:ins w:id="663" w:author="liuyue20200405" w:date="2020-04-06T03:38:00Z">
        <w:r>
          <w:rPr>
            <w:lang w:eastAsia="zh-CN"/>
          </w:rPr>
          <w:t>Client</w:t>
        </w:r>
      </w:ins>
      <w:ins w:id="664" w:author="liuyue3" w:date="2020-01-30T12:00:00Z">
        <w:r>
          <w:rPr>
            <w:lang w:eastAsia="zh-CN"/>
          </w:rPr>
          <w:t xml:space="preserve"> </w:t>
        </w:r>
      </w:ins>
      <w:ins w:id="665" w:author="liuyue3" w:date="2020-01-30T12:00:00Z">
        <w:r>
          <w:rPr>
            <w:lang w:eastAsia="ko-KR"/>
          </w:rPr>
          <w:t>to handle the</w:t>
        </w:r>
      </w:ins>
      <w:ins w:id="666" w:author="liuyue3" w:date="2020-01-30T12:00:00Z">
        <w:r>
          <w:rPr>
            <w:lang w:eastAsia="zh-CN"/>
          </w:rPr>
          <w:t xml:space="preserve"> message, or based on </w:t>
        </w:r>
      </w:ins>
      <w:ins w:id="667" w:author="liuyue3" w:date="2020-01-30T12:02:00Z">
        <w:r>
          <w:rPr>
            <w:lang w:eastAsia="zh-CN"/>
          </w:rPr>
          <w:t xml:space="preserve">local </w:t>
        </w:r>
      </w:ins>
      <w:ins w:id="668" w:author="liuyue20200405" w:date="2020-04-06T02:31:00Z">
        <w:r>
          <w:rPr>
            <w:lang w:eastAsia="zh-CN"/>
          </w:rPr>
          <w:t>MSGin5G</w:t>
        </w:r>
      </w:ins>
      <w:ins w:id="669" w:author="liuyue3" w:date="2020-01-30T12:01:00Z">
        <w:r>
          <w:rPr>
            <w:lang w:eastAsia="zh-CN"/>
          </w:rPr>
          <w:t xml:space="preserve"> services policy.</w:t>
        </w:r>
      </w:ins>
      <w:ins w:id="670" w:author="liuyue3" w:date="2020-01-30T12:14:00Z">
        <w:r>
          <w:rPr>
            <w:lang w:val="en-IN" w:eastAsia="zh-CN"/>
          </w:rPr>
          <w:t xml:space="preserve"> </w:t>
        </w:r>
      </w:ins>
      <w:ins w:id="671" w:author="liuyue20200406-1" w:date="2020-04-07T02:23:00Z">
        <w:r>
          <w:rPr>
            <w:lang w:val="en-IN" w:eastAsia="zh-CN"/>
          </w:rPr>
          <w:t xml:space="preserve">If </w:t>
        </w:r>
      </w:ins>
      <w:ins w:id="672" w:author="liuyue20200406-1" w:date="2020-04-07T02:23:00Z">
        <w:r>
          <w:rPr>
            <w:lang w:val="en-IN" w:eastAsia="zh-CN"/>
          </w:rPr>
          <w:t>delivery status</w:t>
        </w:r>
      </w:ins>
      <w:ins w:id="673" w:author="liuyue20200406-1" w:date="2020-04-07T02:23:00Z">
        <w:r>
          <w:rPr>
            <w:lang w:val="en-IN" w:eastAsia="zh-CN"/>
          </w:rPr>
          <w:t xml:space="preserve"> is required, the 5GMSGS</w:t>
        </w:r>
      </w:ins>
      <w:ins w:id="674" w:author="liuyue20200406-1" w:date="2020-04-07T02:23:00Z">
        <w:r>
          <w:rPr>
            <w:lang w:val="en-IN" w:eastAsia="zh-CN"/>
          </w:rPr>
          <w:t xml:space="preserve"> Client</w:t>
        </w:r>
      </w:ins>
      <w:ins w:id="675" w:author="liuyue20200406-1" w:date="2020-04-07T02:23:00Z">
        <w:r>
          <w:rPr>
            <w:lang w:val="en-IN" w:eastAsia="zh-CN"/>
          </w:rPr>
          <w:t>s</w:t>
        </w:r>
      </w:ins>
      <w:ins w:id="676" w:author="liuyue20200406-1" w:date="2020-04-07T02:23:00Z">
        <w:r>
          <w:rPr>
            <w:lang w:val="en-IN" w:eastAsia="zh-CN"/>
          </w:rPr>
          <w:t xml:space="preserve"> </w:t>
        </w:r>
      </w:ins>
      <w:ins w:id="677" w:author="liuyue20200406-1" w:date="2020-04-07T02:23:00Z">
        <w:r>
          <w:rPr>
            <w:lang w:val="en-IN" w:eastAsia="zh-CN"/>
          </w:rPr>
          <w:t>2 sends the D</w:t>
        </w:r>
      </w:ins>
      <w:ins w:id="678" w:author="liuyue20200406-1" w:date="2020-04-07T02:23:00Z">
        <w:r>
          <w:rPr>
            <w:lang w:val="en-IN" w:eastAsia="zh-CN"/>
          </w:rPr>
          <w:t>elivery status</w:t>
        </w:r>
      </w:ins>
      <w:ins w:id="679" w:author="liuyue20200406-1" w:date="2020-04-07T02:23:00Z">
        <w:r>
          <w:rPr>
            <w:lang w:val="en-IN" w:eastAsia="zh-CN"/>
          </w:rPr>
          <w:t xml:space="preserve"> message to the MSGin5G Client 1.</w:t>
        </w:r>
      </w:ins>
      <w:ins w:id="680" w:author="liuyue3" w:date="2020-01-30T12:12:00Z">
        <w:r>
          <w:rPr>
            <w:lang w:val="en-IN" w:eastAsia="zh-CN"/>
          </w:rPr>
          <w:t xml:space="preserve"> </w:t>
        </w:r>
      </w:ins>
    </w:p>
    <w:p>
      <w:pPr>
        <w:pStyle w:val="EditorsNote"/>
        <w:rPr>
          <w:lang w:eastAsia="zh-CN"/>
          <w:ins w:id="690" w:author="liuyue20200406-1" w:date="2020-04-07T02:28:00Z"/>
        </w:rPr>
      </w:pPr>
      <w:ins w:id="682" w:author="liuyue20200406-1" w:date="2020-04-07T02:28:00Z">
        <w:r>
          <w:rPr/>
          <w:t>Editor’s Note:</w:t>
        </w:r>
      </w:ins>
      <w:ins w:id="683" w:author="liuyue20200406-1" w:date="2020-04-07T02:28:00Z">
        <w:r>
          <w:rPr/>
          <w:t xml:space="preserve"> The </w:t>
        </w:r>
      </w:ins>
      <w:ins w:id="684" w:author="liuyue20200406-1" w:date="2020-04-07T02:28:00Z">
        <w:r>
          <w:rPr>
            <w:lang w:eastAsia="zh-CN"/>
          </w:rPr>
          <w:t xml:space="preserve">procedure of </w:t>
        </w:r>
      </w:ins>
      <w:ins w:id="685" w:author="liuyue20200406-1" w:date="2020-04-07T02:28:00Z">
        <w:r>
          <w:rPr>
            <w:lang w:val="en-IN" w:eastAsia="zh-CN"/>
          </w:rPr>
          <w:t>D</w:t>
        </w:r>
      </w:ins>
      <w:ins w:id="686" w:author="liuyue20200406-1" w:date="2020-04-07T02:28:00Z">
        <w:r>
          <w:rPr>
            <w:lang w:val="en-IN" w:eastAsia="zh-CN"/>
          </w:rPr>
          <w:t>elivery status</w:t>
        </w:r>
      </w:ins>
      <w:ins w:id="687" w:author="liuyue20200406-1" w:date="2020-04-07T02:28:00Z">
        <w:r>
          <w:rPr>
            <w:lang w:val="en-IN" w:eastAsia="zh-CN"/>
          </w:rPr>
          <w:t xml:space="preserve"> message</w:t>
        </w:r>
      </w:ins>
      <w:ins w:id="688" w:author="liuyue20200406-1" w:date="2020-04-07T02:28:00Z">
        <w:r>
          <w:rPr/>
          <w:t xml:space="preserve"> </w:t>
        </w:r>
      </w:ins>
      <w:ins w:id="689" w:author="liuyue20200406-1" w:date="2020-04-07T02:28:00Z">
        <w:r>
          <w:rPr>
            <w:lang w:eastAsia="zh-CN"/>
          </w:rPr>
          <w:t>is FFS.</w:t>
        </w:r>
      </w:ins>
    </w:p>
    <w:p>
      <w:pPr>
        <w:pStyle w:val="Heading3"/>
        <w:rPr>
          <w:lang w:eastAsia="zh-CN"/>
          <w:ins w:id="693" w:author="Catalina Mladin" w:date="2020-01-06T15:00:00Z"/>
        </w:rPr>
      </w:pPr>
      <w:ins w:id="691" w:author="liuyue3" w:date="2020-01-30T22:42:00Z">
        <w:r>
          <w:rPr>
            <w:lang w:eastAsia="zh-CN"/>
          </w:rPr>
          <w:t>6.X.2</w:t>
          <w:tab/>
        </w:r>
      </w:ins>
      <w:ins w:id="692" w:author="liuyue3" w:date="2020-01-30T22:42:00Z">
        <w:r>
          <w:rPr>
            <w:lang w:eastAsia="zh-CN"/>
          </w:rPr>
          <w:t>Impacts on existing nodes and functionality</w:t>
        </w:r>
      </w:ins>
    </w:p>
    <w:p>
      <w:pPr>
        <w:pStyle w:val="Normal"/>
        <w:rPr>
          <w:ins w:id="722" w:author="liuyue3" w:date="2020-01-30T22:15:00Z"/>
        </w:rPr>
      </w:pPr>
      <w:ins w:id="694" w:author="liuyue3" w:date="2020-01-30T22:15:00Z">
        <w:r>
          <w:rPr>
            <w:lang w:eastAsia="zh-CN"/>
          </w:rPr>
          <w:t xml:space="preserve">SEAL specified in </w:t>
        </w:r>
      </w:ins>
      <w:ins w:id="695" w:author="liuyue3" w:date="2020-01-30T22:15:00Z">
        <w:r>
          <w:rPr>
            <w:lang w:val="en-US" w:eastAsia="zh-CN"/>
          </w:rPr>
          <w:t>3GPP</w:t>
        </w:r>
      </w:ins>
      <w:ins w:id="696" w:author="liuyue3" w:date="2020-01-30T22:15:00Z">
        <w:r>
          <w:rPr/>
          <w:t> </w:t>
        </w:r>
      </w:ins>
      <w:ins w:id="697" w:author="liuyue3" w:date="2020-01-30T22:15:00Z">
        <w:r>
          <w:rPr>
            <w:lang w:val="en-US" w:eastAsia="zh-CN"/>
          </w:rPr>
          <w:t>TS</w:t>
        </w:r>
      </w:ins>
      <w:ins w:id="698" w:author="liuyue3" w:date="2020-01-30T22:15:00Z">
        <w:r>
          <w:rPr/>
          <w:t> </w:t>
        </w:r>
      </w:ins>
      <w:ins w:id="699" w:author="liuyue3" w:date="2020-01-30T22:15:00Z">
        <w:r>
          <w:rPr>
            <w:lang w:val="en-US" w:eastAsia="zh-CN"/>
          </w:rPr>
          <w:t>23.434</w:t>
        </w:r>
      </w:ins>
      <w:ins w:id="700" w:author="liuyue3" w:date="2020-01-30T22:19:00Z">
        <w:r>
          <w:rPr>
            <w:lang w:val="en-US" w:eastAsia="zh-CN"/>
          </w:rPr>
          <w:t xml:space="preserve"> is need</w:t>
        </w:r>
      </w:ins>
      <w:ins w:id="701" w:author="liuyue20200407" w:date="2020-04-07T17:39:00Z">
        <w:r>
          <w:rPr>
            <w:lang w:val="en-US" w:eastAsia="zh-CN"/>
          </w:rPr>
          <w:t>ed</w:t>
        </w:r>
      </w:ins>
      <w:ins w:id="702" w:author="liuyue3" w:date="2020-01-30T22:19:00Z">
        <w:r>
          <w:rPr>
            <w:lang w:val="en-US" w:eastAsia="zh-CN"/>
          </w:rPr>
          <w:t xml:space="preserve"> to be introduced if this solution is used for </w:t>
        </w:r>
      </w:ins>
      <w:ins w:id="703" w:author="liuyue20200405" w:date="2020-04-06T00:11:00Z">
        <w:r>
          <w:rPr>
            <w:lang w:val="en-US" w:eastAsia="zh-CN"/>
          </w:rPr>
          <w:t>MSGin5G</w:t>
        </w:r>
      </w:ins>
      <w:ins w:id="704" w:author="liuyue3" w:date="2020-01-30T22:19:00Z">
        <w:r>
          <w:rPr>
            <w:lang w:val="en-US" w:eastAsia="zh-CN"/>
          </w:rPr>
          <w:t xml:space="preserve"> Group messag</w:t>
        </w:r>
      </w:ins>
      <w:ins w:id="705" w:author="liuyue20200407" w:date="2020-04-07T17:39:00Z">
        <w:r>
          <w:rPr>
            <w:lang w:val="en-US" w:eastAsia="zh-CN"/>
          </w:rPr>
          <w:t>ing</w:t>
        </w:r>
      </w:ins>
      <w:ins w:id="706" w:author="liuyue3" w:date="2020-01-30T22:17:00Z">
        <w:r>
          <w:rPr>
            <w:lang w:val="en-US" w:eastAsia="zh-CN"/>
          </w:rPr>
          <w:t xml:space="preserve">. Before Group message exchange, a </w:t>
        </w:r>
      </w:ins>
      <w:ins w:id="707" w:author="liuyue20200405" w:date="2020-04-06T00:12:00Z">
        <w:r>
          <w:rPr>
            <w:lang w:val="en-US" w:eastAsia="zh-CN"/>
          </w:rPr>
          <w:t>MSGin5G</w:t>
        </w:r>
      </w:ins>
      <w:ins w:id="708" w:author="liuyue3" w:date="2020-01-30T22:18:00Z">
        <w:r>
          <w:rPr>
            <w:lang w:val="en-US" w:eastAsia="zh-CN"/>
          </w:rPr>
          <w:t xml:space="preserve"> group is needed to be</w:t>
        </w:r>
      </w:ins>
      <w:ins w:id="709" w:author="liuyue3" w:date="2020-01-30T22:18:00Z">
        <w:r>
          <w:rPr>
            <w:lang w:val="en-IN" w:eastAsia="zh-CN"/>
          </w:rPr>
          <w:t xml:space="preserve"> created by </w:t>
        </w:r>
      </w:ins>
      <w:ins w:id="710" w:author="liuyue20200405" w:date="2020-04-06T00:12:00Z">
        <w:r>
          <w:rPr>
            <w:lang w:val="en-IN" w:eastAsia="zh-CN"/>
          </w:rPr>
          <w:t>using SEAL</w:t>
        </w:r>
      </w:ins>
      <w:ins w:id="711" w:author="liuyue3" w:date="2020-01-30T22:20:00Z">
        <w:r>
          <w:rPr>
            <w:lang w:val="en-IN" w:eastAsia="zh-CN"/>
          </w:rPr>
          <w:t xml:space="preserve">. </w:t>
        </w:r>
      </w:ins>
      <w:ins w:id="712" w:author="liuyue3" w:date="2020-01-30T22:29:00Z">
        <w:r>
          <w:rPr>
            <w:lang w:val="en-IN" w:eastAsia="zh-CN"/>
          </w:rPr>
          <w:t>T</w:t>
        </w:r>
      </w:ins>
      <w:ins w:id="713" w:author="liuyue3" w:date="2020-01-30T22:27:00Z">
        <w:r>
          <w:rPr>
            <w:lang w:val="en-IN" w:eastAsia="zh-CN"/>
          </w:rPr>
          <w:t xml:space="preserve">he identifier </w:t>
        </w:r>
      </w:ins>
      <w:ins w:id="714" w:author="liuyue3" w:date="2020-01-30T22:29:00Z">
        <w:r>
          <w:rPr>
            <w:lang w:val="en-IN" w:eastAsia="zh-CN"/>
          </w:rPr>
          <w:t>of the group created by SEAL is needed to be</w:t>
        </w:r>
      </w:ins>
      <w:ins w:id="715" w:author="liuyue3" w:date="2020-01-30T22:39:00Z">
        <w:r>
          <w:rPr>
            <w:lang w:val="en-IN" w:eastAsia="zh-CN"/>
          </w:rPr>
          <w:t xml:space="preserve"> assigned</w:t>
        </w:r>
      </w:ins>
      <w:ins w:id="716" w:author="liuyue3" w:date="2020-01-30T22:28:00Z">
        <w:r>
          <w:rPr>
            <w:lang w:val="en-IN" w:eastAsia="zh-CN"/>
          </w:rPr>
          <w:t xml:space="preserve"> according to the rule</w:t>
        </w:r>
      </w:ins>
      <w:ins w:id="717" w:author="liuyue3" w:date="2020-03-25T04:56:00Z">
        <w:r>
          <w:rPr>
            <w:lang w:val="en-IN" w:eastAsia="zh-CN"/>
          </w:rPr>
          <w:t>s</w:t>
        </w:r>
      </w:ins>
      <w:ins w:id="718" w:author="liuyue3" w:date="2020-01-30T22:28:00Z">
        <w:r>
          <w:rPr>
            <w:lang w:val="en-IN" w:eastAsia="zh-CN"/>
          </w:rPr>
          <w:t xml:space="preserve"> of </w:t>
        </w:r>
      </w:ins>
      <w:ins w:id="719" w:author="liuyue20200405" w:date="2020-04-06T00:13:00Z">
        <w:r>
          <w:rPr>
            <w:lang w:val="en-IN" w:eastAsia="zh-CN"/>
          </w:rPr>
          <w:t>MSGin5G</w:t>
        </w:r>
      </w:ins>
      <w:ins w:id="720" w:author="liuyue3" w:date="2020-01-30T22:28:00Z">
        <w:r>
          <w:rPr>
            <w:lang w:val="en-IN" w:eastAsia="zh-CN"/>
          </w:rPr>
          <w:t xml:space="preserve"> services. </w:t>
        </w:r>
      </w:ins>
      <w:ins w:id="721" w:author="liuyue3" w:date="2020-01-30T22:15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lang w:eastAsia="zh-CN"/>
          <w:ins w:id="725" w:author="Catalina Mladin" w:date="2020-01-06T15:00:00Z"/>
        </w:rPr>
      </w:pPr>
      <w:ins w:id="723" w:author="liuyue3" w:date="2020-01-30T22:42:00Z">
        <w:r>
          <w:rPr>
            <w:lang w:eastAsia="zh-CN"/>
          </w:rPr>
          <w:t>6.X.3</w:t>
          <w:tab/>
        </w:r>
      </w:ins>
      <w:ins w:id="724" w:author="liuyue3" w:date="2020-01-30T22:42:00Z">
        <w:r>
          <w:rPr>
            <w:lang w:eastAsia="zh-CN"/>
          </w:rPr>
          <w:t>Solution evaluation</w:t>
        </w:r>
      </w:ins>
    </w:p>
    <w:p>
      <w:pPr>
        <w:pStyle w:val="Normal"/>
        <w:rPr>
          <w:lang w:val="en-US" w:eastAsia="zh-CN"/>
          <w:ins w:id="741" w:author="Catalina Mladin" w:date="2020-01-06T15:00:00Z"/>
        </w:rPr>
      </w:pPr>
      <w:ins w:id="726" w:author="liuyue3" w:date="2020-01-30T22:41:00Z">
        <w:r>
          <w:rPr>
            <w:lang w:val="en-US" w:eastAsia="zh-CN"/>
          </w:rPr>
          <w:t xml:space="preserve">This procedure can be used by </w:t>
        </w:r>
      </w:ins>
      <w:ins w:id="727" w:author="liuyue20200405" w:date="2020-04-06T00:13:00Z">
        <w:r>
          <w:rPr>
            <w:lang w:val="en-US" w:eastAsia="zh-CN"/>
          </w:rPr>
          <w:t xml:space="preserve">5GMSGS </w:t>
        </w:r>
      </w:ins>
      <w:ins w:id="728" w:author="liuyue3" w:date="2020-01-30T22:41:00Z">
        <w:r>
          <w:rPr>
            <w:lang w:val="en-US" w:eastAsia="zh-CN"/>
          </w:rPr>
          <w:t>Client,</w:t>
        </w:r>
      </w:ins>
      <w:ins w:id="729" w:author="liuyue20200407" w:date="2020-04-07T17:37:00Z">
        <w:r>
          <w:rPr>
            <w:lang w:val="en-US" w:eastAsia="zh-CN"/>
          </w:rPr>
          <w:t xml:space="preserve"> Legacy-3GPP Client,</w:t>
        </w:r>
      </w:ins>
      <w:ins w:id="730" w:author="liuyue3" w:date="2020-01-30T22:41:00Z">
        <w:r>
          <w:rPr>
            <w:lang w:val="en-US" w:eastAsia="zh-CN"/>
          </w:rPr>
          <w:t xml:space="preserve"> </w:t>
        </w:r>
      </w:ins>
      <w:ins w:id="731" w:author="liuyue20200405" w:date="2020-04-06T00:13:00Z">
        <w:r>
          <w:rPr>
            <w:lang w:val="en-US" w:eastAsia="zh-CN"/>
          </w:rPr>
          <w:t>MSGin5G</w:t>
        </w:r>
      </w:ins>
      <w:ins w:id="732" w:author="liuyue3" w:date="2020-01-30T22:41:00Z">
        <w:r>
          <w:rPr>
            <w:lang w:val="en-US" w:eastAsia="zh-CN"/>
          </w:rPr>
          <w:t xml:space="preserve"> </w:t>
        </w:r>
      </w:ins>
      <w:ins w:id="733" w:author="liuyue20200407" w:date="2020-04-07T17:21:00Z">
        <w:r>
          <w:rPr>
            <w:lang w:val="en-US" w:eastAsia="zh-CN"/>
          </w:rPr>
          <w:t>Gateway</w:t>
        </w:r>
      </w:ins>
      <w:ins w:id="734" w:author="liuyue3" w:date="2020-01-30T22:41:00Z">
        <w:r>
          <w:rPr>
            <w:lang w:val="en-US" w:eastAsia="zh-CN"/>
          </w:rPr>
          <w:t xml:space="preserve"> </w:t>
        </w:r>
      </w:ins>
      <w:ins w:id="735" w:author="liuyue20200407" w:date="2020-04-07T17:37:00Z">
        <w:r>
          <w:rPr>
            <w:lang w:val="en-US" w:eastAsia="zh-CN"/>
          </w:rPr>
          <w:t>Function</w:t>
        </w:r>
      </w:ins>
      <w:ins w:id="736" w:author="liuyue3" w:date="2020-01-30T22:41:00Z">
        <w:r>
          <w:rPr>
            <w:lang w:val="en-US" w:eastAsia="zh-CN"/>
          </w:rPr>
          <w:t xml:space="preserve"> and MSGin5G Server to send and receive group message. This procedure can simplify the functional requirements for the </w:t>
        </w:r>
      </w:ins>
      <w:ins w:id="737" w:author="liuyue20200405" w:date="2020-04-06T00:13:00Z">
        <w:r>
          <w:rPr>
            <w:lang w:val="en-US" w:eastAsia="zh-CN"/>
          </w:rPr>
          <w:t>5GMSGS</w:t>
        </w:r>
      </w:ins>
      <w:ins w:id="738" w:author="liuyue3" w:date="2020-01-30T22:41:00Z">
        <w:r>
          <w:rPr>
            <w:lang w:val="en-US" w:eastAsia="zh-CN"/>
          </w:rPr>
          <w:t xml:space="preserve"> Client and </w:t>
        </w:r>
      </w:ins>
      <w:ins w:id="739" w:author="liuyue20200405" w:date="2020-04-06T00:14:00Z">
        <w:r>
          <w:rPr>
            <w:lang w:val="en-US" w:eastAsia="zh-CN"/>
          </w:rPr>
          <w:t>MSGin5G</w:t>
        </w:r>
      </w:ins>
      <w:ins w:id="740" w:author="liuyue3" w:date="2020-01-30T22:41:00Z">
        <w:r>
          <w:rPr>
            <w:lang w:val="en-US" w:eastAsia="zh-CN"/>
          </w:rPr>
          <w:t xml:space="preserve"> Server. </w:t>
        </w:r>
      </w:ins>
    </w:p>
    <w:p>
      <w:pPr>
        <w:pStyle w:val="IBodyText"/>
        <w:spacing w:before="120" w:after="120"/>
        <w:rPr>
          <w:rFonts w:ascii="Times New Roman" w:hAnsi="Times New Roman" w:eastAsia="宋体;SimSun" w:cs="Times New Roman"/>
          <w:sz w:val="20"/>
          <w:lang w:val="en-US" w:eastAsia="zh-CN"/>
        </w:rPr>
      </w:pPr>
      <w:r>
        <w:rPr>
          <w:rFonts w:eastAsia="宋体;SimSun" w:cs="Times New Roman" w:ascii="Times New Roman" w:hAnsi="Times New Roman"/>
          <w:sz w:val="20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eastAsia="Times New Roman" w:cs="Arial"/>
      <w:sz w:val="19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1:00Z</dcterms:created>
  <dc:creator>Michael Sanders, John M Meredith</dc:creator>
  <dc:description/>
  <dc:language>en-US</dc:language>
  <cp:lastModifiedBy>liuyue20200525</cp:lastModifiedBy>
  <dcterms:modified xsi:type="dcterms:W3CDTF">2020-05-25T09:41:00Z</dcterms:modified>
  <cp:revision>2</cp:revision>
  <dc:subject/>
  <dc:title>S6-200055_FS_5GMARCH_KI4_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onOverlay">
    <vt:lpwstr/>
  </property>
  <property fmtid="{D5CDD505-2E9C-101B-9397-08002B2CF9AE}" pid="4" name="NSCPROP_SA">
    <vt:lpwstr>C:\mySingle\TEMP\S6-191895 rev of 1637 - Solution 8 Update - rev 1.doc</vt:lpwstr>
  </property>
</Properties>
</file>