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 meeting</w:t>
        <w:tab/>
        <w:t>S6-</w:t>
      </w:r>
      <w:r>
        <w:rPr>
          <w:rFonts w:cs="Arial" w:ascii="Arial" w:hAnsi="Arial"/>
          <w:b/>
          <w:lang w:eastAsia="zh-CN"/>
        </w:rPr>
        <w:t>20074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</w:t>
      </w:r>
      <w:r>
        <w:rPr>
          <w:rFonts w:cs="Arial" w:ascii="Arial" w:hAnsi="Arial"/>
          <w:b/>
          <w:lang w:eastAsia="zh-CN"/>
        </w:rPr>
        <w:t>XX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 Key Issue end-to-end latenc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>shall fulfill the requirements of end-to-end latency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5</w:t>
      </w:r>
      <w:r>
        <w:rPr/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rFonts w:cs="Arial"/>
          <w:b/>
          <w:b/>
          <w:bCs/>
          <w:lang w:eastAsia="zh-CN"/>
          <w:ins w:id="2" w:author="liuyue20200407-2" w:date="2020-05-03T00:49:00Z"/>
        </w:rPr>
      </w:pPr>
      <w:r>
        <w:rPr/>
        <w:t>5.</w:t>
      </w:r>
      <w:ins w:id="0" w:author="liuyue3" w:date="2020-01-27T10:08:00Z">
        <w:r>
          <w:rPr>
            <w:lang w:eastAsia="zh-CN"/>
          </w:rPr>
          <w:t>X</w:t>
        </w:r>
      </w:ins>
      <w:r>
        <w:rPr>
          <w:szCs w:val="22"/>
        </w:rPr>
        <w:tab/>
      </w:r>
      <w:r>
        <w:rPr/>
        <w:t xml:space="preserve">Key Issue X: </w:t>
      </w:r>
      <w:ins w:id="1" w:author="liuyue20200407-2" w:date="2020-05-03T00:47:00Z">
        <w:r>
          <w:rPr>
            <w:rFonts w:cs="Arial"/>
            <w:b/>
            <w:bCs/>
            <w:lang w:eastAsia="zh-CN"/>
          </w:rPr>
          <w:t>End-to-end latency</w:t>
        </w:r>
      </w:ins>
    </w:p>
    <w:p>
      <w:pPr>
        <w:pStyle w:val="Heading3"/>
        <w:rPr>
          <w:lang w:eastAsia="zh-CN"/>
          <w:ins w:id="7" w:author="liuyue20200407-2" w:date="2020-05-03T00:49:00Z"/>
        </w:rPr>
      </w:pPr>
      <w:ins w:id="3" w:author="liuyue20200407-2" w:date="2020-05-03T00:49:00Z">
        <w:r>
          <w:rPr/>
          <w:t>5</w:t>
        </w:r>
      </w:ins>
      <w:ins w:id="4" w:author="liuyue20200407-2" w:date="2020-05-03T00:49:00Z">
        <w:r>
          <w:rPr/>
          <w:t>.</w:t>
        </w:r>
      </w:ins>
      <w:ins w:id="5" w:author="liuyue20200407-2" w:date="2020-05-03T00:49:00Z">
        <w:r>
          <w:rPr/>
          <w:t>X</w:t>
        </w:r>
      </w:ins>
      <w:ins w:id="6" w:author="liuyue20200407-2" w:date="2020-05-03T00:49:00Z">
        <w:r>
          <w:rPr/>
          <w:t>.1</w:t>
          <w:tab/>
          <w:t>Description</w:t>
        </w:r>
      </w:ins>
    </w:p>
    <w:p>
      <w:pPr>
        <w:pStyle w:val="Normal"/>
        <w:rPr>
          <w:ins w:id="16" w:author="liuyue20200407-2" w:date="2020-05-03T00:49:00Z"/>
        </w:rPr>
      </w:pPr>
      <w:ins w:id="8" w:author="liuyue20200407-2" w:date="2020-05-03T00:49:00Z">
        <w:r>
          <w:rPr>
            <w:lang w:eastAsia="zh-CN"/>
          </w:rPr>
          <w:t xml:space="preserve">In clause 5.1 of </w:t>
        </w:r>
      </w:ins>
      <w:ins w:id="9" w:author="liuyue20200407-2" w:date="2020-05-03T00:49:00Z">
        <w:r>
          <w:rPr>
            <w:lang w:val="en-US" w:eastAsia="en-US"/>
          </w:rPr>
          <w:t>3GPP</w:t>
        </w:r>
      </w:ins>
      <w:ins w:id="10" w:author="liuyue20200407-2" w:date="2020-05-03T00:49:00Z">
        <w:r>
          <w:rPr/>
          <w:t> </w:t>
        </w:r>
      </w:ins>
      <w:ins w:id="11" w:author="liuyue20200407-2" w:date="2020-05-03T00:49:00Z">
        <w:r>
          <w:rPr>
            <w:lang w:val="en-US" w:eastAsia="en-US"/>
          </w:rPr>
          <w:t>TS</w:t>
        </w:r>
      </w:ins>
      <w:ins w:id="12" w:author="liuyue20200407-2" w:date="2020-05-03T00:49:00Z">
        <w:r>
          <w:rPr/>
          <w:t> </w:t>
        </w:r>
      </w:ins>
      <w:ins w:id="13" w:author="liuyue20200407-2" w:date="2020-05-03T00:49:00Z">
        <w:r>
          <w:rPr>
            <w:lang w:val="en-US" w:eastAsia="en-US"/>
          </w:rPr>
          <w:t>22.262</w:t>
        </w:r>
      </w:ins>
      <w:ins w:id="14" w:author="liuyue20200407-2" w:date="2020-05-03T00:49:00Z">
        <w:r>
          <w:rPr>
            <w:lang w:val="en-US" w:eastAsia="en-US"/>
          </w:rPr>
          <w:t xml:space="preserve"> [2]</w:t>
        </w:r>
      </w:ins>
      <w:ins w:id="15" w:author="liuyue20200407-2" w:date="2020-05-03T00:49:00Z">
        <w:r>
          <w:rPr>
            <w:lang w:val="en-US" w:eastAsia="en-US"/>
          </w:rPr>
          <w:t>, the requirement of end-to-end latency is specified as below:</w:t>
        </w:r>
      </w:ins>
    </w:p>
    <w:p>
      <w:pPr>
        <w:pStyle w:val="Normal"/>
        <w:rPr>
          <w:lang w:val="en-US" w:eastAsia="zh-CN"/>
          <w:ins w:id="28" w:author="liuyue20200407-2" w:date="2020-05-03T00:49:00Z"/>
        </w:rPr>
      </w:pPr>
      <w:ins w:id="17" w:author="liuyue20200407-2" w:date="2020-05-03T00:49:00Z">
        <w:r>
          <w:rPr>
            <w:lang w:val="en-US" w:eastAsia="zh-CN"/>
          </w:rPr>
          <w:t>[R-5.1.2-001]</w:t>
        </w:r>
      </w:ins>
      <w:ins w:id="18" w:author="liuyue20200407-2" w:date="2020-05-03T00:49:00Z">
        <w:r>
          <w:rPr/>
          <w:t xml:space="preserve"> </w:t>
        </w:r>
      </w:ins>
      <w:ins w:id="19" w:author="liuyue20200407-2" w:date="2020-05-03T00:49:00Z">
        <w:r>
          <w:rPr>
            <w:lang w:val="en-US" w:eastAsia="zh-CN"/>
          </w:rPr>
          <w:t xml:space="preserve">The MSGin5G Service shall support UE sending and receiving </w:t>
        </w:r>
      </w:ins>
      <w:ins w:id="20" w:author="liuyue20200407-2" w:date="2020-05-03T00:49:00Z">
        <w:r>
          <w:rPr>
            <w:lang w:val="en-US" w:eastAsia="zh-CN"/>
          </w:rPr>
          <w:t xml:space="preserve">a </w:t>
        </w:r>
      </w:ins>
      <w:ins w:id="21" w:author="liuyue20200407-2" w:date="2020-05-03T00:49:00Z">
        <w:r>
          <w:rPr>
            <w:lang w:val="en-US" w:eastAsia="zh-CN"/>
          </w:rPr>
          <w:t xml:space="preserve">text </w:t>
        </w:r>
      </w:ins>
      <w:ins w:id="22" w:author="liuyue20200407-2" w:date="2020-05-03T00:49:00Z">
        <w:r>
          <w:rPr>
            <w:lang w:val="en-US" w:eastAsia="zh-CN"/>
          </w:rPr>
          <w:t xml:space="preserve">or </w:t>
        </w:r>
      </w:ins>
      <w:ins w:id="23" w:author="liuyue20200407-2" w:date="2020-05-03T00:49:00Z">
        <w:r>
          <w:rPr>
            <w:lang w:val="en-US" w:eastAsia="zh-CN"/>
          </w:rPr>
          <w:t>data</w:t>
        </w:r>
      </w:ins>
      <w:ins w:id="24" w:author="liuyue20200407-2" w:date="2020-05-03T00:49:00Z">
        <w:r>
          <w:rPr>
            <w:lang w:val="en-US" w:eastAsia="zh-CN"/>
          </w:rPr>
          <w:t xml:space="preserve"> message</w:t>
        </w:r>
      </w:ins>
      <w:ins w:id="25" w:author="liuyue20200407-2" w:date="2020-05-03T00:49:00Z">
        <w:r>
          <w:rPr>
            <w:lang w:val="en-US" w:eastAsia="zh-CN"/>
          </w:rPr>
          <w:t xml:space="preserve"> with </w:t>
        </w:r>
      </w:ins>
      <w:ins w:id="26" w:author="liuyue20200407-2" w:date="2020-05-03T00:49:00Z">
        <w:r>
          <w:rPr>
            <w:lang w:val="en-US" w:eastAsia="zh-CN"/>
          </w:rPr>
          <w:t>end-to-end latency</w:t>
        </w:r>
      </w:ins>
      <w:ins w:id="27" w:author="liuyue20200407-2" w:date="2020-05-03T00:49:00Z">
        <w:r>
          <w:rPr>
            <w:lang w:val="en-US" w:eastAsia="zh-CN"/>
          </w:rPr>
          <w:t xml:space="preserve"> less than [500] ms.</w:t>
        </w:r>
      </w:ins>
    </w:p>
    <w:p>
      <w:pPr>
        <w:pStyle w:val="NO"/>
        <w:rPr>
          <w:lang w:val="en-US" w:eastAsia="zh-CN"/>
          <w:ins w:id="30" w:author="liuyue20200407-2" w:date="2020-05-03T00:51:00Z"/>
        </w:rPr>
      </w:pPr>
      <w:ins w:id="29" w:author="liuyue20200407-2" w:date="2020-05-03T00:49:00Z">
        <w:r>
          <w:rPr>
            <w:lang w:val="en-US" w:eastAsia="zh-CN"/>
          </w:rPr>
          <w:t>NOTE 1:</w:t>
          <w:tab/>
          <w:t>Initial connection activation latencies may be longer depending on receiving UE power saving states, paging, etc.</w:t>
        </w:r>
      </w:ins>
    </w:p>
    <w:p>
      <w:pPr>
        <w:pStyle w:val="Normal"/>
        <w:rPr>
          <w:lang w:val="en-US" w:eastAsia="en-US"/>
          <w:ins w:id="53" w:author="liuyue20200407-2" w:date="2020-05-03T01:14:00Z"/>
        </w:rPr>
      </w:pPr>
      <w:ins w:id="31" w:author="liuyue20200407-2" w:date="2020-05-03T00:51:00Z">
        <w:r>
          <w:rPr>
            <w:lang w:eastAsia="zh-CN"/>
          </w:rPr>
          <w:t xml:space="preserve">The requirement </w:t>
        </w:r>
      </w:ins>
      <w:ins w:id="32" w:author="liuyue20200407-2" w:date="2020-05-03T01:10:00Z">
        <w:r>
          <w:rPr>
            <w:lang w:val="en-US" w:eastAsia="zh-CN"/>
          </w:rPr>
          <w:t>[R-5.1.2-001]</w:t>
        </w:r>
      </w:ins>
      <w:ins w:id="33" w:author="liuyue20200407-2" w:date="2020-05-03T01:10:00Z">
        <w:r>
          <w:rPr>
            <w:lang w:val="en-US" w:eastAsia="zh-CN"/>
          </w:rPr>
          <w:t xml:space="preserve"> </w:t>
        </w:r>
      </w:ins>
      <w:ins w:id="34" w:author="liuyue20200407-2" w:date="2020-05-03T00:52:00Z">
        <w:r>
          <w:rPr>
            <w:lang w:eastAsia="zh-CN"/>
          </w:rPr>
          <w:t>is specified in the general clause of service</w:t>
        </w:r>
      </w:ins>
      <w:ins w:id="35" w:author="liuyue20200407-2" w:date="2020-05-03T01:02:00Z">
        <w:r>
          <w:rPr>
            <w:lang w:eastAsia="zh-CN"/>
          </w:rPr>
          <w:t xml:space="preserve"> requirements</w:t>
        </w:r>
      </w:ins>
      <w:ins w:id="36" w:author="liuyue20200407-2" w:date="2020-05-03T00:53:00Z">
        <w:r>
          <w:rPr>
            <w:lang w:eastAsia="zh-CN"/>
          </w:rPr>
          <w:t xml:space="preserve"> so it will apply to all of the four message scenarios</w:t>
        </w:r>
      </w:ins>
      <w:ins w:id="37" w:author="liuyue20200407-2" w:date="2020-05-03T01:04:00Z">
        <w:r>
          <w:rPr>
            <w:lang w:eastAsia="zh-CN"/>
          </w:rPr>
          <w:t>.</w:t>
        </w:r>
      </w:ins>
      <w:ins w:id="38" w:author="liuyue20200407-2" w:date="2020-05-03T00:54:00Z">
        <w:r>
          <w:rPr>
            <w:lang w:eastAsia="zh-CN"/>
          </w:rPr>
          <w:t xml:space="preserve"> </w:t>
        </w:r>
      </w:ins>
      <w:ins w:id="39" w:author="liuyue20200407-2" w:date="2020-05-03T01:12:00Z">
        <w:r>
          <w:rPr>
            <w:lang w:eastAsia="zh-CN"/>
          </w:rPr>
          <w:t>A</w:t>
        </w:r>
      </w:ins>
      <w:ins w:id="40" w:author="liuyue20200407-2" w:date="2020-05-03T01:10:00Z">
        <w:r>
          <w:rPr>
            <w:lang w:eastAsia="zh-CN"/>
          </w:rPr>
          <w:t xml:space="preserve"> similar requirement </w:t>
        </w:r>
      </w:ins>
      <w:ins w:id="41" w:author="liuyue20200407-2" w:date="2020-05-03T01:12:00Z">
        <w:r>
          <w:rPr>
            <w:lang w:val="en-US" w:eastAsia="zh-CN"/>
          </w:rPr>
          <w:t>[R-5.5.2-001]</w:t>
        </w:r>
      </w:ins>
      <w:ins w:id="42" w:author="liuyue20200407-2" w:date="2020-05-03T01:14:00Z">
        <w:r>
          <w:rPr>
            <w:lang w:val="en-US" w:eastAsia="zh-CN"/>
          </w:rPr>
          <w:t xml:space="preserve"> listed below</w:t>
        </w:r>
      </w:ins>
      <w:ins w:id="43" w:author="liuyue20200407-2" w:date="2020-05-03T01:12:00Z">
        <w:r>
          <w:rPr>
            <w:lang w:val="en-US" w:eastAsia="zh-CN"/>
          </w:rPr>
          <w:t xml:space="preserve"> </w:t>
        </w:r>
      </w:ins>
      <w:ins w:id="44" w:author="liuyue20200407-2" w:date="2020-05-03T01:10:00Z">
        <w:r>
          <w:rPr>
            <w:lang w:eastAsia="zh-CN"/>
          </w:rPr>
          <w:t xml:space="preserve">is </w:t>
        </w:r>
      </w:ins>
      <w:ins w:id="45" w:author="liuyue20200407-2" w:date="2020-05-03T01:12:00Z">
        <w:r>
          <w:rPr>
            <w:lang w:eastAsia="zh-CN"/>
          </w:rPr>
          <w:t xml:space="preserve">also listed in clause 5.5 of </w:t>
        </w:r>
      </w:ins>
      <w:ins w:id="46" w:author="liuyue20200407-2" w:date="2020-05-03T01:12:00Z">
        <w:r>
          <w:rPr>
            <w:lang w:val="en-US" w:eastAsia="en-US"/>
          </w:rPr>
          <w:t>3GPP</w:t>
        </w:r>
      </w:ins>
      <w:ins w:id="47" w:author="liuyue20200407-2" w:date="2020-05-03T01:12:00Z">
        <w:r>
          <w:rPr/>
          <w:t> </w:t>
        </w:r>
      </w:ins>
      <w:ins w:id="48" w:author="liuyue20200407-2" w:date="2020-05-03T01:12:00Z">
        <w:r>
          <w:rPr>
            <w:lang w:val="en-US" w:eastAsia="en-US"/>
          </w:rPr>
          <w:t>TS</w:t>
        </w:r>
      </w:ins>
      <w:ins w:id="49" w:author="liuyue20200407-2" w:date="2020-05-03T01:12:00Z">
        <w:r>
          <w:rPr/>
          <w:t> </w:t>
        </w:r>
      </w:ins>
      <w:ins w:id="50" w:author="liuyue20200407-2" w:date="2020-05-03T01:12:00Z">
        <w:r>
          <w:rPr>
            <w:lang w:val="en-US" w:eastAsia="en-US"/>
          </w:rPr>
          <w:t>22.262</w:t>
        </w:r>
      </w:ins>
      <w:ins w:id="51" w:author="liuyue20200407-2" w:date="2020-05-03T01:12:00Z">
        <w:r>
          <w:rPr>
            <w:lang w:val="en-US" w:eastAsia="en-US"/>
          </w:rPr>
          <w:t xml:space="preserve"> [2]</w:t>
        </w:r>
      </w:ins>
      <w:ins w:id="52" w:author="liuyue20200407-2" w:date="2020-05-03T01:1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55" w:author="liuyue20200407-2" w:date="2020-05-03T01:14:00Z"/>
        </w:rPr>
      </w:pPr>
      <w:ins w:id="54" w:author="liuyue20200407-2" w:date="2020-05-03T01:14:00Z">
        <w:r>
          <w:rPr>
            <w:lang w:val="en-US" w:eastAsia="en-US"/>
          </w:rPr>
          <w:t>[R-5.5.2-001] The MSGin5G Service shall support broadcasting a text or data message with end-to-end latency less than [500] ms.</w:t>
        </w:r>
      </w:ins>
    </w:p>
    <w:p>
      <w:pPr>
        <w:pStyle w:val="Normal"/>
        <w:rPr>
          <w:lang w:eastAsia="zh-CN"/>
          <w:ins w:id="71" w:author="liuyue20200407-2" w:date="2020-05-03T01:04:00Z"/>
        </w:rPr>
      </w:pPr>
      <w:ins w:id="56" w:author="liuyue20200407-2" w:date="2020-05-03T01:04:00Z">
        <w:r>
          <w:rPr>
            <w:lang w:eastAsia="zh-CN"/>
          </w:rPr>
          <w:t>A</w:t>
        </w:r>
      </w:ins>
      <w:ins w:id="57" w:author="liuyue20200407-2" w:date="2020-05-03T00:56:00Z">
        <w:r>
          <w:rPr>
            <w:lang w:eastAsia="zh-CN"/>
          </w:rPr>
          <w:t xml:space="preserve"> further requirement for the </w:t>
        </w:r>
      </w:ins>
      <w:ins w:id="58" w:author="liuyue20200407-2" w:date="2020-05-03T00:56:00Z">
        <w:r>
          <w:rPr>
            <w:lang w:eastAsia="zh-CN"/>
          </w:rPr>
          <w:t>Application-to-point message</w:t>
        </w:r>
      </w:ins>
      <w:ins w:id="59" w:author="liuyue20200407-2" w:date="2020-05-03T00:56:00Z">
        <w:r>
          <w:rPr>
            <w:lang w:eastAsia="zh-CN"/>
          </w:rPr>
          <w:t xml:space="preserve"> scenario</w:t>
        </w:r>
      </w:ins>
      <w:ins w:id="60" w:author="liuyue20200407-2" w:date="2020-05-03T01:05:00Z">
        <w:r>
          <w:rPr>
            <w:lang w:eastAsia="zh-CN"/>
          </w:rPr>
          <w:t xml:space="preserve"> listed below</w:t>
        </w:r>
      </w:ins>
      <w:ins w:id="61" w:author="liuyue20200407-2" w:date="2020-05-03T01:01:00Z">
        <w:r>
          <w:rPr>
            <w:lang w:eastAsia="zh-CN"/>
          </w:rPr>
          <w:t xml:space="preserve"> is </w:t>
        </w:r>
      </w:ins>
      <w:ins w:id="62" w:author="liuyue20200407-2" w:date="2020-05-03T01:05:00Z">
        <w:r>
          <w:rPr>
            <w:lang w:eastAsia="zh-CN"/>
          </w:rPr>
          <w:t xml:space="preserve">also </w:t>
        </w:r>
      </w:ins>
      <w:ins w:id="63" w:author="liuyue20200407-2" w:date="2020-05-03T01:01:00Z">
        <w:r>
          <w:rPr>
            <w:lang w:eastAsia="zh-CN"/>
          </w:rPr>
          <w:t xml:space="preserve">specified in </w:t>
        </w:r>
      </w:ins>
      <w:ins w:id="64" w:author="liuyue20200407-2" w:date="2020-05-03T01:01:00Z">
        <w:r>
          <w:rPr>
            <w:lang w:val="en-US" w:eastAsia="en-US"/>
          </w:rPr>
          <w:t>3GPP</w:t>
        </w:r>
      </w:ins>
      <w:ins w:id="65" w:author="liuyue20200407-2" w:date="2020-05-03T01:01:00Z">
        <w:r>
          <w:rPr/>
          <w:t> </w:t>
        </w:r>
      </w:ins>
      <w:ins w:id="66" w:author="liuyue20200407-2" w:date="2020-05-03T01:01:00Z">
        <w:r>
          <w:rPr>
            <w:lang w:val="en-US" w:eastAsia="en-US"/>
          </w:rPr>
          <w:t>TS</w:t>
        </w:r>
      </w:ins>
      <w:ins w:id="67" w:author="liuyue20200407-2" w:date="2020-05-03T01:01:00Z">
        <w:r>
          <w:rPr/>
          <w:t> </w:t>
        </w:r>
      </w:ins>
      <w:ins w:id="68" w:author="liuyue20200407-2" w:date="2020-05-03T01:01:00Z">
        <w:r>
          <w:rPr>
            <w:lang w:val="en-US" w:eastAsia="en-US"/>
          </w:rPr>
          <w:t>22.262</w:t>
        </w:r>
      </w:ins>
      <w:ins w:id="69" w:author="liuyue20200407-2" w:date="2020-05-03T01:01:00Z">
        <w:r>
          <w:rPr>
            <w:lang w:val="en-US" w:eastAsia="en-US"/>
          </w:rPr>
          <w:t xml:space="preserve"> [2]</w:t>
        </w:r>
      </w:ins>
      <w:ins w:id="70" w:author="liuyue20200407-2" w:date="2020-05-03T01:01:00Z">
        <w:r>
          <w:rPr>
            <w:lang w:eastAsia="zh-CN"/>
          </w:rPr>
          <w:t>:</w:t>
        </w:r>
      </w:ins>
    </w:p>
    <w:p>
      <w:pPr>
        <w:pStyle w:val="Normal"/>
        <w:rPr>
          <w:lang w:val="en-US" w:eastAsia="zh-CN"/>
          <w:ins w:id="77" w:author="liuyue20200407-2" w:date="2020-05-03T01:35:00Z"/>
        </w:rPr>
      </w:pPr>
      <w:ins w:id="72" w:author="liuyue20200407-2" w:date="2020-05-03T01:04:00Z">
        <w:r>
          <w:rPr>
            <w:lang w:val="en-US" w:eastAsia="zh-CN"/>
          </w:rPr>
          <w:t xml:space="preserve">[R-5.3.2-003] </w:t>
        </w:r>
      </w:ins>
      <w:ins w:id="73" w:author="liuyue20200407-2" w:date="2020-05-03T01:04:00Z">
        <w:r>
          <w:rPr>
            <w:lang w:val="en-US" w:eastAsia="zh-CN"/>
          </w:rPr>
          <w:t>The</w:t>
        </w:r>
      </w:ins>
      <w:ins w:id="74" w:author="liuyue20200407-2" w:date="2020-05-03T01:04:00Z">
        <w:r>
          <w:rPr>
            <w:lang w:val="en-US" w:eastAsia="zh-CN"/>
          </w:rPr>
          <w:t xml:space="preserve"> MSGin5G Service </w:t>
        </w:r>
      </w:ins>
      <w:ins w:id="75" w:author="liuyue20200407-2" w:date="2020-05-03T01:04:00Z">
        <w:r>
          <w:rPr>
            <w:lang w:val="en-US" w:eastAsia="zh-CN"/>
          </w:rPr>
          <w:t>shall support Application Originated Mobile Terminated messaging service with max latency of 10 seconds</w:t>
        </w:r>
      </w:ins>
      <w:ins w:id="76" w:author="liuyue20200407-2" w:date="2020-05-03T01:04:00Z">
        <w:r>
          <w:rPr>
            <w:lang w:val="en-US" w:eastAsia="zh-CN"/>
          </w:rPr>
          <w:t xml:space="preserve"> while maintaining battery life of at least 3 months for small data traffic once every hour and typical sized IOT battery [200-500mAh].</w:t>
        </w:r>
      </w:ins>
    </w:p>
    <w:p>
      <w:pPr>
        <w:pStyle w:val="Normal"/>
        <w:rPr>
          <w:lang w:val="en-US" w:eastAsia="zh-CN"/>
          <w:ins w:id="81" w:author="liuyue20200407-2" w:date="2020-05-03T00:54:00Z"/>
        </w:rPr>
      </w:pPr>
      <w:ins w:id="78" w:author="liuyue20200407-2" w:date="2020-05-03T01:35:00Z">
        <w:r>
          <w:rPr>
            <w:lang w:val="en-US" w:eastAsia="zh-CN"/>
          </w:rPr>
          <w:t xml:space="preserve">This requirement applies to the AOMT messaging service, so </w:t>
        </w:r>
      </w:ins>
      <w:ins w:id="79" w:author="liuyue20200407-2" w:date="2020-05-03T01:35:00Z">
        <w:r>
          <w:rPr>
            <w:lang w:val="en-US" w:eastAsia="zh-CN"/>
          </w:rPr>
          <w:t>[R-5.1.2-001]</w:t>
        </w:r>
      </w:ins>
      <w:ins w:id="80" w:author="liuyue20200407-2" w:date="2020-05-03T01:35:00Z">
        <w:r>
          <w:rPr>
            <w:lang w:val="en-US" w:eastAsia="zh-CN"/>
          </w:rPr>
          <w:t xml:space="preserve"> still applies to the MOAT messaging service.</w:t>
        </w:r>
      </w:ins>
    </w:p>
    <w:p>
      <w:pPr>
        <w:pStyle w:val="Normal"/>
        <w:rPr>
          <w:lang w:eastAsia="zh-CN"/>
          <w:ins w:id="83" w:author="liuyue20200407-2" w:date="2020-05-03T01:17:00Z"/>
        </w:rPr>
      </w:pPr>
      <w:ins w:id="82" w:author="liuyue20200407-2" w:date="2020-05-03T01:17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2"/>
        </w:numPr>
        <w:rPr>
          <w:ins w:id="96" w:author="liuyue20200407-2" w:date="2020-05-03T01:17:00Z"/>
        </w:rPr>
      </w:pPr>
      <w:ins w:id="84" w:author="liuyue20200407-2" w:date="2020-05-03T01:45:00Z">
        <w:r>
          <w:rPr/>
          <w:t>T</w:t>
        </w:r>
      </w:ins>
      <w:ins w:id="85" w:author="liuyue20200407-2" w:date="2020-05-03T01:45:00Z">
        <w:r>
          <w:rPr>
            <w:rFonts w:cs="Times New Roman"/>
            <w:color w:val="000000"/>
            <w:sz w:val="20"/>
            <w:szCs w:val="20"/>
            <w:shd w:fill="auto" w:val="clear"/>
          </w:rPr>
          <w:t>he</w:t>
        </w:r>
      </w:ins>
      <w:ins w:id="86" w:author="liuyue20200407-2" w:date="2020-05-03T01:45:00Z">
        <w:r>
          <w:rPr>
            <w:lang w:eastAsia="zh-CN"/>
          </w:rPr>
          <w:t xml:space="preserve"> </w:t>
        </w:r>
      </w:ins>
      <w:ins w:id="87" w:author="liuyue20200407-2" w:date="2020-05-03T01:45:00Z">
        <w:r>
          <w:rPr>
            <w:rFonts w:cs="Times New Roman"/>
            <w:color w:val="000000"/>
            <w:sz w:val="20"/>
            <w:szCs w:val="20"/>
            <w:shd w:fill="auto" w:val="clear"/>
          </w:rPr>
          <w:t>main</w:t>
        </w:r>
      </w:ins>
      <w:ins w:id="88" w:author="liuyue20200407-2" w:date="2020-05-03T01:45:00Z">
        <w:r>
          <w:rPr>
            <w:lang w:eastAsia="zh-CN"/>
          </w:rPr>
          <w:t xml:space="preserve"> </w:t>
        </w:r>
      </w:ins>
      <w:ins w:id="89" w:author="liuyue20200407-2" w:date="2020-05-03T01:45:00Z">
        <w:r>
          <w:rPr>
            <w:rFonts w:cs="Times New Roman"/>
            <w:color w:val="000000"/>
            <w:sz w:val="20"/>
            <w:szCs w:val="20"/>
            <w:shd w:fill="auto" w:val="clear"/>
          </w:rPr>
          <w:t>factors</w:t>
        </w:r>
      </w:ins>
      <w:ins w:id="90" w:author="liuyue20200407-2" w:date="2020-05-03T01:45:00Z">
        <w:r>
          <w:rPr>
            <w:lang w:eastAsia="zh-CN"/>
          </w:rPr>
          <w:t xml:space="preserve"> </w:t>
        </w:r>
      </w:ins>
      <w:ins w:id="91" w:author="liuyue20200407-2" w:date="2020-05-03T01:45:00Z">
        <w:r>
          <w:rPr>
            <w:rFonts w:cs="Times New Roman"/>
            <w:color w:val="000000"/>
            <w:sz w:val="20"/>
            <w:szCs w:val="20"/>
            <w:shd w:fill="auto" w:val="clear"/>
          </w:rPr>
          <w:t>affecting</w:t>
        </w:r>
      </w:ins>
      <w:ins w:id="92" w:author="liuyue20200407-2" w:date="2020-05-03T01:45:00Z">
        <w:r>
          <w:rPr>
            <w:lang w:eastAsia="zh-CN"/>
          </w:rPr>
          <w:t xml:space="preserve"> the </w:t>
        </w:r>
      </w:ins>
      <w:ins w:id="93" w:author="liuyue20200407-2" w:date="2020-05-03T01:45:00Z">
        <w:r>
          <w:rPr>
            <w:rFonts w:cs="Times New Roman"/>
            <w:color w:val="000000"/>
            <w:sz w:val="20"/>
            <w:szCs w:val="20"/>
            <w:shd w:fill="auto" w:val="clear"/>
          </w:rPr>
          <w:t>end-to-end</w:t>
        </w:r>
      </w:ins>
      <w:ins w:id="94" w:author="liuyue20200407-2" w:date="2020-05-03T01:45:00Z">
        <w:r>
          <w:rPr>
            <w:lang w:eastAsia="zh-CN"/>
          </w:rPr>
          <w:t xml:space="preserve"> latency </w:t>
        </w:r>
      </w:ins>
      <w:ins w:id="95" w:author="liuyue20200407-2" w:date="2020-05-03T01:47:00Z">
        <w:r>
          <w:rPr>
            <w:lang w:eastAsia="zh-CN"/>
          </w:rPr>
          <w:t>in each message scenario are needed to be studied.</w:t>
        </w:r>
      </w:ins>
    </w:p>
    <w:p>
      <w:pPr>
        <w:pStyle w:val="B1"/>
        <w:numPr>
          <w:ilvl w:val="0"/>
          <w:numId w:val="2"/>
        </w:numPr>
        <w:rPr>
          <w:ins w:id="109" w:author="liuyue20200407-2" w:date="2020-05-03T01:44:00Z"/>
        </w:rPr>
      </w:pPr>
      <w:ins w:id="97" w:author="liuyue20200407-2" w:date="2020-05-03T01:44:00Z">
        <w:r>
          <w:rPr/>
          <w:t xml:space="preserve">How to </w:t>
        </w:r>
      </w:ins>
      <w:ins w:id="98" w:author="liuyue20200518" w:date="2020-05-18T23:33:00Z">
        <w:r>
          <w:rPr>
            <w:lang w:eastAsia="zh-CN"/>
          </w:rPr>
          <w:t>e</w:t>
        </w:r>
      </w:ins>
      <w:ins w:id="99" w:author="liuyue20200407-2" w:date="2020-05-03T01:44:00Z">
        <w:r>
          <w:rPr/>
          <w:t xml:space="preserve">nsure </w:t>
        </w:r>
      </w:ins>
      <w:ins w:id="100" w:author="liuyue20200407-2" w:date="2020-05-03T01:44:00Z">
        <w:r>
          <w:rPr>
            <w:lang w:eastAsia="zh-CN"/>
          </w:rPr>
          <w:t xml:space="preserve">that </w:t>
        </w:r>
      </w:ins>
      <w:ins w:id="101" w:author="liuyue20200407-2" w:date="2020-05-03T01:44:00Z">
        <w:r>
          <w:rPr/>
          <w:t xml:space="preserve">the end-to-end latency </w:t>
        </w:r>
      </w:ins>
      <w:ins w:id="102" w:author="liuyue20200407-2" w:date="2020-05-03T01:44:00Z">
        <w:r>
          <w:rPr>
            <w:lang w:eastAsia="zh-CN"/>
          </w:rPr>
          <w:t xml:space="preserve">in </w:t>
        </w:r>
      </w:ins>
      <w:ins w:id="103" w:author="liuyue20200518" w:date="2020-05-18T23:34:00Z">
        <w:r>
          <w:rPr>
            <w:lang w:eastAsia="zh-CN"/>
          </w:rPr>
          <w:t>p</w:t>
        </w:r>
      </w:ins>
      <w:ins w:id="104" w:author="liuyue20200407-2" w:date="2020-05-03T01:44:00Z">
        <w:r>
          <w:rPr>
            <w:lang w:eastAsia="zh-CN"/>
          </w:rPr>
          <w:t xml:space="preserve">oint-to-point message scenario </w:t>
        </w:r>
      </w:ins>
      <w:ins w:id="105" w:author="liuyue20200407-2" w:date="2020-05-03T01:44:00Z">
        <w:r>
          <w:rPr/>
          <w:t xml:space="preserve">is less than </w:t>
        </w:r>
      </w:ins>
      <w:ins w:id="106" w:author="liuyue20200407-2" w:date="2020-05-03T01:44:00Z">
        <w:r>
          <w:rPr>
            <w:lang w:val="en-US" w:eastAsia="en-US"/>
          </w:rPr>
          <w:t>[500]</w:t>
        </w:r>
      </w:ins>
      <w:ins w:id="107" w:author="liuyue20200407-2" w:date="2020-05-03T01:44:00Z">
        <w:r>
          <w:rPr>
            <w:lang w:eastAsia="zh-CN"/>
          </w:rPr>
          <w:t xml:space="preserve"> ms</w:t>
        </w:r>
      </w:ins>
      <w:ins w:id="108" w:author="liuyue20200407-2" w:date="2020-05-03T01:44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22" w:author="liuyue20200407-2" w:date="2020-05-03T01:44:00Z"/>
        </w:rPr>
      </w:pPr>
      <w:ins w:id="110" w:author="liuyue20200407-2" w:date="2020-05-03T01:44:00Z">
        <w:r>
          <w:rPr/>
          <w:t xml:space="preserve">How to </w:t>
        </w:r>
      </w:ins>
      <w:ins w:id="111" w:author="liuyue20200518" w:date="2020-05-18T23:33:00Z">
        <w:r>
          <w:rPr>
            <w:lang w:eastAsia="zh-CN"/>
          </w:rPr>
          <w:t>e</w:t>
        </w:r>
      </w:ins>
      <w:ins w:id="112" w:author="liuyue20200407-2" w:date="2020-05-03T01:44:00Z">
        <w:r>
          <w:rPr/>
          <w:t xml:space="preserve">nsure </w:t>
        </w:r>
      </w:ins>
      <w:ins w:id="113" w:author="liuyue20200407-2" w:date="2020-05-03T01:44:00Z">
        <w:r>
          <w:rPr>
            <w:lang w:eastAsia="zh-CN"/>
          </w:rPr>
          <w:t xml:space="preserve">that </w:t>
        </w:r>
      </w:ins>
      <w:ins w:id="114" w:author="liuyue20200407-2" w:date="2020-05-03T01:44:00Z">
        <w:r>
          <w:rPr/>
          <w:t xml:space="preserve">the end-to-end latency </w:t>
        </w:r>
      </w:ins>
      <w:ins w:id="115" w:author="liuyue20200407-2" w:date="2020-05-03T01:44:00Z">
        <w:r>
          <w:rPr>
            <w:lang w:eastAsia="zh-CN"/>
          </w:rPr>
          <w:t xml:space="preserve">in AOMT messaging service </w:t>
        </w:r>
      </w:ins>
      <w:ins w:id="116" w:author="liuyue20200407-2" w:date="2020-05-03T01:44:00Z">
        <w:r>
          <w:rPr/>
          <w:t xml:space="preserve">is less than </w:t>
        </w:r>
      </w:ins>
      <w:ins w:id="117" w:author="liuyue20200407-2" w:date="2020-05-03T01:44:00Z">
        <w:r>
          <w:rPr>
            <w:lang w:val="en-US" w:eastAsia="en-US"/>
          </w:rPr>
          <w:t>[</w:t>
        </w:r>
      </w:ins>
      <w:ins w:id="118" w:author="liuyue20200407-2" w:date="2020-05-03T01:44:00Z">
        <w:r>
          <w:rPr>
            <w:lang w:val="en-US" w:eastAsia="en-US"/>
          </w:rPr>
          <w:t>10</w:t>
        </w:r>
      </w:ins>
      <w:ins w:id="119" w:author="liuyue20200407-2" w:date="2020-05-03T01:44:00Z">
        <w:r>
          <w:rPr>
            <w:lang w:val="en-US" w:eastAsia="en-US"/>
          </w:rPr>
          <w:t>]</w:t>
        </w:r>
      </w:ins>
      <w:ins w:id="120" w:author="liuyue20200407-2" w:date="2020-05-03T01:44:00Z">
        <w:r>
          <w:rPr>
            <w:lang w:eastAsia="zh-CN"/>
          </w:rPr>
          <w:t xml:space="preserve"> seconds</w:t>
        </w:r>
      </w:ins>
      <w:ins w:id="121" w:author="liuyue20200407-2" w:date="2020-05-03T01:44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32" w:author="liuyue20200407-2" w:date="2020-05-03T01:44:00Z"/>
        </w:rPr>
      </w:pPr>
      <w:ins w:id="123" w:author="liuyue20200407-2" w:date="2020-05-03T01:44:00Z">
        <w:r>
          <w:rPr/>
          <w:t xml:space="preserve">How to </w:t>
        </w:r>
      </w:ins>
      <w:ins w:id="124" w:author="liuyue20200518" w:date="2020-05-18T23:33:00Z">
        <w:r>
          <w:rPr>
            <w:lang w:eastAsia="zh-CN"/>
          </w:rPr>
          <w:t>e</w:t>
        </w:r>
      </w:ins>
      <w:ins w:id="125" w:author="liuyue20200407-2" w:date="2020-05-03T01:44:00Z">
        <w:r>
          <w:rPr/>
          <w:t xml:space="preserve">nsure </w:t>
        </w:r>
      </w:ins>
      <w:ins w:id="126" w:author="liuyue20200407-2" w:date="2020-05-03T01:44:00Z">
        <w:r>
          <w:rPr>
            <w:lang w:eastAsia="zh-CN"/>
          </w:rPr>
          <w:t xml:space="preserve">that </w:t>
        </w:r>
      </w:ins>
      <w:ins w:id="127" w:author="liuyue20200407-2" w:date="2020-05-03T01:44:00Z">
        <w:r>
          <w:rPr/>
          <w:t xml:space="preserve">the end-to-end latency </w:t>
        </w:r>
      </w:ins>
      <w:ins w:id="128" w:author="liuyue20200407-2" w:date="2020-05-03T01:44:00Z">
        <w:r>
          <w:rPr>
            <w:lang w:eastAsia="zh-CN"/>
          </w:rPr>
          <w:t xml:space="preserve">in MOAT messaging service </w:t>
        </w:r>
      </w:ins>
      <w:ins w:id="129" w:author="liuyue20200407-2" w:date="2020-05-03T01:44:00Z">
        <w:r>
          <w:rPr/>
          <w:t xml:space="preserve">is less than </w:t>
        </w:r>
      </w:ins>
      <w:ins w:id="130" w:author="liuyue20200407-2" w:date="2020-05-03T01:44:00Z">
        <w:r>
          <w:rPr>
            <w:lang w:val="en-US" w:eastAsia="en-US"/>
          </w:rPr>
          <w:t>[500]</w:t>
        </w:r>
      </w:ins>
      <w:ins w:id="131" w:author="liuyue20200407-2" w:date="2020-05-03T01:44:00Z">
        <w:r>
          <w:rPr>
            <w:lang w:eastAsia="zh-CN"/>
          </w:rPr>
          <w:t xml:space="preserve"> ms.</w:t>
        </w:r>
      </w:ins>
    </w:p>
    <w:p>
      <w:pPr>
        <w:pStyle w:val="B1"/>
        <w:numPr>
          <w:ilvl w:val="0"/>
          <w:numId w:val="2"/>
        </w:numPr>
        <w:rPr>
          <w:ins w:id="143" w:author="liuyue20200407-2" w:date="2020-05-03T01:44:00Z"/>
        </w:rPr>
      </w:pPr>
      <w:ins w:id="133" w:author="liuyue20200407-2" w:date="2020-05-03T01:44:00Z">
        <w:r>
          <w:rPr/>
          <w:t xml:space="preserve">How to </w:t>
        </w:r>
      </w:ins>
      <w:ins w:id="134" w:author="liuyue20200518" w:date="2020-05-18T23:34:00Z">
        <w:r>
          <w:rPr>
            <w:lang w:eastAsia="zh-CN"/>
          </w:rPr>
          <w:t>e</w:t>
        </w:r>
      </w:ins>
      <w:ins w:id="135" w:author="liuyue20200407-2" w:date="2020-05-03T01:44:00Z">
        <w:r>
          <w:rPr/>
          <w:t xml:space="preserve">nsure </w:t>
        </w:r>
      </w:ins>
      <w:ins w:id="136" w:author="liuyue20200407-2" w:date="2020-05-03T01:44:00Z">
        <w:r>
          <w:rPr>
            <w:lang w:eastAsia="zh-CN"/>
          </w:rPr>
          <w:t xml:space="preserve">that </w:t>
        </w:r>
      </w:ins>
      <w:ins w:id="137" w:author="liuyue20200407-2" w:date="2020-05-03T01:44:00Z">
        <w:r>
          <w:rPr/>
          <w:t xml:space="preserve">the end-to-end latency </w:t>
        </w:r>
      </w:ins>
      <w:ins w:id="138" w:author="liuyue20200407-2" w:date="2020-05-03T01:44:00Z">
        <w:r>
          <w:rPr>
            <w:lang w:eastAsia="zh-CN"/>
          </w:rPr>
          <w:t xml:space="preserve">in Group message scenario </w:t>
        </w:r>
      </w:ins>
      <w:ins w:id="139" w:author="liuyue20200407-2" w:date="2020-05-03T01:44:00Z">
        <w:r>
          <w:rPr/>
          <w:t xml:space="preserve">is less than </w:t>
        </w:r>
      </w:ins>
      <w:ins w:id="140" w:author="liuyue20200407-2" w:date="2020-05-03T01:44:00Z">
        <w:r>
          <w:rPr>
            <w:lang w:val="en-US" w:eastAsia="en-US"/>
          </w:rPr>
          <w:t>[500]</w:t>
        </w:r>
      </w:ins>
      <w:ins w:id="141" w:author="liuyue20200407-2" w:date="2020-05-03T01:44:00Z">
        <w:r>
          <w:rPr>
            <w:lang w:eastAsia="zh-CN"/>
          </w:rPr>
          <w:t xml:space="preserve"> ms</w:t>
        </w:r>
      </w:ins>
      <w:ins w:id="142" w:author="liuyue20200407-2" w:date="2020-05-03T01:44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53" w:author="liuyue20200407-2" w:date="2020-05-03T01:44:00Z"/>
        </w:rPr>
      </w:pPr>
      <w:ins w:id="144" w:author="liuyue20200407-2" w:date="2020-05-03T01:44:00Z">
        <w:r>
          <w:rPr/>
          <w:t xml:space="preserve">How to </w:t>
        </w:r>
      </w:ins>
      <w:ins w:id="145" w:author="liuyue20200518" w:date="2020-05-18T23:34:00Z">
        <w:r>
          <w:rPr>
            <w:lang w:eastAsia="zh-CN"/>
          </w:rPr>
          <w:t>e</w:t>
        </w:r>
      </w:ins>
      <w:ins w:id="146" w:author="liuyue20200407-2" w:date="2020-05-03T01:44:00Z">
        <w:r>
          <w:rPr/>
          <w:t xml:space="preserve">nsure </w:t>
        </w:r>
      </w:ins>
      <w:ins w:id="147" w:author="liuyue20200407-2" w:date="2020-05-03T01:44:00Z">
        <w:r>
          <w:rPr>
            <w:lang w:eastAsia="zh-CN"/>
          </w:rPr>
          <w:t xml:space="preserve">that </w:t>
        </w:r>
      </w:ins>
      <w:ins w:id="148" w:author="liuyue20200407-2" w:date="2020-05-03T01:44:00Z">
        <w:r>
          <w:rPr/>
          <w:t xml:space="preserve">the end-to-end latency </w:t>
        </w:r>
      </w:ins>
      <w:ins w:id="149" w:author="liuyue20200407-2" w:date="2020-05-03T01:44:00Z">
        <w:r>
          <w:rPr>
            <w:lang w:eastAsia="zh-CN"/>
          </w:rPr>
          <w:t xml:space="preserve">in Broadcast message scenario </w:t>
        </w:r>
      </w:ins>
      <w:ins w:id="150" w:author="liuyue20200407-2" w:date="2020-05-03T01:44:00Z">
        <w:r>
          <w:rPr/>
          <w:t xml:space="preserve">is less than </w:t>
        </w:r>
      </w:ins>
      <w:ins w:id="151" w:author="liuyue20200407-2" w:date="2020-05-03T01:44:00Z">
        <w:r>
          <w:rPr>
            <w:lang w:val="en-US" w:eastAsia="en-US"/>
          </w:rPr>
          <w:t>[500]</w:t>
        </w:r>
      </w:ins>
      <w:ins w:id="152" w:author="liuyue20200407-2" w:date="2020-05-03T01:44:00Z">
        <w:r>
          <w:rPr>
            <w:lang w:eastAsia="zh-CN"/>
          </w:rPr>
          <w:t xml:space="preserve"> ms</w:t>
        </w:r>
      </w:ins>
    </w:p>
    <w:p>
      <w:pPr>
        <w:pStyle w:val="Heading3"/>
        <w:rPr>
          <w:ins w:id="161" w:author="liuyue20200407-2" w:date="2020-05-03T01:17:00Z"/>
        </w:rPr>
      </w:pPr>
      <w:ins w:id="154" w:author="liuyue20200407-2" w:date="2020-05-03T01:17:00Z">
        <w:r>
          <w:rPr/>
          <w:t>5</w:t>
        </w:r>
      </w:ins>
      <w:ins w:id="155" w:author="liuyue20200407-2" w:date="2020-05-03T01:17:00Z">
        <w:r>
          <w:rPr/>
          <w:t>.</w:t>
        </w:r>
      </w:ins>
      <w:ins w:id="156" w:author="liuyue20200407-2" w:date="2020-05-03T01:17:00Z">
        <w:r>
          <w:rPr/>
          <w:t>X</w:t>
        </w:r>
      </w:ins>
      <w:ins w:id="157" w:author="liuyue20200407-2" w:date="2020-05-03T01:17:00Z">
        <w:r>
          <w:rPr/>
          <w:t>.</w:t>
        </w:r>
      </w:ins>
      <w:ins w:id="158" w:author="liuyue20200407-2" w:date="2020-05-03T01:17:00Z">
        <w:r>
          <w:rPr/>
          <w:t>2</w:t>
        </w:r>
      </w:ins>
      <w:ins w:id="159" w:author="liuyue20200407-2" w:date="2020-05-03T01:17:00Z">
        <w:r>
          <w:rPr/>
          <w:tab/>
          <w:t xml:space="preserve">Identified </w:t>
        </w:r>
      </w:ins>
      <w:ins w:id="160" w:author="liuyue20200407-2" w:date="2020-05-03T01:17:00Z">
        <w:r>
          <w:rPr/>
          <w:t>Gaps</w:t>
        </w:r>
      </w:ins>
    </w:p>
    <w:p>
      <w:pPr>
        <w:pStyle w:val="Normal"/>
        <w:rPr>
          <w:lang w:val="en-US" w:eastAsia="en-US"/>
          <w:ins w:id="167" w:author="liuyue20200407-2" w:date="2020-05-03T01:17:00Z"/>
        </w:rPr>
      </w:pPr>
      <w:ins w:id="162" w:author="liuyue20200407-2" w:date="2020-05-03T01:17:00Z">
        <w:r>
          <w:rPr>
            <w:lang w:val="en-US" w:eastAsia="en-US"/>
          </w:rPr>
          <w:t xml:space="preserve">The following gaps have been identified to </w:t>
        </w:r>
      </w:ins>
      <w:ins w:id="163" w:author="liuyue20200407-2" w:date="2020-05-03T01:17:00Z">
        <w:r>
          <w:rPr>
            <w:lang w:val="en-US" w:eastAsia="en-US"/>
          </w:rPr>
          <w:t>fulfil</w:t>
        </w:r>
      </w:ins>
      <w:ins w:id="164" w:author="liuyue20200407-2" w:date="2020-05-03T01:17:00Z">
        <w:r>
          <w:rPr>
            <w:lang w:val="en-US" w:eastAsia="en-US"/>
          </w:rPr>
          <w:t xml:space="preserve"> the identifie</w:t>
        </w:r>
      </w:ins>
      <w:ins w:id="165" w:author="liuyue20200518" w:date="2020-05-18T23:35:00Z">
        <w:r>
          <w:rPr>
            <w:lang w:val="en-US" w:eastAsia="en-US"/>
          </w:rPr>
          <w:t>d</w:t>
        </w:r>
      </w:ins>
      <w:ins w:id="166" w:author="liuyue20200407-2" w:date="2020-05-03T01:17:00Z">
        <w:r>
          <w:rPr>
            <w:lang w:val="en-US" w:eastAsia="en-US"/>
          </w:rPr>
          <w:t xml:space="preserve"> requirements:</w:t>
        </w:r>
      </w:ins>
    </w:p>
    <w:p>
      <w:pPr>
        <w:pStyle w:val="B1"/>
        <w:numPr>
          <w:ilvl w:val="0"/>
          <w:numId w:val="2"/>
        </w:numPr>
        <w:rPr>
          <w:ins w:id="175" w:author="liuyue20200407-2" w:date="2020-05-03T02:04:00Z"/>
        </w:rPr>
      </w:pPr>
      <w:ins w:id="168" w:author="liuyue20200407-2" w:date="2020-05-03T02:02:00Z">
        <w:r>
          <w:rPr>
            <w:lang w:eastAsia="zh-CN"/>
          </w:rPr>
          <w:t xml:space="preserve">Whether some procedures in 5G system can be used to </w:t>
        </w:r>
      </w:ins>
      <w:ins w:id="169" w:author="liuyue20200407-2" w:date="2020-05-06T14:15:00Z">
        <w:r>
          <w:rPr>
            <w:lang w:eastAsia="zh-CN"/>
          </w:rPr>
          <w:t>limit</w:t>
        </w:r>
      </w:ins>
      <w:ins w:id="170" w:author="liuyue20200407-2" w:date="2020-05-06T14:17:00Z">
        <w:r>
          <w:rPr>
            <w:lang w:eastAsia="zh-CN"/>
          </w:rPr>
          <w:t xml:space="preserve"> the</w:t>
        </w:r>
      </w:ins>
      <w:ins w:id="171" w:author="liuyue20200407-2" w:date="2020-05-03T02:03:00Z">
        <w:r>
          <w:rPr>
            <w:lang w:eastAsia="zh-CN"/>
          </w:rPr>
          <w:t xml:space="preserve"> end-to-end messaging latency is needed to be studied.</w:t>
        </w:r>
      </w:ins>
      <w:ins w:id="172" w:author="liuyue20200407-2" w:date="2020-05-03T02:07:00Z">
        <w:r>
          <w:rPr>
            <w:lang w:eastAsia="zh-CN"/>
          </w:rPr>
          <w:t xml:space="preserve"> The procedures may </w:t>
        </w:r>
      </w:ins>
      <w:ins w:id="173" w:author="liuyue20200518" w:date="2020-05-18T23:35:00Z">
        <w:r>
          <w:rPr>
            <w:lang w:eastAsia="zh-CN"/>
          </w:rPr>
          <w:t xml:space="preserve">be </w:t>
        </w:r>
      </w:ins>
      <w:ins w:id="174" w:author="liuyue20200407-2" w:date="2020-05-03T02:07:00Z">
        <w:r>
          <w:rPr>
            <w:lang w:eastAsia="zh-CN"/>
          </w:rPr>
          <w:t>different in each message scenario.</w:t>
        </w:r>
      </w:ins>
    </w:p>
    <w:p>
      <w:pPr>
        <w:pStyle w:val="B1"/>
        <w:numPr>
          <w:ilvl w:val="0"/>
          <w:numId w:val="2"/>
        </w:numPr>
        <w:rPr>
          <w:ins w:id="181" w:author="liuyue20200407-2" w:date="2020-05-03T02:02:00Z"/>
        </w:rPr>
      </w:pPr>
      <w:ins w:id="176" w:author="liuyue20200407-2" w:date="2020-05-03T02:04:00Z">
        <w:r>
          <w:rPr>
            <w:lang w:val="en-US" w:eastAsia="zh-CN"/>
          </w:rPr>
          <w:t xml:space="preserve">If </w:t>
        </w:r>
      </w:ins>
      <w:ins w:id="177" w:author="liuyue20200518" w:date="2020-05-18T23:35:00Z">
        <w:r>
          <w:rPr>
            <w:lang w:val="en-US" w:eastAsia="zh-CN"/>
          </w:rPr>
          <w:t>new</w:t>
        </w:r>
      </w:ins>
      <w:ins w:id="178" w:author="liuyue20200407-2" w:date="2020-05-03T02:04:00Z">
        <w:r>
          <w:rPr>
            <w:lang w:val="en-US" w:eastAsia="zh-CN"/>
          </w:rPr>
          <w:t xml:space="preserve"> procedures are used, the </w:t>
        </w:r>
      </w:ins>
      <w:ins w:id="179" w:author="liuyue20200407-2" w:date="2020-05-03T02:04:00Z">
        <w:r>
          <w:rPr>
            <w:lang w:val="en-US" w:eastAsia="zh-CN"/>
          </w:rPr>
          <w:t>potential impact on 5G system</w:t>
        </w:r>
      </w:ins>
      <w:ins w:id="180" w:author="liuyue20200407-2" w:date="2020-05-03T02:04:00Z">
        <w:r>
          <w:rPr>
            <w:lang w:val="en-US" w:eastAsia="zh-CN"/>
          </w:rPr>
          <w:t xml:space="preserve"> is needed to be studied.</w:t>
        </w:r>
      </w:ins>
    </w:p>
    <w:p>
      <w:pPr>
        <w:pStyle w:val="B1"/>
        <w:numPr>
          <w:ilvl w:val="0"/>
          <w:numId w:val="2"/>
        </w:numPr>
        <w:rPr>
          <w:ins w:id="186" w:author="liuyue20200407-2" w:date="2020-05-03T01:54:00Z"/>
        </w:rPr>
      </w:pPr>
      <w:ins w:id="182" w:author="liuyue20200407-2" w:date="2020-05-03T02:00:00Z">
        <w:r>
          <w:rPr>
            <w:lang w:eastAsia="zh-CN"/>
          </w:rPr>
          <w:t>Specify some MSGin5G specifi</w:t>
        </w:r>
      </w:ins>
      <w:ins w:id="183" w:author="liuyue20200518" w:date="2020-05-18T23:35:00Z">
        <w:r>
          <w:rPr>
            <w:lang w:eastAsia="zh-CN"/>
          </w:rPr>
          <w:t>c</w:t>
        </w:r>
      </w:ins>
      <w:ins w:id="184" w:author="liuyue20200407-2" w:date="2020-05-03T02:00:00Z">
        <w:r>
          <w:rPr>
            <w:lang w:eastAsia="zh-CN"/>
          </w:rPr>
          <w:t xml:space="preserve"> procedures to reduce the end-to-end messaging latency on top of 5GS if needed</w:t>
        </w:r>
      </w:ins>
      <w:ins w:id="185" w:author="liuyue20200407-2" w:date="2020-05-03T01:54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  <w:ins w:id="188" w:author="liuyue20200407-2" w:date="2020-05-03T01:17:00Z"/>
        </w:rPr>
      </w:pPr>
      <w:ins w:id="187" w:author="liuyue20200407-2" w:date="2020-05-03T01:17:00Z">
        <w:r>
          <w:rPr>
            <w:lang w:val="en-US" w:eastAsia="zh-CN"/>
          </w:rPr>
        </w:r>
      </w:ins>
    </w:p>
    <w:p>
      <w:pPr>
        <w:pStyle w:val="Normal"/>
        <w:rPr>
          <w:lang w:val="en-US" w:eastAsia="en-US"/>
          <w:del w:id="190" w:author="liuyue20200407-2" w:date="2020-05-03T01:58:00Z"/>
        </w:rPr>
      </w:pPr>
      <w:del w:id="189" w:author="liuyue20200407-2" w:date="2020-05-03T01:58:00Z">
        <w:r>
          <w:rPr>
            <w:lang w:val="en-US" w:eastAsia="en-US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0:00Z</dcterms:created>
  <dc:creator>Michael Sanders, John M Meredith</dc:creator>
  <dc:description/>
  <dc:language>en-US</dc:language>
  <cp:lastModifiedBy>liuyue20200518</cp:lastModifiedBy>
  <dcterms:modified xsi:type="dcterms:W3CDTF">2020-05-18T15:3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