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20070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st</w:t>
      </w:r>
      <w:r>
        <w:rPr>
          <w:rFonts w:cs="Arial" w:ascii="Arial" w:hAnsi="Arial"/>
          <w:b/>
        </w:rPr>
        <w:t xml:space="preserve"> May – 21</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r>
      <w:ins w:id="0" w:author="swx2" w:date="2020-05-22T16:51:00Z">
        <w:r>
          <w:rPr>
            <w:rFonts w:cs="Arial" w:ascii="Arial" w:hAnsi="Arial"/>
            <w:b/>
            <w:bCs/>
          </w:rPr>
          <w:t>5GLAN</w:t>
        </w:r>
      </w:ins>
      <w:r>
        <w:rPr>
          <w:rFonts w:cs="Arial" w:ascii="Arial" w:hAnsi="Arial"/>
          <w:b/>
          <w:bCs/>
        </w:rPr>
        <w:t xml:space="preserve"> group management</w:t>
      </w:r>
    </w:p>
    <w:p>
      <w:pPr>
        <w:pStyle w:val="Normal"/>
        <w:spacing w:before="0" w:after="120"/>
        <w:ind w:left="1985" w:hanging="1985"/>
        <w:rPr>
          <w:rFonts w:ascii="Arial" w:hAnsi="Arial" w:cs="Arial"/>
          <w:b/>
          <w:b/>
          <w:bCs/>
        </w:rPr>
      </w:pPr>
      <w:r>
        <w:rPr>
          <w:rFonts w:cs="Arial" w:ascii="Arial" w:hAnsi="Arial"/>
          <w:b/>
          <w:bCs/>
        </w:rPr>
        <w:t>Spec:</w:t>
        <w:tab/>
        <w:t>3GPP TR 23.745 v0.7.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cs="Arial"/>
          <w:szCs w:val="36"/>
        </w:rPr>
      </w:pPr>
      <w:r>
        <w:rPr>
          <w:rFonts w:cs="Arial"/>
          <w:szCs w:val="36"/>
        </w:rPr>
        <w:t xml:space="preserve">This contribution is </w:t>
      </w:r>
      <w:ins w:id="1" w:author="swx2" w:date="2020-05-22T16:27:00Z">
        <w:r>
          <w:rPr/>
          <w:t xml:space="preserve">5GLAN </w:t>
        </w:r>
      </w:ins>
      <w:r>
        <w:rPr/>
        <w:t>group management</w:t>
      </w:r>
      <w:r>
        <w:rPr>
          <w:rFonts w:cs="Arial"/>
          <w:szCs w:val="36"/>
        </w:rPr>
        <w:t>.</w:t>
      </w:r>
    </w:p>
    <w:p>
      <w:pPr>
        <w:pStyle w:val="CRCoverPage"/>
        <w:rPr>
          <w:b/>
          <w:b/>
          <w:lang w:val="en-US" w:eastAsia="en-US"/>
        </w:rPr>
      </w:pPr>
      <w:r>
        <w:rPr>
          <w:b/>
          <w:lang w:val="en-US" w:eastAsia="en-US"/>
        </w:rPr>
        <w:t>2. Reason for Change</w:t>
      </w:r>
    </w:p>
    <w:p>
      <w:pPr>
        <w:pStyle w:val="Normal"/>
        <w:rPr/>
      </w:pPr>
      <w:r>
        <w:rPr/>
        <w:t xml:space="preserve">Key issue </w:t>
      </w:r>
      <w:r>
        <w:rPr>
          <w:lang w:eastAsia="zh-CN"/>
        </w:rPr>
        <w:t>6</w:t>
      </w:r>
      <w:r>
        <w:rPr/>
        <w:t xml:space="preserve"> - </w:t>
      </w:r>
      <w:r>
        <w:rPr>
          <w:lang w:eastAsia="ja-JP"/>
        </w:rPr>
        <w:t>5GLAN group management</w:t>
      </w:r>
      <w:r>
        <w:rPr>
          <w:lang w:val="en-US" w:eastAsia="en-US"/>
        </w:rPr>
        <w:t xml:space="preserve"> describes </w:t>
      </w:r>
      <w:r>
        <w:rPr/>
        <w:t xml:space="preserve">integration of 5G LAN type service for </w:t>
      </w:r>
      <w:r>
        <w:rPr>
          <w:lang w:eastAsia="ja-JP"/>
        </w:rPr>
        <w:t>group</w:t>
      </w:r>
      <w:r>
        <w:rPr/>
        <w:t xml:space="preserve"> management</w:t>
      </w:r>
      <w:r>
        <w:rPr>
          <w:lang w:val="en-US" w:eastAsia="en-US"/>
        </w:rPr>
        <w:t xml:space="preserve">. </w:t>
      </w:r>
    </w:p>
    <w:p>
      <w:pPr>
        <w:pStyle w:val="Normal"/>
        <w:rPr>
          <w:szCs w:val="36"/>
          <w:lang w:val="en-US" w:eastAsia="en-US"/>
        </w:rPr>
      </w:pPr>
      <w:r>
        <w:rPr>
          <w:szCs w:val="36"/>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0.7.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6" w:author="sw" w:date="2020-05-08T15:22:00Z"/>
        </w:rPr>
      </w:pPr>
      <w:ins w:id="2" w:author="sw" w:date="2020-05-08T15:22:00Z">
        <w:r>
          <w:rPr/>
          <w:t>7.X</w:t>
          <w:tab/>
        </w:r>
      </w:ins>
      <w:ins w:id="3" w:author="sw" w:date="2020-05-08T15:22:00Z">
        <w:r>
          <w:rPr>
            <w:lang w:val="en-US"/>
          </w:rPr>
          <w:t xml:space="preserve">Solution #x: </w:t>
        </w:r>
      </w:ins>
      <w:ins w:id="4" w:author="swx2" w:date="2020-05-22T16:27:00Z">
        <w:r>
          <w:rPr>
            <w:lang w:val="en-US"/>
          </w:rPr>
          <w:t>5GLAN</w:t>
        </w:r>
      </w:ins>
      <w:ins w:id="5" w:author="sw" w:date="2020-05-08T15:22:00Z">
        <w:r>
          <w:rPr>
            <w:lang w:val="en-US"/>
          </w:rPr>
          <w:t xml:space="preserve"> group management </w:t>
        </w:r>
      </w:ins>
    </w:p>
    <w:p>
      <w:pPr>
        <w:pStyle w:val="Heading3"/>
        <w:rPr>
          <w:ins w:id="10" w:author="sw" w:date="2020-05-06T16:39:00Z"/>
        </w:rPr>
      </w:pPr>
      <w:ins w:id="7" w:author="sw" w:date="2020-05-06T16:39:00Z">
        <w:r>
          <w:rPr/>
          <w:t>7.</w:t>
        </w:r>
      </w:ins>
      <w:ins w:id="8" w:author="sw" w:date="2020-05-06T16:39:00Z">
        <w:r>
          <w:rPr>
            <w:lang w:eastAsia="zh-CN"/>
          </w:rPr>
          <w:t>x</w:t>
        </w:r>
      </w:ins>
      <w:ins w:id="9" w:author="sw" w:date="2020-05-06T16:39:00Z">
        <w:r>
          <w:rPr/>
          <w:t>.1</w:t>
          <w:tab/>
          <w:t>Solution description</w:t>
        </w:r>
      </w:ins>
    </w:p>
    <w:p>
      <w:pPr>
        <w:pStyle w:val="Normal"/>
        <w:rPr>
          <w:lang w:eastAsia="ko-KR"/>
          <w:ins w:id="16" w:author="sw" w:date="2020-04-28T16:03:00Z"/>
        </w:rPr>
      </w:pPr>
      <w:ins w:id="11" w:author="sw" w:date="2020-04-28T16:03:00Z">
        <w:r>
          <w:rPr>
            <w:lang w:eastAsia="ko-KR"/>
          </w:rPr>
          <w:t xml:space="preserve">This solution </w:t>
        </w:r>
      </w:ins>
      <w:ins w:id="12" w:author="sw" w:date="2020-04-29T15:22:00Z">
        <w:r>
          <w:rPr>
            <w:lang w:eastAsia="ko-KR"/>
          </w:rPr>
          <w:t xml:space="preserve">function </w:t>
        </w:r>
      </w:ins>
      <w:ins w:id="13" w:author="sw" w:date="2020-04-28T16:03:00Z">
        <w:r>
          <w:rPr>
            <w:lang w:eastAsia="ko-KR"/>
          </w:rPr>
          <w:t xml:space="preserve">addresses the </w:t>
        </w:r>
      </w:ins>
      <w:ins w:id="14" w:author="sw" w:date="2020-04-28T16:03:00Z">
        <w:r>
          <w:rPr/>
          <w:t>Key issue #6</w:t>
        </w:r>
      </w:ins>
      <w:ins w:id="15" w:author="sw" w:date="2020-04-28T16:03:00Z">
        <w:r>
          <w:rPr>
            <w:lang w:eastAsia="ko-KR"/>
          </w:rPr>
          <w:t xml:space="preserve">. </w:t>
        </w:r>
      </w:ins>
    </w:p>
    <w:p>
      <w:pPr>
        <w:pStyle w:val="Heading4"/>
        <w:ind w:left="1418" w:hanging="1418"/>
        <w:rPr>
          <w:ins w:id="19" w:author="swx2" w:date="2020-05-22T16:28:00Z"/>
        </w:rPr>
      </w:pPr>
      <w:ins w:id="17" w:author="swx2" w:date="2020-05-22T16:28:00Z">
        <w:r>
          <w:rPr/>
          <w:t>7.x.1.1</w:t>
          <w:tab/>
        </w:r>
      </w:ins>
      <w:ins w:id="18" w:author="swx2" w:date="2020-05-22T16:28:00Z">
        <w:r>
          <w:rPr>
            <w:lang w:val="en-US"/>
          </w:rPr>
          <w:t>General</w:t>
        </w:r>
      </w:ins>
    </w:p>
    <w:p>
      <w:pPr>
        <w:pStyle w:val="Normal"/>
        <w:rPr>
          <w:ins w:id="27" w:author="swx2" w:date="2020-05-22T16:30:00Z"/>
        </w:rPr>
      </w:pPr>
      <w:ins w:id="20" w:author="swx2" w:date="2020-05-22T16:30:00Z">
        <w:r>
          <w:rPr/>
          <w:t>In factory network, the FF UE is using 5G LAN-type of services, when a FF UE is in a group, which includes</w:t>
        </w:r>
      </w:ins>
      <w:ins w:id="21" w:author="swx2" w:date="2020-05-22T16:32:00Z">
        <w:r>
          <w:rPr/>
          <w:t xml:space="preserve"> </w:t>
        </w:r>
      </w:ins>
      <w:ins w:id="22" w:author="swx2" w:date="2020-05-22T16:32:00Z">
        <w:r>
          <w:rPr>
            <w:lang w:val="en-US"/>
          </w:rPr>
          <w:t>5GLAN</w:t>
        </w:r>
      </w:ins>
      <w:ins w:id="23" w:author="swx2" w:date="2020-05-22T16:32:00Z">
        <w:r>
          <w:rPr/>
          <w:t xml:space="preserve"> related </w:t>
        </w:r>
      </w:ins>
      <w:ins w:id="24" w:author="swx2" w:date="2020-05-22T16:34:00Z">
        <w:r>
          <w:rPr/>
          <w:t xml:space="preserve">network </w:t>
        </w:r>
      </w:ins>
      <w:ins w:id="25" w:author="swx2" w:date="2020-05-22T16:32:00Z">
        <w:r>
          <w:rPr/>
          <w:t>information</w:t>
        </w:r>
      </w:ins>
      <w:ins w:id="26" w:author="swx2" w:date="2020-05-22T16:30:00Z">
        <w:r>
          <w:rPr/>
          <w:t>.</w:t>
        </w:r>
      </w:ins>
    </w:p>
    <w:p>
      <w:pPr>
        <w:pStyle w:val="Normal"/>
        <w:rPr>
          <w:ins w:id="34" w:author="swx2" w:date="2020-05-22T16:28:00Z"/>
        </w:rPr>
      </w:pPr>
      <w:ins w:id="28" w:author="swx2" w:date="2020-05-22T16:28:00Z">
        <w:r>
          <w:rPr/>
          <w:t xml:space="preserve">The FAE capabilities (FAE client and FAE server) utilize the group management service procedures (e.g. creation, join, leave) of SEAL based on the </w:t>
        </w:r>
      </w:ins>
      <w:ins w:id="29" w:author="swx2" w:date="2020-05-22T16:33:00Z">
        <w:r>
          <w:rPr>
            <w:lang w:val="en-US"/>
          </w:rPr>
          <w:t>5GLAN</w:t>
        </w:r>
      </w:ins>
      <w:ins w:id="30" w:author="swx2" w:date="2020-05-22T16:33:00Z">
        <w:r>
          <w:rPr/>
          <w:t xml:space="preserve"> </w:t>
        </w:r>
      </w:ins>
      <w:ins w:id="31" w:author="swx2" w:date="2020-05-22T16:28:00Z">
        <w:r>
          <w:rPr/>
          <w:t xml:space="preserve">group configuration information (e.g. group join policy, group leader) provided by the FF application specific layer. The decisions and corresponding triggers (e.g. group creation, join, leave) for group management are responsibility of the FF application specific layer and the details of the group management are abstracted by the FAE capabilities. The group management service of SEAL provides support for platooning groups and pre-arranged groups for </w:t>
        </w:r>
      </w:ins>
      <w:ins w:id="32" w:author="swx2" w:date="2020-05-22T16:35:00Z">
        <w:r>
          <w:rPr/>
          <w:t>FF</w:t>
        </w:r>
      </w:ins>
      <w:ins w:id="33" w:author="swx2" w:date="2020-05-22T16:28:00Z">
        <w:r>
          <w:rPr/>
          <w:t xml:space="preserve"> communications.</w:t>
        </w:r>
      </w:ins>
    </w:p>
    <w:p>
      <w:pPr>
        <w:pStyle w:val="Heading4"/>
        <w:ind w:left="1418" w:hanging="1418"/>
        <w:rPr>
          <w:ins w:id="37" w:author="swx2" w:date="2020-05-22T16:28:00Z"/>
        </w:rPr>
      </w:pPr>
      <w:ins w:id="35" w:author="swx2" w:date="2020-05-22T16:50:00Z">
        <w:r>
          <w:rPr/>
          <w:t>7.x</w:t>
        </w:r>
      </w:ins>
      <w:ins w:id="36" w:author="swx2" w:date="2020-05-22T16:28:00Z">
        <w:r>
          <w:rPr/>
          <w:t>.1.2</w:t>
          <w:tab/>
          <w:t>Information flows</w:t>
        </w:r>
      </w:ins>
    </w:p>
    <w:p>
      <w:pPr>
        <w:pStyle w:val="Normal"/>
        <w:rPr>
          <w:ins w:id="39" w:author="swx2" w:date="2020-05-22T16:28:00Z"/>
        </w:rPr>
      </w:pPr>
      <w:ins w:id="38" w:author="swx2" w:date="2020-05-22T16:28:00Z">
        <w:r>
          <w:rPr/>
          <w:t>The following information flows of group management service of SEAL as specified in 3GPP TS 23.434 [8] are applicable for the V2X applications:</w:t>
        </w:r>
      </w:ins>
    </w:p>
    <w:p>
      <w:pPr>
        <w:pStyle w:val="B1"/>
        <w:rPr>
          <w:ins w:id="41" w:author="swx2" w:date="2020-05-22T16:28:00Z"/>
        </w:rPr>
      </w:pPr>
      <w:ins w:id="40" w:author="swx2" w:date="2020-05-22T16:28:00Z">
        <w:r>
          <w:rPr/>
          <w:t>-</w:t>
          <w:tab/>
          <w:t>Group creation request specified in subclause 10.3.2.1;</w:t>
        </w:r>
      </w:ins>
    </w:p>
    <w:p>
      <w:pPr>
        <w:pStyle w:val="B1"/>
        <w:rPr>
          <w:ins w:id="43" w:author="swx2" w:date="2020-05-22T16:28:00Z"/>
        </w:rPr>
      </w:pPr>
      <w:ins w:id="42" w:author="swx2" w:date="2020-05-22T16:28:00Z">
        <w:r>
          <w:rPr/>
          <w:t>-</w:t>
          <w:tab/>
          <w:t>Group creation response specified in subclause 10.3.2.2;</w:t>
        </w:r>
      </w:ins>
    </w:p>
    <w:p>
      <w:pPr>
        <w:pStyle w:val="B1"/>
        <w:rPr>
          <w:ins w:id="45" w:author="swx2" w:date="2020-05-22T16:28:00Z"/>
        </w:rPr>
      </w:pPr>
      <w:ins w:id="44" w:author="swx2" w:date="2020-05-22T16:28:00Z">
        <w:r>
          <w:rPr/>
          <w:t>-</w:t>
          <w:tab/>
          <w:t>Group creation notify specified in subclause 10.3.2.3;</w:t>
        </w:r>
      </w:ins>
    </w:p>
    <w:p>
      <w:pPr>
        <w:pStyle w:val="B1"/>
        <w:rPr>
          <w:ins w:id="47" w:author="swx2" w:date="2020-05-22T16:28:00Z"/>
        </w:rPr>
      </w:pPr>
      <w:ins w:id="46" w:author="swx2" w:date="2020-05-22T16:28:00Z">
        <w:r>
          <w:rPr/>
          <w:t>-</w:t>
          <w:tab/>
          <w:t>Group information query request specified in subclause 10.3.2.4;</w:t>
        </w:r>
      </w:ins>
    </w:p>
    <w:p>
      <w:pPr>
        <w:pStyle w:val="B1"/>
        <w:rPr>
          <w:ins w:id="49" w:author="swx2" w:date="2020-05-22T16:28:00Z"/>
        </w:rPr>
      </w:pPr>
      <w:ins w:id="48" w:author="swx2" w:date="2020-05-22T16:28:00Z">
        <w:r>
          <w:rPr/>
          <w:t>-</w:t>
          <w:tab/>
          <w:t>Group information query response specified in subclause 10.3.2.5;</w:t>
        </w:r>
      </w:ins>
    </w:p>
    <w:p>
      <w:pPr>
        <w:pStyle w:val="B1"/>
        <w:rPr>
          <w:ins w:id="51" w:author="swx2" w:date="2020-05-22T16:28:00Z"/>
        </w:rPr>
      </w:pPr>
      <w:ins w:id="50" w:author="swx2" w:date="2020-05-22T16:28:00Z">
        <w:r>
          <w:rPr/>
          <w:t>-</w:t>
          <w:tab/>
          <w:t>Group membership update request specified in subclause 10.3.2.6;</w:t>
        </w:r>
      </w:ins>
    </w:p>
    <w:p>
      <w:pPr>
        <w:pStyle w:val="B1"/>
        <w:rPr>
          <w:ins w:id="53" w:author="swx2" w:date="2020-05-22T16:28:00Z"/>
        </w:rPr>
      </w:pPr>
      <w:ins w:id="52" w:author="swx2" w:date="2020-05-22T16:28:00Z">
        <w:r>
          <w:rPr/>
          <w:t>-</w:t>
          <w:tab/>
          <w:t>Group membership update response specified in subclause 10.3.2.7;</w:t>
        </w:r>
      </w:ins>
    </w:p>
    <w:p>
      <w:pPr>
        <w:pStyle w:val="B1"/>
        <w:rPr>
          <w:ins w:id="55" w:author="swx2" w:date="2020-05-22T16:28:00Z"/>
        </w:rPr>
      </w:pPr>
      <w:ins w:id="54" w:author="swx2" w:date="2020-05-22T16:28:00Z">
        <w:r>
          <w:rPr/>
          <w:t>-</w:t>
          <w:tab/>
          <w:t>Group membership notification specified in subclause 10.3.2.8;</w:t>
        </w:r>
      </w:ins>
    </w:p>
    <w:p>
      <w:pPr>
        <w:pStyle w:val="B1"/>
        <w:rPr>
          <w:ins w:id="57" w:author="swx2" w:date="2020-05-22T16:28:00Z"/>
        </w:rPr>
      </w:pPr>
      <w:ins w:id="56" w:author="swx2" w:date="2020-05-22T16:28:00Z">
        <w:r>
          <w:rPr/>
          <w:t>-</w:t>
          <w:tab/>
          <w:t>Group deletion request specified in subclause 10.3.2.9;</w:t>
        </w:r>
      </w:ins>
    </w:p>
    <w:p>
      <w:pPr>
        <w:pStyle w:val="B1"/>
        <w:rPr>
          <w:ins w:id="59" w:author="swx2" w:date="2020-05-22T16:28:00Z"/>
        </w:rPr>
      </w:pPr>
      <w:ins w:id="58" w:author="swx2" w:date="2020-05-22T16:28:00Z">
        <w:r>
          <w:rPr/>
          <w:t>-</w:t>
          <w:tab/>
          <w:t>Group deletion response specified in subclause 10.3.2.10;</w:t>
        </w:r>
      </w:ins>
    </w:p>
    <w:p>
      <w:pPr>
        <w:pStyle w:val="B1"/>
        <w:rPr>
          <w:ins w:id="61" w:author="swx2" w:date="2020-05-22T16:28:00Z"/>
        </w:rPr>
      </w:pPr>
      <w:ins w:id="60" w:author="swx2" w:date="2020-05-22T16:28:00Z">
        <w:r>
          <w:rPr/>
          <w:t>-</w:t>
          <w:tab/>
          <w:t>Group deletion notification specified in subclause 10.3.2.11;</w:t>
        </w:r>
      </w:ins>
    </w:p>
    <w:p>
      <w:pPr>
        <w:pStyle w:val="B1"/>
        <w:rPr>
          <w:ins w:id="63" w:author="swx2" w:date="2020-05-22T16:28:00Z"/>
        </w:rPr>
      </w:pPr>
      <w:ins w:id="62" w:author="swx2" w:date="2020-05-22T16:28:00Z">
        <w:r>
          <w:rPr/>
          <w:t>-</w:t>
          <w:tab/>
          <w:t>Group information request specified in subclause 10.3.2.12;</w:t>
        </w:r>
      </w:ins>
    </w:p>
    <w:p>
      <w:pPr>
        <w:pStyle w:val="B1"/>
        <w:rPr>
          <w:ins w:id="65" w:author="swx2" w:date="2020-05-22T16:28:00Z"/>
        </w:rPr>
      </w:pPr>
      <w:ins w:id="64" w:author="swx2" w:date="2020-05-22T16:28:00Z">
        <w:r>
          <w:rPr/>
          <w:t>-</w:t>
          <w:tab/>
          <w:t>Group information response specified in subclause 10.3.2.13;</w:t>
        </w:r>
      </w:ins>
    </w:p>
    <w:p>
      <w:pPr>
        <w:pStyle w:val="B1"/>
        <w:rPr>
          <w:ins w:id="67" w:author="swx2" w:date="2020-05-22T16:28:00Z"/>
        </w:rPr>
      </w:pPr>
      <w:ins w:id="66" w:author="swx2" w:date="2020-05-22T16:28:00Z">
        <w:r>
          <w:rPr/>
          <w:t>-</w:t>
          <w:tab/>
          <w:t>Group information subscribe request specified in subclause 10.3.2.14;</w:t>
        </w:r>
      </w:ins>
    </w:p>
    <w:p>
      <w:pPr>
        <w:pStyle w:val="B1"/>
        <w:rPr>
          <w:ins w:id="69" w:author="swx2" w:date="2020-05-22T16:28:00Z"/>
        </w:rPr>
      </w:pPr>
      <w:ins w:id="68" w:author="swx2" w:date="2020-05-22T16:28:00Z">
        <w:r>
          <w:rPr/>
          <w:t>-</w:t>
          <w:tab/>
          <w:t>Group information subscribe response specified in subclause 10.3.2.15;</w:t>
        </w:r>
      </w:ins>
    </w:p>
    <w:p>
      <w:pPr>
        <w:pStyle w:val="B1"/>
        <w:rPr>
          <w:ins w:id="71" w:author="swx2" w:date="2020-05-22T16:28:00Z"/>
        </w:rPr>
      </w:pPr>
      <w:ins w:id="70" w:author="swx2" w:date="2020-05-22T16:28:00Z">
        <w:r>
          <w:rPr/>
          <w:t>-</w:t>
          <w:tab/>
          <w:t>Group information notify request specified in subclause 10.3.2.16;</w:t>
        </w:r>
      </w:ins>
    </w:p>
    <w:p>
      <w:pPr>
        <w:pStyle w:val="B1"/>
        <w:rPr>
          <w:ins w:id="73" w:author="swx2" w:date="2020-05-22T16:28:00Z"/>
        </w:rPr>
      </w:pPr>
      <w:ins w:id="72" w:author="swx2" w:date="2020-05-22T16:28:00Z">
        <w:r>
          <w:rPr/>
          <w:t>-</w:t>
          <w:tab/>
          <w:t>Group information notify response specified in subclause 10.3.2.17;</w:t>
        </w:r>
      </w:ins>
    </w:p>
    <w:p>
      <w:pPr>
        <w:pStyle w:val="B1"/>
        <w:rPr>
          <w:ins w:id="75" w:author="swx2" w:date="2020-05-22T16:28:00Z"/>
        </w:rPr>
      </w:pPr>
      <w:ins w:id="74" w:author="swx2" w:date="2020-05-22T16:28:00Z">
        <w:r>
          <w:rPr/>
          <w:t>-</w:t>
          <w:tab/>
          <w:t>Store group configuration request specified in subclause 10.3.2.18;</w:t>
        </w:r>
      </w:ins>
    </w:p>
    <w:p>
      <w:pPr>
        <w:pStyle w:val="B1"/>
        <w:rPr>
          <w:ins w:id="77" w:author="swx2" w:date="2020-05-22T16:28:00Z"/>
        </w:rPr>
      </w:pPr>
      <w:ins w:id="76" w:author="swx2" w:date="2020-05-22T16:28:00Z">
        <w:r>
          <w:rPr/>
          <w:t>-</w:t>
          <w:tab/>
          <w:t>Store group configuration response specified in subclause 10.3.2.19;</w:t>
        </w:r>
      </w:ins>
    </w:p>
    <w:p>
      <w:pPr>
        <w:pStyle w:val="B1"/>
        <w:rPr>
          <w:ins w:id="79" w:author="swx2" w:date="2020-05-22T16:28:00Z"/>
        </w:rPr>
      </w:pPr>
      <w:ins w:id="78" w:author="swx2" w:date="2020-05-22T16:28:00Z">
        <w:r>
          <w:rPr/>
          <w:t>-</w:t>
          <w:tab/>
          <w:t>Get group configuration request specified in subclause 10.3.2.20;</w:t>
        </w:r>
      </w:ins>
    </w:p>
    <w:p>
      <w:pPr>
        <w:pStyle w:val="B1"/>
        <w:rPr>
          <w:ins w:id="81" w:author="swx2" w:date="2020-05-22T16:28:00Z"/>
        </w:rPr>
      </w:pPr>
      <w:ins w:id="80" w:author="swx2" w:date="2020-05-22T16:28:00Z">
        <w:r>
          <w:rPr/>
          <w:t>-</w:t>
          <w:tab/>
          <w:t>Get group configuration response specified in subclause 10.3.2.21;</w:t>
        </w:r>
      </w:ins>
    </w:p>
    <w:p>
      <w:pPr>
        <w:pStyle w:val="B1"/>
        <w:rPr>
          <w:ins w:id="83" w:author="swx2" w:date="2020-05-22T16:28:00Z"/>
        </w:rPr>
      </w:pPr>
      <w:ins w:id="82" w:author="swx2" w:date="2020-05-22T16:28:00Z">
        <w:r>
          <w:rPr/>
          <w:t>-</w:t>
          <w:tab/>
          <w:t>Subscribe group configuration request specified in subclause 10.3.2.22;</w:t>
        </w:r>
      </w:ins>
    </w:p>
    <w:p>
      <w:pPr>
        <w:pStyle w:val="B1"/>
        <w:rPr>
          <w:ins w:id="85" w:author="swx2" w:date="2020-05-22T16:28:00Z"/>
        </w:rPr>
      </w:pPr>
      <w:ins w:id="84" w:author="swx2" w:date="2020-05-22T16:28:00Z">
        <w:r>
          <w:rPr/>
          <w:t>-</w:t>
          <w:tab/>
          <w:t>Subscribe group configuration response specified in subclause 10.3.2.23;</w:t>
        </w:r>
      </w:ins>
    </w:p>
    <w:p>
      <w:pPr>
        <w:pStyle w:val="B1"/>
        <w:rPr>
          <w:ins w:id="87" w:author="swx2" w:date="2020-05-22T16:28:00Z"/>
        </w:rPr>
      </w:pPr>
      <w:ins w:id="86" w:author="swx2" w:date="2020-05-22T16:28:00Z">
        <w:r>
          <w:rPr/>
          <w:t>-</w:t>
          <w:tab/>
          <w:t>Notify group configuration request specified in subclause 10.3.2.24;</w:t>
        </w:r>
      </w:ins>
    </w:p>
    <w:p>
      <w:pPr>
        <w:pStyle w:val="B1"/>
        <w:rPr>
          <w:ins w:id="89" w:author="swx2" w:date="2020-05-22T16:38:00Z"/>
        </w:rPr>
      </w:pPr>
      <w:ins w:id="88" w:author="swx2" w:date="2020-05-22T16:28:00Z">
        <w:r>
          <w:rPr/>
          <w:t>-</w:t>
          <w:tab/>
          <w:t>Notify group configuration response specified in subclause 10.3.2.25;</w:t>
        </w:r>
      </w:ins>
    </w:p>
    <w:p>
      <w:pPr>
        <w:pStyle w:val="B1"/>
        <w:rPr>
          <w:ins w:id="93" w:author="swx2" w:date="2020-05-22T16:38:00Z"/>
        </w:rPr>
      </w:pPr>
      <w:ins w:id="90" w:author="swx2" w:date="2020-05-22T16:38:00Z">
        <w:r>
          <w:rPr/>
          <w:t>-</w:t>
          <w:tab/>
        </w:r>
      </w:ins>
      <w:ins w:id="91" w:author="swx2" w:date="2020-05-22T16:38:00Z">
        <w:r>
          <w:rPr>
            <w:lang w:val="en-US"/>
          </w:rPr>
          <w:t>Configure VAL group request</w:t>
        </w:r>
      </w:ins>
      <w:ins w:id="92" w:author="swx2" w:date="2020-05-22T16:38:00Z">
        <w:r>
          <w:rPr/>
          <w:t xml:space="preserve"> specified in subclause 10.3.2.26;</w:t>
        </w:r>
      </w:ins>
    </w:p>
    <w:p>
      <w:pPr>
        <w:pStyle w:val="B1"/>
        <w:rPr>
          <w:ins w:id="97" w:author="swx2" w:date="2020-05-22T16:28:00Z"/>
        </w:rPr>
      </w:pPr>
      <w:ins w:id="94" w:author="swx2" w:date="2020-05-22T16:38:00Z">
        <w:r>
          <w:rPr/>
          <w:t>-</w:t>
          <w:tab/>
        </w:r>
      </w:ins>
      <w:ins w:id="95" w:author="swx2" w:date="2020-05-22T16:38:00Z">
        <w:r>
          <w:rPr>
            <w:lang w:val="en-US"/>
          </w:rPr>
          <w:t>Configure VAL group response</w:t>
        </w:r>
      </w:ins>
      <w:ins w:id="96" w:author="swx2" w:date="2020-05-22T16:38:00Z">
        <w:r>
          <w:rPr/>
          <w:t xml:space="preserve"> specified in subclause 10.3.2.27;</w:t>
        </w:r>
      </w:ins>
    </w:p>
    <w:p>
      <w:pPr>
        <w:pStyle w:val="B1"/>
        <w:rPr>
          <w:ins w:id="101" w:author="swx2" w:date="2020-05-22T16:28:00Z"/>
        </w:rPr>
      </w:pPr>
      <w:ins w:id="98" w:author="swx2" w:date="2020-05-22T16:28:00Z">
        <w:r>
          <w:rPr>
            <w:lang w:val="en-US"/>
          </w:rPr>
          <w:t>-</w:t>
          <w:tab/>
          <w:t>Group announcement specified in subclause 10.3.2.</w:t>
        </w:r>
      </w:ins>
      <w:ins w:id="99" w:author="swx2" w:date="2020-05-22T16:28:00Z">
        <w:r>
          <w:rPr>
            <w:lang w:val="en-US"/>
          </w:rPr>
          <w:t>28</w:t>
        </w:r>
      </w:ins>
      <w:ins w:id="100" w:author="swx2" w:date="2020-05-22T16:28:00Z">
        <w:r>
          <w:rPr/>
          <w:t>;</w:t>
        </w:r>
      </w:ins>
    </w:p>
    <w:p>
      <w:pPr>
        <w:pStyle w:val="B1"/>
        <w:rPr>
          <w:ins w:id="105" w:author="swx2" w:date="2020-05-22T16:28:00Z"/>
        </w:rPr>
      </w:pPr>
      <w:ins w:id="102" w:author="swx2" w:date="2020-05-22T16:28:00Z">
        <w:r>
          <w:rPr>
            <w:lang w:val="en-US"/>
          </w:rPr>
          <w:t>-</w:t>
          <w:tab/>
          <w:t>Group registration request specified in subclause 10.3.2.</w:t>
        </w:r>
      </w:ins>
      <w:ins w:id="103" w:author="swx2" w:date="2020-05-22T16:28:00Z">
        <w:r>
          <w:rPr>
            <w:lang w:val="en-US"/>
          </w:rPr>
          <w:t>29</w:t>
        </w:r>
      </w:ins>
      <w:ins w:id="104" w:author="swx2" w:date="2020-05-22T16:28:00Z">
        <w:r>
          <w:rPr/>
          <w:t>;</w:t>
        </w:r>
      </w:ins>
    </w:p>
    <w:p>
      <w:pPr>
        <w:pStyle w:val="B1"/>
        <w:rPr>
          <w:lang w:val="en-US"/>
          <w:ins w:id="109" w:author="swx2" w:date="2020-05-22T16:28:00Z"/>
        </w:rPr>
      </w:pPr>
      <w:ins w:id="106" w:author="swx2" w:date="2020-05-22T16:28:00Z">
        <w:r>
          <w:rPr>
            <w:lang w:val="en-US"/>
          </w:rPr>
          <w:t>-</w:t>
          <w:tab/>
          <w:t>Group registration response specified in subclause 10.3.2.</w:t>
        </w:r>
      </w:ins>
      <w:ins w:id="107" w:author="swx2" w:date="2020-05-22T16:28:00Z">
        <w:r>
          <w:rPr>
            <w:lang w:val="en-US"/>
          </w:rPr>
          <w:t>30</w:t>
        </w:r>
      </w:ins>
      <w:ins w:id="108" w:author="swx2" w:date="2020-05-22T16:28:00Z">
        <w:r>
          <w:rPr/>
          <w:t>;</w:t>
        </w:r>
      </w:ins>
    </w:p>
    <w:p>
      <w:pPr>
        <w:pStyle w:val="Normal"/>
        <w:rPr>
          <w:ins w:id="111" w:author="swx2" w:date="2020-05-22T16:28:00Z"/>
        </w:rPr>
      </w:pPr>
      <w:ins w:id="110" w:author="swx2" w:date="2020-05-22T16:28:00Z">
        <w:r>
          <w:rPr/>
          <w:t>The usage of the above information flows are clarified as below:</w:t>
        </w:r>
      </w:ins>
    </w:p>
    <w:p>
      <w:pPr>
        <w:pStyle w:val="B1"/>
        <w:rPr>
          <w:ins w:id="115" w:author="swx2" w:date="2020-05-22T16:28:00Z"/>
        </w:rPr>
      </w:pPr>
      <w:ins w:id="112" w:author="swx2" w:date="2020-05-22T16:28:00Z">
        <w:r>
          <w:rPr/>
          <w:t>-</w:t>
          <w:tab/>
          <w:t xml:space="preserve">The identity list is the list of </w:t>
        </w:r>
      </w:ins>
      <w:ins w:id="113" w:author="swx2" w:date="2020-05-22T16:40:00Z">
        <w:r>
          <w:rPr/>
          <w:t>FF</w:t>
        </w:r>
      </w:ins>
      <w:ins w:id="114" w:author="swx2" w:date="2020-05-22T16:28:00Z">
        <w:r>
          <w:rPr/>
          <w:t xml:space="preserve"> UE IDs. </w:t>
        </w:r>
      </w:ins>
    </w:p>
    <w:p>
      <w:pPr>
        <w:pStyle w:val="B2"/>
        <w:rPr>
          <w:ins w:id="119" w:author="swx2" w:date="2020-05-22T16:28:00Z"/>
        </w:rPr>
      </w:pPr>
      <w:ins w:id="116" w:author="swx2" w:date="2020-05-22T16:28:00Z">
        <w:r>
          <w:rPr/>
          <w:t>--</w:t>
          <w:tab/>
          <w:t>During group creation the identity list contains the list of</w:t>
        </w:r>
      </w:ins>
      <w:ins w:id="117" w:author="swx2" w:date="2020-05-22T16:40:00Z">
        <w:r>
          <w:rPr/>
          <w:t xml:space="preserve"> FF</w:t>
        </w:r>
      </w:ins>
      <w:ins w:id="118" w:author="swx2" w:date="2020-05-22T16:28:00Z">
        <w:r>
          <w:rPr/>
          <w:t xml:space="preserve"> UE IDs that are part of the group to be created. If the group member list is empty, an empty group is created; and</w:t>
        </w:r>
      </w:ins>
    </w:p>
    <w:p>
      <w:pPr>
        <w:pStyle w:val="B1"/>
        <w:rPr>
          <w:ins w:id="125" w:author="swx2" w:date="2020-05-22T16:28:00Z"/>
        </w:rPr>
      </w:pPr>
      <w:ins w:id="120" w:author="swx2" w:date="2020-05-22T16:28:00Z">
        <w:r>
          <w:rPr/>
          <w:t>-</w:t>
          <w:tab/>
          <w:t xml:space="preserve">The VAL service ID list is the list of </w:t>
        </w:r>
      </w:ins>
      <w:ins w:id="121" w:author="swx2" w:date="2020-05-22T16:40:00Z">
        <w:r>
          <w:rPr>
            <w:rFonts w:cs="Times New Roman"/>
            <w:sz w:val="20"/>
            <w:lang w:eastAsia="en-US"/>
          </w:rPr>
          <w:t xml:space="preserve">FF application specific server </w:t>
        </w:r>
      </w:ins>
      <w:ins w:id="122" w:author="swx2" w:date="2020-05-22T16:40:00Z">
        <w:r>
          <w:rPr/>
          <w:t>ID</w:t>
        </w:r>
      </w:ins>
      <w:ins w:id="123" w:author="swx2" w:date="2020-05-22T16:40:00Z">
        <w:r>
          <w:rPr>
            <w:rFonts w:cs="Times New Roman"/>
            <w:sz w:val="20"/>
            <w:lang w:eastAsia="en-US"/>
          </w:rPr>
          <w:t xml:space="preserve"> whose service communications are to be enabled on the group</w:t>
        </w:r>
      </w:ins>
      <w:ins w:id="124" w:author="swx2" w:date="2020-05-22T16:28:00Z">
        <w:r>
          <w:rPr/>
          <w:t>.</w:t>
        </w:r>
      </w:ins>
    </w:p>
    <w:p>
      <w:pPr>
        <w:pStyle w:val="B1"/>
        <w:rPr>
          <w:ins w:id="136" w:author="swx2" w:date="2020-05-22T16:28:00Z"/>
        </w:rPr>
      </w:pPr>
      <w:ins w:id="126" w:author="swx2" w:date="2020-05-22T16:28:00Z">
        <w:r>
          <w:rPr/>
          <w:t>-</w:t>
          <w:tab/>
        </w:r>
      </w:ins>
      <w:ins w:id="127" w:author="swx2" w:date="2020-05-22T16:41:00Z">
        <w:r>
          <w:rPr/>
          <w:t>The</w:t>
        </w:r>
      </w:ins>
      <w:ins w:id="128" w:author="swx2" w:date="2020-05-22T16:28:00Z">
        <w:r>
          <w:rPr/>
          <w:t xml:space="preserve"> the VAL service specific information corresponding </w:t>
        </w:r>
      </w:ins>
      <w:ins w:id="129" w:author="swx2" w:date="2020-05-22T16:42:00Z">
        <w:r>
          <w:rPr/>
          <w:t xml:space="preserve">the </w:t>
        </w:r>
      </w:ins>
      <w:ins w:id="130" w:author="swx2" w:date="2020-05-22T16:44:00Z">
        <w:r>
          <w:rPr/>
          <w:t>FF application</w:t>
        </w:r>
      </w:ins>
      <w:ins w:id="131" w:author="swx2" w:date="2020-05-22T16:42:00Z">
        <w:r>
          <w:rPr/>
          <w:t xml:space="preserve"> specific information, i.e. </w:t>
        </w:r>
      </w:ins>
      <w:ins w:id="132" w:author="swx2" w:date="2020-05-22T16:52:00Z">
        <w:r>
          <w:rPr/>
          <w:t>5G LAN type service information</w:t>
        </w:r>
      </w:ins>
      <w:ins w:id="133" w:author="swx2" w:date="2020-05-22T16:42:00Z">
        <w:r>
          <w:rPr/>
          <w:t>, TSN integration information, group name</w:t>
        </w:r>
      </w:ins>
      <w:ins w:id="134" w:author="swx2" w:date="2020-05-22T16:44:00Z">
        <w:r>
          <w:rPr/>
          <w:t>, group join policy, group leader ID</w:t>
        </w:r>
      </w:ins>
      <w:ins w:id="135" w:author="swx2" w:date="2020-05-22T16:28:00Z">
        <w:r>
          <w:rPr/>
          <w:t>.</w:t>
        </w:r>
      </w:ins>
    </w:p>
    <w:p>
      <w:pPr>
        <w:pStyle w:val="B1"/>
        <w:rPr>
          <w:ins w:id="140" w:author="swx2" w:date="2020-05-22T16:28:00Z"/>
        </w:rPr>
      </w:pPr>
      <w:ins w:id="137" w:author="swx2" w:date="2020-05-22T16:28:00Z">
        <w:r>
          <w:rPr/>
          <w:t>-</w:t>
          <w:tab/>
          <w:t xml:space="preserve">The VAL group ID is the </w:t>
        </w:r>
      </w:ins>
      <w:ins w:id="138" w:author="swx2" w:date="2020-05-22T16:45:00Z">
        <w:r>
          <w:rPr/>
          <w:t>FF 5GLAN</w:t>
        </w:r>
      </w:ins>
      <w:ins w:id="139" w:author="swx2" w:date="2020-05-22T16:28:00Z">
        <w:r>
          <w:rPr/>
          <w:t xml:space="preserve"> group ID.</w:t>
        </w:r>
      </w:ins>
    </w:p>
    <w:p>
      <w:pPr>
        <w:pStyle w:val="B1"/>
        <w:rPr>
          <w:ins w:id="144" w:author="swx2" w:date="2020-05-22T16:28:00Z"/>
        </w:rPr>
      </w:pPr>
      <w:ins w:id="141" w:author="swx2" w:date="2020-05-22T16:28:00Z">
        <w:r>
          <w:rPr/>
          <w:t>-</w:t>
          <w:tab/>
          <w:t xml:space="preserve">The identity is the </w:t>
        </w:r>
      </w:ins>
      <w:ins w:id="142" w:author="swx2" w:date="2020-05-22T16:45:00Z">
        <w:r>
          <w:rPr/>
          <w:t>FF</w:t>
        </w:r>
      </w:ins>
      <w:ins w:id="143" w:author="swx2" w:date="2020-05-22T16:28:00Z">
        <w:r>
          <w:rPr/>
          <w:t xml:space="preserve"> UE ID;</w:t>
        </w:r>
      </w:ins>
    </w:p>
    <w:p>
      <w:pPr>
        <w:pStyle w:val="B1"/>
        <w:rPr>
          <w:ins w:id="146" w:author="swx2" w:date="2020-05-22T16:28:00Z"/>
        </w:rPr>
      </w:pPr>
      <w:ins w:id="145" w:author="swx2" w:date="2020-05-22T16:28:00Z">
        <w:r>
          <w:rPr/>
          <w:t>-</w:t>
          <w:tab/>
          <w:t>The VAL server is the FAE server;</w:t>
        </w:r>
      </w:ins>
    </w:p>
    <w:p>
      <w:pPr>
        <w:pStyle w:val="B1"/>
        <w:rPr>
          <w:ins w:id="150" w:author="swx2" w:date="2020-05-22T16:28:00Z"/>
        </w:rPr>
      </w:pPr>
      <w:ins w:id="147" w:author="swx2" w:date="2020-05-22T16:28:00Z">
        <w:r>
          <w:rPr/>
          <w:t>-</w:t>
          <w:tab/>
          <w:t xml:space="preserve">The VAL group configuration information is the </w:t>
        </w:r>
      </w:ins>
      <w:ins w:id="148" w:author="swx2" w:date="2020-05-22T16:45:00Z">
        <w:r>
          <w:rPr/>
          <w:t>FF 5GLAN</w:t>
        </w:r>
      </w:ins>
      <w:ins w:id="149" w:author="swx2" w:date="2020-05-22T16:28:00Z">
        <w:r>
          <w:rPr/>
          <w:t xml:space="preserve"> group configuration information;</w:t>
        </w:r>
      </w:ins>
    </w:p>
    <w:p>
      <w:pPr>
        <w:pStyle w:val="B1"/>
        <w:rPr>
          <w:ins w:id="154" w:author="swx2" w:date="2020-05-22T16:28:00Z"/>
        </w:rPr>
      </w:pPr>
      <w:ins w:id="151" w:author="swx2" w:date="2020-05-22T16:28:00Z">
        <w:r>
          <w:rPr/>
          <w:t>-</w:t>
          <w:tab/>
          <w:t xml:space="preserve">The VAL group configuration data is the </w:t>
        </w:r>
      </w:ins>
      <w:ins w:id="152" w:author="swx2" w:date="2020-05-22T16:46:00Z">
        <w:r>
          <w:rPr/>
          <w:t>FF 5GLAN</w:t>
        </w:r>
      </w:ins>
      <w:ins w:id="153" w:author="swx2" w:date="2020-05-22T16:28:00Z">
        <w:r>
          <w:rPr/>
          <w:t xml:space="preserve"> group configuration information;</w:t>
        </w:r>
      </w:ins>
    </w:p>
    <w:p>
      <w:pPr>
        <w:pStyle w:val="B1"/>
        <w:rPr>
          <w:ins w:id="158" w:author="swx2" w:date="2020-05-22T16:28:00Z"/>
        </w:rPr>
      </w:pPr>
      <w:ins w:id="155" w:author="swx2" w:date="2020-05-22T16:28:00Z">
        <w:r>
          <w:rPr/>
          <w:t>-</w:t>
          <w:tab/>
          <w:t xml:space="preserve">The VAL group information reference is the </w:t>
        </w:r>
      </w:ins>
      <w:ins w:id="156" w:author="swx2" w:date="2020-05-22T16:46:00Z">
        <w:r>
          <w:rPr/>
          <w:t>FF 5GLAN</w:t>
        </w:r>
      </w:ins>
      <w:ins w:id="157" w:author="swx2" w:date="2020-05-22T16:28:00Z">
        <w:r>
          <w:rPr/>
          <w:t xml:space="preserve"> group information reference; and</w:t>
        </w:r>
      </w:ins>
    </w:p>
    <w:p>
      <w:pPr>
        <w:pStyle w:val="B1"/>
        <w:rPr>
          <w:ins w:id="162" w:author="swx2" w:date="2020-05-22T16:28:00Z"/>
        </w:rPr>
      </w:pPr>
      <w:ins w:id="159" w:author="swx2" w:date="2020-05-22T16:28:00Z">
        <w:r>
          <w:rPr/>
          <w:t>-</w:t>
          <w:tab/>
          <w:t xml:space="preserve">The VAL services requested is the </w:t>
        </w:r>
      </w:ins>
      <w:ins w:id="160" w:author="swx2" w:date="2020-05-22T16:48:00Z">
        <w:r>
          <w:rPr/>
          <w:t>FF application specific server communication service</w:t>
        </w:r>
      </w:ins>
      <w:ins w:id="161" w:author="swx2" w:date="2020-05-22T16:28:00Z">
        <w:r>
          <w:rPr/>
          <w:t>.</w:t>
        </w:r>
      </w:ins>
    </w:p>
    <w:p>
      <w:pPr>
        <w:pStyle w:val="Heading4"/>
        <w:ind w:left="1418" w:hanging="1418"/>
        <w:rPr>
          <w:ins w:id="165" w:author="swx2" w:date="2020-05-22T16:28:00Z"/>
        </w:rPr>
      </w:pPr>
      <w:ins w:id="163" w:author="swx2" w:date="2020-05-22T16:50:00Z">
        <w:r>
          <w:rPr/>
          <w:t>7.x</w:t>
        </w:r>
      </w:ins>
      <w:ins w:id="164" w:author="swx2" w:date="2020-05-22T16:28:00Z">
        <w:r>
          <w:rPr/>
          <w:t>.1.3</w:t>
          <w:tab/>
          <w:t>Procedures</w:t>
        </w:r>
      </w:ins>
    </w:p>
    <w:p>
      <w:pPr>
        <w:pStyle w:val="Normal"/>
        <w:rPr>
          <w:ins w:id="171" w:author="swx2" w:date="2020-05-22T16:28:00Z"/>
        </w:rPr>
      </w:pPr>
      <w:ins w:id="166" w:author="swx2" w:date="2020-05-22T16:28:00Z">
        <w:r>
          <w:rPr/>
          <w:t>The following procedures of group management service of SEAL as specified in 3GPP TS 23.434 [</w:t>
        </w:r>
      </w:ins>
      <w:ins w:id="167" w:author="swx2" w:date="2020-05-22T16:48:00Z">
        <w:r>
          <w:rPr/>
          <w:t>8</w:t>
        </w:r>
      </w:ins>
      <w:ins w:id="168" w:author="swx2" w:date="2020-05-22T16:28:00Z">
        <w:r>
          <w:rPr/>
          <w:t xml:space="preserve">] are applicable for the </w:t>
        </w:r>
      </w:ins>
      <w:ins w:id="169" w:author="swx2" w:date="2020-05-22T16:48:00Z">
        <w:r>
          <w:rPr/>
          <w:t>FF</w:t>
        </w:r>
      </w:ins>
      <w:ins w:id="170" w:author="swx2" w:date="2020-05-22T16:28:00Z">
        <w:r>
          <w:rPr/>
          <w:t xml:space="preserve"> applications:</w:t>
        </w:r>
      </w:ins>
    </w:p>
    <w:p>
      <w:pPr>
        <w:pStyle w:val="B1"/>
        <w:rPr>
          <w:ins w:id="173" w:author="swx2" w:date="2020-05-22T16:28:00Z"/>
        </w:rPr>
      </w:pPr>
      <w:ins w:id="172" w:author="swx2" w:date="2020-05-22T16:28:00Z">
        <w:r>
          <w:rPr/>
          <w:t>-</w:t>
          <w:tab/>
          <w:t>Group creation specified in subclause 10.3.3;</w:t>
        </w:r>
      </w:ins>
    </w:p>
    <w:p>
      <w:pPr>
        <w:pStyle w:val="B2"/>
        <w:rPr>
          <w:ins w:id="181" w:author="swx2" w:date="2020-05-22T16:28:00Z"/>
        </w:rPr>
      </w:pPr>
      <w:ins w:id="174" w:author="swx2" w:date="2020-05-22T16:28:00Z">
        <w:r>
          <w:rPr/>
          <w:t>--</w:t>
          <w:tab/>
          <w:t xml:space="preserve">Group creation support is provided for the </w:t>
        </w:r>
      </w:ins>
      <w:ins w:id="175" w:author="swx2" w:date="2020-05-22T16:48:00Z">
        <w:r>
          <w:rPr/>
          <w:t>FF</w:t>
        </w:r>
      </w:ins>
      <w:ins w:id="176" w:author="swx2" w:date="2020-05-22T16:28:00Z">
        <w:r>
          <w:rPr/>
          <w:t xml:space="preserve"> applications to provide a </w:t>
        </w:r>
      </w:ins>
      <w:ins w:id="177" w:author="swx2" w:date="2020-05-22T16:49:00Z">
        <w:r>
          <w:rPr/>
          <w:t>5GLAN</w:t>
        </w:r>
      </w:ins>
      <w:ins w:id="178" w:author="swx2" w:date="2020-05-22T16:28:00Z">
        <w:r>
          <w:rPr/>
          <w:t xml:space="preserve"> group for the </w:t>
        </w:r>
      </w:ins>
      <w:ins w:id="179" w:author="swx2" w:date="2020-05-22T16:49:00Z">
        <w:r>
          <w:rPr/>
          <w:t>FF</w:t>
        </w:r>
      </w:ins>
      <w:ins w:id="180" w:author="swx2" w:date="2020-05-22T16:28:00Z">
        <w:r>
          <w:rPr/>
          <w:t xml:space="preserve"> UEs to communicate with each other. The group creation supports group without any group members to enable group member joining.</w:t>
        </w:r>
      </w:ins>
    </w:p>
    <w:p>
      <w:pPr>
        <w:pStyle w:val="B1"/>
        <w:rPr>
          <w:ins w:id="183" w:author="swx2" w:date="2020-05-22T16:28:00Z"/>
        </w:rPr>
      </w:pPr>
      <w:ins w:id="182" w:author="swx2" w:date="2020-05-22T16:28:00Z">
        <w:r>
          <w:rPr/>
          <w:t>-</w:t>
          <w:tab/>
          <w:t>Group information query specified in subclause 10.3.4;</w:t>
        </w:r>
      </w:ins>
    </w:p>
    <w:p>
      <w:pPr>
        <w:pStyle w:val="B1"/>
        <w:rPr>
          <w:ins w:id="185" w:author="swx2" w:date="2020-05-22T16:28:00Z"/>
        </w:rPr>
      </w:pPr>
      <w:ins w:id="184" w:author="swx2" w:date="2020-05-22T16:28:00Z">
        <w:r>
          <w:rPr/>
          <w:t>-</w:t>
          <w:tab/>
          <w:t>Group membership specified in subclause 10.3.5;</w:t>
        </w:r>
      </w:ins>
    </w:p>
    <w:p>
      <w:pPr>
        <w:pStyle w:val="B1"/>
        <w:rPr>
          <w:ins w:id="187" w:author="swx2" w:date="2020-05-22T16:28:00Z"/>
        </w:rPr>
      </w:pPr>
      <w:ins w:id="186" w:author="swx2" w:date="2020-05-22T16:28:00Z">
        <w:r>
          <w:rPr/>
          <w:t>-</w:t>
          <w:tab/>
          <w:t>Group configuration management specified in subclause 10.3.6;</w:t>
        </w:r>
      </w:ins>
    </w:p>
    <w:p>
      <w:pPr>
        <w:pStyle w:val="B1"/>
        <w:rPr>
          <w:lang w:val="en-US"/>
          <w:ins w:id="192" w:author="swx2" w:date="2020-05-22T16:28:00Z"/>
        </w:rPr>
      </w:pPr>
      <w:ins w:id="188" w:author="swx2" w:date="2020-05-22T16:28:00Z">
        <w:r>
          <w:rPr>
            <w:lang w:val="en-US"/>
          </w:rPr>
          <w:t>-</w:t>
          <w:tab/>
          <w:t xml:space="preserve">Group announcement and join </w:t>
        </w:r>
      </w:ins>
      <w:ins w:id="189" w:author="swx2" w:date="2020-05-22T16:28:00Z">
        <w:r>
          <w:rPr/>
          <w:t>specified in subclause 10.3.</w:t>
        </w:r>
      </w:ins>
      <w:ins w:id="190" w:author="swx2" w:date="2020-05-22T16:28:00Z">
        <w:r>
          <w:rPr>
            <w:lang w:val="en-US"/>
          </w:rPr>
          <w:t>8</w:t>
        </w:r>
      </w:ins>
      <w:ins w:id="191" w:author="swx2" w:date="2020-05-22T16:28:00Z">
        <w:r>
          <w:rPr>
            <w:lang w:val="en-US"/>
          </w:rPr>
          <w:t>;</w:t>
        </w:r>
      </w:ins>
    </w:p>
    <w:p>
      <w:pPr>
        <w:pStyle w:val="Normal"/>
        <w:rPr>
          <w:lang w:val="en-US"/>
          <w:ins w:id="194" w:author="swx2" w:date="2020-05-22T16:28:00Z"/>
        </w:rPr>
      </w:pPr>
      <w:ins w:id="193" w:author="swx2" w:date="2020-05-22T16:28:00Z">
        <w:r>
          <w:rPr>
            <w:lang w:val="en-US"/>
          </w:rPr>
        </w:r>
      </w:ins>
    </w:p>
    <w:p>
      <w:pPr>
        <w:pStyle w:val="Heading3"/>
        <w:rPr>
          <w:ins w:id="198" w:author="sw" w:date="2020-05-06T16:39:00Z"/>
        </w:rPr>
      </w:pPr>
      <w:ins w:id="195" w:author="sw" w:date="2020-05-06T16:39:00Z">
        <w:r>
          <w:rPr/>
          <w:t>7.</w:t>
        </w:r>
      </w:ins>
      <w:ins w:id="196" w:author="sw" w:date="2020-05-06T16:39:00Z">
        <w:r>
          <w:rPr>
            <w:lang w:eastAsia="zh-CN"/>
          </w:rPr>
          <w:t>x</w:t>
        </w:r>
      </w:ins>
      <w:ins w:id="197" w:author="sw" w:date="2020-05-06T16:39:00Z">
        <w:r>
          <w:rPr/>
          <w:t>.2</w:t>
          <w:tab/>
          <w:t>Solution evaluation</w:t>
        </w:r>
      </w:ins>
    </w:p>
    <w:p>
      <w:pPr>
        <w:pStyle w:val="Normal"/>
        <w:rPr>
          <w:lang w:val="en-GB" w:eastAsia="en-US"/>
          <w:ins w:id="200" w:author="sw" w:date="2020-04-28T16:03:00Z"/>
        </w:rPr>
      </w:pPr>
      <w:ins w:id="199" w:author="sw" w:date="2020-04-28T16:03:00Z">
        <w:r>
          <w:rPr>
            <w:lang w:val="en-GB" w:eastAsia="en-US"/>
          </w:rPr>
        </w:r>
      </w:ins>
    </w:p>
    <w:p>
      <w:pPr>
        <w:pStyle w:val="Heading3"/>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0:00Z</dcterms:created>
  <dc:creator>Michael Sanders, John M Meredith</dc:creator>
  <dc:description/>
  <cp:keywords/>
  <dc:language>en-US</dc:language>
  <cp:lastModifiedBy>swx2</cp:lastModifiedBy>
  <dcterms:modified xsi:type="dcterms:W3CDTF">2020-05-22T08:52: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