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ins w:id="0" w:author="swx2" w:date="2020-05-22T15:47:00Z">
        <w:r>
          <w:rPr>
            <w:rFonts w:cs="Arial" w:ascii="Arial" w:hAnsi="Arial"/>
            <w:b/>
            <w:bCs/>
          </w:rPr>
          <w:t>QoS</w:t>
        </w:r>
      </w:ins>
      <w:r>
        <w:rPr>
          <w:rFonts w:cs="Arial" w:ascii="Arial" w:hAnsi="Arial"/>
          <w:b/>
          <w:bCs/>
        </w:rPr>
        <w:t xml:space="preserve"> monitor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 xml:space="preserve">This contribution is </w:t>
      </w:r>
      <w:ins w:id="1" w:author="swx2" w:date="2020-05-22T15:47:00Z">
        <w:r>
          <w:rPr/>
          <w:t>QoS</w:t>
        </w:r>
      </w:ins>
      <w:r>
        <w:rPr>
          <w:rFonts w:cs="Arial"/>
          <w:szCs w:val="36"/>
        </w:rPr>
        <w:t xml:space="preserve"> monitoring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</w:t>
      </w:r>
      <w:r>
        <w:rPr/>
        <w:t xml:space="preserve">Key issue </w:t>
      </w:r>
      <w:r>
        <w:rPr>
          <w:lang w:eastAsia="zh-CN"/>
        </w:rPr>
        <w:t>5</w:t>
      </w:r>
      <w:r>
        <w:rPr/>
        <w:t xml:space="preserve"> - QoS monitoring</w:t>
      </w:r>
      <w:r>
        <w:rPr>
          <w:lang w:val="en-US" w:eastAsia="en-US"/>
        </w:rPr>
        <w:t xml:space="preserve"> </w:t>
      </w:r>
      <w:del w:id="2" w:author="swx" w:date="2020-05-20T12:57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szCs w:val="36"/>
          <w:lang w:val="en-US" w:eastAsia="en-US"/>
          <w:del w:id="4" w:author="swx" w:date="2020-05-20T12:08:00Z"/>
        </w:rPr>
      </w:pPr>
      <w:del w:id="3" w:author="swx" w:date="2020-05-20T12:08:00Z">
        <w:r>
          <w:rPr>
            <w:szCs w:val="36"/>
            <w:lang w:val="en-US" w:eastAsia="en-US"/>
          </w:rPr>
        </w:r>
      </w:del>
    </w:p>
    <w:p>
      <w:pPr>
        <w:pStyle w:val="Normal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  <w:ins w:id="10" w:author="sw" w:date="2020-04-29T15:12:00Z"/>
        </w:rPr>
      </w:pPr>
      <w:r>
        <w:rPr/>
        <w:t>7.</w:t>
      </w:r>
      <w:ins w:id="5" w:author="swx2" w:date="2020-05-22T14:12:00Z">
        <w:r>
          <w:rPr/>
          <w:t>X</w:t>
        </w:r>
      </w:ins>
      <w:r>
        <w:rPr/>
        <w:tab/>
      </w:r>
      <w:r>
        <w:rPr>
          <w:lang w:val="en-US"/>
        </w:rPr>
        <w:t>Solution #</w:t>
      </w:r>
      <w:ins w:id="6" w:author="swx" w:date="2020-05-20T12:58:00Z">
        <w:r>
          <w:rPr>
            <w:lang w:val="en-US" w:eastAsia="zh-CN"/>
          </w:rPr>
          <w:t>x</w:t>
        </w:r>
      </w:ins>
      <w:r>
        <w:rPr>
          <w:lang w:val="en-US"/>
        </w:rPr>
        <w:t xml:space="preserve">: </w:t>
      </w:r>
      <w:ins w:id="7" w:author="swx2" w:date="2020-05-22T15:48:00Z">
        <w:r>
          <w:rPr/>
          <w:t>QoS</w:t>
        </w:r>
      </w:ins>
      <w:ins w:id="8" w:author="swx" w:date="2020-05-20T12:58:00Z">
        <w:r>
          <w:rPr>
            <w:lang w:val="en-US"/>
          </w:rPr>
          <w:t xml:space="preserve"> monitoring</w:t>
        </w:r>
      </w:ins>
      <w:ins w:id="9" w:author="sw" w:date="2020-04-29T15:12:00Z">
        <w:r>
          <w:rPr>
            <w:lang w:val="en-US"/>
          </w:rPr>
          <w:t xml:space="preserve"> </w:t>
        </w:r>
      </w:ins>
    </w:p>
    <w:p>
      <w:pPr>
        <w:pStyle w:val="Heading3"/>
        <w:rPr>
          <w:ins w:id="12" w:author="swx2" w:date="2020-05-22T14:13:00Z"/>
        </w:rPr>
      </w:pPr>
      <w:ins w:id="11" w:author="swx2" w:date="2020-05-22T14:13:00Z">
        <w:r>
          <w:rPr/>
          <w:t>7.X.1</w:t>
          <w:tab/>
          <w:t>Solution description</w:t>
        </w:r>
      </w:ins>
    </w:p>
    <w:p>
      <w:pPr>
        <w:pStyle w:val="Normal"/>
        <w:rPr>
          <w:ins w:id="16" w:author="swx2" w:date="2020-05-22T14:13:00Z"/>
        </w:rPr>
      </w:pPr>
      <w:ins w:id="13" w:author="swx2" w:date="2020-05-22T14:13:00Z">
        <w:r>
          <w:rPr/>
          <w:t xml:space="preserve">This solution addresses Key issue </w:t>
        </w:r>
      </w:ins>
      <w:ins w:id="14" w:author="swx2" w:date="2020-05-22T14:13:00Z">
        <w:r>
          <w:rPr>
            <w:lang w:eastAsia="zh-CN"/>
          </w:rPr>
          <w:t>5</w:t>
        </w:r>
      </w:ins>
      <w:ins w:id="15" w:author="swx2" w:date="2020-05-22T14:13:00Z">
        <w:r>
          <w:rPr/>
          <w:t xml:space="preserve"> - QoS monitoring.</w:t>
        </w:r>
      </w:ins>
    </w:p>
    <w:p>
      <w:pPr>
        <w:pStyle w:val="Normal"/>
        <w:rPr>
          <w:ins w:id="18" w:author="swx2" w:date="2020-05-22T14:13:00Z"/>
        </w:rPr>
      </w:pPr>
      <w:ins w:id="17" w:author="swx2" w:date="2020-05-22T14:13:00Z">
        <w:r>
          <w:rPr/>
          <w:t>QoS monitoring is a critical requirement for many FF applications.</w:t>
        </w:r>
      </w:ins>
    </w:p>
    <w:p>
      <w:pPr>
        <w:pStyle w:val="Normal"/>
        <w:rPr>
          <w:ins w:id="32" w:author="swx2" w:date="2020-05-22T14:29:00Z"/>
        </w:rPr>
      </w:pPr>
      <w:ins w:id="19" w:author="swx2" w:date="2020-05-22T14:13:00Z">
        <w:r>
          <w:rPr/>
          <w:t xml:space="preserve">The issue to address here via the </w:t>
        </w:r>
      </w:ins>
      <w:ins w:id="20" w:author="swx2" w:date="2020-05-22T14:19:00Z">
        <w:r>
          <w:rPr/>
          <w:t>NEF</w:t>
        </w:r>
      </w:ins>
      <w:ins w:id="21" w:author="swx2" w:date="2020-05-22T14:13:00Z">
        <w:r>
          <w:rPr/>
          <w:t xml:space="preserve">, according to the </w:t>
        </w:r>
      </w:ins>
      <w:ins w:id="22" w:author="swx2" w:date="2020-05-22T14:20:00Z">
        <w:r>
          <w:rPr/>
          <w:t>procedures</w:t>
        </w:r>
      </w:ins>
      <w:ins w:id="23" w:author="swx2" w:date="2020-05-22T14:13:00Z">
        <w:r>
          <w:rPr/>
          <w:t xml:space="preserve"> defined in </w:t>
        </w:r>
      </w:ins>
      <w:ins w:id="24" w:author="swx2" w:date="2020-05-22T14:19:00Z">
        <w:r>
          <w:rPr/>
          <w:t>3GPP TS 23.502 [y] clause 4.15</w:t>
        </w:r>
      </w:ins>
      <w:ins w:id="25" w:author="swx2" w:date="2020-05-22T14:13:00Z">
        <w:r>
          <w:rPr/>
          <w:t xml:space="preserve">. </w:t>
        </w:r>
      </w:ins>
      <w:ins w:id="26" w:author="swx2" w:date="2020-05-22T14:20:00Z">
        <w:r>
          <w:rPr/>
          <w:t>NEF</w:t>
        </w:r>
      </w:ins>
      <w:ins w:id="27" w:author="swx2" w:date="2020-05-22T14:13:00Z">
        <w:r>
          <w:rPr/>
          <w:t xml:space="preserve"> </w:t>
        </w:r>
      </w:ins>
      <w:ins w:id="28" w:author="swx2" w:date="2020-05-22T14:20:00Z">
        <w:r>
          <w:rPr/>
          <w:t xml:space="preserve">supports </w:t>
        </w:r>
      </w:ins>
      <w:ins w:id="29" w:author="swx2" w:date="2020-05-22T14:13:00Z">
        <w:r>
          <w:rPr/>
          <w:t xml:space="preserve">APIs of </w:t>
        </w:r>
      </w:ins>
      <w:ins w:id="30" w:author="swx2" w:date="2020-05-22T14:21:00Z">
        <w:r>
          <w:rPr/>
          <w:t>exposure of network events, analytics for QoS monitoring</w:t>
        </w:r>
      </w:ins>
      <w:ins w:id="31" w:author="swx2" w:date="2020-05-22T14:13:00Z">
        <w:r>
          <w:rPr/>
          <w:t xml:space="preserve">. </w:t>
        </w:r>
      </w:ins>
    </w:p>
    <w:p>
      <w:pPr>
        <w:pStyle w:val="Normal"/>
        <w:rPr>
          <w:ins w:id="38" w:author="swx2" w:date="2020-05-22T14:13:00Z"/>
        </w:rPr>
      </w:pPr>
      <w:ins w:id="33" w:author="swx2" w:date="2020-05-22T14:29:00Z">
        <w:r>
          <w:rPr/>
          <w:t xml:space="preserve">The detail </w:t>
        </w:r>
      </w:ins>
      <w:ins w:id="34" w:author="swx2" w:date="2020-05-22T14:29:00Z">
        <w:r>
          <w:rPr/>
          <w:t xml:space="preserve">procedures over </w:t>
        </w:r>
      </w:ins>
      <w:ins w:id="35" w:author="swx2" w:date="2020-05-22T14:29:00Z">
        <w:r>
          <w:rPr>
            <w:bCs/>
            <w:lang w:eastAsia="ja-JP"/>
          </w:rPr>
          <w:t>NEF Northbound</w:t>
        </w:r>
      </w:ins>
      <w:ins w:id="36" w:author="swx2" w:date="2020-05-22T14:29:00Z">
        <w:r>
          <w:rPr/>
          <w:t xml:space="preserve"> Interface are defined in 3GPP TS 23.522 [x]</w:t>
        </w:r>
      </w:ins>
      <w:ins w:id="37" w:author="swx2" w:date="2020-05-22T14:31:00Z">
        <w:r>
          <w:rPr/>
          <w:t xml:space="preserve"> clause 4.4:</w:t>
        </w:r>
      </w:ins>
    </w:p>
    <w:p>
      <w:pPr>
        <w:pStyle w:val="Normal"/>
        <w:numPr>
          <w:ilvl w:val="0"/>
          <w:numId w:val="3"/>
        </w:numPr>
        <w:rPr>
          <w:ins w:id="46" w:author="swx2" w:date="2020-05-22T14:13:00Z"/>
        </w:rPr>
      </w:pPr>
      <w:ins w:id="39" w:author="swx2" w:date="2020-05-22T14:31:00Z">
        <w:r>
          <w:rPr/>
          <w:t xml:space="preserve">Procedures for </w:t>
        </w:r>
      </w:ins>
      <w:ins w:id="40" w:author="swx2" w:date="2020-05-22T14:31:00Z">
        <w:r>
          <w:rPr>
            <w:lang w:val="en-US" w:eastAsia="en-US"/>
          </w:rPr>
          <w:t>setting up an AF session with required QoS</w:t>
        </w:r>
      </w:ins>
      <w:ins w:id="41" w:author="swx2" w:date="2020-05-22T15:48:00Z">
        <w:r>
          <w:rPr>
            <w:lang w:val="en-US" w:eastAsia="en-US"/>
          </w:rPr>
          <w:t>, which defines</w:t>
        </w:r>
      </w:ins>
      <w:ins w:id="42" w:author="swx2" w:date="2020-05-22T14:28:00Z">
        <w:r>
          <w:rPr/>
          <w:t xml:space="preserve"> QoS monitoring event (QOS_MONITORING) with</w:t>
        </w:r>
      </w:ins>
      <w:ins w:id="43" w:author="swx2" w:date="2020-05-22T15:49:00Z">
        <w:r>
          <w:rPr/>
          <w:t>in</w:t>
        </w:r>
      </w:ins>
      <w:ins w:id="44" w:author="swx2" w:date="2020-05-22T14:29:00Z">
        <w:r>
          <w:rPr/>
          <w:t xml:space="preserve"> "QoSMonitoring_5G" </w:t>
        </w:r>
      </w:ins>
      <w:ins w:id="45" w:author="swx2" w:date="2020-05-22T14:29:00Z">
        <w:r>
          <w:rPr>
            <w:lang w:eastAsia="zh-CN"/>
          </w:rPr>
          <w:t>feature</w:t>
        </w:r>
      </w:ins>
    </w:p>
    <w:p>
      <w:pPr>
        <w:pStyle w:val="Normal"/>
        <w:numPr>
          <w:ilvl w:val="0"/>
          <w:numId w:val="3"/>
        </w:numPr>
        <w:rPr>
          <w:ins w:id="52" w:author="swx2" w:date="2020-05-22T14:13:00Z"/>
        </w:rPr>
      </w:pPr>
      <w:ins w:id="47" w:author="swx2" w:date="2020-05-22T15:49:00Z">
        <w:r>
          <w:rPr/>
          <w:t xml:space="preserve">Procedures for analytics information exposure, which defines </w:t>
        </w:r>
      </w:ins>
      <w:ins w:id="48" w:author="swx2" w:date="2020-05-22T15:49:00Z">
        <w:r>
          <w:rPr>
            <w:i w:val="false"/>
          </w:rPr>
          <w:t>analytics event</w:t>
        </w:r>
      </w:ins>
      <w:ins w:id="49" w:author="swx2" w:date="2020-05-22T15:51:00Z">
        <w:r>
          <w:rPr/>
          <w:t xml:space="preserve"> (QOS_SUSTAINABILITY) within "</w:t>
        </w:r>
      </w:ins>
      <w:ins w:id="50" w:author="swx2" w:date="2020-05-22T15:51:00Z">
        <w:r>
          <w:rPr>
            <w:rFonts w:eastAsia="宋体;SimSun"/>
            <w:b w:val="false"/>
          </w:rPr>
          <w:t>QoS_Sustainability</w:t>
        </w:r>
      </w:ins>
      <w:ins w:id="51" w:author="swx2" w:date="2020-05-22T15:51:00Z">
        <w:r>
          <w:rPr/>
          <w:t>" feature</w:t>
        </w:r>
      </w:ins>
    </w:p>
    <w:p>
      <w:pPr>
        <w:pStyle w:val="Heading4"/>
        <w:ind w:left="1418" w:hanging="1418"/>
        <w:rPr>
          <w:ins w:id="56" w:author="swx2" w:date="2020-05-22T14:13:00Z"/>
        </w:rPr>
      </w:pPr>
      <w:ins w:id="53" w:author="swx2" w:date="2020-05-22T14:13:00Z">
        <w:r>
          <w:rPr/>
          <w:t>7.x.1.1</w:t>
          <w:tab/>
        </w:r>
      </w:ins>
      <w:ins w:id="54" w:author="swx2" w:date="2020-05-22T15:52:00Z">
        <w:r>
          <w:rPr/>
          <w:t>QoS monitoring</w:t>
        </w:r>
      </w:ins>
      <w:ins w:id="55" w:author="swx2" w:date="2020-05-22T14:13:00Z">
        <w:r>
          <w:rPr>
            <w:lang w:val="en-US"/>
          </w:rPr>
          <w:t xml:space="preserve"> procedure</w:t>
        </w:r>
      </w:ins>
    </w:p>
    <w:p>
      <w:pPr>
        <w:pStyle w:val="Normal"/>
        <w:rPr>
          <w:ins w:id="58" w:author="sw" w:date="2020-05-08T11:04:00Z"/>
        </w:rPr>
      </w:pPr>
      <w:ins w:id="57" w:author="sw" w:date="2020-04-28T11:10:00Z">
        <w:r>
          <w:rPr/>
          <w:t>Pre-conditions:</w:t>
        </w:r>
      </w:ins>
    </w:p>
    <w:p>
      <w:pPr>
        <w:pStyle w:val="Normal"/>
        <w:rPr>
          <w:ins w:id="62" w:author="sw" w:date="2020-05-08T15:21:00Z"/>
        </w:rPr>
      </w:pPr>
      <w:ins w:id="59" w:author="sw" w:date="2020-05-08T15:21:00Z">
        <w:r>
          <w:rPr/>
          <w:t>1.</w:t>
          <w:tab/>
          <w:t xml:space="preserve">The </w:t>
        </w:r>
      </w:ins>
      <w:ins w:id="60" w:author="swx2" w:date="2020-05-22T15:52:00Z">
        <w:r>
          <w:rPr/>
          <w:t>FF UE</w:t>
        </w:r>
      </w:ins>
      <w:ins w:id="61" w:author="sw" w:date="2020-05-08T15:21:00Z">
        <w:r>
          <w:rPr/>
          <w:t xml:space="preserve"> has already registered, configured, provisioned.</w:t>
        </w:r>
      </w:ins>
    </w:p>
    <w:p>
      <w:pPr>
        <w:pStyle w:val="Normal"/>
        <w:rPr>
          <w:ins w:id="66" w:author="sw" w:date="2020-05-08T15:21:00Z"/>
        </w:rPr>
      </w:pPr>
      <w:ins w:id="63" w:author="sw" w:date="2020-05-08T15:21:00Z">
        <w:r>
          <w:rPr/>
          <w:t>2.</w:t>
          <w:tab/>
          <w:t xml:space="preserve">The </w:t>
        </w:r>
      </w:ins>
      <w:ins w:id="64" w:author="swx2" w:date="2020-05-22T15:52:00Z">
        <w:r>
          <w:rPr/>
          <w:t>FF UE</w:t>
        </w:r>
      </w:ins>
      <w:ins w:id="65" w:author="sw" w:date="2020-05-08T15:21:00Z">
        <w:r>
          <w:rPr/>
          <w:t xml:space="preserve"> has an established connection to 5G network.</w:t>
        </w:r>
      </w:ins>
    </w:p>
    <w:p>
      <w:pPr>
        <w:pStyle w:val="Normal"/>
        <w:rPr>
          <w:lang w:val="en-US"/>
          <w:del w:id="68" w:author="swx" w:date="2020-05-20T12:59:00Z"/>
        </w:rPr>
      </w:pPr>
      <w:del w:id="67" w:author="swx" w:date="2020-05-20T12:59:00Z">
        <w:r>
          <w:rPr>
            <w:lang w:val="en-US"/>
          </w:rPr>
        </w:r>
      </w:del>
    </w:p>
    <w:p>
      <w:pPr>
        <w:pStyle w:val="Normal"/>
        <w:rPr>
          <w:ins w:id="80" w:author="sw" w:date="2020-04-29T15:14:00Z"/>
        </w:rPr>
      </w:pPr>
      <w:ins w:id="69" w:author="sw" w:date="2020-04-29T15:14:00Z">
        <w:r>
          <w:rPr/>
          <w:t>T</w:t>
        </w:r>
      </w:ins>
      <w:ins w:id="70" w:author="sw" w:date="2020-04-29T15:14:00Z">
        <w:r>
          <w:rPr/>
          <w:t xml:space="preserve">he </w:t>
        </w:r>
      </w:ins>
      <w:ins w:id="71" w:author="sw" w:date="2020-04-29T15:14:00Z">
        <w:r>
          <w:rPr/>
          <w:t>procedure</w:t>
        </w:r>
      </w:ins>
      <w:ins w:id="72" w:author="sw" w:date="2020-04-29T15:14:00Z">
        <w:r>
          <w:rPr/>
          <w:t xml:space="preserve"> for </w:t>
        </w:r>
      </w:ins>
      <w:ins w:id="73" w:author="swx2" w:date="2020-05-22T15:53:00Z">
        <w:r>
          <w:rPr/>
          <w:t>QoS monitoring</w:t>
        </w:r>
      </w:ins>
      <w:ins w:id="74" w:author="sw" w:date="2020-04-29T15:14:00Z">
        <w:r>
          <w:rPr/>
          <w:t xml:space="preserve"> is </w:t>
        </w:r>
      </w:ins>
      <w:ins w:id="75" w:author="sw" w:date="2020-04-29T15:14:00Z">
        <w:r>
          <w:rPr/>
          <w:t>illustrated in figure</w:t>
        </w:r>
      </w:ins>
      <w:ins w:id="76" w:author="sw" w:date="2020-04-29T15:14:00Z">
        <w:r>
          <w:rPr/>
          <w:t> 7.x</w:t>
        </w:r>
      </w:ins>
      <w:ins w:id="77" w:author="swx2" w:date="2020-05-22T15:53:00Z">
        <w:r>
          <w:rPr/>
          <w:t>.1.1</w:t>
        </w:r>
      </w:ins>
      <w:ins w:id="78" w:author="sw" w:date="2020-04-29T15:14:00Z">
        <w:r>
          <w:rPr/>
          <w:t>-1</w:t>
        </w:r>
      </w:ins>
      <w:ins w:id="79" w:author="sw" w:date="2020-04-29T15:14:00Z">
        <w:r>
          <w:rPr/>
          <w:t>.</w:t>
        </w:r>
      </w:ins>
    </w:p>
    <w:p>
      <w:pPr>
        <w:pStyle w:val="Normal"/>
        <w:jc w:val="center"/>
        <w:rPr>
          <w:ins w:id="82" w:author="sw" w:date="2020-04-28T11:10:00Z"/>
        </w:rPr>
      </w:pPr>
      <w:ins w:id="81" w:author="swx2" w:date="2020-05-22T16:00:00Z">
        <w:r>
          <w:rPr/>
          <w:drawing>
            <wp:inline distT="0" distB="0" distL="0" distR="0">
              <wp:extent cx="4469765" cy="3181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69765" cy="318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91" w:author="sw" w:date="2020-04-28T11:10:00Z"/>
        </w:rPr>
      </w:pPr>
      <w:ins w:id="83" w:author="sw" w:date="2020-04-28T11:10:00Z">
        <w:r>
          <w:rPr>
            <w:rFonts w:cs="Arial" w:ascii="Arial" w:hAnsi="Arial"/>
            <w:b/>
            <w:lang w:val="en-IN"/>
          </w:rPr>
          <w:t>Figure </w:t>
        </w:r>
      </w:ins>
      <w:ins w:id="84" w:author="swx2" w:date="2020-05-22T15:53:00Z">
        <w:r>
          <w:rPr>
            <w:rFonts w:cs="Arial" w:ascii="Arial" w:hAnsi="Arial"/>
            <w:b/>
            <w:lang w:val="en-IN"/>
          </w:rPr>
          <w:t>7.x.1.1-1</w:t>
        </w:r>
      </w:ins>
      <w:ins w:id="85" w:author="sw" w:date="2020-04-28T11:10:00Z">
        <w:r>
          <w:rPr>
            <w:rFonts w:cs="Arial" w:ascii="Arial" w:hAnsi="Arial"/>
            <w:b/>
            <w:lang w:val="en-IN"/>
          </w:rPr>
          <w:t xml:space="preserve">: </w:t>
        </w:r>
      </w:ins>
      <w:ins w:id="86" w:author="swx2" w:date="2020-05-22T15:53:00Z">
        <w:r>
          <w:rPr>
            <w:rFonts w:cs="Arial" w:ascii="Arial" w:hAnsi="Arial"/>
            <w:b/>
            <w:lang w:val="en-IN"/>
          </w:rPr>
          <w:t>QoS</w:t>
        </w:r>
      </w:ins>
      <w:ins w:id="87" w:author="sw" w:date="2020-04-28T11:10:00Z">
        <w:r>
          <w:rPr>
            <w:rFonts w:cs="Arial" w:ascii="Arial" w:hAnsi="Arial"/>
            <w:b/>
            <w:sz w:val="20"/>
            <w:lang w:val="en-IN"/>
          </w:rPr>
          <w:t xml:space="preserve"> </w:t>
        </w:r>
      </w:ins>
      <w:ins w:id="88" w:author="sw" w:date="2020-04-28T11:10:00Z">
        <w:r>
          <w:rPr>
            <w:rFonts w:cs="Arial" w:ascii="Arial" w:hAnsi="Arial"/>
            <w:b/>
            <w:lang w:val="en-IN"/>
          </w:rPr>
          <w:t>monitoring</w:t>
        </w:r>
      </w:ins>
      <w:ins w:id="89" w:author="swx" w:date="2020-05-20T17:01:00Z">
        <w:r>
          <w:rPr>
            <w:rFonts w:cs="Arial" w:ascii="Arial" w:hAnsi="Arial"/>
            <w:b/>
            <w:lang w:val="en-IN"/>
          </w:rPr>
          <w:t xml:space="preserve"> </w:t>
        </w:r>
      </w:ins>
      <w:ins w:id="90" w:author="sw" w:date="2020-04-29T15:15:00Z">
        <w:r>
          <w:rPr>
            <w:rFonts w:cs="Arial" w:ascii="Arial" w:hAnsi="Arial"/>
            <w:b/>
            <w:lang w:val="en-IN"/>
          </w:rPr>
          <w:t>procedures</w:t>
        </w:r>
      </w:ins>
    </w:p>
    <w:p>
      <w:pPr>
        <w:pStyle w:val="B1"/>
        <w:ind w:left="0" w:hanging="0"/>
        <w:rPr>
          <w:lang w:eastAsia="zh-CN"/>
          <w:ins w:id="95" w:author="swx2" w:date="2020-05-22T16:01:00Z"/>
        </w:rPr>
      </w:pPr>
      <w:ins w:id="92" w:author="swx2" w:date="2020-05-22T16:01:00Z">
        <w:r>
          <w:rPr>
            <w:lang w:eastAsia="zh-CN"/>
          </w:rPr>
          <w:t>1.</w:t>
          <w:tab/>
        </w:r>
      </w:ins>
      <w:ins w:id="93" w:author="swx2" w:date="2020-05-22T16:01:00Z">
        <w:r>
          <w:rPr/>
          <w:t>The FF application specific server sends a QoS monitoring subscribe request to the FAE server</w:t>
        </w:r>
      </w:ins>
      <w:ins w:id="94" w:author="swx2" w:date="2020-05-22T16:01:00Z">
        <w:r>
          <w:rPr>
            <w:lang w:eastAsia="zh-CN"/>
          </w:rPr>
          <w:t>.</w:t>
        </w:r>
      </w:ins>
    </w:p>
    <w:p>
      <w:pPr>
        <w:pStyle w:val="B1"/>
        <w:ind w:left="0" w:hanging="0"/>
        <w:rPr>
          <w:lang w:eastAsia="zh-CN"/>
          <w:ins w:id="103" w:author="swx2" w:date="2020-05-22T16:01:00Z"/>
        </w:rPr>
      </w:pPr>
      <w:ins w:id="96" w:author="swx2" w:date="2020-05-22T16:01:00Z">
        <w:r>
          <w:rPr>
            <w:lang w:eastAsia="zh-CN"/>
          </w:rPr>
          <w:t>2.</w:t>
          <w:tab/>
          <w:t xml:space="preserve">The </w:t>
        </w:r>
      </w:ins>
      <w:ins w:id="97" w:author="swx2" w:date="2020-05-22T16:01:00Z">
        <w:r>
          <w:rPr/>
          <w:t xml:space="preserve">FAE </w:t>
        </w:r>
      </w:ins>
      <w:ins w:id="98" w:author="swx2" w:date="2020-05-22T16:08:00Z">
        <w:r>
          <w:rPr>
            <w:lang w:eastAsia="zh-CN"/>
          </w:rPr>
          <w:t>server</w:t>
        </w:r>
      </w:ins>
      <w:ins w:id="99" w:author="swx2" w:date="2020-05-22T16:08:00Z">
        <w:r>
          <w:rPr/>
          <w:t xml:space="preserve"> </w:t>
        </w:r>
      </w:ins>
      <w:ins w:id="100" w:author="swx2" w:date="2020-05-22T16:01:00Z">
        <w:r>
          <w:rPr/>
          <w:t>interacts with NEF to subscribe to QoS monitoring events</w:t>
        </w:r>
      </w:ins>
      <w:ins w:id="101" w:author="swx2" w:date="2020-05-22T16:03:00Z">
        <w:r>
          <w:rPr/>
          <w:t xml:space="preserve">, </w:t>
        </w:r>
      </w:ins>
      <w:ins w:id="102" w:author="swx2" w:date="2020-05-22T16:01:00Z">
        <w:r>
          <w:rPr/>
          <w:t>including:</w:t>
        </w:r>
      </w:ins>
    </w:p>
    <w:p>
      <w:pPr>
        <w:pStyle w:val="B1"/>
        <w:ind w:left="568" w:hanging="0"/>
        <w:rPr>
          <w:ins w:id="108" w:author="swx2" w:date="2020-05-22T16:04:00Z"/>
        </w:rPr>
      </w:pPr>
      <w:ins w:id="104" w:author="swx2" w:date="2020-05-22T16:01:00Z">
        <w:r>
          <w:rPr>
            <w:lang w:eastAsia="zh-CN"/>
          </w:rPr>
          <w:t>-</w:t>
          <w:tab/>
        </w:r>
      </w:ins>
      <w:ins w:id="105" w:author="swx2" w:date="2020-05-22T16:04:00Z">
        <w:r>
          <w:rPr/>
          <w:t xml:space="preserve">QOS_MONITORING, supported by </w:t>
        </w:r>
      </w:ins>
      <w:ins w:id="106" w:author="swx2" w:date="2020-05-22T16:04:00Z">
        <w:r>
          <w:rPr>
            <w:rFonts w:cs="Times New Roman"/>
            <w:sz w:val="20"/>
            <w:lang w:eastAsia="en-US"/>
          </w:rPr>
          <w:t>AsSessionWithQoS API</w:t>
        </w:r>
      </w:ins>
      <w:ins w:id="107" w:author="swx2" w:date="2020-05-22T16:04:00Z">
        <w:r>
          <w:rPr/>
          <w:t xml:space="preserve"> of 3GPP TS 23.522 [x]</w:t>
        </w:r>
      </w:ins>
    </w:p>
    <w:p>
      <w:pPr>
        <w:pStyle w:val="B1"/>
        <w:ind w:left="568" w:hanging="0"/>
        <w:rPr>
          <w:lang w:eastAsia="zh-CN"/>
          <w:ins w:id="112" w:author="swx2" w:date="2020-05-22T16:01:00Z"/>
        </w:rPr>
      </w:pPr>
      <w:ins w:id="109" w:author="swx2" w:date="2020-05-22T16:04:00Z">
        <w:r>
          <w:rPr>
            <w:lang w:eastAsia="zh-CN"/>
          </w:rPr>
          <w:t>-</w:t>
          <w:tab/>
        </w:r>
      </w:ins>
      <w:ins w:id="110" w:author="swx2" w:date="2020-05-22T16:04:00Z">
        <w:r>
          <w:rPr/>
          <w:t>QOS_SUSTAINABILITY</w:t>
        </w:r>
      </w:ins>
      <w:ins w:id="111" w:author="swx2" w:date="2020-05-22T16:06:00Z">
        <w:r>
          <w:rPr/>
          <w:t>, supported by AnalyticsExposure API API of 3GPP TS 23.522 [x]</w:t>
        </w:r>
      </w:ins>
    </w:p>
    <w:p>
      <w:pPr>
        <w:pStyle w:val="B1"/>
        <w:ind w:left="284" w:hanging="284"/>
        <w:rPr>
          <w:ins w:id="114" w:author="swx2" w:date="2020-05-22T16:01:00Z"/>
        </w:rPr>
      </w:pPr>
      <w:ins w:id="113" w:author="swx2" w:date="2020-05-22T16:01:00Z">
        <w:r>
          <w:rPr>
            <w:lang w:eastAsia="zh-CN"/>
          </w:rPr>
          <w:t>3.</w:t>
          <w:tab/>
          <w:t>The FAE server sends a QoS monitoring subscribe response to the FF application specific server.</w:t>
        </w:r>
      </w:ins>
    </w:p>
    <w:p>
      <w:pPr>
        <w:pStyle w:val="B1"/>
        <w:ind w:left="284" w:hanging="284"/>
        <w:rPr>
          <w:ins w:id="118" w:author="swx2" w:date="2020-05-22T16:01:00Z"/>
        </w:rPr>
      </w:pPr>
      <w:ins w:id="115" w:author="swx2" w:date="2020-05-22T16:01:00Z">
        <w:r>
          <w:rPr>
            <w:lang w:eastAsia="zh-CN"/>
          </w:rPr>
          <w:t>4.</w:t>
          <w:tab/>
          <w:t xml:space="preserve">When QoS monitoring event is triggered, </w:t>
        </w:r>
      </w:ins>
      <w:ins w:id="116" w:author="swx2" w:date="2020-05-22T16:07:00Z">
        <w:r>
          <w:rPr>
            <w:lang w:eastAsia="zh-CN"/>
          </w:rPr>
          <w:t>NEF</w:t>
        </w:r>
      </w:ins>
      <w:ins w:id="117" w:author="swx2" w:date="2020-05-22T16:01:00Z">
        <w:r>
          <w:rPr>
            <w:lang w:eastAsia="zh-CN"/>
          </w:rPr>
          <w:t xml:space="preserve"> sends a QoS monitoring notification to the FAE server.</w:t>
        </w:r>
      </w:ins>
    </w:p>
    <w:p>
      <w:pPr>
        <w:pStyle w:val="B1"/>
        <w:ind w:left="284" w:hanging="284"/>
        <w:rPr>
          <w:ins w:id="120" w:author="swx2" w:date="2020-05-22T16:01:00Z"/>
        </w:rPr>
      </w:pPr>
      <w:ins w:id="119" w:author="swx2" w:date="2020-05-22T16:01:00Z">
        <w:r>
          <w:rPr>
            <w:lang w:eastAsia="zh-CN"/>
          </w:rPr>
          <w:t>5.</w:t>
          <w:tab/>
          <w:t>The FAE server notifies the FF application specific server about the QoS monitoring event.</w:t>
        </w:r>
      </w:ins>
    </w:p>
    <w:p>
      <w:pPr>
        <w:pStyle w:val="NO"/>
        <w:rPr>
          <w:ins w:id="122" w:author="swx2" w:date="2020-05-22T16:01:00Z"/>
        </w:rPr>
      </w:pPr>
      <w:ins w:id="121" w:author="swx2" w:date="2020-05-22T16:01:00Z">
        <w:r>
          <w:rPr>
            <w:lang w:eastAsia="zh-CN"/>
          </w:rPr>
          <w:t>NOTE: Steps 4 and 5 are repeated when QoS monitoring events occur.</w:t>
        </w:r>
      </w:ins>
    </w:p>
    <w:p>
      <w:pPr>
        <w:pStyle w:val="B1"/>
        <w:ind w:left="284" w:hanging="284"/>
        <w:rPr>
          <w:ins w:id="124" w:author="swx2" w:date="2020-05-22T16:01:00Z"/>
        </w:rPr>
      </w:pPr>
      <w:ins w:id="123" w:author="swx2" w:date="2020-05-22T16:01:00Z">
        <w:r>
          <w:rPr>
            <w:lang w:eastAsia="zh-CN"/>
          </w:rPr>
          <w:t>6.</w:t>
          <w:tab/>
          <w:t xml:space="preserve">When the FF application specific server decides to unsubscribe for the QoS monitoring, the FF application specific server sends a QoS monitoring unsubscribe request to the FAE server.  </w:t>
        </w:r>
      </w:ins>
    </w:p>
    <w:p>
      <w:pPr>
        <w:pStyle w:val="B1"/>
        <w:ind w:left="284" w:hanging="284"/>
        <w:rPr>
          <w:ins w:id="130" w:author="swx2" w:date="2020-05-22T16:01:00Z"/>
        </w:rPr>
      </w:pPr>
      <w:ins w:id="125" w:author="swx2" w:date="2020-05-22T16:01:00Z">
        <w:r>
          <w:rPr>
            <w:lang w:eastAsia="zh-CN"/>
          </w:rPr>
          <w:t>7.</w:t>
          <w:tab/>
          <w:t xml:space="preserve">The FAE </w:t>
        </w:r>
      </w:ins>
      <w:ins w:id="126" w:author="swx2" w:date="2020-05-22T16:08:00Z">
        <w:r>
          <w:rPr>
            <w:lang w:eastAsia="zh-CN"/>
          </w:rPr>
          <w:t xml:space="preserve">server </w:t>
        </w:r>
      </w:ins>
      <w:ins w:id="127" w:author="swx2" w:date="2020-05-22T16:01:00Z">
        <w:r>
          <w:rPr>
            <w:lang w:eastAsia="zh-CN"/>
          </w:rPr>
          <w:t xml:space="preserve">interacts with </w:t>
        </w:r>
      </w:ins>
      <w:ins w:id="128" w:author="swx2" w:date="2020-05-22T16:08:00Z">
        <w:r>
          <w:rPr>
            <w:lang w:eastAsia="zh-CN"/>
          </w:rPr>
          <w:t>NEF</w:t>
        </w:r>
      </w:ins>
      <w:ins w:id="129" w:author="swx2" w:date="2020-05-22T16:01:00Z">
        <w:r>
          <w:rPr>
            <w:lang w:eastAsia="zh-CN"/>
          </w:rPr>
          <w:t xml:space="preserve"> to unsubscribe from QoS monitoring events. </w:t>
        </w:r>
      </w:ins>
    </w:p>
    <w:p>
      <w:pPr>
        <w:pStyle w:val="B1"/>
        <w:ind w:left="284" w:hanging="284"/>
        <w:rPr>
          <w:ins w:id="132" w:author="swx2" w:date="2020-05-22T16:01:00Z"/>
        </w:rPr>
      </w:pPr>
      <w:ins w:id="131" w:author="swx2" w:date="2020-05-22T16:01:00Z">
        <w:r>
          <w:rPr>
            <w:lang w:eastAsia="zh-CN"/>
          </w:rPr>
          <w:t>8.</w:t>
          <w:tab/>
          <w:t>The FAE server sends a QoS monitoring unsubscribe response to the FF application specific server.</w:t>
        </w:r>
      </w:ins>
    </w:p>
    <w:p>
      <w:pPr>
        <w:pStyle w:val="Normal"/>
        <w:rPr>
          <w:lang w:eastAsia="zh-CN"/>
          <w:ins w:id="134" w:author="swx2" w:date="2020-05-22T16:01:00Z"/>
        </w:rPr>
      </w:pPr>
      <w:ins w:id="133" w:author="swx2" w:date="2020-05-22T16:01:00Z">
        <w:r>
          <w:rPr>
            <w:lang w:eastAsia="zh-CN"/>
          </w:rPr>
        </w:r>
      </w:ins>
    </w:p>
    <w:p>
      <w:pPr>
        <w:pStyle w:val="Normal"/>
        <w:rPr>
          <w:lang w:val="en-US" w:eastAsia="en-US"/>
          <w:ins w:id="136" w:author="sw" w:date="2020-05-06T15:48:00Z"/>
        </w:rPr>
      </w:pPr>
      <w:ins w:id="135" w:author="sw" w:date="2020-05-06T15:48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38" w:author="sw" w:date="2020-05-06T15:48:00Z"/>
        </w:rPr>
      </w:pPr>
      <w:ins w:id="137" w:author="sw" w:date="2020-05-06T15:48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t>* * * Second Change * * * 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ins w:id="142" w:author="sw" w:date="2020-05-06T16:01:00Z"/>
        </w:rPr>
      </w:pPr>
      <w:ins w:id="139" w:author="sw" w:date="2020-05-06T16:01:00Z">
        <w:r>
          <w:rPr/>
          <w:t>[x]</w:t>
          <w:tab/>
          <w:t>3GPP </w:t>
        </w:r>
      </w:ins>
      <w:ins w:id="140" w:author="sw" w:date="2020-05-06T16:01:00Z">
        <w:r>
          <w:rPr/>
          <w:t>TS</w:t>
        </w:r>
      </w:ins>
      <w:ins w:id="141" w:author="sw" w:date="2020-05-06T16:01:00Z">
        <w:r>
          <w:rPr/>
          <w:t xml:space="preserve"> 29.522: "5G System; Network Exposure Function Northbound APIs; Stage 3".</w:t>
        </w:r>
      </w:ins>
    </w:p>
    <w:p>
      <w:pPr>
        <w:pStyle w:val="EX"/>
        <w:rPr>
          <w:ins w:id="146" w:author="swx" w:date="2020-05-20T13:14:00Z"/>
        </w:rPr>
      </w:pPr>
      <w:ins w:id="143" w:author="swx" w:date="2020-05-20T13:14:00Z">
        <w:r>
          <w:rPr/>
          <w:t>[y]</w:t>
          <w:tab/>
          <w:t>3GPP </w:t>
        </w:r>
      </w:ins>
      <w:ins w:id="144" w:author="swx" w:date="2020-05-20T13:14:00Z">
        <w:r>
          <w:rPr/>
          <w:t>TS</w:t>
        </w:r>
      </w:ins>
      <w:ins w:id="145" w:author="swx" w:date="2020-05-20T13:14:00Z">
        <w:r>
          <w:rPr/>
          <w:t xml:space="preserve"> 23.502: "Procedures for the 5G System (5GS); Stage 2".</w:t>
        </w:r>
      </w:ins>
    </w:p>
    <w:p>
      <w:pPr>
        <w:pStyle w:val="Normal"/>
        <w:rPr>
          <w:lang w:val="en-GB" w:eastAsia="en-US"/>
          <w:del w:id="148" w:author="sw" w:date="2020-04-29T15:20:00Z"/>
        </w:rPr>
      </w:pPr>
      <w:del w:id="147" w:author="sw" w:date="2020-04-29T15:20:00Z">
        <w:r>
          <w:rPr>
            <w:lang w:val="en-GB" w:eastAsia="en-US"/>
          </w:rPr>
        </w:r>
      </w:del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Michael Sanders, John M Meredith</dc:creator>
  <dc:description/>
  <cp:keywords/>
  <dc:language>en-US</dc:language>
  <cp:lastModifiedBy>swx2</cp:lastModifiedBy>
  <dcterms:modified xsi:type="dcterms:W3CDTF">2020-05-22T08:10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