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3</w:t>
      </w:r>
      <w:r>
        <w:rPr>
          <w:rFonts w:cs="Arial" w:ascii="Arial" w:hAnsi="Arial"/>
          <w:b/>
          <w:lang w:eastAsia="zh-CN"/>
        </w:rPr>
        <w:t>7-e</w:t>
      </w:r>
      <w:r>
        <w:rPr>
          <w:rFonts w:cs="Arial" w:ascii="Arial" w:hAnsi="Arial"/>
          <w:b/>
        </w:rPr>
        <w:tab/>
        <w:t>S6-200707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y – 2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Device connectivity monitor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0.7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>This contribution is Device connectivity monitoring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rFonts w:cs="Arial"/>
          <w:szCs w:val="36"/>
        </w:rPr>
        <w:t>This contribution is</w:t>
      </w:r>
      <w:r>
        <w:rPr>
          <w:lang w:val="en-US" w:eastAsia="en-US"/>
        </w:rPr>
        <w:t xml:space="preserve"> for </w:t>
      </w:r>
      <w:r>
        <w:rPr/>
        <w:t xml:space="preserve">Key issue </w:t>
      </w:r>
      <w:r>
        <w:rPr>
          <w:lang w:eastAsia="zh-CN"/>
        </w:rPr>
        <w:t>5</w:t>
      </w:r>
      <w:r>
        <w:rPr/>
        <w:t xml:space="preserve"> - QoS monitoring</w:t>
      </w:r>
      <w:r>
        <w:rPr>
          <w:lang w:val="en-US" w:eastAsia="en-US"/>
        </w:rPr>
        <w:t xml:space="preserve"> </w:t>
      </w:r>
      <w:del w:id="0" w:author="swx" w:date="2020-05-20T12:57:00Z">
        <w:r>
          <w:rPr>
            <w:lang w:val="en-US" w:eastAsia="en-US"/>
          </w:rPr>
          <w:delText xml:space="preserve"> </w:delText>
        </w:r>
      </w:del>
    </w:p>
    <w:p>
      <w:pPr>
        <w:pStyle w:val="Normal"/>
        <w:rPr>
          <w:szCs w:val="36"/>
          <w:lang w:val="en-US" w:eastAsia="en-US"/>
          <w:del w:id="2" w:author="swx" w:date="2020-05-20T12:08:00Z"/>
        </w:rPr>
      </w:pPr>
      <w:del w:id="1" w:author="swx" w:date="2020-05-20T12:08:00Z">
        <w:r>
          <w:rPr>
            <w:szCs w:val="36"/>
            <w:lang w:val="en-US" w:eastAsia="en-US"/>
          </w:rPr>
        </w:r>
      </w:del>
    </w:p>
    <w:p>
      <w:pPr>
        <w:pStyle w:val="Normal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0.7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  <w:ins w:id="6" w:author="sw" w:date="2020-04-29T15:12:00Z"/>
        </w:rPr>
      </w:pPr>
      <w:r>
        <w:rPr/>
        <w:t>7.4</w:t>
        <w:tab/>
      </w:r>
      <w:r>
        <w:rPr>
          <w:lang w:val="en-US"/>
        </w:rPr>
        <w:t>Solution #</w:t>
      </w:r>
      <w:ins w:id="3" w:author="swx" w:date="2020-05-20T12:58:00Z">
        <w:r>
          <w:rPr>
            <w:lang w:val="en-US" w:eastAsia="zh-CN"/>
          </w:rPr>
          <w:t>x</w:t>
        </w:r>
      </w:ins>
      <w:r>
        <w:rPr>
          <w:lang w:val="en-US"/>
        </w:rPr>
        <w:t xml:space="preserve">: </w:t>
      </w:r>
      <w:ins w:id="4" w:author="swx" w:date="2020-05-20T12:58:00Z">
        <w:r>
          <w:rPr>
            <w:lang w:val="en-US"/>
          </w:rPr>
          <w:t>Device connectivity monitoring</w:t>
        </w:r>
      </w:ins>
      <w:ins w:id="5" w:author="sw" w:date="2020-04-29T15:12:00Z">
        <w:r>
          <w:rPr>
            <w:lang w:val="en-US"/>
          </w:rPr>
          <w:t xml:space="preserve"> </w:t>
        </w:r>
      </w:ins>
    </w:p>
    <w:p>
      <w:pPr>
        <w:pStyle w:val="Normal"/>
        <w:rPr>
          <w:lang w:eastAsia="ko-KR"/>
          <w:ins w:id="13" w:author="sw" w:date="2020-04-28T11:10:00Z"/>
        </w:rPr>
      </w:pPr>
      <w:ins w:id="7" w:author="sw" w:date="2020-04-28T11:10:00Z">
        <w:r>
          <w:rPr>
            <w:lang w:eastAsia="ko-KR"/>
          </w:rPr>
          <w:t xml:space="preserve">This solution </w:t>
        </w:r>
      </w:ins>
      <w:ins w:id="8" w:author="sw" w:date="2020-04-29T15:13:00Z">
        <w:r>
          <w:rPr>
            <w:lang w:eastAsia="ko-KR"/>
          </w:rPr>
          <w:t xml:space="preserve">function </w:t>
        </w:r>
      </w:ins>
      <w:ins w:id="9" w:author="sw" w:date="2020-04-28T11:10:00Z">
        <w:r>
          <w:rPr>
            <w:lang w:eastAsia="ko-KR"/>
          </w:rPr>
          <w:t xml:space="preserve">addresses the </w:t>
        </w:r>
      </w:ins>
      <w:ins w:id="10" w:author="sw" w:date="2020-04-28T11:10:00Z">
        <w:r>
          <w:rPr/>
          <w:t>Key issue #</w:t>
        </w:r>
      </w:ins>
      <w:ins w:id="11" w:author="sw" w:date="2020-04-28T11:10:00Z">
        <w:r>
          <w:rPr>
            <w:lang w:eastAsia="zh-CN"/>
          </w:rPr>
          <w:t>5</w:t>
        </w:r>
      </w:ins>
      <w:ins w:id="12" w:author="sw" w:date="2020-04-28T11:10:00Z">
        <w:r>
          <w:rPr>
            <w:lang w:eastAsia="ko-KR"/>
          </w:rPr>
          <w:t xml:space="preserve">. </w:t>
        </w:r>
      </w:ins>
    </w:p>
    <w:p>
      <w:pPr>
        <w:pStyle w:val="Normal"/>
        <w:rPr>
          <w:ins w:id="15" w:author="sw" w:date="2020-05-08T11:04:00Z"/>
        </w:rPr>
      </w:pPr>
      <w:ins w:id="14" w:author="sw" w:date="2020-04-28T11:10:00Z">
        <w:r>
          <w:rPr/>
          <w:t>Pre-conditions:</w:t>
        </w:r>
      </w:ins>
    </w:p>
    <w:p>
      <w:pPr>
        <w:pStyle w:val="Normal"/>
        <w:rPr>
          <w:ins w:id="17" w:author="sw" w:date="2020-05-08T15:21:00Z"/>
        </w:rPr>
      </w:pPr>
      <w:ins w:id="16" w:author="sw" w:date="2020-05-08T15:21:00Z">
        <w:r>
          <w:rPr/>
          <w:t>1.</w:t>
          <w:tab/>
          <w:t>The device has already registered, configured, provisioned.</w:t>
        </w:r>
      </w:ins>
    </w:p>
    <w:p>
      <w:pPr>
        <w:pStyle w:val="Normal"/>
        <w:rPr>
          <w:ins w:id="19" w:author="sw" w:date="2020-05-08T15:21:00Z"/>
        </w:rPr>
      </w:pPr>
      <w:ins w:id="18" w:author="sw" w:date="2020-05-08T15:21:00Z">
        <w:r>
          <w:rPr/>
          <w:t>2.</w:t>
          <w:tab/>
          <w:t>The device has an established connection to 5G network.</w:t>
        </w:r>
      </w:ins>
    </w:p>
    <w:p>
      <w:pPr>
        <w:pStyle w:val="Normal"/>
        <w:rPr>
          <w:lang w:val="en-US"/>
          <w:del w:id="21" w:author="swx" w:date="2020-05-20T12:59:00Z"/>
        </w:rPr>
      </w:pPr>
      <w:del w:id="20" w:author="swx" w:date="2020-05-20T12:59:00Z">
        <w:r>
          <w:rPr>
            <w:lang w:val="en-US"/>
          </w:rPr>
        </w:r>
      </w:del>
    </w:p>
    <w:p>
      <w:pPr>
        <w:pStyle w:val="Normal"/>
        <w:rPr>
          <w:ins w:id="32" w:author="sw" w:date="2020-04-29T15:14:00Z"/>
        </w:rPr>
      </w:pPr>
      <w:ins w:id="22" w:author="sw" w:date="2020-04-29T15:14:00Z">
        <w:r>
          <w:rPr/>
          <w:t>T</w:t>
        </w:r>
      </w:ins>
      <w:ins w:id="23" w:author="sw" w:date="2020-04-29T15:14:00Z">
        <w:r>
          <w:rPr/>
          <w:t xml:space="preserve">he </w:t>
        </w:r>
      </w:ins>
      <w:ins w:id="24" w:author="sw" w:date="2020-04-29T15:14:00Z">
        <w:r>
          <w:rPr/>
          <w:t>procedure</w:t>
        </w:r>
      </w:ins>
      <w:ins w:id="25" w:author="sw" w:date="2020-04-29T15:14:00Z">
        <w:r>
          <w:rPr/>
          <w:t xml:space="preserve"> for </w:t>
        </w:r>
      </w:ins>
      <w:ins w:id="26" w:author="sw" w:date="2020-04-29T15:14:00Z">
        <w:r>
          <w:rPr/>
          <w:t xml:space="preserve">device connectivity </w:t>
        </w:r>
      </w:ins>
      <w:ins w:id="27" w:author="sw" w:date="2020-04-29T15:14:00Z">
        <w:r>
          <w:rPr>
            <w:lang w:val="en-US"/>
          </w:rPr>
          <w:t>monitoring</w:t>
        </w:r>
      </w:ins>
      <w:ins w:id="28" w:author="sw" w:date="2020-04-29T15:14:00Z">
        <w:r>
          <w:rPr/>
          <w:t xml:space="preserve"> is </w:t>
        </w:r>
      </w:ins>
      <w:ins w:id="29" w:author="sw" w:date="2020-04-29T15:14:00Z">
        <w:r>
          <w:rPr/>
          <w:t>illustrated in figure</w:t>
        </w:r>
      </w:ins>
      <w:ins w:id="30" w:author="sw" w:date="2020-04-29T15:14:00Z">
        <w:r>
          <w:rPr/>
          <w:t> 7.x-1</w:t>
        </w:r>
      </w:ins>
      <w:ins w:id="31" w:author="sw" w:date="2020-04-29T15:14:00Z">
        <w:r>
          <w:rPr/>
          <w:t>.</w:t>
        </w:r>
      </w:ins>
    </w:p>
    <w:p>
      <w:pPr>
        <w:pStyle w:val="Normal"/>
        <w:jc w:val="center"/>
        <w:rPr>
          <w:ins w:id="34" w:author="sw" w:date="2020-04-28T11:10:00Z"/>
        </w:rPr>
      </w:pPr>
      <w:ins w:id="33" w:author="sw" w:date="2020-05-08T11:26:00Z">
        <w:r>
          <w:rPr/>
          <w:drawing>
            <wp:inline distT="0" distB="0" distL="0" distR="0">
              <wp:extent cx="4702810" cy="29171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02810" cy="2917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  <w:ins w:id="42" w:author="sw" w:date="2020-04-28T11:10:00Z"/>
        </w:rPr>
      </w:pPr>
      <w:ins w:id="35" w:author="sw" w:date="2020-04-28T11:10:00Z">
        <w:r>
          <w:rPr>
            <w:rFonts w:cs="Arial" w:ascii="Arial" w:hAnsi="Arial"/>
            <w:b/>
            <w:lang w:val="en-IN"/>
          </w:rPr>
          <w:t>Figure </w:t>
        </w:r>
      </w:ins>
      <w:ins w:id="36" w:author="sw" w:date="2020-04-29T15:15:00Z">
        <w:r>
          <w:rPr>
            <w:rFonts w:cs="Arial" w:ascii="Arial" w:hAnsi="Arial"/>
            <w:b/>
            <w:lang w:val="en-IN"/>
          </w:rPr>
          <w:t>7.4.1.x-1</w:t>
        </w:r>
      </w:ins>
      <w:ins w:id="37" w:author="sw" w:date="2020-04-28T11:10:00Z">
        <w:r>
          <w:rPr>
            <w:rFonts w:cs="Arial" w:ascii="Arial" w:hAnsi="Arial"/>
            <w:b/>
            <w:lang w:val="en-IN"/>
          </w:rPr>
          <w:t xml:space="preserve">: </w:t>
        </w:r>
      </w:ins>
      <w:ins w:id="38" w:author="sw" w:date="2020-04-28T11:10:00Z">
        <w:r>
          <w:rPr>
            <w:rFonts w:cs="Arial" w:ascii="Arial" w:hAnsi="Arial"/>
            <w:b/>
            <w:sz w:val="20"/>
            <w:lang w:val="en-IN"/>
          </w:rPr>
          <w:t xml:space="preserve">Device connectivity </w:t>
        </w:r>
      </w:ins>
      <w:ins w:id="39" w:author="sw" w:date="2020-04-28T11:10:00Z">
        <w:r>
          <w:rPr>
            <w:rFonts w:cs="Arial" w:ascii="Arial" w:hAnsi="Arial"/>
            <w:b/>
            <w:lang w:val="en-IN"/>
          </w:rPr>
          <w:t>monitoring</w:t>
        </w:r>
      </w:ins>
      <w:ins w:id="40" w:author="swx" w:date="2020-05-20T17:01:00Z">
        <w:r>
          <w:rPr>
            <w:rFonts w:cs="Arial" w:ascii="Arial" w:hAnsi="Arial"/>
            <w:b/>
            <w:lang w:val="en-IN"/>
          </w:rPr>
          <w:t xml:space="preserve"> </w:t>
        </w:r>
      </w:ins>
      <w:ins w:id="41" w:author="sw" w:date="2020-04-29T15:15:00Z">
        <w:r>
          <w:rPr>
            <w:rFonts w:cs="Arial" w:ascii="Arial" w:hAnsi="Arial"/>
            <w:b/>
            <w:lang w:val="en-IN"/>
          </w:rPr>
          <w:t>procedures</w:t>
        </w:r>
      </w:ins>
    </w:p>
    <w:p>
      <w:pPr>
        <w:pStyle w:val="Normal"/>
        <w:rPr>
          <w:ins w:id="48" w:author="sw" w:date="2020-04-28T11:10:00Z"/>
        </w:rPr>
      </w:pPr>
      <w:ins w:id="43" w:author="sw" w:date="2020-04-28T11:10:00Z">
        <w:r>
          <w:rPr/>
          <w:t>1.</w:t>
          <w:tab/>
          <w:t xml:space="preserve">The FF application specific server subscribes/unsubscribes one or several </w:t>
        </w:r>
      </w:ins>
      <w:ins w:id="44" w:author="sw" w:date="2020-04-28T11:10:00Z">
        <w:r>
          <w:rPr>
            <w:lang w:val="en-IN"/>
          </w:rPr>
          <w:t>d</w:t>
        </w:r>
      </w:ins>
      <w:ins w:id="45" w:author="sw" w:date="2020-04-28T11:10:00Z">
        <w:r>
          <w:rPr>
            <w:lang w:val="en-US"/>
          </w:rPr>
          <w:t xml:space="preserve">evice connectivity events </w:t>
        </w:r>
      </w:ins>
      <w:ins w:id="46" w:author="sw" w:date="2020-05-08T11:18:00Z">
        <w:r>
          <w:rPr/>
          <w:t xml:space="preserve">(i.e. user plane events of the connection session, analytics events) </w:t>
        </w:r>
      </w:ins>
      <w:ins w:id="47" w:author="sw" w:date="2020-04-28T11:10:00Z">
        <w:r>
          <w:rPr/>
          <w:t xml:space="preserve">to the FAE server. </w:t>
        </w:r>
      </w:ins>
    </w:p>
    <w:p>
      <w:pPr>
        <w:pStyle w:val="Normal"/>
        <w:rPr>
          <w:lang w:eastAsia="zh-CN"/>
          <w:ins w:id="68" w:author="sw" w:date="2020-04-28T11:10:00Z"/>
        </w:rPr>
      </w:pPr>
      <w:ins w:id="49" w:author="sw" w:date="2020-04-28T11:10:00Z">
        <w:r>
          <w:rPr>
            <w:lang w:eastAsia="zh-CN"/>
          </w:rPr>
          <w:t>2.</w:t>
          <w:tab/>
        </w:r>
      </w:ins>
      <w:ins w:id="50" w:author="sw" w:date="2020-04-28T11:10:00Z">
        <w:r>
          <w:rPr>
            <w:lang w:eastAsia="zh-CN"/>
          </w:rPr>
          <w:t xml:space="preserve">The </w:t>
        </w:r>
      </w:ins>
      <w:ins w:id="51" w:author="sw" w:date="2020-04-28T11:10:00Z">
        <w:r>
          <w:rPr/>
          <w:t>FAE server</w:t>
        </w:r>
      </w:ins>
      <w:ins w:id="52" w:author="sw" w:date="2020-04-28T11:10:00Z">
        <w:r>
          <w:rPr>
            <w:lang w:eastAsia="zh-CN"/>
          </w:rPr>
          <w:t xml:space="preserve"> </w:t>
        </w:r>
      </w:ins>
      <w:ins w:id="53" w:author="swx" w:date="2020-05-20T16:41:00Z">
        <w:r>
          <w:rPr>
            <w:lang w:eastAsia="zh-CN"/>
          </w:rPr>
          <w:t xml:space="preserve">check current device </w:t>
        </w:r>
      </w:ins>
      <w:ins w:id="54" w:author="swx" w:date="2020-05-20T16:41:00Z">
        <w:r>
          <w:rPr/>
          <w:t>subscription</w:t>
        </w:r>
      </w:ins>
      <w:ins w:id="55" w:author="swx" w:date="2020-05-20T16:41:00Z">
        <w:r>
          <w:rPr>
            <w:lang w:eastAsia="zh-CN"/>
          </w:rPr>
          <w:t xml:space="preserve"> status and </w:t>
        </w:r>
      </w:ins>
      <w:ins w:id="56" w:author="sw" w:date="2020-04-28T11:10:00Z">
        <w:r>
          <w:rPr>
            <w:lang w:eastAsia="zh-CN"/>
          </w:rPr>
          <w:t>performs the</w:t>
        </w:r>
      </w:ins>
      <w:ins w:id="57" w:author="sw" w:date="2020-04-28T11:10:00Z">
        <w:r>
          <w:rPr/>
          <w:t xml:space="preserve"> subscription of </w:t>
        </w:r>
      </w:ins>
      <w:ins w:id="58" w:author="sw" w:date="2020-04-28T11:10:00Z">
        <w:r>
          <w:rPr>
            <w:lang w:val="en-IN"/>
          </w:rPr>
          <w:t>d</w:t>
        </w:r>
      </w:ins>
      <w:ins w:id="59" w:author="sw" w:date="2020-04-28T11:10:00Z">
        <w:r>
          <w:rPr/>
          <w:t xml:space="preserve">evice connectivity </w:t>
        </w:r>
      </w:ins>
      <w:ins w:id="60" w:author="sw" w:date="2020-05-08T11:07:00Z">
        <w:r>
          <w:rPr/>
          <w:t xml:space="preserve">events </w:t>
        </w:r>
      </w:ins>
      <w:ins w:id="61" w:author="sw" w:date="2020-04-28T11:10:00Z">
        <w:r>
          <w:rPr/>
          <w:t>through</w:t>
        </w:r>
      </w:ins>
      <w:ins w:id="62" w:author="sw" w:date="2020-04-28T11:10:00Z">
        <w:r>
          <w:rPr>
            <w:lang w:eastAsia="zh-CN"/>
          </w:rPr>
          <w:t xml:space="preserve"> the 3GPP system (e.g. 5GS) by N33</w:t>
        </w:r>
      </w:ins>
      <w:ins w:id="63" w:author="sw" w:date="2020-04-28T11:10:00Z">
        <w:r>
          <w:rPr/>
          <w:t xml:space="preserve"> reference point, the detail procedures are specified in </w:t>
        </w:r>
      </w:ins>
      <w:ins w:id="64" w:author="swx" w:date="2020-05-20T13:15:00Z">
        <w:r>
          <w:rPr/>
          <w:t xml:space="preserve">clause 4.15 in 3GPP TS 23.502 [y] and </w:t>
        </w:r>
      </w:ins>
      <w:ins w:id="65" w:author="sw" w:date="2020-04-28T11:10:00Z">
        <w:r>
          <w:rPr/>
          <w:t>clause 4.4</w:t>
        </w:r>
      </w:ins>
      <w:ins w:id="66" w:author="swx" w:date="2020-05-20T13:03:00Z">
        <w:r>
          <w:rPr/>
          <w:t>.9 &amp; 4.4.14</w:t>
        </w:r>
      </w:ins>
      <w:ins w:id="67" w:author="sw" w:date="2020-04-28T11:10:00Z">
        <w:r>
          <w:rPr/>
          <w:t xml:space="preserve"> in 3GPP TS 29.522 [x].</w:t>
        </w:r>
      </w:ins>
    </w:p>
    <w:p>
      <w:pPr>
        <w:pStyle w:val="Normal"/>
        <w:rPr>
          <w:ins w:id="71" w:author="sw" w:date="2020-04-28T11:10:00Z"/>
        </w:rPr>
      </w:pPr>
      <w:ins w:id="69" w:author="sw" w:date="2020-04-28T11:10:00Z">
        <w:r>
          <w:rPr>
            <w:lang w:eastAsia="zh-CN"/>
          </w:rPr>
          <w:t>3.</w:t>
          <w:tab/>
          <w:t xml:space="preserve">The </w:t>
        </w:r>
      </w:ins>
      <w:ins w:id="70" w:author="sw" w:date="2020-04-28T11:10:00Z">
        <w:r>
          <w:rPr/>
          <w:t>FAE server sends a device connectivity subscription/unsubscription response to the FF application specific server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5290" w:leader="none"/>
        </w:tabs>
        <w:rPr>
          <w:ins w:id="87" w:author="sw" w:date="2020-04-28T11:10:00Z"/>
        </w:rPr>
      </w:pPr>
      <w:ins w:id="72" w:author="sw" w:date="2020-04-28T11:10:00Z">
        <w:r>
          <w:rPr/>
          <w:t>4.</w:t>
          <w:tab/>
        </w:r>
      </w:ins>
      <w:ins w:id="73" w:author="sw" w:date="2020-04-28T11:10:00Z">
        <w:r>
          <w:rPr>
            <w:lang w:eastAsia="zh-CN"/>
          </w:rPr>
          <w:t xml:space="preserve">The </w:t>
        </w:r>
      </w:ins>
      <w:ins w:id="74" w:author="sw" w:date="2020-04-28T11:10:00Z">
        <w:r>
          <w:rPr/>
          <w:t xml:space="preserve">FAE server gets </w:t>
        </w:r>
      </w:ins>
      <w:ins w:id="75" w:author="sw" w:date="2020-04-28T11:10:00Z">
        <w:r>
          <w:rPr>
            <w:lang w:val="en-US"/>
          </w:rPr>
          <w:t xml:space="preserve">notification of </w:t>
        </w:r>
      </w:ins>
      <w:ins w:id="76" w:author="sw" w:date="2020-04-28T11:10:00Z">
        <w:r>
          <w:rPr>
            <w:lang w:val="en-IN"/>
          </w:rPr>
          <w:t>d</w:t>
        </w:r>
      </w:ins>
      <w:ins w:id="77" w:author="sw" w:date="2020-04-28T11:10:00Z">
        <w:r>
          <w:rPr>
            <w:lang w:val="en-US"/>
          </w:rPr>
          <w:t>evice connectivity event</w:t>
        </w:r>
      </w:ins>
      <w:ins w:id="78" w:author="sw" w:date="2020-05-08T11:14:00Z">
        <w:r>
          <w:rPr>
            <w:lang w:val="en-US"/>
          </w:rPr>
          <w:t xml:space="preserve"> reports</w:t>
        </w:r>
      </w:ins>
      <w:ins w:id="79" w:author="sw" w:date="2020-04-28T11:10:00Z">
        <w:r>
          <w:rPr>
            <w:lang w:val="en-US"/>
          </w:rPr>
          <w:t xml:space="preserve"> </w:t>
        </w:r>
      </w:ins>
      <w:ins w:id="80" w:author="sw" w:date="2020-05-08T11:14:00Z">
        <w:r>
          <w:rPr/>
          <w:t>(i.e. user plane event report</w:t>
        </w:r>
      </w:ins>
      <w:ins w:id="81" w:author="sw" w:date="2020-05-08T11:21:00Z">
        <w:r>
          <w:rPr/>
          <w:t>s</w:t>
        </w:r>
      </w:ins>
      <w:ins w:id="82" w:author="sw" w:date="2020-05-08T11:14:00Z">
        <w:r>
          <w:rPr/>
          <w:t>, analytics event report</w:t>
        </w:r>
      </w:ins>
      <w:ins w:id="83" w:author="sw" w:date="2020-05-08T11:21:00Z">
        <w:r>
          <w:rPr/>
          <w:t>s</w:t>
        </w:r>
      </w:ins>
      <w:ins w:id="84" w:author="sw" w:date="2020-05-08T11:14:00Z">
        <w:r>
          <w:rPr/>
          <w:t xml:space="preserve">) </w:t>
        </w:r>
      </w:ins>
      <w:ins w:id="85" w:author="sw" w:date="2020-04-28T11:10:00Z">
        <w:r>
          <w:rPr>
            <w:lang w:val="en-US"/>
          </w:rPr>
          <w:t xml:space="preserve">from </w:t>
        </w:r>
      </w:ins>
      <w:ins w:id="86" w:author="sw" w:date="2020-04-28T11:10:00Z">
        <w:r>
          <w:rPr>
            <w:lang w:eastAsia="zh-CN"/>
          </w:rPr>
          <w:t>the 3GPP system (e.g. 5GS)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5290" w:leader="none"/>
        </w:tabs>
        <w:rPr>
          <w:ins w:id="97" w:author="sw" w:date="2020-04-28T11:10:00Z"/>
        </w:rPr>
      </w:pPr>
      <w:ins w:id="88" w:author="sw" w:date="2020-04-28T11:10:00Z">
        <w:r>
          <w:rPr/>
          <w:t>5.</w:t>
          <w:tab/>
        </w:r>
      </w:ins>
      <w:ins w:id="89" w:author="sw" w:date="2020-04-28T11:10:00Z">
        <w:r>
          <w:rPr>
            <w:lang w:eastAsia="zh-CN"/>
          </w:rPr>
          <w:t xml:space="preserve">The </w:t>
        </w:r>
      </w:ins>
      <w:ins w:id="90" w:author="sw" w:date="2020-04-28T11:10:00Z">
        <w:r>
          <w:rPr/>
          <w:t xml:space="preserve">FAE server sends </w:t>
        </w:r>
      </w:ins>
      <w:ins w:id="91" w:author="sw" w:date="2020-04-28T11:10:00Z">
        <w:r>
          <w:rPr>
            <w:lang w:val="en-US"/>
          </w:rPr>
          <w:t>notification to</w:t>
        </w:r>
      </w:ins>
      <w:ins w:id="92" w:author="sw" w:date="2020-04-28T11:10:00Z">
        <w:r>
          <w:rPr/>
          <w:t xml:space="preserve"> the FF application specific server </w:t>
        </w:r>
      </w:ins>
      <w:ins w:id="93" w:author="sw" w:date="2020-04-28T11:10:00Z">
        <w:r>
          <w:rPr>
            <w:sz w:val="20"/>
            <w:szCs w:val="20"/>
            <w:lang w:val="en-GB"/>
          </w:rPr>
          <w:t xml:space="preserve">about the </w:t>
        </w:r>
      </w:ins>
      <w:ins w:id="94" w:author="sw" w:date="2020-05-08T11:22:00Z">
        <w:r>
          <w:rPr>
            <w:lang w:val="en-IN"/>
          </w:rPr>
          <w:t>d</w:t>
        </w:r>
      </w:ins>
      <w:ins w:id="95" w:author="sw" w:date="2020-05-08T11:22:00Z">
        <w:r>
          <w:rPr>
            <w:lang w:val="en-US"/>
          </w:rPr>
          <w:t>evice connectivity event reports</w:t>
        </w:r>
      </w:ins>
      <w:ins w:id="96" w:author="sw" w:date="2020-04-28T11:10:00Z">
        <w:r>
          <w:rPr/>
          <w:t>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5290" w:leader="none"/>
        </w:tabs>
        <w:rPr>
          <w:lang w:val="en-GB"/>
          <w:del w:id="99" w:author="swx" w:date="2020-05-20T12:10:00Z"/>
        </w:rPr>
      </w:pPr>
      <w:del w:id="98" w:author="swx" w:date="2020-05-20T12:10:00Z">
        <w:r>
          <w:rPr>
            <w:lang w:val="en-GB"/>
          </w:rPr>
        </w:r>
      </w:del>
    </w:p>
    <w:p>
      <w:pPr>
        <w:pStyle w:val="Normal"/>
        <w:rPr>
          <w:lang w:val="en-GB"/>
          <w:ins w:id="101" w:author="sw" w:date="2020-04-28T11:10:00Z"/>
        </w:rPr>
      </w:pPr>
      <w:ins w:id="100" w:author="sw" w:date="2020-04-28T11:10:00Z">
        <w:r>
          <w:rPr>
            <w:lang w:val="en-GB"/>
          </w:rPr>
        </w:r>
      </w:ins>
    </w:p>
    <w:p>
      <w:pPr>
        <w:pStyle w:val="Normal"/>
        <w:rPr>
          <w:ins w:id="105" w:author="sw" w:date="2020-04-28T11:10:00Z"/>
        </w:rPr>
      </w:pPr>
      <w:ins w:id="102" w:author="sw" w:date="2020-04-28T11:10:00Z">
        <w:r>
          <w:rPr/>
          <w:t>Table </w:t>
        </w:r>
      </w:ins>
      <w:ins w:id="103" w:author="sw" w:date="2020-04-29T15:19:00Z">
        <w:r>
          <w:rPr/>
          <w:t>7.4.1.x-1</w:t>
        </w:r>
      </w:ins>
      <w:ins w:id="104" w:author="sw" w:date="2020-04-28T11:10:00Z">
        <w:r>
          <w:rPr/>
          <w:t xml:space="preserve"> describes the information flow for Device connectivity monitoring subscription request.</w:t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</w:rPr>
      </w:pPr>
      <w:ins w:id="106" w:author="sw" w:date="2020-04-28T11:10:00Z">
        <w:r>
          <w:rPr>
            <w:rFonts w:cs="Arial" w:ascii="Arial" w:hAnsi="Arial"/>
            <w:b/>
            <w:lang w:val="en-IN"/>
          </w:rPr>
          <w:t>Table 7.4.1.x-1: Device connectivity monitoring subscription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7" w:author="sw" w:date="2020-04-28T11:10:00Z">
              <w:r>
                <w:rPr>
                  <w:rFonts w:cs="Arial" w:ascii="Arial" w:hAnsi="Arial"/>
                  <w:b/>
                  <w:sz w:val="18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8" w:author="sw" w:date="2020-04-28T11:10:00Z">
              <w:r>
                <w:rPr>
                  <w:rFonts w:cs="Arial" w:ascii="Arial" w:hAnsi="Arial"/>
                  <w:b/>
                  <w:sz w:val="18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9" w:author="sw" w:date="2020-04-28T11:10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10" w:author="sw" w:date="2020-04-28T11:10:00Z">
              <w:r>
                <w:rPr>
                  <w:rFonts w:cs="Arial" w:ascii="Arial" w:hAnsi="Arial"/>
                  <w:sz w:val="18"/>
                </w:rPr>
                <w:t>FF U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11" w:author="sw" w:date="2020-04-28T11:10:00Z">
              <w:r>
                <w:rPr>
                  <w:rFonts w:cs="Arial" w:ascii="Arial" w:hAnsi="Arial"/>
                  <w:sz w:val="18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12" w:author="sw" w:date="2020-04-28T11:10:00Z">
              <w:r>
                <w:rPr>
                  <w:rFonts w:cs="Arial" w:ascii="Arial" w:hAnsi="Arial"/>
                  <w:sz w:val="18"/>
                </w:rPr>
                <w:t>Identifier of the FF UE (i.e. GPSI or identity token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13" w:author="sw" w:date="2020-05-08T11:23:00Z">
              <w:r>
                <w:rPr>
                  <w:rFonts w:cs="Arial" w:ascii="Arial" w:hAnsi="Arial"/>
                  <w:sz w:val="18"/>
                </w:rPr>
                <w:t>Connection</w:t>
              </w:r>
            </w:ins>
            <w:ins w:id="114" w:author="sw" w:date="2020-05-08T11:23:00Z">
              <w:r>
                <w:rPr>
                  <w:rFonts w:cs="Arial" w:ascii="Arial" w:hAnsi="Arial"/>
                  <w:sz w:val="18"/>
                </w:rPr>
                <w:t xml:space="preserve">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15" w:author="sw" w:date="2020-05-08T11:23:00Z">
              <w:r>
                <w:rPr>
                  <w:rFonts w:cs="Arial" w:ascii="Arial" w:hAnsi="Arial"/>
                  <w:sz w:val="18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16" w:author="sw" w:date="2020-05-08T11:23:00Z">
              <w:r>
                <w:rPr>
                  <w:rFonts w:cs="Arial" w:ascii="Arial" w:hAnsi="Arial"/>
                  <w:sz w:val="18"/>
                </w:rPr>
                <w:t>The device connection identifier (</w:t>
              </w:r>
            </w:ins>
            <w:ins w:id="117" w:author="sw" w:date="2020-05-08T11:23:00Z">
              <w:r>
                <w:rPr>
                  <w:rFonts w:cs="Arial" w:ascii="Arial" w:hAnsi="Arial"/>
                  <w:sz w:val="18"/>
                </w:rPr>
                <w:t>PDU</w:t>
              </w:r>
            </w:ins>
            <w:ins w:id="118" w:author="sw" w:date="2020-05-08T11:23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119" w:author="sw" w:date="2020-05-08T11:23:00Z">
              <w:r>
                <w:rPr>
                  <w:rFonts w:cs="Arial" w:ascii="Arial" w:hAnsi="Arial"/>
                  <w:sz w:val="18"/>
                </w:rPr>
                <w:t>se</w:t>
              </w:r>
            </w:ins>
            <w:ins w:id="120" w:author="sw" w:date="2020-05-08T11:23:00Z">
              <w:r>
                <w:rPr>
                  <w:rFonts w:cs="Arial" w:ascii="Arial" w:hAnsi="Arial"/>
                  <w:sz w:val="18"/>
                </w:rPr>
                <w:t>ss</w:t>
              </w:r>
            </w:ins>
            <w:ins w:id="121" w:author="sw" w:date="2020-05-08T11:23:00Z">
              <w:r>
                <w:rPr>
                  <w:rFonts w:cs="Arial" w:ascii="Arial" w:hAnsi="Arial"/>
                  <w:sz w:val="18"/>
                </w:rPr>
                <w:t>ison</w:t>
              </w:r>
            </w:ins>
            <w:ins w:id="122" w:author="sw" w:date="2020-05-08T11:23:00Z">
              <w:r>
                <w:rPr>
                  <w:rFonts w:cs="Arial" w:ascii="Arial" w:hAnsi="Arial"/>
                  <w:sz w:val="18"/>
                </w:rPr>
                <w:t xml:space="preserve"> ID of this FF UE</w:t>
              </w:r>
            </w:ins>
            <w:ins w:id="123" w:author="sw" w:date="2020-05-08T11:23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24" w:author="sw" w:date="2020-04-28T11:10:00Z">
              <w:r>
                <w:rPr>
                  <w:rFonts w:cs="Arial" w:ascii="Arial" w:hAnsi="Arial"/>
                  <w:sz w:val="18"/>
                </w:rPr>
                <w:t>Event Reporting</w:t>
              </w:r>
            </w:ins>
            <w:ins w:id="125" w:author="swx" w:date="2020-05-20T13:11:00Z">
              <w:r>
                <w:rPr>
                  <w:rFonts w:cs="Arial" w:ascii="Arial" w:hAnsi="Arial"/>
                  <w:sz w:val="18"/>
                </w:rPr>
                <w:t xml:space="preserve">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26" w:author="sw" w:date="2020-04-28T11:10:00Z">
              <w:r>
                <w:rPr>
                  <w:rFonts w:cs="Arial" w:ascii="Arial" w:hAnsi="Arial"/>
                  <w:sz w:val="18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27" w:author="swx" w:date="2020-05-20T13:11:00Z">
              <w:r>
                <w:rPr>
                  <w:rFonts w:cs="Arial" w:ascii="Arial" w:hAnsi="Arial"/>
                  <w:sz w:val="18"/>
                </w:rPr>
                <w:t>Event Reporting Information (defined in Table 4.15.1-1 of 3GPP TS 23.502</w:t>
              </w:r>
            </w:ins>
            <w:ins w:id="128" w:author="swx" w:date="2020-05-20T13:13:00Z">
              <w:r>
                <w:rPr>
                  <w:rFonts w:cs="Arial" w:ascii="Arial" w:hAnsi="Arial"/>
                  <w:sz w:val="18"/>
                </w:rPr>
                <w:t xml:space="preserve"> [y]</w:t>
              </w:r>
            </w:ins>
            <w:ins w:id="129" w:author="swx" w:date="2020-05-20T13:11:00Z">
              <w:r>
                <w:rPr>
                  <w:rFonts w:cs="Arial" w:ascii="Arial" w:hAnsi="Arial"/>
                  <w:sz w:val="18"/>
                </w:rPr>
                <w:t xml:space="preserve"> 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30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UserPlaneEv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31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ins w:id="135" w:author="sw" w:date="2020-04-28T11:10:00Z"/>
              </w:rPr>
            </w:pPr>
            <w:ins w:id="132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The user plane event</w:t>
              </w:r>
            </w:ins>
            <w:ins w:id="133" w:author="sw" w:date="2020-05-08T11:11:00Z">
              <w:r>
                <w:rPr>
                  <w:rFonts w:cs="Arial" w:ascii="Arial" w:hAnsi="Arial"/>
                  <w:sz w:val="18"/>
                  <w:lang w:eastAsia="zh-CN"/>
                </w:rPr>
                <w:t xml:space="preserve"> of the connection session,</w:t>
              </w:r>
            </w:ins>
            <w:ins w:id="134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 xml:space="preserve"> supported by NEF AsSessionWithQoS API specified  in clause 5.3 in 3GPP TS 29.522 [x], which include: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137" w:author="sw" w:date="2020-04-28T11:10:00Z"/>
              </w:rPr>
            </w:pPr>
            <w:ins w:id="136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QOS_GUARANTEED,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139" w:author="sw" w:date="2020-04-28T11:10:00Z"/>
              </w:rPr>
            </w:pPr>
            <w:ins w:id="138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QOS_NOT_GUARANTEED,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141" w:author="sw" w:date="2020-04-28T11:10:00Z"/>
              </w:rPr>
            </w:pPr>
            <w:ins w:id="140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QOS_MONITO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lang w:eastAsia="zh-CN"/>
              </w:rPr>
            </w:pPr>
            <w:ins w:id="142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AnalyticsEv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43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ins w:id="147" w:author="sw" w:date="2020-04-28T11:10:00Z"/>
              </w:rPr>
            </w:pPr>
            <w:ins w:id="144" w:author="sw" w:date="2020-04-28T11:10:00Z">
              <w:r>
                <w:rPr>
                  <w:rFonts w:cs="Arial" w:ascii="Arial" w:hAnsi="Arial"/>
                  <w:sz w:val="18"/>
                </w:rPr>
                <w:t>The analytics event type supported by NEF AnalyticsExposure API</w:t>
              </w:r>
            </w:ins>
            <w:ins w:id="145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 xml:space="preserve"> specified  in clause 5.6 in 3GPP TS 29.522 [x],</w:t>
              </w:r>
            </w:ins>
            <w:ins w:id="146" w:author="sw" w:date="2020-04-28T11:10:00Z">
              <w:r>
                <w:rPr>
                  <w:rFonts w:cs="Arial" w:ascii="Arial" w:hAnsi="Arial"/>
                  <w:sz w:val="18"/>
                </w:rPr>
                <w:t xml:space="preserve"> which include: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ins w:id="149" w:author="sw" w:date="2020-04-28T11:10:00Z"/>
              </w:rPr>
            </w:pPr>
            <w:ins w:id="148" w:author="sw" w:date="2020-04-28T11:10:00Z">
              <w:r>
                <w:rPr>
                  <w:rFonts w:cs="Arial" w:ascii="Arial" w:hAnsi="Arial"/>
                  <w:sz w:val="18"/>
                </w:rPr>
                <w:t>QOS_SUSTAINABILITY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eastAsia="zh-CN"/>
          <w:ins w:id="151" w:author="sw" w:date="2020-04-28T11:10:00Z"/>
        </w:rPr>
      </w:pPr>
      <w:ins w:id="150" w:author="sw" w:date="2020-04-28T11:10:00Z">
        <w:r>
          <w:rPr>
            <w:lang w:eastAsia="zh-CN"/>
          </w:rPr>
        </w:r>
      </w:ins>
    </w:p>
    <w:p>
      <w:pPr>
        <w:pStyle w:val="Normal"/>
        <w:rPr>
          <w:ins w:id="157" w:author="sw" w:date="2020-04-28T11:10:00Z"/>
        </w:rPr>
      </w:pPr>
      <w:ins w:id="152" w:author="sw" w:date="2020-04-28T11:10:00Z">
        <w:r>
          <w:rPr/>
          <w:t>Table </w:t>
        </w:r>
      </w:ins>
      <w:ins w:id="153" w:author="sw" w:date="2020-04-29T15:19:00Z">
        <w:r>
          <w:rPr/>
          <w:t>7.4.1.x-2</w:t>
        </w:r>
      </w:ins>
      <w:ins w:id="154" w:author="sw" w:date="2020-04-28T11:10:00Z">
        <w:r>
          <w:rPr/>
          <w:t xml:space="preserve"> describes the information flow for notification of device connectivity event</w:t>
        </w:r>
      </w:ins>
      <w:ins w:id="155" w:author="sw" w:date="2020-05-08T11:25:00Z">
        <w:r>
          <w:rPr>
            <w:lang w:val="en-US"/>
          </w:rPr>
          <w:t xml:space="preserve"> reports</w:t>
        </w:r>
      </w:ins>
      <w:ins w:id="156" w:author="sw" w:date="2020-04-28T11:10:00Z">
        <w:r>
          <w:rPr/>
          <w:t>.</w:t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</w:rPr>
      </w:pPr>
      <w:ins w:id="158" w:author="sw" w:date="2020-04-28T11:10:00Z">
        <w:bookmarkStart w:id="0" w:name="_Hlk17381414"/>
        <w:bookmarkEnd w:id="0"/>
        <w:r>
          <w:rPr>
            <w:rFonts w:cs="Arial" w:ascii="Arial" w:hAnsi="Arial"/>
            <w:b/>
            <w:lang w:val="en-IN"/>
          </w:rPr>
          <w:t>Table 7.4.1.x-2: Notification of device connectivity event reports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9" w:author="sw" w:date="2020-04-28T11:10:00Z">
              <w:r>
                <w:rPr>
                  <w:rFonts w:cs="Arial" w:ascii="Arial" w:hAnsi="Arial"/>
                  <w:b/>
                  <w:sz w:val="18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0" w:author="sw" w:date="2020-04-28T11:10:00Z">
              <w:r>
                <w:rPr>
                  <w:rFonts w:cs="Arial" w:ascii="Arial" w:hAnsi="Arial"/>
                  <w:b/>
                  <w:sz w:val="18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1" w:author="sw" w:date="2020-04-28T11:10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en-US"/>
              </w:rPr>
            </w:pPr>
            <w:ins w:id="162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Subscrip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3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GB" w:eastAsia="en-US"/>
              </w:rPr>
            </w:pPr>
            <w:ins w:id="164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Link to the subscription resource to which this notification is related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5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UserPlaneEventRepor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6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7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The user plane event repor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8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AnalyEventNotif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69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70" w:author="sw" w:date="2020-04-28T11:10:00Z">
              <w:r>
                <w:rPr>
                  <w:rFonts w:cs="Arial" w:ascii="Arial" w:hAnsi="Arial"/>
                  <w:sz w:val="18"/>
                  <w:lang w:eastAsia="zh-CN"/>
                </w:rPr>
                <w:t>The analytics events to be reported</w:t>
              </w:r>
            </w:ins>
          </w:p>
        </w:tc>
      </w:tr>
    </w:tbl>
    <w:p>
      <w:pPr>
        <w:pStyle w:val="Normal"/>
        <w:rPr>
          <w:ins w:id="172" w:author="sw" w:date="2020-04-28T11:10:00Z"/>
        </w:rPr>
      </w:pPr>
      <w:ins w:id="171" w:author="sw" w:date="2020-04-28T11:10:00Z">
        <w:r>
          <w:rPr/>
        </w:r>
      </w:ins>
    </w:p>
    <w:p>
      <w:pPr>
        <w:pStyle w:val="Normal"/>
        <w:rPr>
          <w:lang w:val="en-US" w:eastAsia="en-US"/>
          <w:ins w:id="174" w:author="sw" w:date="2020-05-06T15:48:00Z"/>
        </w:rPr>
      </w:pPr>
      <w:ins w:id="173" w:author="sw" w:date="2020-05-06T15:48:00Z">
        <w:r>
          <w:rPr>
            <w:lang w:val="en-US" w:eastAsia="en-US"/>
          </w:rPr>
        </w:r>
      </w:ins>
      <w:bookmarkStart w:id="1" w:name="_Hlk17381414"/>
      <w:bookmarkStart w:id="2" w:name="_Hlk173814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ns w:id="176" w:author="sw" w:date="2020-05-06T15:48:00Z"/>
        </w:rPr>
      </w:pPr>
      <w:ins w:id="175" w:author="sw" w:date="2020-05-06T15:48:00Z">
        <w:r>
          <w:rPr>
            <w:rFonts w:cs="Arial" w:ascii="Arial" w:hAnsi="Arial"/>
            <w:color w:val="0000FF"/>
            <w:sz w:val="28"/>
            <w:szCs w:val="28"/>
            <w:lang w:val="fr-FR" w:eastAsia="en-US"/>
          </w:rPr>
          <w:t>* * * Second Change * * * *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>
          <w:ins w:id="180" w:author="sw" w:date="2020-05-06T16:01:00Z"/>
        </w:rPr>
      </w:pPr>
      <w:ins w:id="177" w:author="sw" w:date="2020-05-06T16:01:00Z">
        <w:r>
          <w:rPr/>
          <w:t>[x]</w:t>
          <w:tab/>
          <w:t>3GPP </w:t>
        </w:r>
      </w:ins>
      <w:ins w:id="178" w:author="sw" w:date="2020-05-06T16:01:00Z">
        <w:r>
          <w:rPr/>
          <w:t>TS</w:t>
        </w:r>
      </w:ins>
      <w:ins w:id="179" w:author="sw" w:date="2020-05-06T16:01:00Z">
        <w:r>
          <w:rPr/>
          <w:t xml:space="preserve"> 29.522: "5G System; Network Exposure Function Northbound APIs; Stage 3".</w:t>
        </w:r>
      </w:ins>
    </w:p>
    <w:p>
      <w:pPr>
        <w:pStyle w:val="EX"/>
        <w:rPr>
          <w:ins w:id="184" w:author="swx" w:date="2020-05-20T13:14:00Z"/>
        </w:rPr>
      </w:pPr>
      <w:ins w:id="181" w:author="swx" w:date="2020-05-20T13:14:00Z">
        <w:r>
          <w:rPr/>
          <w:t>[y]</w:t>
          <w:tab/>
          <w:t>3GPP </w:t>
        </w:r>
      </w:ins>
      <w:ins w:id="182" w:author="swx" w:date="2020-05-20T13:14:00Z">
        <w:r>
          <w:rPr/>
          <w:t>TS</w:t>
        </w:r>
      </w:ins>
      <w:ins w:id="183" w:author="swx" w:date="2020-05-20T13:14:00Z">
        <w:r>
          <w:rPr/>
          <w:t xml:space="preserve"> 23.502: "Procedures for the 5G System (5GS); Stage 2".</w:t>
        </w:r>
      </w:ins>
    </w:p>
    <w:p>
      <w:pPr>
        <w:pStyle w:val="Normal"/>
        <w:rPr>
          <w:lang w:val="en-GB" w:eastAsia="en-US"/>
          <w:del w:id="186" w:author="sw" w:date="2020-04-29T15:20:00Z"/>
        </w:rPr>
      </w:pPr>
      <w:del w:id="185" w:author="sw" w:date="2020-04-29T15:20:00Z">
        <w:r>
          <w:rPr>
            <w:lang w:val="en-GB" w:eastAsia="en-US"/>
          </w:rPr>
        </w:r>
      </w:del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Michael Sanders, John M Meredith</dc:creator>
  <dc:description/>
  <cp:keywords/>
  <dc:language>en-US</dc:language>
  <cp:lastModifiedBy>swx</cp:lastModifiedBy>
  <dcterms:modified xsi:type="dcterms:W3CDTF">2020-05-20T09:03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