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3</w:t>
      </w:r>
      <w:r>
        <w:rPr>
          <w:rFonts w:cs="Arial" w:ascii="Arial" w:hAnsi="Arial"/>
          <w:b/>
          <w:lang w:eastAsia="zh-CN"/>
        </w:rPr>
        <w:t>7-e</w:t>
      </w:r>
      <w:r>
        <w:rPr>
          <w:rFonts w:cs="Arial" w:ascii="Arial" w:hAnsi="Arial"/>
          <w:b/>
        </w:rPr>
        <w:tab/>
        <w:t>S6-20070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– 2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ins w:id="0" w:author="swx2" w:date="2020-05-22T15:38:00Z">
        <w:r>
          <w:rPr>
            <w:rFonts w:cs="Arial" w:ascii="Arial" w:hAnsi="Arial"/>
            <w:b/>
            <w:bCs/>
          </w:rPr>
          <w:t xml:space="preserve">UE </w:t>
        </w:r>
      </w:ins>
      <w:r>
        <w:rPr>
          <w:rFonts w:cs="Arial" w:ascii="Arial" w:hAnsi="Arial"/>
          <w:b/>
          <w:bCs/>
        </w:rPr>
        <w:t>connectivity managem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0.7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 xml:space="preserve">This contribution is </w:t>
      </w:r>
      <w:ins w:id="1" w:author="swx2" w:date="2020-05-22T15:45:00Z">
        <w:r>
          <w:rPr>
            <w:rFonts w:cs="Arial"/>
            <w:szCs w:val="36"/>
          </w:rPr>
          <w:t xml:space="preserve">UE </w:t>
        </w:r>
      </w:ins>
      <w:r>
        <w:rPr>
          <w:rFonts w:cs="Arial"/>
          <w:szCs w:val="36"/>
        </w:rPr>
        <w:t>connectivity managemen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rFonts w:cs="Arial"/>
          <w:szCs w:val="36"/>
        </w:rPr>
        <w:t>This contribution is</w:t>
      </w:r>
      <w:r>
        <w:rPr>
          <w:lang w:val="en-US" w:eastAsia="en-US"/>
        </w:rPr>
        <w:t xml:space="preserve"> </w:t>
      </w:r>
      <w:ins w:id="2" w:author="swx2" w:date="2020-05-22T15:38:00Z">
        <w:r>
          <w:rPr>
            <w:lang w:val="en-US" w:eastAsia="en-US"/>
          </w:rPr>
          <w:t xml:space="preserve">to add </w:t>
        </w:r>
      </w:ins>
      <w:ins w:id="3" w:author="swx2" w:date="2020-05-22T15:38:00Z">
        <w:r>
          <w:rPr>
            <w:lang w:val="en-US"/>
          </w:rPr>
          <w:t xml:space="preserve">UE connectivity management </w:t>
        </w:r>
      </w:ins>
      <w:ins w:id="4" w:author="swx2" w:date="2020-05-22T15:45:00Z">
        <w:r>
          <w:rPr>
            <w:lang w:val="en-US"/>
          </w:rPr>
          <w:t xml:space="preserve">key issue </w:t>
        </w:r>
      </w:ins>
      <w:ins w:id="5" w:author="swx2" w:date="2020-05-22T15:39:00Z">
        <w:r>
          <w:rPr>
            <w:lang w:val="en-US"/>
          </w:rPr>
          <w:t>and related solution</w:t>
        </w:r>
      </w:ins>
      <w:ins w:id="6" w:author="swx2" w:date="2020-05-22T15:45:00Z">
        <w:r>
          <w:rPr>
            <w:lang w:val="en-US"/>
          </w:rPr>
          <w:t>.</w:t>
        </w:r>
      </w:ins>
      <w:del w:id="7" w:author="swx2" w:date="2020-05-22T15:38:00Z">
        <w:r>
          <w:rPr>
            <w:lang w:val="en-US" w:eastAsia="en-US"/>
          </w:rPr>
          <w:delText xml:space="preserve"> </w:delText>
        </w:r>
      </w:del>
    </w:p>
    <w:p>
      <w:pPr>
        <w:pStyle w:val="Normal"/>
        <w:rPr>
          <w:szCs w:val="36"/>
          <w:lang w:val="en-US" w:eastAsia="zh-CN"/>
          <w:del w:id="9" w:author="swx2" w:date="2020-05-22T15:39:00Z"/>
        </w:rPr>
      </w:pPr>
      <w:del w:id="8" w:author="swx2" w:date="2020-05-22T15:39:00Z">
        <w:r>
          <w:rPr>
            <w:szCs w:val="36"/>
            <w:lang w:val="en-US" w:eastAsia="zh-CN"/>
          </w:rPr>
        </w:r>
      </w:del>
    </w:p>
    <w:p>
      <w:pPr>
        <w:pStyle w:val="Normal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0.7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 w:eastAsia="zh-CN"/>
          <w:ins w:id="17" w:author="swx2" w:date="2020-05-22T15:21:00Z"/>
        </w:rPr>
      </w:pPr>
      <w:ins w:id="10" w:author="swx2" w:date="2020-05-22T15:21:00Z">
        <w:r>
          <w:rPr>
            <w:lang w:val="en-US"/>
          </w:rPr>
          <w:t>5.x</w:t>
        </w:r>
      </w:ins>
      <w:ins w:id="11" w:author="swx2" w:date="2020-05-22T15:21:00Z">
        <w:r>
          <w:rPr/>
          <w:tab/>
        </w:r>
      </w:ins>
      <w:ins w:id="12" w:author="swx2" w:date="2020-05-22T15:21:00Z">
        <w:r>
          <w:rPr>
            <w:lang w:val="en-US"/>
          </w:rPr>
          <w:t xml:space="preserve">Key Issue x </w:t>
        </w:r>
      </w:ins>
      <w:ins w:id="13" w:author="swx2" w:date="2020-05-22T15:21:00Z">
        <w:r>
          <w:rPr/>
          <w:t>-</w:t>
        </w:r>
      </w:ins>
      <w:ins w:id="14" w:author="swx2" w:date="2020-05-22T15:21:00Z">
        <w:r>
          <w:rPr>
            <w:lang w:val="en-US"/>
          </w:rPr>
          <w:t xml:space="preserve"> </w:t>
        </w:r>
      </w:ins>
      <w:ins w:id="15" w:author="swx2" w:date="2020-05-22T15:37:00Z">
        <w:r>
          <w:rPr>
            <w:lang w:val="en-US"/>
          </w:rPr>
          <w:t>UE</w:t>
        </w:r>
      </w:ins>
      <w:ins w:id="16" w:author="swx2" w:date="2020-05-22T15:27:00Z">
        <w:r>
          <w:rPr>
            <w:lang w:val="en-US"/>
          </w:rPr>
          <w:t xml:space="preserve"> connectivity management</w:t>
        </w:r>
      </w:ins>
    </w:p>
    <w:p>
      <w:pPr>
        <w:pStyle w:val="Normal"/>
        <w:rPr>
          <w:ins w:id="22" w:author="swx2" w:date="2020-05-22T15:35:00Z"/>
        </w:rPr>
      </w:pPr>
      <w:ins w:id="18" w:author="swx2" w:date="2020-05-22T15:35:00Z">
        <w:r>
          <w:rPr/>
          <w:t>In 3GPP TS 22.263 [x],</w:t>
        </w:r>
      </w:ins>
      <w:ins w:id="19" w:author="swx2" w:date="2020-05-22T15:35:00Z">
        <w:r>
          <w:rPr>
            <w:lang w:eastAsia="zh-CN"/>
          </w:rPr>
          <w:t xml:space="preserve"> </w:t>
        </w:r>
      </w:ins>
      <w:ins w:id="20" w:author="swx2" w:date="2020-05-22T15:35:00Z">
        <w:r>
          <w:rPr>
            <w:lang w:eastAsia="zh-CN"/>
          </w:rPr>
          <w:t>b</w:t>
        </w:r>
      </w:ins>
      <w:ins w:id="21" w:author="swx2" w:date="2020-05-22T15:35:00Z">
        <w:r>
          <w:rPr/>
          <w:t>ased on operator policy, the 5G system shall support a mechanism to provision on-demand connectivity (e.g. IP connectivity for remote provisioning). The 5G system shall support an on-demand mechanism for a user (human or software) to request on-the-spot network connectivity while providing operators with identification and security tools for the provided connectivity.</w:t>
        </w:r>
      </w:ins>
    </w:p>
    <w:p>
      <w:pPr>
        <w:pStyle w:val="Normal"/>
        <w:rPr>
          <w:lang w:val="en-US" w:eastAsia="zh-CN"/>
          <w:ins w:id="24" w:author="swx2" w:date="2020-05-22T15:21:00Z"/>
        </w:rPr>
      </w:pPr>
      <w:ins w:id="23" w:author="swx2" w:date="2020-05-22T15:21:00Z">
        <w:r>
          <w:rPr>
            <w:lang w:val="en-US" w:eastAsia="zh-CN"/>
          </w:rPr>
          <w:t>Open issue:</w:t>
        </w:r>
      </w:ins>
    </w:p>
    <w:p>
      <w:pPr>
        <w:pStyle w:val="B1"/>
        <w:rPr>
          <w:ins w:id="35" w:author="swx2" w:date="2020-05-22T15:21:00Z"/>
        </w:rPr>
      </w:pPr>
      <w:ins w:id="25" w:author="swx2" w:date="2020-05-22T15:21:00Z">
        <w:r>
          <w:rPr>
            <w:lang w:val="en-US" w:eastAsia="en-US"/>
          </w:rPr>
          <w:t>-</w:t>
          <w:tab/>
          <w:t>Whether and h</w:t>
        </w:r>
      </w:ins>
      <w:ins w:id="26" w:author="swx2" w:date="2020-05-22T15:21:00Z">
        <w:r>
          <w:rPr>
            <w:lang w:val="en-US" w:eastAsia="en-US"/>
          </w:rPr>
          <w:t xml:space="preserve">ow to </w:t>
        </w:r>
      </w:ins>
      <w:ins w:id="27" w:author="swx2" w:date="2020-05-22T15:37:00Z">
        <w:r>
          <w:rPr>
            <w:lang w:val="en-US" w:eastAsia="en-US"/>
          </w:rPr>
          <w:t xml:space="preserve">perform </w:t>
        </w:r>
      </w:ins>
      <w:ins w:id="28" w:author="swx2" w:date="2020-05-22T15:37:00Z">
        <w:r>
          <w:rPr>
            <w:lang w:val="en-US"/>
          </w:rPr>
          <w:t>UE connectivity management</w:t>
        </w:r>
      </w:ins>
      <w:ins w:id="29" w:author="swx2" w:date="2020-05-22T15:21:00Z">
        <w:r>
          <w:rPr>
            <w:lang w:val="en-US" w:eastAsia="en-US"/>
          </w:rPr>
          <w:t xml:space="preserve"> </w:t>
        </w:r>
      </w:ins>
      <w:ins w:id="30" w:author="swx2" w:date="2020-05-22T15:37:00Z">
        <w:r>
          <w:rPr>
            <w:lang w:val="en-US" w:eastAsia="en-US"/>
          </w:rPr>
          <w:t xml:space="preserve">by </w:t>
        </w:r>
      </w:ins>
      <w:ins w:id="31" w:author="swx2" w:date="2020-05-22T15:21:00Z">
        <w:r>
          <w:rPr>
            <w:lang w:val="en-US" w:eastAsia="en-US"/>
          </w:rPr>
          <w:t xml:space="preserve">FF </w:t>
        </w:r>
      </w:ins>
      <w:ins w:id="32" w:author="swx2" w:date="2020-05-22T15:21:00Z">
        <w:r>
          <w:rPr>
            <w:lang w:val="en-US" w:eastAsia="en-US"/>
          </w:rPr>
          <w:t>Application</w:t>
        </w:r>
      </w:ins>
      <w:ins w:id="33" w:author="swx2" w:date="2020-05-22T15:37:00Z">
        <w:r>
          <w:rPr>
            <w:lang w:eastAsia="zh-CN"/>
          </w:rPr>
          <w:t xml:space="preserve"> on demand</w:t>
        </w:r>
      </w:ins>
      <w:ins w:id="34" w:author="swx2" w:date="2020-05-22T15:21:00Z">
        <w:r>
          <w:rPr>
            <w:lang w:val="en-US" w:eastAsia="en-US"/>
          </w:rPr>
          <w:t>?</w:t>
        </w:r>
      </w:ins>
    </w:p>
    <w:p>
      <w:pPr>
        <w:pStyle w:val="Heading2"/>
        <w:rPr>
          <w:lang w:val="en-US" w:eastAsia="en-US"/>
          <w:ins w:id="37" w:author="swx2" w:date="2020-05-22T15:21:00Z"/>
        </w:rPr>
      </w:pPr>
      <w:ins w:id="36" w:author="swx2" w:date="2020-05-22T15:21:00Z">
        <w:r>
          <w:rPr>
            <w:lang w:val="en-US" w:eastAsia="en-US"/>
          </w:rPr>
        </w:r>
      </w:ins>
    </w:p>
    <w:p>
      <w:pPr>
        <w:pStyle w:val="Heading2"/>
        <w:rPr>
          <w:lang w:val="en-US"/>
        </w:rPr>
      </w:pPr>
      <w:r>
        <w:rPr/>
        <w:t>7.</w:t>
      </w:r>
      <w:ins w:id="38" w:author="swx2" w:date="2020-05-22T14:12:00Z">
        <w:r>
          <w:rPr/>
          <w:t>X</w:t>
        </w:r>
      </w:ins>
      <w:r>
        <w:rPr/>
        <w:tab/>
      </w:r>
      <w:r>
        <w:rPr>
          <w:lang w:val="en-US"/>
        </w:rPr>
        <w:t>Solution #</w:t>
      </w:r>
      <w:ins w:id="39" w:author="swx2" w:date="2020-05-22T11:44:00Z">
        <w:r>
          <w:rPr>
            <w:lang w:val="en-US"/>
          </w:rPr>
          <w:t>x</w:t>
        </w:r>
      </w:ins>
      <w:r>
        <w:rPr>
          <w:lang w:val="en-US"/>
        </w:rPr>
        <w:t xml:space="preserve">: </w:t>
      </w:r>
      <w:ins w:id="40" w:author="swx2" w:date="2020-05-22T15:39:00Z">
        <w:r>
          <w:rPr>
            <w:lang w:val="en-US"/>
          </w:rPr>
          <w:t>UE</w:t>
        </w:r>
      </w:ins>
      <w:ins w:id="41" w:author="swx2" w:date="2020-05-22T11:44:00Z">
        <w:r>
          <w:rPr>
            <w:lang w:val="en-US"/>
          </w:rPr>
          <w:t xml:space="preserve"> connectivity management</w:t>
        </w:r>
      </w:ins>
      <w:r>
        <w:rPr>
          <w:lang w:val="en-US"/>
        </w:rPr>
        <w:t xml:space="preserve"> </w:t>
      </w:r>
    </w:p>
    <w:p>
      <w:pPr>
        <w:pStyle w:val="Heading3"/>
        <w:rPr>
          <w:ins w:id="43" w:author="swx2" w:date="2020-05-22T11:45:00Z"/>
        </w:rPr>
      </w:pPr>
      <w:ins w:id="42" w:author="swx2" w:date="2020-05-22T11:45:00Z">
        <w:r>
          <w:rPr/>
          <w:t>7.X.1</w:t>
          <w:tab/>
          <w:t>Solution description</w:t>
        </w:r>
      </w:ins>
    </w:p>
    <w:p>
      <w:pPr>
        <w:pStyle w:val="Normal"/>
        <w:rPr>
          <w:ins w:id="48" w:author="swx2" w:date="2020-05-22T11:45:00Z"/>
        </w:rPr>
      </w:pPr>
      <w:ins w:id="44" w:author="swx2" w:date="2020-05-22T11:45:00Z">
        <w:r>
          <w:rPr/>
          <w:t xml:space="preserve">This solution addresses Key issue </w:t>
        </w:r>
      </w:ins>
      <w:ins w:id="45" w:author="swx2" w:date="2020-05-22T15:39:00Z">
        <w:r>
          <w:rPr/>
          <w:t>x</w:t>
        </w:r>
      </w:ins>
      <w:ins w:id="46" w:author="swx2" w:date="2020-05-22T11:45:00Z">
        <w:r>
          <w:rPr/>
          <w:t xml:space="preserve"> - </w:t>
        </w:r>
      </w:ins>
      <w:ins w:id="47" w:author="swx2" w:date="2020-05-22T15:39:00Z">
        <w:r>
          <w:rPr>
            <w:lang w:val="en-US"/>
          </w:rPr>
          <w:t>UE connectivity management.</w:t>
        </w:r>
      </w:ins>
    </w:p>
    <w:p>
      <w:pPr>
        <w:pStyle w:val="Normal"/>
        <w:rPr>
          <w:ins w:id="58" w:author="swx2" w:date="2020-05-22T11:47:00Z"/>
        </w:rPr>
      </w:pPr>
      <w:ins w:id="49" w:author="swx2" w:date="2020-05-22T11:45:00Z">
        <w:r>
          <w:rPr/>
          <w:t>M</w:t>
        </w:r>
      </w:ins>
      <w:ins w:id="50" w:author="swx2" w:date="2020-05-22T11:47:00Z">
        <w:r>
          <w:rPr/>
          <w:t>an</w:t>
        </w:r>
      </w:ins>
      <w:ins w:id="51" w:author="swx2" w:date="2020-05-22T12:16:00Z">
        <w:r>
          <w:rPr/>
          <w:t>a</w:t>
        </w:r>
      </w:ins>
      <w:ins w:id="52" w:author="swx2" w:date="2020-05-22T11:46:00Z">
        <w:r>
          <w:rPr/>
          <w:t xml:space="preserve">gement of FF </w:t>
        </w:r>
      </w:ins>
      <w:ins w:id="53" w:author="swx2" w:date="2020-05-22T15:40:00Z">
        <w:r>
          <w:rPr/>
          <w:t>UE</w:t>
        </w:r>
      </w:ins>
      <w:ins w:id="54" w:author="swx2" w:date="2020-05-22T11:47:00Z">
        <w:r>
          <w:rPr/>
          <w:t xml:space="preserve"> </w:t>
        </w:r>
      </w:ins>
      <w:ins w:id="55" w:author="swx2" w:date="2020-05-22T11:47:00Z">
        <w:r>
          <w:rPr>
            <w:lang w:val="en-US" w:eastAsia="en-US"/>
          </w:rPr>
          <w:t xml:space="preserve">network </w:t>
        </w:r>
      </w:ins>
      <w:ins w:id="56" w:author="swx2" w:date="2020-05-22T11:47:00Z">
        <w:r>
          <w:rPr>
            <w:rFonts w:cs="Arial"/>
            <w:szCs w:val="36"/>
          </w:rPr>
          <w:t>connectivity</w:t>
        </w:r>
      </w:ins>
      <w:ins w:id="57" w:author="swx2" w:date="2020-05-22T11:47:00Z">
        <w:r>
          <w:rPr/>
          <w:t xml:space="preserve"> is a critical requirement for many FF applications.</w:t>
        </w:r>
      </w:ins>
    </w:p>
    <w:p>
      <w:pPr>
        <w:pStyle w:val="Normal"/>
        <w:rPr>
          <w:ins w:id="65" w:author="swx2" w:date="2020-05-22T11:57:00Z"/>
        </w:rPr>
      </w:pPr>
      <w:ins w:id="59" w:author="swx2" w:date="2020-05-22T11:47:00Z">
        <w:r>
          <w:rPr/>
          <w:t xml:space="preserve">The issue to address here via the Service Enabler application layer (SEAL), as according to the concepts defined in 3GPP TS 23.434 [8]. SEAL Network Resource Management service enabler specifies APIs </w:t>
        </w:r>
      </w:ins>
      <w:ins w:id="60" w:author="swx2" w:date="2020-05-22T11:56:00Z">
        <w:r>
          <w:rPr/>
          <w:t>of u</w:t>
        </w:r>
      </w:ins>
      <w:ins w:id="61" w:author="swx2" w:date="2020-05-22T11:56:00Z">
        <w:r>
          <w:rPr>
            <w:lang w:val="en-US"/>
          </w:rPr>
          <w:t>nicast resource management and multicast resource management for EPS</w:t>
        </w:r>
      </w:ins>
      <w:ins w:id="62" w:author="swx2" w:date="2020-05-22T11:46:00Z">
        <w:r>
          <w:rPr/>
          <w:t xml:space="preserve">, see clause 14 in 3GPP TS 23.434 [8]. Possible ways to </w:t>
        </w:r>
      </w:ins>
      <w:ins w:id="63" w:author="swx2" w:date="2020-05-22T11:51:00Z">
        <w:r>
          <w:rPr/>
          <w:t>enhance the existing Network Resource Management service enabler</w:t>
        </w:r>
      </w:ins>
      <w:ins w:id="64" w:author="swx2" w:date="2020-05-22T11:46:00Z">
        <w:r>
          <w:rPr/>
          <w:t>:</w:t>
        </w:r>
      </w:ins>
    </w:p>
    <w:p>
      <w:pPr>
        <w:pStyle w:val="Normal"/>
        <w:keepLines w:val="false"/>
        <w:numPr>
          <w:ilvl w:val="0"/>
          <w:numId w:val="3"/>
        </w:numPr>
        <w:tabs>
          <w:tab w:val="clear" w:pos="284"/>
        </w:tabs>
        <w:spacing w:before="0" w:after="180"/>
        <w:rPr>
          <w:ins w:id="71" w:author="swx2" w:date="2020-05-22T12:00:00Z"/>
        </w:rPr>
      </w:pPr>
      <w:ins w:id="66" w:author="swx2" w:date="2020-05-22T12:01:00Z">
        <w:r>
          <w:rPr>
            <w:lang w:eastAsia="zh-CN"/>
          </w:rPr>
          <w:t>Establish/add</w:t>
        </w:r>
      </w:ins>
      <w:ins w:id="67" w:author="swx2" w:date="2020-05-22T11:59:00Z">
        <w:r>
          <w:rPr>
            <w:lang w:eastAsia="zh-CN"/>
          </w:rPr>
          <w:t xml:space="preserve"> an new </w:t>
        </w:r>
      </w:ins>
      <w:ins w:id="68" w:author="swx2" w:date="2020-05-22T11:59:00Z">
        <w:r>
          <w:rPr>
            <w:lang w:eastAsia="zh-CN"/>
          </w:rPr>
          <w:t xml:space="preserve">IP </w:t>
        </w:r>
      </w:ins>
      <w:ins w:id="69" w:author="swx2" w:date="2020-05-22T11:59:00Z">
        <w:r>
          <w:rPr/>
          <w:t xml:space="preserve">connection of 5G network for FF </w:t>
        </w:r>
      </w:ins>
      <w:ins w:id="70" w:author="swx2" w:date="2020-05-22T15:40:00Z">
        <w:r>
          <w:rPr/>
          <w:t>UE</w:t>
        </w:r>
      </w:ins>
    </w:p>
    <w:p>
      <w:pPr>
        <w:pStyle w:val="Normal"/>
        <w:keepLines w:val="false"/>
        <w:numPr>
          <w:ilvl w:val="0"/>
          <w:numId w:val="3"/>
        </w:numPr>
        <w:tabs>
          <w:tab w:val="clear" w:pos="284"/>
        </w:tabs>
        <w:spacing w:before="0" w:after="180"/>
        <w:rPr>
          <w:ins w:id="79" w:author="swx2" w:date="2020-05-22T11:58:00Z"/>
        </w:rPr>
      </w:pPr>
      <w:ins w:id="72" w:author="swx2" w:date="2020-05-22T12:02:00Z">
        <w:r>
          <w:rPr>
            <w:lang w:eastAsia="zh-CN"/>
          </w:rPr>
          <w:t>Establish/</w:t>
        </w:r>
      </w:ins>
      <w:ins w:id="73" w:author="swx2" w:date="2020-05-22T12:00:00Z">
        <w:r>
          <w:rPr>
            <w:lang w:eastAsia="zh-CN"/>
          </w:rPr>
          <w:t>add</w:t>
        </w:r>
      </w:ins>
      <w:ins w:id="74" w:author="swx2" w:date="2020-05-22T12:00:00Z">
        <w:r>
          <w:rPr>
            <w:lang w:eastAsia="zh-CN"/>
          </w:rPr>
          <w:t xml:space="preserve"> an new </w:t>
        </w:r>
      </w:ins>
      <w:ins w:id="75" w:author="swx2" w:date="2020-05-22T12:00:00Z">
        <w:r>
          <w:rPr/>
          <w:t>Ethernet</w:t>
        </w:r>
      </w:ins>
      <w:ins w:id="76" w:author="swx2" w:date="2020-05-22T12:00:00Z">
        <w:r>
          <w:rPr>
            <w:lang w:eastAsia="zh-CN"/>
          </w:rPr>
          <w:t xml:space="preserve"> </w:t>
        </w:r>
      </w:ins>
      <w:ins w:id="77" w:author="swx2" w:date="2020-05-22T12:00:00Z">
        <w:r>
          <w:rPr/>
          <w:t xml:space="preserve">connection of 5G network for FF </w:t>
        </w:r>
      </w:ins>
      <w:ins w:id="78" w:author="swx2" w:date="2020-05-22T15:40:00Z">
        <w:r>
          <w:rPr/>
          <w:t>UE</w:t>
        </w:r>
      </w:ins>
    </w:p>
    <w:p>
      <w:pPr>
        <w:pStyle w:val="Normal"/>
        <w:numPr>
          <w:ilvl w:val="0"/>
          <w:numId w:val="3"/>
        </w:numPr>
        <w:rPr>
          <w:ins w:id="87" w:author="swx2" w:date="2020-05-22T11:58:00Z"/>
        </w:rPr>
      </w:pPr>
      <w:ins w:id="80" w:author="swx2" w:date="2020-05-22T11:58:00Z">
        <w:r>
          <w:rPr>
            <w:sz w:val="20"/>
            <w:szCs w:val="20"/>
            <w:lang w:val="en-GB"/>
          </w:rPr>
          <w:t xml:space="preserve">Modify the current QoS parameters of an already established </w:t>
        </w:r>
      </w:ins>
      <w:ins w:id="81" w:author="swx2" w:date="2020-05-22T12:00:00Z">
        <w:r>
          <w:rPr/>
          <w:t xml:space="preserve">FF </w:t>
        </w:r>
      </w:ins>
      <w:ins w:id="82" w:author="swx2" w:date="2020-05-22T15:40:00Z">
        <w:r>
          <w:rPr/>
          <w:t>UE</w:t>
        </w:r>
      </w:ins>
      <w:ins w:id="83" w:author="swx2" w:date="2020-05-22T12:00:00Z">
        <w:r>
          <w:rPr/>
          <w:t xml:space="preserve"> </w:t>
        </w:r>
      </w:ins>
      <w:ins w:id="84" w:author="swx2" w:date="2020-05-22T11:58:00Z">
        <w:r>
          <w:rPr>
            <w:sz w:val="20"/>
            <w:szCs w:val="20"/>
            <w:lang w:val="en-GB"/>
          </w:rPr>
          <w:t>connection</w:t>
        </w:r>
      </w:ins>
      <w:ins w:id="85" w:author="swx2" w:date="2020-05-22T11:58:00Z">
        <w:r>
          <w:rPr/>
          <w:t xml:space="preserve"> of 5G network</w:t>
        </w:r>
      </w:ins>
      <w:ins w:id="86" w:author="swx2" w:date="2020-05-22T11:58:00Z">
        <w:r>
          <w:rPr>
            <w:sz w:val="20"/>
            <w:szCs w:val="20"/>
            <w:lang w:val="en-GB"/>
          </w:rPr>
          <w:t>.</w:t>
        </w:r>
      </w:ins>
    </w:p>
    <w:p>
      <w:pPr>
        <w:pStyle w:val="Normal"/>
        <w:numPr>
          <w:ilvl w:val="0"/>
          <w:numId w:val="3"/>
        </w:numPr>
        <w:rPr>
          <w:ins w:id="91" w:author="swx2" w:date="2020-05-22T11:58:00Z"/>
        </w:rPr>
      </w:pPr>
      <w:ins w:id="88" w:author="swx2" w:date="2020-05-22T11:58:00Z">
        <w:r>
          <w:rPr>
            <w:sz w:val="20"/>
            <w:szCs w:val="20"/>
            <w:lang w:val="en-GB"/>
          </w:rPr>
          <w:t xml:space="preserve">Terminate a connection and release the associated network address and the associated 5G </w:t>
        </w:r>
      </w:ins>
      <w:ins w:id="89" w:author="swx2" w:date="2020-05-22T12:02:00Z">
        <w:r>
          <w:rPr/>
          <w:t>network</w:t>
        </w:r>
      </w:ins>
      <w:ins w:id="90" w:author="swx2" w:date="2020-05-22T11:58:00Z">
        <w:r>
          <w:rPr>
            <w:sz w:val="20"/>
            <w:szCs w:val="20"/>
            <w:lang w:val="en-GB"/>
          </w:rPr>
          <w:t xml:space="preserve"> resources</w:t>
        </w:r>
      </w:ins>
    </w:p>
    <w:p>
      <w:pPr>
        <w:pStyle w:val="Heading4"/>
        <w:ind w:left="1418" w:hanging="1418"/>
        <w:rPr>
          <w:ins w:id="95" w:author="swx2" w:date="2020-05-22T14:09:00Z"/>
        </w:rPr>
      </w:pPr>
      <w:ins w:id="92" w:author="swx2" w:date="2020-05-22T14:09:00Z">
        <w:r>
          <w:rPr/>
          <w:t>7.x.1.1</w:t>
          <w:tab/>
        </w:r>
      </w:ins>
      <w:ins w:id="93" w:author="swx2" w:date="2020-05-22T15:40:00Z">
        <w:r>
          <w:rPr/>
          <w:t>UE</w:t>
        </w:r>
      </w:ins>
      <w:ins w:id="94" w:author="swx2" w:date="2020-05-22T14:09:00Z">
        <w:r>
          <w:rPr>
            <w:lang w:val="en-US"/>
          </w:rPr>
          <w:t xml:space="preserve"> connectivity management procedure</w:t>
        </w:r>
      </w:ins>
    </w:p>
    <w:p>
      <w:pPr>
        <w:pStyle w:val="Normal"/>
        <w:rPr>
          <w:ins w:id="107" w:author="swx2" w:date="2020-05-22T11:58:00Z"/>
        </w:rPr>
      </w:pPr>
      <w:ins w:id="96" w:author="swx2" w:date="2020-05-22T12:12:00Z">
        <w:r>
          <w:rPr/>
          <w:t>T</w:t>
        </w:r>
      </w:ins>
      <w:ins w:id="97" w:author="swx2" w:date="2020-05-22T12:12:00Z">
        <w:r>
          <w:rPr/>
          <w:t xml:space="preserve">he </w:t>
        </w:r>
      </w:ins>
      <w:ins w:id="98" w:author="swx2" w:date="2020-05-22T12:12:00Z">
        <w:r>
          <w:rPr/>
          <w:t>procedure</w:t>
        </w:r>
      </w:ins>
      <w:ins w:id="99" w:author="swx2" w:date="2020-05-22T12:12:00Z">
        <w:r>
          <w:rPr/>
          <w:t xml:space="preserve"> for </w:t>
        </w:r>
      </w:ins>
      <w:ins w:id="100" w:author="swx2" w:date="2020-05-22T15:40:00Z">
        <w:r>
          <w:rPr/>
          <w:t>UE</w:t>
        </w:r>
      </w:ins>
      <w:ins w:id="101" w:author="swx2" w:date="2020-05-22T12:12:00Z">
        <w:r>
          <w:rPr/>
          <w:t xml:space="preserve"> connectivity management is </w:t>
        </w:r>
      </w:ins>
      <w:ins w:id="102" w:author="swx2" w:date="2020-05-22T12:12:00Z">
        <w:r>
          <w:rPr/>
          <w:t>illustrated in figure</w:t>
        </w:r>
      </w:ins>
      <w:ins w:id="103" w:author="swx2" w:date="2020-05-22T12:12:00Z">
        <w:r>
          <w:rPr/>
          <w:t> 7.</w:t>
        </w:r>
      </w:ins>
      <w:ins w:id="104" w:author="swx2" w:date="2020-05-22T12:12:00Z">
        <w:r>
          <w:rPr>
            <w:lang w:eastAsia="zh-CN"/>
          </w:rPr>
          <w:t>x</w:t>
        </w:r>
      </w:ins>
      <w:ins w:id="105" w:author="swx2" w:date="2020-05-22T12:12:00Z">
        <w:r>
          <w:rPr/>
          <w:t>.1-1</w:t>
        </w:r>
      </w:ins>
      <w:ins w:id="106" w:author="swx2" w:date="2020-05-22T12:12:00Z">
        <w:r>
          <w:rPr/>
          <w:t>.</w:t>
        </w:r>
      </w:ins>
    </w:p>
    <w:p>
      <w:pPr>
        <w:pStyle w:val="Normal"/>
        <w:rPr>
          <w:ins w:id="109" w:author="sw" w:date="2020-05-08T10:44:00Z"/>
        </w:rPr>
      </w:pPr>
      <w:ins w:id="108" w:author="sw" w:date="2020-04-22T16:05:00Z">
        <w:r>
          <w:rPr/>
          <w:t>Pre-conditions:</w:t>
        </w:r>
      </w:ins>
    </w:p>
    <w:p>
      <w:pPr>
        <w:pStyle w:val="Normal"/>
        <w:rPr>
          <w:ins w:id="115" w:author="sw" w:date="2020-05-08T10:44:00Z"/>
        </w:rPr>
      </w:pPr>
      <w:ins w:id="110" w:author="chen xiao-zte" w:date="2020-05-08T14:46:00Z">
        <w:r>
          <w:rPr/>
          <w:t>1</w:t>
        </w:r>
      </w:ins>
      <w:ins w:id="111" w:author="sw" w:date="2020-05-08T10:44:00Z">
        <w:r>
          <w:rPr/>
          <w:t>.</w:t>
          <w:tab/>
          <w:t xml:space="preserve">The </w:t>
        </w:r>
      </w:ins>
      <w:ins w:id="112" w:author="swx2" w:date="2020-05-22T15:40:00Z">
        <w:r>
          <w:rPr/>
          <w:t xml:space="preserve">FF </w:t>
        </w:r>
      </w:ins>
      <w:ins w:id="113" w:author="swx2" w:date="2020-05-22T15:42:00Z">
        <w:r>
          <w:rPr/>
          <w:t>UE</w:t>
        </w:r>
      </w:ins>
      <w:ins w:id="114" w:author="sw" w:date="2020-05-08T10:44:00Z">
        <w:r>
          <w:rPr/>
          <w:t xml:space="preserve"> has already registered, configured, provisioned.</w:t>
        </w:r>
      </w:ins>
    </w:p>
    <w:p>
      <w:pPr>
        <w:pStyle w:val="Normal"/>
        <w:rPr>
          <w:ins w:id="124" w:author="sw" w:date="2020-04-22T16:05:00Z"/>
        </w:rPr>
      </w:pPr>
      <w:ins w:id="116" w:author="chen xiao-zte" w:date="2020-05-08T14:46:00Z">
        <w:r>
          <w:rPr/>
          <w:t>2</w:t>
        </w:r>
      </w:ins>
      <w:ins w:id="117" w:author="sw" w:date="2020-05-08T10:44:00Z">
        <w:r>
          <w:rPr/>
          <w:t>.</w:t>
          <w:tab/>
          <w:t xml:space="preserve">The </w:t>
        </w:r>
      </w:ins>
      <w:ins w:id="118" w:author="swx2" w:date="2020-05-22T15:41:00Z">
        <w:r>
          <w:rPr/>
          <w:t>FF UE</w:t>
        </w:r>
      </w:ins>
      <w:ins w:id="119" w:author="sw" w:date="2020-05-08T10:44:00Z">
        <w:r>
          <w:rPr/>
          <w:t xml:space="preserve"> has an established connection to </w:t>
        </w:r>
      </w:ins>
      <w:ins w:id="120" w:author="sw" w:date="2020-05-08T11:05:00Z">
        <w:r>
          <w:rPr/>
          <w:t xml:space="preserve">5G </w:t>
        </w:r>
      </w:ins>
      <w:ins w:id="121" w:author="sw" w:date="2020-05-08T10:44:00Z">
        <w:r>
          <w:rPr/>
          <w:t xml:space="preserve">network and the </w:t>
        </w:r>
      </w:ins>
      <w:ins w:id="122" w:author="sw" w:date="2020-05-08T10:51:00Z">
        <w:r>
          <w:rPr/>
          <w:t>FF application specific</w:t>
        </w:r>
      </w:ins>
      <w:ins w:id="123" w:author="sw" w:date="2020-05-08T10:44:00Z">
        <w:r>
          <w:rPr/>
          <w:t xml:space="preserve"> server was notified of connectivity status.</w:t>
        </w:r>
      </w:ins>
    </w:p>
    <w:p>
      <w:pPr>
        <w:pStyle w:val="Normal"/>
        <w:jc w:val="center"/>
        <w:rPr>
          <w:ins w:id="126" w:author="swx2" w:date="2020-05-22T12:08:00Z"/>
        </w:rPr>
      </w:pPr>
      <w:ins w:id="125" w:author="swx2" w:date="2020-05-22T12:08:00Z">
        <w:r>
          <w:rPr/>
        </w:r>
      </w:ins>
    </w:p>
    <w:p>
      <w:pPr>
        <w:pStyle w:val="Normal"/>
        <w:jc w:val="center"/>
        <w:rPr>
          <w:ins w:id="128" w:author="sw" w:date="2020-04-22T16:05:00Z"/>
        </w:rPr>
      </w:pPr>
      <w:ins w:id="127" w:author="swx2" w:date="2020-05-22T15:42:00Z">
        <w:r>
          <w:rPr/>
          <w:drawing>
            <wp:inline distT="0" distB="0" distL="0" distR="0">
              <wp:extent cx="4700905" cy="33407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00905" cy="3340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ins w:id="138" w:author="sw" w:date="2020-04-22T16:05:00Z"/>
        </w:rPr>
      </w:pPr>
      <w:ins w:id="129" w:author="sw" w:date="2020-04-22T16:05:00Z">
        <w:r>
          <w:rPr>
            <w:rFonts w:cs="Arial" w:ascii="Arial" w:hAnsi="Arial"/>
            <w:b/>
            <w:lang w:val="en-IN"/>
          </w:rPr>
          <w:t>Figure </w:t>
        </w:r>
      </w:ins>
      <w:ins w:id="130" w:author="swx2" w:date="2020-05-22T12:14:00Z">
        <w:r>
          <w:rPr>
            <w:rFonts w:cs="Arial" w:ascii="Arial" w:hAnsi="Arial"/>
            <w:b/>
            <w:lang w:val="en-IN"/>
          </w:rPr>
          <w:t>7.</w:t>
        </w:r>
      </w:ins>
      <w:ins w:id="131" w:author="swx2" w:date="2020-05-22T12:14:00Z">
        <w:r>
          <w:rPr>
            <w:rFonts w:cs="Arial" w:ascii="Arial" w:hAnsi="Arial"/>
            <w:b/>
            <w:lang w:val="en-IN" w:eastAsia="en-US"/>
          </w:rPr>
          <w:t>x</w:t>
        </w:r>
      </w:ins>
      <w:ins w:id="132" w:author="swx2" w:date="2020-05-22T14:09:00Z">
        <w:r>
          <w:rPr>
            <w:rFonts w:cs="Arial" w:ascii="Arial" w:hAnsi="Arial"/>
            <w:b/>
            <w:lang w:val="en-IN"/>
          </w:rPr>
          <w:t>.1</w:t>
        </w:r>
      </w:ins>
      <w:ins w:id="133" w:author="swx2" w:date="2020-05-22T12:14:00Z">
        <w:r>
          <w:rPr>
            <w:rFonts w:cs="Arial" w:ascii="Arial" w:hAnsi="Arial"/>
            <w:b/>
            <w:lang w:val="en-IN"/>
          </w:rPr>
          <w:t>.1-1</w:t>
        </w:r>
      </w:ins>
      <w:ins w:id="134" w:author="sw" w:date="2020-04-22T16:05:00Z">
        <w:r>
          <w:rPr>
            <w:rFonts w:cs="Arial" w:ascii="Arial" w:hAnsi="Arial"/>
            <w:b/>
            <w:lang w:val="en-IN"/>
          </w:rPr>
          <w:t xml:space="preserve">: </w:t>
        </w:r>
      </w:ins>
      <w:ins w:id="135" w:author="sw" w:date="2020-04-26T11:06:00Z">
        <w:r>
          <w:rPr>
            <w:rFonts w:cs="Arial" w:ascii="Arial" w:hAnsi="Arial"/>
            <w:b/>
            <w:sz w:val="20"/>
            <w:lang w:val="en-IN"/>
          </w:rPr>
          <w:t>Device connectivity management</w:t>
        </w:r>
      </w:ins>
      <w:ins w:id="136" w:author="sw" w:date="2020-04-26T11:06:00Z">
        <w:r>
          <w:rPr>
            <w:rFonts w:cs="Arial" w:ascii="Arial" w:hAnsi="Arial"/>
            <w:b/>
            <w:lang w:val="en-IN"/>
          </w:rPr>
          <w:t xml:space="preserve"> </w:t>
        </w:r>
      </w:ins>
      <w:ins w:id="137" w:author="sw" w:date="2020-04-29T14:58:00Z">
        <w:r>
          <w:rPr>
            <w:rFonts w:cs="Arial" w:ascii="Arial" w:hAnsi="Arial"/>
            <w:b/>
            <w:lang w:val="en-IN"/>
          </w:rPr>
          <w:t>procedures</w:t>
        </w:r>
      </w:ins>
    </w:p>
    <w:p>
      <w:pPr>
        <w:pStyle w:val="Normal"/>
        <w:rPr>
          <w:ins w:id="148" w:author="sw" w:date="2020-04-26T10:44:00Z"/>
        </w:rPr>
      </w:pPr>
      <w:ins w:id="139" w:author="sw" w:date="2020-04-26T10:59:00Z">
        <w:r>
          <w:rPr/>
          <w:t>1.</w:t>
          <w:tab/>
          <w:t>The FF application specific server sends a</w:t>
        </w:r>
      </w:ins>
      <w:ins w:id="140" w:author="swx2" w:date="2020-05-22T15:43:00Z">
        <w:r>
          <w:rPr/>
          <w:t>n</w:t>
        </w:r>
      </w:ins>
      <w:ins w:id="141" w:author="sw" w:date="2020-04-26T10:59:00Z">
        <w:r>
          <w:rPr/>
          <w:t xml:space="preserve"> </w:t>
        </w:r>
      </w:ins>
      <w:ins w:id="142" w:author="swx2" w:date="2020-05-22T15:43:00Z">
        <w:r>
          <w:rPr/>
          <w:t>UE</w:t>
        </w:r>
      </w:ins>
      <w:ins w:id="143" w:author="sw" w:date="2020-04-26T11:00:00Z">
        <w:r>
          <w:rPr/>
          <w:t xml:space="preserve"> connectivity </w:t>
        </w:r>
      </w:ins>
      <w:ins w:id="144" w:author="swx2" w:date="2020-05-22T12:15:00Z">
        <w:r>
          <w:rPr/>
          <w:t>management</w:t>
        </w:r>
      </w:ins>
      <w:ins w:id="145" w:author="sw" w:date="2020-04-26T10:59:00Z">
        <w:r>
          <w:rPr/>
          <w:t xml:space="preserve"> request to the FAE </w:t>
        </w:r>
      </w:ins>
      <w:ins w:id="146" w:author="sw" w:date="2020-04-26T11:04:00Z">
        <w:r>
          <w:rPr/>
          <w:t>s</w:t>
        </w:r>
      </w:ins>
      <w:ins w:id="147" w:author="sw" w:date="2020-04-26T10:59:00Z">
        <w:r>
          <w:rPr/>
          <w:t xml:space="preserve">erver. </w:t>
        </w:r>
      </w:ins>
    </w:p>
    <w:p>
      <w:pPr>
        <w:pStyle w:val="Normal"/>
        <w:rPr>
          <w:ins w:id="157" w:author="swx2" w:date="2020-05-22T12:18:00Z"/>
        </w:rPr>
      </w:pPr>
      <w:ins w:id="149" w:author="sw" w:date="2020-04-26T11:01:00Z">
        <w:r>
          <w:rPr>
            <w:lang w:eastAsia="zh-CN"/>
          </w:rPr>
          <w:t>2.</w:t>
          <w:tab/>
        </w:r>
      </w:ins>
      <w:ins w:id="150" w:author="swx2" w:date="2020-05-22T12:16:00Z">
        <w:r>
          <w:rPr>
            <w:lang w:eastAsia="zh-CN"/>
          </w:rPr>
          <w:t xml:space="preserve">The </w:t>
        </w:r>
      </w:ins>
      <w:ins w:id="151" w:author="swx2" w:date="2020-05-22T12:16:00Z">
        <w:r>
          <w:rPr/>
          <w:t>FAE</w:t>
        </w:r>
      </w:ins>
      <w:ins w:id="152" w:author="swx2" w:date="2020-05-22T12:18:00Z">
        <w:r>
          <w:rPr/>
          <w:t xml:space="preserve"> server</w:t>
        </w:r>
      </w:ins>
      <w:ins w:id="153" w:author="swx2" w:date="2020-05-22T12:16:00Z">
        <w:r>
          <w:rPr/>
          <w:t xml:space="preserve"> interacts with the SEAL NRM server to manage FF device </w:t>
        </w:r>
      </w:ins>
      <w:ins w:id="154" w:author="swx2" w:date="2020-05-22T12:16:00Z">
        <w:r>
          <w:rPr>
            <w:lang w:val="en-US" w:eastAsia="en-US"/>
          </w:rPr>
          <w:t xml:space="preserve">network </w:t>
        </w:r>
      </w:ins>
      <w:ins w:id="155" w:author="swx2" w:date="2020-05-22T12:16:00Z">
        <w:r>
          <w:rPr>
            <w:rFonts w:cs="Arial"/>
            <w:szCs w:val="36"/>
          </w:rPr>
          <w:t>connectivity</w:t>
        </w:r>
      </w:ins>
      <w:ins w:id="156" w:author="swx2" w:date="2020-05-22T12:16:00Z">
        <w:r>
          <w:rPr/>
          <w:t>, the management operation including, but not limited:</w:t>
        </w:r>
      </w:ins>
    </w:p>
    <w:p>
      <w:pPr>
        <w:pStyle w:val="Normal"/>
        <w:numPr>
          <w:ilvl w:val="0"/>
          <w:numId w:val="3"/>
        </w:numPr>
        <w:rPr>
          <w:ins w:id="162" w:author="swx2" w:date="2020-05-22T12:18:00Z"/>
        </w:rPr>
      </w:pPr>
      <w:ins w:id="158" w:author="swx2" w:date="2020-05-22T12:18:00Z">
        <w:r>
          <w:rPr>
            <w:lang w:eastAsia="zh-CN"/>
          </w:rPr>
          <w:t>Establish/add</w:t>
        </w:r>
      </w:ins>
      <w:ins w:id="159" w:author="swx2" w:date="2020-05-22T12:18:00Z">
        <w:r>
          <w:rPr>
            <w:lang w:eastAsia="zh-CN"/>
          </w:rPr>
          <w:t xml:space="preserve"> an new </w:t>
        </w:r>
      </w:ins>
      <w:ins w:id="160" w:author="swx2" w:date="2020-05-22T12:18:00Z">
        <w:r>
          <w:rPr>
            <w:lang w:eastAsia="zh-CN"/>
          </w:rPr>
          <w:t xml:space="preserve">IP </w:t>
        </w:r>
      </w:ins>
      <w:ins w:id="161" w:author="swx2" w:date="2020-05-22T12:18:00Z">
        <w:r>
          <w:rPr/>
          <w:t>connection of 5G network for FF device</w:t>
        </w:r>
      </w:ins>
    </w:p>
    <w:p>
      <w:pPr>
        <w:pStyle w:val="Normal"/>
        <w:numPr>
          <w:ilvl w:val="0"/>
          <w:numId w:val="3"/>
        </w:numPr>
        <w:rPr>
          <w:ins w:id="168" w:author="swx2" w:date="2020-05-22T12:18:00Z"/>
        </w:rPr>
      </w:pPr>
      <w:ins w:id="163" w:author="swx2" w:date="2020-05-22T12:18:00Z">
        <w:r>
          <w:rPr>
            <w:lang w:eastAsia="zh-CN"/>
          </w:rPr>
          <w:t>Establish/add</w:t>
        </w:r>
      </w:ins>
      <w:ins w:id="164" w:author="swx2" w:date="2020-05-22T12:18:00Z">
        <w:r>
          <w:rPr>
            <w:lang w:eastAsia="zh-CN"/>
          </w:rPr>
          <w:t xml:space="preserve"> an new </w:t>
        </w:r>
      </w:ins>
      <w:ins w:id="165" w:author="swx2" w:date="2020-05-22T12:18:00Z">
        <w:r>
          <w:rPr/>
          <w:t>Ethernet</w:t>
        </w:r>
      </w:ins>
      <w:ins w:id="166" w:author="swx2" w:date="2020-05-22T12:18:00Z">
        <w:r>
          <w:rPr>
            <w:lang w:eastAsia="zh-CN"/>
          </w:rPr>
          <w:t xml:space="preserve"> </w:t>
        </w:r>
      </w:ins>
      <w:ins w:id="167" w:author="swx2" w:date="2020-05-22T12:18:00Z">
        <w:r>
          <w:rPr/>
          <w:t>connection of 5G network for FF device</w:t>
        </w:r>
      </w:ins>
    </w:p>
    <w:p>
      <w:pPr>
        <w:pStyle w:val="Normal"/>
        <w:numPr>
          <w:ilvl w:val="0"/>
          <w:numId w:val="3"/>
        </w:numPr>
        <w:rPr>
          <w:ins w:id="170" w:author="swx2" w:date="2020-05-22T12:18:00Z"/>
        </w:rPr>
      </w:pPr>
      <w:ins w:id="169" w:author="swx2" w:date="2020-05-22T12:18:00Z">
        <w:r>
          <w:rPr/>
          <w:t>Modify the current QoS parameters of an already established FF device connection of 5G network.</w:t>
        </w:r>
      </w:ins>
    </w:p>
    <w:p>
      <w:pPr>
        <w:pStyle w:val="Normal"/>
        <w:numPr>
          <w:ilvl w:val="0"/>
          <w:numId w:val="3"/>
        </w:numPr>
        <w:rPr>
          <w:ins w:id="172" w:author="swx2" w:date="2020-05-22T12:18:00Z"/>
        </w:rPr>
      </w:pPr>
      <w:ins w:id="171" w:author="swx2" w:date="2020-05-22T12:18:00Z">
        <w:r>
          <w:rPr/>
          <w:t>Terminate a connection and release the associated network address and the associated 5G network resources</w:t>
        </w:r>
      </w:ins>
    </w:p>
    <w:p>
      <w:pPr>
        <w:pStyle w:val="Normal"/>
        <w:rPr>
          <w:ins w:id="183" w:author="swx2" w:date="2020-05-22T12:20:00Z"/>
        </w:rPr>
      </w:pPr>
      <w:ins w:id="173" w:author="sw" w:date="2020-04-26T11:02:00Z">
        <w:r>
          <w:rPr>
            <w:lang w:eastAsia="zh-CN"/>
          </w:rPr>
          <w:t>3.</w:t>
          <w:tab/>
          <w:t xml:space="preserve">The </w:t>
        </w:r>
      </w:ins>
      <w:ins w:id="174" w:author="sw" w:date="2020-04-26T11:02:00Z">
        <w:r>
          <w:rPr/>
          <w:t>FAE server sends a</w:t>
        </w:r>
      </w:ins>
      <w:ins w:id="175" w:author="swx2" w:date="2020-05-22T15:43:00Z">
        <w:r>
          <w:rPr/>
          <w:t>n</w:t>
        </w:r>
      </w:ins>
      <w:ins w:id="176" w:author="sw" w:date="2020-04-26T11:03:00Z">
        <w:r>
          <w:rPr/>
          <w:t xml:space="preserve"> </w:t>
        </w:r>
      </w:ins>
      <w:ins w:id="177" w:author="swx2" w:date="2020-05-22T15:43:00Z">
        <w:r>
          <w:rPr/>
          <w:t>UE</w:t>
        </w:r>
      </w:ins>
      <w:ins w:id="178" w:author="sw" w:date="2020-04-26T11:03:00Z">
        <w:r>
          <w:rPr/>
          <w:t xml:space="preserve"> connectivity </w:t>
        </w:r>
      </w:ins>
      <w:ins w:id="179" w:author="swx2" w:date="2020-05-22T12:19:00Z">
        <w:r>
          <w:rPr/>
          <w:t>management</w:t>
        </w:r>
      </w:ins>
      <w:ins w:id="180" w:author="sw" w:date="2020-04-26T11:03:00Z">
        <w:r>
          <w:rPr/>
          <w:t xml:space="preserve"> response to the FF application specific server</w:t>
        </w:r>
      </w:ins>
      <w:ins w:id="181" w:author="swx2" w:date="2020-05-22T12:19:00Z">
        <w:r>
          <w:rPr/>
          <w:t xml:space="preserve"> about the execution result</w:t>
        </w:r>
      </w:ins>
      <w:ins w:id="182" w:author="sw" w:date="2020-04-26T11:03:00Z">
        <w:r>
          <w:rPr/>
          <w:t>.</w:t>
        </w:r>
      </w:ins>
    </w:p>
    <w:p>
      <w:pPr>
        <w:pStyle w:val="Heading3"/>
        <w:rPr>
          <w:ins w:id="185" w:author="swx2" w:date="2020-05-22T12:20:00Z"/>
        </w:rPr>
      </w:pPr>
      <w:ins w:id="184" w:author="swx2" w:date="2020-05-22T12:20:00Z">
        <w:r>
          <w:rPr/>
          <w:t>7.X.2</w:t>
          <w:tab/>
          <w:t>Solution evaluation</w:t>
        </w:r>
      </w:ins>
    </w:p>
    <w:p>
      <w:pPr>
        <w:pStyle w:val="Normal"/>
        <w:rPr>
          <w:ins w:id="187" w:author="swx2" w:date="2020-05-22T12:20:00Z"/>
        </w:rPr>
      </w:pPr>
      <w:ins w:id="186" w:author="swx2" w:date="2020-05-22T12:20:00Z">
        <w:r>
          <w:rPr/>
        </w:r>
      </w:ins>
    </w:p>
    <w:p>
      <w:pPr>
        <w:pStyle w:val="Normal"/>
        <w:rPr>
          <w:lang w:val="en-US" w:eastAsia="en-US"/>
          <w:ins w:id="189" w:author="swx2" w:date="2020-05-22T15:43:00Z"/>
        </w:rPr>
      </w:pPr>
      <w:ins w:id="188" w:author="swx2" w:date="2020-05-22T15:43:00Z">
        <w:r>
          <w:rPr>
            <w:lang w:val="en-US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ns w:id="191" w:author="swx2" w:date="2020-05-22T15:43:00Z"/>
        </w:rPr>
      </w:pPr>
      <w:ins w:id="190" w:author="swx2" w:date="2020-05-22T15:43:00Z">
        <w:r>
          <w:rPr>
            <w:rFonts w:cs="Arial" w:ascii="Arial" w:hAnsi="Arial"/>
            <w:color w:val="0000FF"/>
            <w:sz w:val="28"/>
            <w:szCs w:val="28"/>
            <w:lang w:val="fr-FR" w:eastAsia="en-US"/>
          </w:rPr>
          <w:t>* * * Second Change * * * *</w:t>
        </w:r>
      </w:ins>
    </w:p>
    <w:p>
      <w:pPr>
        <w:pStyle w:val="Heading1"/>
        <w:pBdr>
          <w:top w:val="single" w:sz="12" w:space="0" w:color="000000"/>
        </w:pBdr>
        <w:ind w:left="1134" w:hanging="1134"/>
        <w:rPr/>
      </w:pPr>
      <w:r>
        <w:rPr/>
        <w:t>2</w:t>
        <w:tab/>
        <w:t>References</w:t>
      </w:r>
    </w:p>
    <w:p>
      <w:pPr>
        <w:pStyle w:val="EX"/>
        <w:rPr>
          <w:ins w:id="195" w:author="swx2" w:date="2020-05-22T15:44:00Z"/>
        </w:rPr>
      </w:pPr>
      <w:ins w:id="192" w:author="swx2" w:date="2020-05-22T15:44:00Z">
        <w:r>
          <w:rPr/>
          <w:t>[x]</w:t>
          <w:tab/>
          <w:t>3GPP </w:t>
        </w:r>
      </w:ins>
      <w:ins w:id="193" w:author="swx2" w:date="2020-05-22T15:44:00Z">
        <w:r>
          <w:rPr/>
          <w:t>TS</w:t>
        </w:r>
      </w:ins>
      <w:ins w:id="194" w:author="swx2" w:date="2020-05-22T15:44:00Z">
        <w:r>
          <w:rPr/>
          <w:t xml:space="preserve"> 22.263: "Service requirements for video, imaging and audio for professional applications (VIAPA)".</w:t>
        </w:r>
      </w:ins>
    </w:p>
    <w:p>
      <w:pPr>
        <w:pStyle w:val="Normal"/>
        <w:rPr>
          <w:ins w:id="197" w:author="swx2" w:date="2020-05-22T15:44:00Z"/>
        </w:rPr>
      </w:pPr>
      <w:ins w:id="196" w:author="swx2" w:date="2020-05-22T15:44:00Z">
        <w:r>
          <w:rPr/>
        </w:r>
      </w:ins>
    </w:p>
    <w:p>
      <w:pPr>
        <w:pStyle w:val="Normal"/>
        <w:rPr>
          <w:ins w:id="199" w:author="sw" w:date="2020-04-26T11:03:00Z"/>
        </w:rPr>
      </w:pPr>
      <w:ins w:id="198" w:author="sw" w:date="2020-04-26T11:03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0:00Z</dcterms:created>
  <dc:creator>Michael Sanders, John M Meredith</dc:creator>
  <dc:description/>
  <cp:keywords/>
  <dc:language>en-US</dc:language>
  <cp:lastModifiedBy>swx2</cp:lastModifiedBy>
  <dcterms:modified xsi:type="dcterms:W3CDTF">2020-05-22T07:46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