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3</w:t>
      </w:r>
      <w:r>
        <w:rPr>
          <w:rFonts w:cs="Arial" w:ascii="Arial" w:hAnsi="Arial"/>
          <w:b/>
          <w:lang w:eastAsia="zh-CN"/>
        </w:rPr>
        <w:t>7-e</w:t>
      </w:r>
      <w:r>
        <w:rPr>
          <w:rFonts w:cs="Arial" w:ascii="Arial" w:hAnsi="Arial"/>
          <w:b/>
        </w:rPr>
        <w:tab/>
        <w:t>S6-20070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y – 2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Device connectivity managem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0.7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>This contribution is Device connectivity managemen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ins w:id="1" w:author="swx" w:date="2020-05-20T13:58:00Z"/>
        </w:rPr>
      </w:pPr>
      <w:r>
        <w:rPr>
          <w:rFonts w:cs="Arial"/>
          <w:szCs w:val="36"/>
        </w:rPr>
        <w:t>This contribution is</w:t>
      </w:r>
      <w:r>
        <w:rPr>
          <w:lang w:val="en-US" w:eastAsia="en-US"/>
        </w:rPr>
        <w:t xml:space="preserve"> for Key Issue 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Device Onboarding</w:t>
      </w:r>
      <w:ins w:id="0" w:author="swx" w:date="2020-05-20T13:58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3" w:author="swx" w:date="2020-05-20T13:58:00Z"/>
        </w:rPr>
      </w:pPr>
      <w:ins w:id="2" w:author="swx" w:date="2020-05-20T13:58:00Z">
        <w:r>
          <w:rPr>
            <w:lang w:val="en-US" w:eastAsia="en-US"/>
          </w:rPr>
          <w:t xml:space="preserve">The overall process of onboarding devices can include the use of tools such as device management, credentials and subscription management, and network connectivity management. </w:t>
        </w:r>
      </w:ins>
    </w:p>
    <w:p>
      <w:pPr>
        <w:pStyle w:val="Normal"/>
        <w:rPr>
          <w:ins w:id="9" w:author="swx" w:date="2020-05-20T13:59:00Z"/>
        </w:rPr>
      </w:pPr>
      <w:ins w:id="4" w:author="swx" w:date="2020-05-20T13:58:00Z">
        <w:r>
          <w:rPr>
            <w:lang w:val="en-US" w:eastAsia="en-US"/>
          </w:rPr>
          <w:t xml:space="preserve">For </w:t>
        </w:r>
      </w:ins>
      <w:r>
        <w:rPr>
          <w:lang w:val="en-US" w:eastAsia="en-US"/>
        </w:rPr>
        <w:t xml:space="preserve"> </w:t>
      </w:r>
      <w:ins w:id="5" w:author="swx" w:date="2020-05-20T13:59:00Z">
        <w:r>
          <w:rPr>
            <w:lang w:val="en-US" w:eastAsia="en-US"/>
          </w:rPr>
          <w:t>network</w:t>
        </w:r>
      </w:ins>
      <w:ins w:id="6" w:author="swx" w:date="2020-05-20T13:59:00Z">
        <w:r>
          <w:rPr>
            <w:rFonts w:cs="Arial"/>
            <w:szCs w:val="36"/>
          </w:rPr>
          <w:t xml:space="preserve"> connectivity management in </w:t>
        </w:r>
      </w:ins>
      <w:ins w:id="7" w:author="swx" w:date="2020-05-20T13:59:00Z">
        <w:r>
          <w:rPr>
            <w:lang w:val="en-US" w:eastAsia="en-US"/>
          </w:rPr>
          <w:t xml:space="preserve">Device Onboarding, which include </w:t>
        </w:r>
      </w:ins>
      <w:ins w:id="8" w:author="swx" w:date="2020-05-20T13:59:00Z">
        <w:r>
          <w:rPr/>
          <w:t>terminate device connection, reconnection device.</w:t>
        </w:r>
      </w:ins>
    </w:p>
    <w:p>
      <w:pPr>
        <w:pStyle w:val="Normal"/>
        <w:rPr>
          <w:ins w:id="14" w:author="swx" w:date="2020-05-20T14:03:00Z"/>
        </w:rPr>
      </w:pPr>
      <w:ins w:id="10" w:author="swx" w:date="2020-05-20T13:59:00Z">
        <w:r>
          <w:rPr/>
          <w:t xml:space="preserve">For </w:t>
        </w:r>
      </w:ins>
      <w:ins w:id="11" w:author="swx" w:date="2020-05-20T14:02:00Z">
        <w:r>
          <w:rPr/>
          <w:t>reconnection device by 5G network</w:t>
        </w:r>
      </w:ins>
      <w:ins w:id="12" w:author="swx" w:date="2020-05-20T14:00:00Z">
        <w:r>
          <w:rPr/>
          <w:t>, the steps are definded in clause 4.3.2 of 3GPP TS 23.502</w:t>
        </w:r>
      </w:ins>
      <w:ins w:id="13" w:author="swx" w:date="2020-05-20T14:03:00Z">
        <w:r>
          <w:rPr/>
          <w:t>, which include:</w:t>
        </w:r>
      </w:ins>
    </w:p>
    <w:p>
      <w:pPr>
        <w:pStyle w:val="Normal"/>
        <w:numPr>
          <w:ilvl w:val="0"/>
          <w:numId w:val="2"/>
        </w:numPr>
        <w:rPr>
          <w:lang w:val="en-US" w:eastAsia="en-US"/>
          <w:ins w:id="16" w:author="swx" w:date="2020-05-20T14:03:00Z"/>
        </w:rPr>
      </w:pPr>
      <w:ins w:id="15" w:author="swx" w:date="2020-05-20T14:03:00Z">
        <w:r>
          <w:rPr/>
          <w:t>UE initiated PDU Session Establishment procedure</w:t>
        </w:r>
      </w:ins>
    </w:p>
    <w:p>
      <w:pPr>
        <w:pStyle w:val="Normal"/>
        <w:numPr>
          <w:ilvl w:val="0"/>
          <w:numId w:val="2"/>
        </w:numPr>
        <w:rPr>
          <w:lang w:val="en-US" w:eastAsia="en-US"/>
          <w:ins w:id="20" w:author="swx" w:date="2020-05-20T14:05:00Z"/>
        </w:rPr>
      </w:pPr>
      <w:ins w:id="17" w:author="swx" w:date="2020-05-20T14:03:00Z">
        <w:r>
          <w:rPr/>
          <w:t xml:space="preserve">Network triggered PDU Session Establishment procedure, </w:t>
        </w:r>
      </w:ins>
      <w:ins w:id="18" w:author="swx" w:date="2020-05-20T14:03:00Z">
        <w:r>
          <w:rPr>
            <w:lang w:eastAsia="zh-CN"/>
          </w:rPr>
          <w:t>In this case the network sends the device trigger message to application(s) on the UE side by invoke</w:t>
        </w:r>
      </w:ins>
      <w:ins w:id="19" w:author="swx" w:date="2020-05-20T14:05:00Z">
        <w:r>
          <w:rPr>
            <w:lang w:eastAsia="zh-CN"/>
          </w:rPr>
          <w:t xml:space="preserve"> Nnef_Trigger service.</w:t>
        </w:r>
      </w:ins>
    </w:p>
    <w:p>
      <w:pPr>
        <w:pStyle w:val="Normal"/>
        <w:rPr>
          <w:ins w:id="22" w:author="swx" w:date="2020-05-20T14:05:00Z"/>
        </w:rPr>
      </w:pPr>
      <w:ins w:id="21" w:author="swx" w:date="2020-05-20T14:05:00Z">
        <w:r>
          <w:rPr/>
          <w:t>For terminate device connection by 5G network, the steps are definded in clause 4.3.4 of 3GPP TS 23.502, which include:</w:t>
        </w:r>
      </w:ins>
    </w:p>
    <w:p>
      <w:pPr>
        <w:pStyle w:val="Normal"/>
        <w:numPr>
          <w:ilvl w:val="0"/>
          <w:numId w:val="2"/>
        </w:numPr>
        <w:rPr>
          <w:lang w:val="en-US" w:eastAsia="en-US"/>
          <w:ins w:id="24" w:author="swx" w:date="2020-05-20T14:05:00Z"/>
        </w:rPr>
      </w:pPr>
      <w:ins w:id="23" w:author="swx" w:date="2020-05-20T14:05:00Z">
        <w:r>
          <w:rPr>
            <w:lang w:eastAsia="ko-KR"/>
          </w:rPr>
          <w:t>UE requested PDU Session Release</w:t>
        </w:r>
      </w:ins>
    </w:p>
    <w:p>
      <w:pPr>
        <w:pStyle w:val="Normal"/>
        <w:numPr>
          <w:ilvl w:val="0"/>
          <w:numId w:val="2"/>
        </w:numPr>
        <w:rPr>
          <w:lang w:val="en-US" w:eastAsia="en-US"/>
          <w:ins w:id="29" w:author="swx" w:date="2020-05-20T14:06:00Z"/>
        </w:rPr>
      </w:pPr>
      <w:ins w:id="25" w:author="swx" w:date="2020-05-20T14:05:00Z">
        <w:r>
          <w:rPr>
            <w:lang w:eastAsia="ko-KR"/>
          </w:rPr>
          <w:t>Network requested PDU Session Release</w:t>
        </w:r>
      </w:ins>
      <w:ins w:id="26" w:author="swx" w:date="2020-05-20T14:05:00Z">
        <w:r>
          <w:rPr>
            <w:lang w:eastAsia="zh-CN"/>
          </w:rPr>
          <w:t xml:space="preserve"> by PCF, </w:t>
        </w:r>
      </w:ins>
      <w:ins w:id="27" w:author="swx" w:date="2020-05-20T14:54:00Z">
        <w:r>
          <w:rPr>
            <w:lang w:eastAsia="zh-CN"/>
          </w:rPr>
          <w:t>AMF, SMF</w:t>
        </w:r>
      </w:ins>
      <w:ins w:id="28" w:author="swx" w:date="2020-05-20T14:56:00Z">
        <w:r>
          <w:rPr>
            <w:lang w:eastAsia="zh-CN"/>
          </w:rPr>
          <w:t>, RAN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0.7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/>
        </w:rPr>
      </w:pPr>
      <w:r>
        <w:rPr/>
        <w:t>7.4</w:t>
        <w:tab/>
      </w:r>
      <w:r>
        <w:rPr>
          <w:lang w:val="en-US"/>
        </w:rPr>
        <w:t xml:space="preserve">Solution #4: Device Onboarding support in FF </w:t>
      </w:r>
    </w:p>
    <w:p>
      <w:pPr>
        <w:pStyle w:val="Heading4"/>
        <w:ind w:left="1418" w:hanging="1418"/>
        <w:rPr>
          <w:lang w:val="en-US"/>
          <w:ins w:id="32" w:author="sw" w:date="2020-04-29T14:56:00Z"/>
        </w:rPr>
      </w:pPr>
      <w:ins w:id="30" w:author="sw" w:date="2020-04-29T14:56:00Z">
        <w:r>
          <w:rPr/>
          <w:t>7.4.1.x</w:t>
          <w:tab/>
        </w:r>
      </w:ins>
      <w:ins w:id="31" w:author="sw" w:date="2020-04-29T14:56:00Z">
        <w:r>
          <w:rPr>
            <w:lang w:val="en-US"/>
          </w:rPr>
          <w:t>Device connectivity management</w:t>
        </w:r>
      </w:ins>
    </w:p>
    <w:p>
      <w:pPr>
        <w:pStyle w:val="Normal"/>
        <w:spacing w:before="120" w:after="120"/>
        <w:ind w:left="0" w:hanging="0"/>
        <w:rPr>
          <w:lang w:val="en-US"/>
          <w:del w:id="34" w:author="swx" w:date="2020-05-20T14:20:00Z"/>
        </w:rPr>
      </w:pPr>
      <w:del w:id="33" w:author="swx" w:date="2020-05-20T14:20:00Z">
        <w:r>
          <w:rPr>
            <w:rFonts w:eastAsia="Times New Roman"/>
            <w:lang w:val="en-US"/>
          </w:rPr>
          <w:delText xml:space="preserve"> </w:delText>
        </w:r>
      </w:del>
    </w:p>
    <w:p>
      <w:pPr>
        <w:pStyle w:val="Normal"/>
        <w:spacing w:before="120" w:after="120"/>
        <w:ind w:left="0" w:hanging="0"/>
        <w:rPr>
          <w:ins w:id="45" w:author="sw" w:date="2020-04-22T16:05:00Z"/>
        </w:rPr>
      </w:pPr>
      <w:ins w:id="35" w:author="sw" w:date="2020-04-29T15:02:00Z">
        <w:r>
          <w:rPr/>
          <w:t>T</w:t>
        </w:r>
      </w:ins>
      <w:ins w:id="36" w:author="sw" w:date="2020-04-29T15:02:00Z">
        <w:r>
          <w:rPr/>
          <w:t xml:space="preserve">he </w:t>
        </w:r>
      </w:ins>
      <w:ins w:id="37" w:author="sw" w:date="2020-04-29T15:02:00Z">
        <w:r>
          <w:rPr/>
          <w:t>procedure</w:t>
        </w:r>
      </w:ins>
      <w:ins w:id="38" w:author="sw" w:date="2020-04-29T15:02:00Z">
        <w:r>
          <w:rPr/>
          <w:t xml:space="preserve"> for </w:t>
        </w:r>
      </w:ins>
      <w:ins w:id="39" w:author="swx" w:date="2020-05-20T14:45:00Z">
        <w:r>
          <w:rPr/>
          <w:t xml:space="preserve">device connection termination </w:t>
        </w:r>
      </w:ins>
      <w:ins w:id="40" w:author="sw" w:date="2020-04-29T15:02:00Z">
        <w:r>
          <w:rPr/>
          <w:t xml:space="preserve">is </w:t>
        </w:r>
      </w:ins>
      <w:ins w:id="41" w:author="sw" w:date="2020-04-29T15:02:00Z">
        <w:r>
          <w:rPr/>
          <w:t>illustrated in figure</w:t>
        </w:r>
      </w:ins>
      <w:ins w:id="42" w:author="sw" w:date="2020-04-29T15:02:00Z">
        <w:r>
          <w:rPr/>
          <w:t> </w:t>
        </w:r>
      </w:ins>
      <w:ins w:id="43" w:author="sw" w:date="2020-04-29T15:02:00Z">
        <w:r>
          <w:rPr>
            <w:b w:val="false"/>
            <w:lang w:val="en-GB"/>
          </w:rPr>
          <w:t>7.4.1.x-1</w:t>
        </w:r>
      </w:ins>
      <w:ins w:id="44" w:author="sw" w:date="2020-04-29T15:02:00Z">
        <w:r>
          <w:rPr/>
          <w:t>.</w:t>
        </w:r>
      </w:ins>
    </w:p>
    <w:p>
      <w:pPr>
        <w:pStyle w:val="Normal"/>
        <w:jc w:val="center"/>
        <w:rPr>
          <w:ins w:id="47" w:author="swx" w:date="2020-05-19T15:20:00Z"/>
        </w:rPr>
      </w:pPr>
      <w:ins w:id="46" w:author="swx" w:date="2020-05-19T15:20:00Z">
        <w:r>
          <w:rPr/>
        </w:r>
      </w:ins>
    </w:p>
    <w:p>
      <w:pPr>
        <w:pStyle w:val="Normal"/>
        <w:jc w:val="center"/>
        <w:rPr>
          <w:ins w:id="49" w:author="sw" w:date="2020-04-22T16:05:00Z"/>
        </w:rPr>
      </w:pPr>
      <w:ins w:id="48" w:author="swx" w:date="2020-05-20T14:51:00Z">
        <w:r>
          <w:rPr/>
          <w:drawing>
            <wp:inline distT="0" distB="0" distL="0" distR="0">
              <wp:extent cx="4809490" cy="30054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09490" cy="3005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  <w:ins w:id="56" w:author="sw" w:date="2020-04-22T16:05:00Z"/>
        </w:rPr>
      </w:pPr>
      <w:ins w:id="50" w:author="sw" w:date="2020-04-22T16:05:00Z">
        <w:r>
          <w:rPr>
            <w:rFonts w:cs="Arial" w:ascii="Arial" w:hAnsi="Arial"/>
            <w:b/>
            <w:lang w:val="en-IN"/>
          </w:rPr>
          <w:t>Figure </w:t>
        </w:r>
      </w:ins>
      <w:ins w:id="51" w:author="sw" w:date="2020-04-29T14:58:00Z">
        <w:r>
          <w:rPr>
            <w:rFonts w:cs="Arial" w:ascii="Arial" w:hAnsi="Arial"/>
            <w:b/>
            <w:lang w:val="en-IN"/>
          </w:rPr>
          <w:t>7.4.1.x</w:t>
        </w:r>
      </w:ins>
      <w:ins w:id="52" w:author="sw" w:date="2020-04-22T16:05:00Z">
        <w:r>
          <w:rPr>
            <w:rFonts w:cs="Arial" w:ascii="Arial" w:hAnsi="Arial"/>
            <w:b/>
            <w:lang w:val="en-IN"/>
          </w:rPr>
          <w:t xml:space="preserve">-1: </w:t>
        </w:r>
      </w:ins>
      <w:ins w:id="53" w:author="sw" w:date="2020-04-26T11:06:00Z">
        <w:r>
          <w:rPr>
            <w:rFonts w:cs="Arial" w:ascii="Arial" w:hAnsi="Arial"/>
            <w:b/>
            <w:sz w:val="20"/>
            <w:lang w:val="en-IN"/>
          </w:rPr>
          <w:t>Device connectivity management</w:t>
        </w:r>
      </w:ins>
      <w:ins w:id="54" w:author="sw" w:date="2020-04-26T11:06:00Z">
        <w:r>
          <w:rPr>
            <w:rFonts w:cs="Arial" w:ascii="Arial" w:hAnsi="Arial"/>
            <w:b/>
            <w:lang w:val="en-IN"/>
          </w:rPr>
          <w:t xml:space="preserve"> (server side)</w:t>
        </w:r>
      </w:ins>
      <w:ins w:id="55" w:author="sw" w:date="2020-04-29T14:58:00Z">
        <w:r>
          <w:rPr>
            <w:rFonts w:cs="Arial" w:ascii="Arial" w:hAnsi="Arial"/>
            <w:b/>
            <w:lang w:val="en-IN"/>
          </w:rPr>
          <w:t xml:space="preserve"> procedures</w:t>
        </w:r>
      </w:ins>
    </w:p>
    <w:p>
      <w:pPr>
        <w:pStyle w:val="Normal"/>
        <w:rPr>
          <w:ins w:id="64" w:author="sw" w:date="2020-04-26T10:44:00Z"/>
        </w:rPr>
      </w:pPr>
      <w:ins w:id="57" w:author="sw" w:date="2020-04-26T10:59:00Z">
        <w:r>
          <w:rPr/>
          <w:t>1.</w:t>
          <w:tab/>
          <w:t xml:space="preserve">The FF application specific server sends a device </w:t>
        </w:r>
      </w:ins>
      <w:ins w:id="58" w:author="swx" w:date="2020-05-20T14:52:00Z">
        <w:r>
          <w:rPr/>
          <w:t>connection termination command</w:t>
        </w:r>
      </w:ins>
      <w:ins w:id="59" w:author="swx" w:date="2020-05-20T15:08:00Z">
        <w:r>
          <w:rPr/>
          <w:t xml:space="preserve"> </w:t>
        </w:r>
      </w:ins>
      <w:ins w:id="60" w:author="swx" w:date="2020-05-20T16:24:00Z">
        <w:r>
          <w:rPr/>
          <w:t xml:space="preserve">with FF UE ID &amp; PDU session ID </w:t>
        </w:r>
      </w:ins>
      <w:ins w:id="61" w:author="sw" w:date="2020-04-26T10:59:00Z">
        <w:r>
          <w:rPr/>
          <w:t xml:space="preserve">to the FAE </w:t>
        </w:r>
      </w:ins>
      <w:ins w:id="62" w:author="sw" w:date="2020-04-26T11:04:00Z">
        <w:r>
          <w:rPr/>
          <w:t>s</w:t>
        </w:r>
      </w:ins>
      <w:ins w:id="63" w:author="sw" w:date="2020-04-26T10:59:00Z">
        <w:r>
          <w:rPr/>
          <w:t xml:space="preserve">erver. </w:t>
        </w:r>
      </w:ins>
    </w:p>
    <w:p>
      <w:pPr>
        <w:pStyle w:val="Normal"/>
        <w:rPr>
          <w:lang w:eastAsia="ko-KR"/>
          <w:ins w:id="77" w:author="swx" w:date="2020-05-20T11:51:00Z"/>
        </w:rPr>
      </w:pPr>
      <w:ins w:id="65" w:author="swx" w:date="2020-05-20T11:51:00Z">
        <w:r>
          <w:rPr/>
          <w:t>2.</w:t>
          <w:tab/>
        </w:r>
      </w:ins>
      <w:ins w:id="66" w:author="swx" w:date="2020-05-20T14:53:00Z">
        <w:r>
          <w:rPr/>
          <w:t>T</w:t>
        </w:r>
      </w:ins>
      <w:ins w:id="67" w:author="swx" w:date="2020-05-20T11:51:00Z">
        <w:r>
          <w:rPr>
            <w:lang w:eastAsia="ko-KR"/>
          </w:rPr>
          <w:t xml:space="preserve">he </w:t>
        </w:r>
      </w:ins>
      <w:ins w:id="68" w:author="swx" w:date="2020-05-20T11:51:00Z">
        <w:r>
          <w:rPr/>
          <w:t xml:space="preserve">FAE server check whether the device is in </w:t>
        </w:r>
      </w:ins>
      <w:ins w:id="69" w:author="swx" w:date="2020-05-20T11:51:00Z">
        <w:r>
          <w:rPr>
            <w:lang w:eastAsia="ko-KR"/>
          </w:rPr>
          <w:t>usage or not.</w:t>
        </w:r>
      </w:ins>
      <w:ins w:id="70" w:author="swx" w:date="2020-05-20T14:23:00Z">
        <w:r>
          <w:rPr>
            <w:lang w:eastAsia="ko-KR"/>
          </w:rPr>
          <w:t xml:space="preserve"> </w:t>
        </w:r>
      </w:ins>
      <w:ins w:id="71" w:author="swx" w:date="2020-05-20T14:35:00Z">
        <w:r>
          <w:rPr>
            <w:lang w:eastAsia="ko-KR"/>
          </w:rPr>
          <w:t xml:space="preserve">If the device is </w:t>
        </w:r>
      </w:ins>
      <w:ins w:id="72" w:author="swx" w:date="2020-05-20T14:35:00Z">
        <w:r>
          <w:rPr/>
          <w:t xml:space="preserve">in </w:t>
        </w:r>
      </w:ins>
      <w:ins w:id="73" w:author="swx" w:date="2020-05-20T14:35:00Z">
        <w:r>
          <w:rPr>
            <w:lang w:eastAsia="ko-KR"/>
          </w:rPr>
          <w:t xml:space="preserve">usage by other application, then move to step </w:t>
        </w:r>
      </w:ins>
      <w:ins w:id="74" w:author="swx" w:date="2020-05-20T14:53:00Z">
        <w:r>
          <w:rPr>
            <w:lang w:eastAsia="ko-KR"/>
          </w:rPr>
          <w:t>4</w:t>
        </w:r>
      </w:ins>
      <w:ins w:id="75" w:author="swx" w:date="2020-05-20T14:35:00Z">
        <w:r>
          <w:rPr/>
          <w:t>.</w:t>
        </w:r>
      </w:ins>
      <w:ins w:id="76" w:author="swx" w:date="2020-05-20T14:33:00Z">
        <w:r>
          <w:rPr>
            <w:lang w:eastAsia="ko-KR"/>
          </w:rPr>
          <w:t xml:space="preserve"> </w:t>
        </w:r>
      </w:ins>
    </w:p>
    <w:p>
      <w:pPr>
        <w:pStyle w:val="Normal"/>
        <w:rPr>
          <w:ins w:id="82" w:author="swx" w:date="2020-05-20T11:52:00Z"/>
        </w:rPr>
      </w:pPr>
      <w:ins w:id="78" w:author="swx" w:date="2020-05-20T11:51:00Z">
        <w:r>
          <w:rPr>
            <w:lang w:eastAsia="ko-KR"/>
          </w:rPr>
          <w:t>3.</w:t>
          <w:tab/>
        </w:r>
      </w:ins>
      <w:ins w:id="79" w:author="swx" w:date="2020-05-20T14:56:00Z">
        <w:r>
          <w:rPr/>
          <w:t>T</w:t>
        </w:r>
      </w:ins>
      <w:ins w:id="80" w:author="swx" w:date="2020-05-20T14:56:00Z">
        <w:r>
          <w:rPr>
            <w:lang w:eastAsia="ko-KR"/>
          </w:rPr>
          <w:t xml:space="preserve">he </w:t>
        </w:r>
      </w:ins>
      <w:ins w:id="81" w:author="swx" w:date="2020-05-20T14:56:00Z">
        <w:r>
          <w:rPr/>
          <w:t>FAE server sends a device connection termination command to the FAE client.</w:t>
        </w:r>
      </w:ins>
    </w:p>
    <w:p>
      <w:pPr>
        <w:pStyle w:val="Normal"/>
        <w:rPr>
          <w:ins w:id="91" w:author="swx" w:date="2020-05-20T11:53:00Z"/>
        </w:rPr>
      </w:pPr>
      <w:ins w:id="83" w:author="swx" w:date="2020-05-20T11:52:00Z">
        <w:r>
          <w:rPr/>
          <w:t xml:space="preserve">4.   </w:t>
        </w:r>
      </w:ins>
      <w:ins w:id="84" w:author="swx" w:date="2020-05-20T16:32:00Z">
        <w:r>
          <w:rPr/>
          <w:t xml:space="preserve">After 5GS sends device status event to </w:t>
        </w:r>
      </w:ins>
      <w:ins w:id="85" w:author="swx" w:date="2020-05-20T16:32:00Z">
        <w:r>
          <w:rPr>
            <w:lang w:eastAsia="zh-CN"/>
          </w:rPr>
          <w:t xml:space="preserve">the </w:t>
        </w:r>
      </w:ins>
      <w:ins w:id="86" w:author="swx" w:date="2020-05-20T16:32:00Z">
        <w:r>
          <w:rPr>
            <w:lang w:val="en-US" w:eastAsia="zh-CN"/>
          </w:rPr>
          <w:t>FAE Server</w:t>
        </w:r>
      </w:ins>
      <w:ins w:id="87" w:author="swx" w:date="2020-05-20T16:32:00Z">
        <w:r>
          <w:rPr/>
          <w:t>, t</w:t>
        </w:r>
      </w:ins>
      <w:ins w:id="88" w:author="swx" w:date="2020-05-20T14:57:00Z">
        <w:r>
          <w:rPr>
            <w:lang w:eastAsia="ko-KR"/>
          </w:rPr>
          <w:t xml:space="preserve">he </w:t>
        </w:r>
      </w:ins>
      <w:ins w:id="89" w:author="swx" w:date="2020-05-20T14:57:00Z">
        <w:r>
          <w:rPr/>
          <w:t>FAE server notifies to the FF application specific server about the device connection event: offboarding</w:t>
        </w:r>
      </w:ins>
      <w:ins w:id="90" w:author="swx" w:date="2020-05-20T11:53:00Z">
        <w:r>
          <w:rPr/>
          <w:t>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5290" w:leader="none"/>
        </w:tabs>
        <w:rPr>
          <w:ins w:id="93" w:author="sw" w:date="2020-04-29T14:59:00Z"/>
        </w:rPr>
      </w:pPr>
      <w:ins w:id="92" w:author="sw" w:date="2020-04-29T14:59:00Z">
        <w:r>
          <w:rPr/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5290" w:leader="none"/>
        </w:tabs>
        <w:rPr>
          <w:lang w:val="en-GB"/>
          <w:ins w:id="103" w:author="sw" w:date="2020-04-26T11:03:00Z"/>
        </w:rPr>
      </w:pPr>
      <w:ins w:id="94" w:author="sw" w:date="2020-04-29T15:02:00Z">
        <w:r>
          <w:rPr/>
          <w:t>T</w:t>
        </w:r>
      </w:ins>
      <w:ins w:id="95" w:author="sw" w:date="2020-04-29T15:02:00Z">
        <w:r>
          <w:rPr/>
          <w:t xml:space="preserve">he </w:t>
        </w:r>
      </w:ins>
      <w:ins w:id="96" w:author="sw" w:date="2020-04-29T15:02:00Z">
        <w:r>
          <w:rPr/>
          <w:t>procedure</w:t>
        </w:r>
      </w:ins>
      <w:ins w:id="97" w:author="sw" w:date="2020-04-29T15:02:00Z">
        <w:r>
          <w:rPr/>
          <w:t xml:space="preserve"> for </w:t>
        </w:r>
      </w:ins>
      <w:ins w:id="98" w:author="swx" w:date="2020-05-20T15:07:00Z">
        <w:r>
          <w:rPr/>
          <w:t>reconnection device</w:t>
        </w:r>
      </w:ins>
      <w:ins w:id="99" w:author="sw" w:date="2020-04-29T15:02:00Z">
        <w:r>
          <w:rPr/>
          <w:t xml:space="preserve"> is </w:t>
        </w:r>
      </w:ins>
      <w:ins w:id="100" w:author="sw" w:date="2020-04-29T15:02:00Z">
        <w:r>
          <w:rPr/>
          <w:t>illustrated in figure</w:t>
        </w:r>
      </w:ins>
      <w:ins w:id="101" w:author="sw" w:date="2020-04-29T15:02:00Z">
        <w:r>
          <w:rPr/>
          <w:t> 7.4.1.x-2</w:t>
        </w:r>
      </w:ins>
      <w:ins w:id="102" w:author="sw" w:date="2020-04-29T15:02:00Z">
        <w:r>
          <w:rPr/>
          <w:t>.</w:t>
        </w:r>
      </w:ins>
    </w:p>
    <w:p>
      <w:pPr>
        <w:pStyle w:val="Normal"/>
        <w:jc w:val="center"/>
        <w:rPr>
          <w:lang w:val="en-GB"/>
          <w:ins w:id="105" w:author="swx" w:date="2020-05-19T15:26:00Z"/>
        </w:rPr>
      </w:pPr>
      <w:ins w:id="104" w:author="swx" w:date="2020-05-19T15:26:00Z">
        <w:r>
          <w:rPr>
            <w:lang w:val="en-GB"/>
          </w:rPr>
        </w:r>
      </w:ins>
    </w:p>
    <w:p>
      <w:pPr>
        <w:pStyle w:val="Normal"/>
        <w:jc w:val="center"/>
        <w:rPr>
          <w:del w:id="107" w:author="swx" w:date="2020-05-20T11:27:00Z"/>
        </w:rPr>
      </w:pPr>
      <w:ins w:id="106" w:author="swx" w:date="2020-05-20T16:30:00Z">
        <w:r>
          <w:rPr/>
          <w:drawing>
            <wp:inline distT="0" distB="0" distL="0" distR="0">
              <wp:extent cx="5017770" cy="31375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17770" cy="3137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  <w:del w:id="113" w:author="swx" w:date="2020-05-20T11:27:00Z"/>
        </w:rPr>
      </w:pPr>
      <w:ins w:id="108" w:author="sw" w:date="2020-04-26T11:06:00Z">
        <w:r>
          <w:rPr>
            <w:rFonts w:cs="Arial" w:ascii="Arial" w:hAnsi="Arial"/>
            <w:b/>
            <w:lang w:val="en-IN"/>
          </w:rPr>
          <w:t>Figure </w:t>
        </w:r>
      </w:ins>
      <w:ins w:id="109" w:author="sw" w:date="2020-04-29T15:03:00Z">
        <w:r>
          <w:rPr>
            <w:rFonts w:cs="Arial" w:ascii="Arial" w:hAnsi="Arial"/>
            <w:b/>
            <w:lang w:val="en-IN"/>
          </w:rPr>
          <w:t>7.4.1.x-2</w:t>
        </w:r>
      </w:ins>
      <w:ins w:id="110" w:author="sw" w:date="2020-04-26T11:06:00Z">
        <w:r>
          <w:rPr>
            <w:rFonts w:cs="Arial" w:ascii="Arial" w:hAnsi="Arial"/>
            <w:b/>
            <w:lang w:val="en-IN"/>
          </w:rPr>
          <w:t xml:space="preserve">: </w:t>
        </w:r>
      </w:ins>
      <w:ins w:id="111" w:author="swx" w:date="2020-05-20T15:07:00Z">
        <w:r>
          <w:rPr>
            <w:rFonts w:cs="Arial" w:ascii="Arial" w:hAnsi="Arial"/>
            <w:b/>
            <w:lang w:val="en-IN"/>
          </w:rPr>
          <w:t>Reconnection device</w:t>
        </w:r>
      </w:ins>
      <w:ins w:id="112" w:author="sw" w:date="2020-04-29T15:03:00Z">
        <w:r>
          <w:rPr>
            <w:rFonts w:cs="Arial" w:ascii="Arial" w:hAnsi="Arial"/>
            <w:b/>
            <w:lang w:val="en-IN"/>
          </w:rPr>
          <w:t xml:space="preserve"> procedures</w:t>
        </w:r>
      </w:ins>
    </w:p>
    <w:p>
      <w:pPr>
        <w:pStyle w:val="Normal"/>
        <w:rPr>
          <w:ins w:id="117" w:author="swx" w:date="2020-05-20T15:07:00Z"/>
        </w:rPr>
      </w:pPr>
      <w:ins w:id="114" w:author="swx" w:date="2020-05-20T15:07:00Z">
        <w:r>
          <w:rPr/>
          <w:t>1.</w:t>
          <w:tab/>
          <w:t xml:space="preserve">The FF application specific server sends a reconnection device request </w:t>
        </w:r>
      </w:ins>
      <w:ins w:id="115" w:author="swx" w:date="2020-05-20T16:23:00Z">
        <w:r>
          <w:rPr/>
          <w:t xml:space="preserve">with FF UE ID </w:t>
        </w:r>
      </w:ins>
      <w:ins w:id="116" w:author="swx" w:date="2020-05-20T15:07:00Z">
        <w:r>
          <w:rPr/>
          <w:t xml:space="preserve">to the FAE server. </w:t>
        </w:r>
      </w:ins>
    </w:p>
    <w:p>
      <w:pPr>
        <w:pStyle w:val="Normal"/>
        <w:rPr>
          <w:ins w:id="129" w:author="swx" w:date="2020-05-20T15:07:00Z"/>
        </w:rPr>
      </w:pPr>
      <w:ins w:id="118" w:author="swx" w:date="2020-05-20T15:07:00Z">
        <w:r>
          <w:rPr/>
          <w:t>2.</w:t>
          <w:tab/>
          <w:t>T</w:t>
        </w:r>
      </w:ins>
      <w:ins w:id="119" w:author="swx" w:date="2020-05-20T15:07:00Z">
        <w:r>
          <w:rPr>
            <w:lang w:eastAsia="ko-KR"/>
          </w:rPr>
          <w:t xml:space="preserve">he </w:t>
        </w:r>
      </w:ins>
      <w:ins w:id="120" w:author="swx" w:date="2020-05-20T15:07:00Z">
        <w:r>
          <w:rPr/>
          <w:t xml:space="preserve">FAE server check whether the device is in </w:t>
        </w:r>
      </w:ins>
      <w:ins w:id="121" w:author="swx" w:date="2020-05-20T15:07:00Z">
        <w:r>
          <w:rPr>
            <w:lang w:eastAsia="ko-KR"/>
          </w:rPr>
          <w:t xml:space="preserve">usage or not. If the device is </w:t>
        </w:r>
      </w:ins>
      <w:ins w:id="122" w:author="swx" w:date="2020-05-20T15:07:00Z">
        <w:r>
          <w:rPr/>
          <w:t xml:space="preserve">in </w:t>
        </w:r>
      </w:ins>
      <w:ins w:id="123" w:author="swx" w:date="2020-05-20T15:07:00Z">
        <w:r>
          <w:rPr>
            <w:lang w:eastAsia="ko-KR"/>
          </w:rPr>
          <w:t xml:space="preserve">usage by other application, then move to step </w:t>
        </w:r>
      </w:ins>
      <w:ins w:id="124" w:author="swx" w:date="2020-05-20T16:30:00Z">
        <w:r>
          <w:rPr>
            <w:lang w:eastAsia="ko-KR"/>
          </w:rPr>
          <w:t>4</w:t>
        </w:r>
      </w:ins>
      <w:ins w:id="125" w:author="swx" w:date="2020-05-20T15:07:00Z">
        <w:r>
          <w:rPr>
            <w:lang w:eastAsia="ko-KR"/>
          </w:rPr>
          <w:t xml:space="preserve"> </w:t>
        </w:r>
      </w:ins>
      <w:ins w:id="126" w:author="swx" w:date="2020-05-20T15:09:00Z">
        <w:r>
          <w:rPr>
            <w:lang w:eastAsia="ko-KR"/>
          </w:rPr>
          <w:t>with unsuccessful reponse, then finish the procedure</w:t>
        </w:r>
      </w:ins>
      <w:ins w:id="127" w:author="swx" w:date="2020-05-20T15:07:00Z">
        <w:r>
          <w:rPr/>
          <w:t>.</w:t>
        </w:r>
      </w:ins>
      <w:ins w:id="128" w:author="swx" w:date="2020-05-20T15:07:00Z">
        <w:r>
          <w:rPr>
            <w:lang w:eastAsia="ko-KR"/>
          </w:rPr>
          <w:t xml:space="preserve"> </w:t>
        </w:r>
      </w:ins>
    </w:p>
    <w:p>
      <w:pPr>
        <w:pStyle w:val="Normal"/>
        <w:rPr>
          <w:ins w:id="136" w:author="swx" w:date="2020-05-20T15:10:00Z"/>
        </w:rPr>
      </w:pPr>
      <w:ins w:id="130" w:author="swx" w:date="2020-05-20T15:07:00Z">
        <w:r>
          <w:rPr/>
          <w:t xml:space="preserve">3.   </w:t>
        </w:r>
      </w:ins>
      <w:ins w:id="131" w:author="swx" w:date="2020-05-20T15:10:00Z">
        <w:r>
          <w:rPr/>
          <w:t>There are two ways for reconnection device between t</w:t>
        </w:r>
      </w:ins>
      <w:ins w:id="132" w:author="swx" w:date="2020-05-20T15:10:00Z">
        <w:r>
          <w:rPr>
            <w:lang w:eastAsia="ko-KR"/>
          </w:rPr>
          <w:t xml:space="preserve">he </w:t>
        </w:r>
      </w:ins>
      <w:ins w:id="133" w:author="swx" w:date="2020-05-20T15:10:00Z">
        <w:r>
          <w:rPr/>
          <w:t>FAE server, t</w:t>
        </w:r>
      </w:ins>
      <w:ins w:id="134" w:author="swx" w:date="2020-05-20T15:10:00Z">
        <w:r>
          <w:rPr>
            <w:lang w:eastAsia="ko-KR"/>
          </w:rPr>
          <w:t xml:space="preserve">he </w:t>
        </w:r>
      </w:ins>
      <w:ins w:id="135" w:author="swx" w:date="2020-05-20T15:10:00Z">
        <w:r>
          <w:rPr/>
          <w:t>FAE client, 5GS:</w:t>
        </w:r>
      </w:ins>
    </w:p>
    <w:p>
      <w:pPr>
        <w:pStyle w:val="Normal"/>
        <w:ind w:left="200" w:hanging="0"/>
        <w:rPr>
          <w:ins w:id="143" w:author="swx" w:date="2020-05-20T15:11:00Z"/>
        </w:rPr>
      </w:pPr>
      <w:ins w:id="137" w:author="swx" w:date="2020-05-20T16:30:00Z">
        <w:r>
          <w:rPr/>
          <w:t>3</w:t>
        </w:r>
      </w:ins>
      <w:ins w:id="138" w:author="swx" w:date="2020-05-20T15:11:00Z">
        <w:r>
          <w:rPr/>
          <w:t>a. T</w:t>
        </w:r>
      </w:ins>
      <w:ins w:id="139" w:author="swx" w:date="2020-05-20T15:11:00Z">
        <w:r>
          <w:rPr>
            <w:lang w:eastAsia="ko-KR"/>
          </w:rPr>
          <w:t xml:space="preserve">he </w:t>
        </w:r>
      </w:ins>
      <w:ins w:id="140" w:author="swx" w:date="2020-05-20T15:11:00Z">
        <w:r>
          <w:rPr/>
          <w:t>FAE server directly sends reconnection device command to t</w:t>
        </w:r>
      </w:ins>
      <w:ins w:id="141" w:author="swx" w:date="2020-05-20T15:11:00Z">
        <w:r>
          <w:rPr>
            <w:lang w:eastAsia="ko-KR"/>
          </w:rPr>
          <w:t xml:space="preserve">he </w:t>
        </w:r>
      </w:ins>
      <w:ins w:id="142" w:author="swx" w:date="2020-05-20T15:11:00Z">
        <w:r>
          <w:rPr/>
          <w:t>FAE client.</w:t>
        </w:r>
      </w:ins>
    </w:p>
    <w:p>
      <w:pPr>
        <w:pStyle w:val="Normal"/>
        <w:ind w:left="200" w:hanging="0"/>
        <w:rPr>
          <w:ins w:id="153" w:author="swx" w:date="2020-05-20T15:07:00Z"/>
        </w:rPr>
      </w:pPr>
      <w:ins w:id="144" w:author="swx" w:date="2020-05-20T16:30:00Z">
        <w:r>
          <w:rPr/>
          <w:t>3</w:t>
        </w:r>
      </w:ins>
      <w:ins w:id="145" w:author="swx" w:date="2020-05-20T15:12:00Z">
        <w:r>
          <w:rPr/>
          <w:t>b. T</w:t>
        </w:r>
      </w:ins>
      <w:ins w:id="146" w:author="swx" w:date="2020-05-20T15:12:00Z">
        <w:r>
          <w:rPr>
            <w:lang w:eastAsia="ko-KR"/>
          </w:rPr>
          <w:t xml:space="preserve">he </w:t>
        </w:r>
      </w:ins>
      <w:ins w:id="147" w:author="swx" w:date="2020-05-20T15:12:00Z">
        <w:r>
          <w:rPr/>
          <w:t xml:space="preserve">FAE server invokes </w:t>
        </w:r>
      </w:ins>
      <w:ins w:id="148" w:author="swx" w:date="2020-05-20T15:12:00Z">
        <w:r>
          <w:rPr>
            <w:lang w:eastAsia="zh-CN"/>
          </w:rPr>
          <w:t xml:space="preserve">device triggering API through N33 </w:t>
        </w:r>
      </w:ins>
      <w:ins w:id="149" w:author="swx" w:date="2020-05-20T15:14:00Z">
        <w:r>
          <w:rPr>
            <w:lang w:eastAsia="zh-CN"/>
          </w:rPr>
          <w:t xml:space="preserve">to 5GS, which follow </w:t>
        </w:r>
      </w:ins>
      <w:ins w:id="150" w:author="swx" w:date="2020-05-20T15:14:00Z">
        <w:r>
          <w:rPr/>
          <w:t>network triggered PDU Session Establishment procedure</w:t>
        </w:r>
      </w:ins>
      <w:ins w:id="151" w:author="swx" w:date="2020-05-20T15:14:00Z">
        <w:r>
          <w:rPr>
            <w:lang w:eastAsia="zh-CN"/>
          </w:rPr>
          <w:t xml:space="preserve"> of 4.3.2 and 4.13.2 in </w:t>
        </w:r>
      </w:ins>
      <w:ins w:id="152" w:author="swx" w:date="2020-05-20T15:16:00Z">
        <w:r>
          <w:rPr/>
          <w:t>3GPP TS 23.502[x].</w:t>
        </w:r>
      </w:ins>
    </w:p>
    <w:p>
      <w:pPr>
        <w:pStyle w:val="Normal"/>
        <w:rPr>
          <w:lang w:eastAsia="zh-CN"/>
          <w:ins w:id="158" w:author="swx" w:date="2020-05-20T16:30:00Z"/>
        </w:rPr>
      </w:pPr>
      <w:ins w:id="154" w:author="swx" w:date="2020-05-20T16:30:00Z">
        <w:r>
          <w:rPr>
            <w:lang w:eastAsia="ko-KR"/>
          </w:rPr>
          <w:t>4.</w:t>
          <w:tab/>
        </w:r>
      </w:ins>
      <w:ins w:id="155" w:author="swx" w:date="2020-05-20T16:30:00Z">
        <w:r>
          <w:rPr/>
          <w:t>T</w:t>
        </w:r>
      </w:ins>
      <w:ins w:id="156" w:author="swx" w:date="2020-05-20T16:30:00Z">
        <w:r>
          <w:rPr>
            <w:lang w:eastAsia="ko-KR"/>
          </w:rPr>
          <w:t xml:space="preserve">he </w:t>
        </w:r>
      </w:ins>
      <w:ins w:id="157" w:author="swx" w:date="2020-05-20T16:30:00Z">
        <w:r>
          <w:rPr/>
          <w:t>FAE server sends a reconnection device response to the FAE FF application specific server.</w:t>
        </w:r>
      </w:ins>
    </w:p>
    <w:p>
      <w:pPr>
        <w:pStyle w:val="Normal"/>
        <w:rPr>
          <w:lang w:eastAsia="zh-CN"/>
          <w:ins w:id="166" w:author="swx" w:date="2020-05-20T15:07:00Z"/>
        </w:rPr>
      </w:pPr>
      <w:ins w:id="159" w:author="swx" w:date="2020-05-20T15:16:00Z">
        <w:r>
          <w:rPr>
            <w:lang w:eastAsia="zh-CN"/>
          </w:rPr>
          <w:t xml:space="preserve">5. </w:t>
        </w:r>
      </w:ins>
      <w:ins w:id="160" w:author="swx" w:date="2020-05-20T16:34:00Z">
        <w:r>
          <w:rPr/>
          <w:t xml:space="preserve">After 5GS sends device status event to </w:t>
        </w:r>
      </w:ins>
      <w:ins w:id="161" w:author="swx" w:date="2020-05-20T16:34:00Z">
        <w:r>
          <w:rPr>
            <w:lang w:eastAsia="zh-CN"/>
          </w:rPr>
          <w:t xml:space="preserve">the </w:t>
        </w:r>
      </w:ins>
      <w:ins w:id="162" w:author="swx" w:date="2020-05-20T16:34:00Z">
        <w:r>
          <w:rPr>
            <w:lang w:val="en-US" w:eastAsia="zh-CN"/>
          </w:rPr>
          <w:t>FAE Server</w:t>
        </w:r>
      </w:ins>
      <w:ins w:id="163" w:author="swx" w:date="2020-05-20T16:34:00Z">
        <w:r>
          <w:rPr/>
          <w:t>, t</w:t>
        </w:r>
      </w:ins>
      <w:ins w:id="164" w:author="swx" w:date="2020-05-20T16:34:00Z">
        <w:r>
          <w:rPr>
            <w:lang w:eastAsia="ko-KR"/>
          </w:rPr>
          <w:t xml:space="preserve">he </w:t>
        </w:r>
      </w:ins>
      <w:ins w:id="165" w:author="swx" w:date="2020-05-20T16:34:00Z">
        <w:r>
          <w:rPr/>
          <w:t>FAE server notifies to the FF application specific server about the device connection event: onboarding.</w:t>
        </w:r>
      </w:ins>
    </w:p>
    <w:p>
      <w:pPr>
        <w:pStyle w:val="EditorsNote"/>
        <w:rPr>
          <w:lang w:eastAsia="zh-CN"/>
          <w:del w:id="168" w:author="sw" w:date="2020-04-29T15:07:00Z"/>
        </w:rPr>
      </w:pPr>
      <w:del w:id="167" w:author="sw" w:date="2020-04-29T15:07:00Z">
        <w:r>
          <w:rPr>
            <w:lang w:eastAsia="zh-CN"/>
          </w:rPr>
        </w:r>
      </w:del>
    </w:p>
    <w:p>
      <w:pPr>
        <w:pStyle w:val="EditorsNote"/>
        <w:rPr>
          <w:lang w:val="en-US" w:eastAsia="en-US"/>
          <w:ins w:id="170" w:author="swx" w:date="2020-05-20T15:17:00Z"/>
        </w:rPr>
      </w:pPr>
      <w:ins w:id="169" w:author="swx" w:date="2020-05-20T15:17:00Z">
        <w:r>
          <w:rPr>
            <w:lang w:val="en-US" w:eastAsia="en-U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ns w:id="172" w:author="swx" w:date="2020-05-20T15:17:00Z"/>
        </w:rPr>
      </w:pPr>
      <w:ins w:id="171" w:author="swx" w:date="2020-05-20T15:17:00Z">
        <w:r>
          <w:rPr>
            <w:rFonts w:cs="Arial" w:ascii="Arial" w:hAnsi="Arial"/>
            <w:color w:val="0000FF"/>
            <w:sz w:val="28"/>
            <w:szCs w:val="28"/>
            <w:lang w:val="fr-FR" w:eastAsia="en-US"/>
          </w:rPr>
          <w:t>* * * Second Change * * * *</w:t>
        </w:r>
      </w:ins>
    </w:p>
    <w:p>
      <w:pPr>
        <w:pStyle w:val="EX"/>
        <w:rPr>
          <w:ins w:id="178" w:author="swx" w:date="2020-05-20T15:17:00Z"/>
        </w:rPr>
      </w:pPr>
      <w:ins w:id="173" w:author="swx" w:date="2020-05-20T15:17:00Z">
        <w:r>
          <w:rPr/>
          <w:t>[</w:t>
        </w:r>
      </w:ins>
      <w:ins w:id="174" w:author="swx" w:date="2020-05-20T15:17:00Z">
        <w:r>
          <w:rPr>
            <w:lang w:eastAsia="zh-CN"/>
          </w:rPr>
          <w:t>x</w:t>
        </w:r>
      </w:ins>
      <w:ins w:id="175" w:author="swx" w:date="2020-05-20T15:17:00Z">
        <w:r>
          <w:rPr/>
          <w:t>]</w:t>
          <w:tab/>
        </w:r>
      </w:ins>
      <w:ins w:id="176" w:author="swx" w:date="2020-05-20T15:17:00Z">
        <w:r>
          <w:rPr>
            <w:lang w:val="fr-FR" w:eastAsia="en-US"/>
          </w:rPr>
          <w:t xml:space="preserve">3GPP TS 23.502: </w:t>
        </w:r>
      </w:ins>
      <w:ins w:id="177" w:author="swx" w:date="2020-05-20T15:17:00Z">
        <w:r>
          <w:rPr/>
          <w:t xml:space="preserve">" Procedures for the 5G System (5GS); Stage 2". </w:t>
        </w:r>
      </w:ins>
    </w:p>
    <w:p>
      <w:pPr>
        <w:pStyle w:val="Normal"/>
        <w:rPr>
          <w:lang w:val="en-GB" w:eastAsia="en-US"/>
          <w:del w:id="180" w:author="sw" w:date="2020-04-29T15:07:00Z"/>
        </w:rPr>
      </w:pPr>
      <w:del w:id="179" w:author="sw" w:date="2020-04-29T15:07:00Z">
        <w:r>
          <w:rPr>
            <w:lang w:val="en-GB" w:eastAsia="en-US"/>
          </w:rPr>
        </w:r>
      </w:del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0:00Z</dcterms:created>
  <dc:creator>Michael Sanders, John M Meredith</dc:creator>
  <dc:description/>
  <cp:keywords/>
  <dc:language>en-US</dc:language>
  <cp:lastModifiedBy>swx</cp:lastModifiedBy>
  <dcterms:modified xsi:type="dcterms:W3CDTF">2020-05-20T08:59:00Z</dcterms:modified>
  <cp:revision>1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