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3</w:t>
      </w:r>
      <w:r>
        <w:rPr>
          <w:rFonts w:cs="Arial" w:ascii="Arial" w:hAnsi="Arial"/>
          <w:b/>
          <w:lang w:eastAsia="zh-CN"/>
        </w:rPr>
        <w:t>7-e</w:t>
      </w:r>
      <w:r>
        <w:rPr>
          <w:rFonts w:cs="Arial" w:ascii="Arial" w:hAnsi="Arial"/>
          <w:b/>
        </w:rPr>
        <w:tab/>
        <w:t>S6-20070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–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ins w:id="0" w:author="swx" w:date="2020-05-19T14:31:00Z">
        <w:bookmarkStart w:id="0" w:name="_Ref30428556"/>
        <w:r>
          <w:rPr>
            <w:rFonts w:cs="Arial" w:ascii="Arial" w:hAnsi="Arial"/>
            <w:b/>
            <w:bCs/>
          </w:rPr>
          <w:t>Subscribe&amp;notify about device provisioning</w:t>
        </w:r>
      </w:ins>
      <w:bookmarkEnd w:id="0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  <w:t xml:space="preserve">This contribution is </w:t>
      </w:r>
      <w:ins w:id="1" w:author="swx" w:date="2020-05-19T14:31:00Z">
        <w:r>
          <w:rPr/>
          <w:t>Subscribe&amp;notify about device provisioning</w:t>
        </w:r>
      </w:ins>
      <w:r>
        <w:rPr>
          <w:rFonts w:cs="Arial"/>
          <w:szCs w:val="36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cs="Arial"/>
          <w:szCs w:val="36"/>
        </w:rPr>
        <w:t>This contribution is</w:t>
      </w:r>
      <w:r>
        <w:rPr>
          <w:lang w:val="en-US" w:eastAsia="en-US"/>
        </w:rPr>
        <w:t xml:space="preserve"> for Key Issue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Device Onboardin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36"/>
          <w:lang w:val="en-US"/>
        </w:rPr>
      </w:pPr>
      <w:ins w:id="2" w:author="swx" w:date="2020-05-19T14:32:00Z">
        <w:r>
          <w:rPr/>
          <w:t>The FF application specific servers can subscribe and get notification about FF device provisioning status</w:t>
        </w:r>
      </w:ins>
      <w:del w:id="3" w:author="swx" w:date="2020-05-19T14:32:00Z">
        <w:r>
          <w:rPr/>
          <w:delText>.</w:delText>
        </w:r>
      </w:del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0.7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r>
        <w:rPr/>
        <w:t>7.4</w:t>
        <w:tab/>
      </w:r>
      <w:r>
        <w:rPr>
          <w:lang w:val="en-US"/>
        </w:rPr>
        <w:t xml:space="preserve">Solution #4: Device Onboarding support in FF </w:t>
      </w:r>
    </w:p>
    <w:p>
      <w:pPr>
        <w:pStyle w:val="Heading4"/>
        <w:ind w:left="1418" w:hanging="1418"/>
        <w:rPr>
          <w:lang w:val="en-US"/>
          <w:ins w:id="6" w:author="sw" w:date="2020-04-22T15:08:00Z"/>
        </w:rPr>
      </w:pPr>
      <w:ins w:id="4" w:author="sw" w:date="2020-05-08T10:22:00Z">
        <w:r>
          <w:rPr/>
          <w:t>7.4.1.x</w:t>
          <w:tab/>
        </w:r>
      </w:ins>
      <w:ins w:id="5" w:author="swx" w:date="2020-05-19T14:46:00Z">
        <w:r>
          <w:rPr/>
          <w:t>Subscribe&amp;notify about device provisioning</w:t>
        </w:r>
      </w:ins>
    </w:p>
    <w:p>
      <w:pPr>
        <w:pStyle w:val="Normal"/>
        <w:spacing w:before="120" w:after="120"/>
        <w:ind w:left="0" w:hanging="0"/>
        <w:rPr>
          <w:sz w:val="20"/>
          <w:szCs w:val="20"/>
          <w:lang w:eastAsia="zh-CN"/>
          <w:ins w:id="20" w:author="sw" w:date="2020-04-21T14:49:00Z"/>
        </w:rPr>
      </w:pPr>
      <w:ins w:id="7" w:author="sw" w:date="2020-05-08T15:13:00Z">
        <w:r>
          <w:rPr/>
          <w:t>T</w:t>
        </w:r>
      </w:ins>
      <w:ins w:id="8" w:author="sw" w:date="2020-05-08T15:13:00Z">
        <w:r>
          <w:rPr/>
          <w:t xml:space="preserve">he </w:t>
        </w:r>
      </w:ins>
      <w:ins w:id="9" w:author="sw" w:date="2020-05-08T15:13:00Z">
        <w:r>
          <w:rPr/>
          <w:t>procedure</w:t>
        </w:r>
      </w:ins>
      <w:ins w:id="10" w:author="sw" w:date="2020-05-08T15:13:00Z">
        <w:r>
          <w:rPr/>
          <w:t xml:space="preserve"> for </w:t>
        </w:r>
      </w:ins>
      <w:ins w:id="11" w:author="swx" w:date="2020-05-19T14:49:00Z">
        <w:r>
          <w:rPr/>
          <w:t>subscription</w:t>
        </w:r>
      </w:ins>
      <w:ins w:id="12" w:author="sw" w:date="2020-05-08T15:13:00Z">
        <w:r>
          <w:rPr>
            <w:sz w:val="20"/>
          </w:rPr>
          <w:t xml:space="preserve"> and </w:t>
        </w:r>
      </w:ins>
      <w:ins w:id="13" w:author="sw" w:date="2020-05-08T15:13:00Z">
        <w:r>
          <w:rPr/>
          <w:t xml:space="preserve">notification </w:t>
        </w:r>
      </w:ins>
      <w:ins w:id="14" w:author="sw" w:date="2020-05-08T15:13:00Z">
        <w:r>
          <w:rPr>
            <w:sz w:val="20"/>
          </w:rPr>
          <w:t>of device</w:t>
        </w:r>
      </w:ins>
      <w:ins w:id="15" w:author="swx" w:date="2020-05-19T14:50:00Z">
        <w:r>
          <w:rPr/>
          <w:t xml:space="preserve"> provisioning status</w:t>
        </w:r>
      </w:ins>
      <w:ins w:id="16" w:author="sw" w:date="2020-05-08T15:13:00Z">
        <w:r>
          <w:rPr/>
          <w:t xml:space="preserve"> is </w:t>
        </w:r>
      </w:ins>
      <w:ins w:id="17" w:author="sw" w:date="2020-05-08T15:13:00Z">
        <w:r>
          <w:rPr/>
          <w:t>illustrated in figure</w:t>
        </w:r>
      </w:ins>
      <w:ins w:id="18" w:author="sw" w:date="2020-05-08T15:13:00Z">
        <w:r>
          <w:rPr/>
          <w:t> 7.4.1.x-1</w:t>
        </w:r>
      </w:ins>
      <w:ins w:id="19" w:author="sw" w:date="2020-05-08T15:13:00Z">
        <w:r>
          <w:rPr/>
          <w:t>.</w:t>
        </w:r>
      </w:ins>
    </w:p>
    <w:p>
      <w:pPr>
        <w:pStyle w:val="Normal"/>
        <w:jc w:val="center"/>
        <w:rPr>
          <w:sz w:val="20"/>
          <w:szCs w:val="20"/>
          <w:lang w:eastAsia="zh-CN"/>
          <w:ins w:id="22" w:author="swx" w:date="2020-05-19T14:46:00Z"/>
        </w:rPr>
      </w:pPr>
      <w:ins w:id="21" w:author="swx" w:date="2020-05-19T14:46:00Z">
        <w:r>
          <w:rPr>
            <w:sz w:val="20"/>
            <w:szCs w:val="20"/>
            <w:lang w:eastAsia="zh-CN"/>
          </w:rPr>
        </w:r>
      </w:ins>
    </w:p>
    <w:p>
      <w:pPr>
        <w:pStyle w:val="Normal"/>
        <w:jc w:val="center"/>
        <w:rPr>
          <w:ins w:id="24" w:author="sw" w:date="2020-04-21T15:21:00Z"/>
        </w:rPr>
      </w:pPr>
      <w:ins w:id="23" w:author="swx" w:date="2020-05-20T11:16:00Z">
        <w:r>
          <w:rPr/>
          <w:drawing>
            <wp:inline distT="0" distB="0" distL="0" distR="0">
              <wp:extent cx="2912745" cy="34175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12745" cy="3417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  <w:ins w:id="29" w:author="sw" w:date="2020-04-21T14:50:00Z"/>
        </w:rPr>
      </w:pPr>
      <w:ins w:id="25" w:author="sw" w:date="2020-04-21T15:21:00Z">
        <w:r>
          <w:rPr>
            <w:rFonts w:cs="Arial" w:ascii="Arial" w:hAnsi="Arial"/>
            <w:b/>
            <w:lang w:val="en-IN"/>
          </w:rPr>
          <w:t>Figure 7.4.1</w:t>
        </w:r>
      </w:ins>
      <w:ins w:id="26" w:author="sw" w:date="2020-04-22T15:09:00Z">
        <w:r>
          <w:rPr>
            <w:rFonts w:cs="Arial" w:ascii="Arial" w:hAnsi="Arial"/>
            <w:b/>
            <w:lang w:val="en-IN"/>
          </w:rPr>
          <w:t>.x</w:t>
        </w:r>
      </w:ins>
      <w:ins w:id="27" w:author="sw" w:date="2020-04-21T15:21:00Z">
        <w:r>
          <w:rPr>
            <w:rFonts w:cs="Arial" w:ascii="Arial" w:hAnsi="Arial"/>
            <w:b/>
            <w:lang w:val="en-IN"/>
          </w:rPr>
          <w:t xml:space="preserve">-1: </w:t>
        </w:r>
      </w:ins>
      <w:ins w:id="28" w:author="swx" w:date="2020-05-19T14:50:00Z">
        <w:r>
          <w:rPr>
            <w:rFonts w:cs="Arial" w:ascii="Arial" w:hAnsi="Arial"/>
            <w:b/>
            <w:lang w:val="en-IN"/>
          </w:rPr>
          <w:t>subscription and notification of device provisioning status</w:t>
        </w:r>
      </w:ins>
    </w:p>
    <w:p>
      <w:pPr>
        <w:pStyle w:val="Normal"/>
        <w:rPr>
          <w:ins w:id="39" w:author="swx" w:date="2020-05-19T14:57:00Z"/>
        </w:rPr>
      </w:pPr>
      <w:ins w:id="30" w:author="swx" w:date="2020-05-19T14:53:00Z">
        <w:r>
          <w:rPr>
            <w:lang w:eastAsia="zh-CN"/>
          </w:rPr>
          <w:t xml:space="preserve">1.  </w:t>
        </w:r>
      </w:ins>
      <w:ins w:id="31" w:author="swx" w:date="2020-05-19T14:53:00Z">
        <w:r>
          <w:rPr>
            <w:lang w:eastAsia="zh-CN"/>
          </w:rPr>
          <w:t xml:space="preserve">The </w:t>
        </w:r>
      </w:ins>
      <w:ins w:id="32" w:author="swx" w:date="2020-05-19T14:53:00Z">
        <w:r>
          <w:rPr/>
          <w:t>FF application specific server</w:t>
        </w:r>
      </w:ins>
      <w:ins w:id="33" w:author="swx" w:date="2020-05-19T14:53:00Z">
        <w:r>
          <w:rPr>
            <w:lang w:val="en-US" w:eastAsia="zh-CN"/>
          </w:rPr>
          <w:t xml:space="preserve"> </w:t>
        </w:r>
      </w:ins>
      <w:ins w:id="34" w:author="swx" w:date="2020-05-19T14:53:00Z">
        <w:r>
          <w:rPr>
            <w:lang w:eastAsia="ko-KR"/>
          </w:rPr>
          <w:t xml:space="preserve">sends </w:t>
        </w:r>
      </w:ins>
      <w:ins w:id="35" w:author="swx" w:date="2020-05-19T14:53:00Z">
        <w:r>
          <w:rPr/>
          <w:t xml:space="preserve">subscription </w:t>
        </w:r>
      </w:ins>
      <w:ins w:id="36" w:author="swx" w:date="2020-05-19T14:53:00Z">
        <w:r>
          <w:rPr>
            <w:lang w:eastAsia="ko-KR"/>
          </w:rPr>
          <w:t>request to the</w:t>
        </w:r>
      </w:ins>
      <w:ins w:id="37" w:author="swx" w:date="2020-05-19T14:53:00Z">
        <w:r>
          <w:rPr>
            <w:lang w:val="en-US" w:eastAsia="zh-CN"/>
          </w:rPr>
          <w:t xml:space="preserve"> FAE Server</w:t>
        </w:r>
      </w:ins>
      <w:ins w:id="38" w:author="swx" w:date="2020-05-19T14:53:00Z">
        <w:r>
          <w:rPr/>
          <w:t>.</w:t>
        </w:r>
      </w:ins>
    </w:p>
    <w:p>
      <w:pPr>
        <w:pStyle w:val="Normal"/>
        <w:rPr>
          <w:ins w:id="43" w:author="swx" w:date="2020-05-19T14:57:00Z"/>
        </w:rPr>
      </w:pPr>
      <w:ins w:id="40" w:author="swx" w:date="2020-05-19T14:57:00Z">
        <w:r>
          <w:rPr/>
          <w:t xml:space="preserve">Table 7.4.1.x-1 describes the information flow for subscription </w:t>
        </w:r>
      </w:ins>
      <w:ins w:id="41" w:author="swx" w:date="2020-05-19T14:57:00Z">
        <w:r>
          <w:rPr>
            <w:lang w:eastAsia="ko-KR"/>
          </w:rPr>
          <w:t>request</w:t>
        </w:r>
      </w:ins>
      <w:ins w:id="42" w:author="swx" w:date="2020-05-19T14:57:00Z">
        <w:r>
          <w:rPr/>
          <w:t>.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</w:rPr>
      </w:pPr>
      <w:ins w:id="44" w:author="swx" w:date="2020-05-19T14:57:00Z">
        <w:r>
          <w:rPr>
            <w:rFonts w:cs="Arial" w:ascii="Arial" w:hAnsi="Arial"/>
            <w:b/>
            <w:lang w:val="en-IN"/>
          </w:rPr>
          <w:t xml:space="preserve">Table 7.4.1.x-1: subscription </w:t>
        </w:r>
      </w:ins>
      <w:ins w:id="45" w:author="swx" w:date="2020-05-19T14:57:00Z">
        <w:r>
          <w:rPr>
            <w:rFonts w:cs="Arial" w:ascii="Arial" w:hAnsi="Arial"/>
            <w:b/>
            <w:lang w:val="en-IN" w:eastAsia="en-US"/>
          </w:rPr>
          <w:t>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6" w:author="swx" w:date="2020-05-19T14:57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47" w:author="swx" w:date="2020-05-19T14:57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8" w:author="swx" w:date="2020-05-19T14:57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9" w:author="swx" w:date="2020-05-19T14:57:00Z">
              <w:r>
                <w:rPr/>
                <w:t>FF 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0" w:author="swx" w:date="2020-05-19T14:57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swx" w:date="2020-05-19T14:57:00Z">
              <w:r>
                <w:rPr/>
                <w:t xml:space="preserve">Identifier of the FF UE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2" w:author="swx" w:date="2020-05-19T15:03:00Z">
              <w:r>
                <w:rPr/>
                <w:t>Ev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3" w:author="swx" w:date="2020-05-19T14:57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swx" w:date="2020-05-19T14:57:00Z">
              <w:r>
                <w:rPr/>
                <w:t>Provisioning status (i.e. on</w:t>
              </w:r>
            </w:ins>
            <w:ins w:id="55" w:author="swx" w:date="2020-05-19T14:59:00Z">
              <w:r>
                <w:rPr/>
                <w:t>boarding, offboarding</w:t>
              </w:r>
            </w:ins>
            <w:ins w:id="56" w:author="swx" w:date="2020-05-19T14:57:00Z">
              <w:r>
                <w:rPr/>
                <w:t>)</w:t>
              </w:r>
            </w:ins>
          </w:p>
        </w:tc>
      </w:tr>
    </w:tbl>
    <w:p>
      <w:pPr>
        <w:pStyle w:val="Normal"/>
        <w:rPr>
          <w:ins w:id="58" w:author="swx" w:date="2020-05-20T11:09:00Z"/>
        </w:rPr>
      </w:pPr>
      <w:ins w:id="57" w:author="swx" w:date="2020-05-20T11:09:00Z">
        <w:r>
          <w:rPr/>
        </w:r>
      </w:ins>
    </w:p>
    <w:p>
      <w:pPr>
        <w:pStyle w:val="Normal"/>
        <w:rPr>
          <w:lang w:eastAsia="ko-KR"/>
          <w:ins w:id="72" w:author="swx" w:date="2020-05-20T11:09:00Z"/>
        </w:rPr>
      </w:pPr>
      <w:ins w:id="59" w:author="swx" w:date="2020-05-20T11:09:00Z">
        <w:r>
          <w:rPr/>
          <w:t>2.</w:t>
          <w:tab/>
        </w:r>
      </w:ins>
      <w:ins w:id="60" w:author="swx" w:date="2020-05-20T11:09:00Z">
        <w:r>
          <w:rPr>
            <w:lang w:eastAsia="ko-KR"/>
          </w:rPr>
          <w:t xml:space="preserve">The </w:t>
        </w:r>
      </w:ins>
      <w:ins w:id="61" w:author="swx" w:date="2020-05-20T11:09:00Z">
        <w:r>
          <w:rPr/>
          <w:t xml:space="preserve">FAE server check whether the device has already subscribed for </w:t>
        </w:r>
      </w:ins>
      <w:ins w:id="62" w:author="swx" w:date="2020-05-20T11:09:00Z">
        <w:r>
          <w:rPr>
            <w:lang w:eastAsia="ko-KR"/>
          </w:rPr>
          <w:t>provision status</w:t>
        </w:r>
      </w:ins>
      <w:ins w:id="63" w:author="swx" w:date="2020-05-20T16:10:00Z">
        <w:r>
          <w:rPr>
            <w:lang w:eastAsia="ko-KR"/>
          </w:rPr>
          <w:t>.</w:t>
        </w:r>
      </w:ins>
      <w:ins w:id="64" w:author="swx" w:date="2020-05-20T11:09:00Z">
        <w:r>
          <w:rPr>
            <w:lang w:eastAsia="ko-KR"/>
          </w:rPr>
          <w:t xml:space="preserve"> </w:t>
        </w:r>
      </w:ins>
      <w:ins w:id="65" w:author="swx" w:date="2020-05-20T16:10:00Z">
        <w:r>
          <w:rPr>
            <w:lang w:eastAsia="ko-KR"/>
          </w:rPr>
          <w:t xml:space="preserve">If yes, move to step 3. </w:t>
        </w:r>
      </w:ins>
      <w:ins w:id="66" w:author="swx" w:date="2020-05-20T11:09:00Z">
        <w:r>
          <w:rPr>
            <w:lang w:eastAsia="ko-KR"/>
          </w:rPr>
          <w:t>If not</w:t>
        </w:r>
      </w:ins>
      <w:ins w:id="67" w:author="swx" w:date="2020-05-20T16:07:00Z">
        <w:r>
          <w:rPr>
            <w:lang w:eastAsia="ko-KR"/>
          </w:rPr>
          <w:t>,</w:t>
        </w:r>
      </w:ins>
      <w:ins w:id="68" w:author="swx" w:date="2020-05-20T11:09:00Z">
        <w:r>
          <w:rPr>
            <w:lang w:eastAsia="ko-KR"/>
          </w:rPr>
          <w:t xml:space="preserve"> </w:t>
        </w:r>
      </w:ins>
      <w:ins w:id="69" w:author="swx" w:date="2020-05-20T11:17:00Z">
        <w:r>
          <w:rPr>
            <w:lang w:eastAsia="ko-KR"/>
          </w:rPr>
          <w:t xml:space="preserve">the </w:t>
        </w:r>
      </w:ins>
      <w:ins w:id="70" w:author="swx" w:date="2020-05-20T11:17:00Z">
        <w:r>
          <w:rPr/>
          <w:t xml:space="preserve">FAE server communicates with 5GS for subscription of device </w:t>
        </w:r>
      </w:ins>
      <w:ins w:id="71" w:author="swx" w:date="2020-05-20T11:17:00Z">
        <w:r>
          <w:rPr>
            <w:lang w:eastAsia="ko-KR"/>
          </w:rPr>
          <w:t>provision status.</w:t>
        </w:r>
      </w:ins>
    </w:p>
    <w:p>
      <w:pPr>
        <w:pStyle w:val="Normal"/>
        <w:rPr>
          <w:ins w:id="83" w:author="swx" w:date="2020-05-19T14:59:00Z"/>
        </w:rPr>
      </w:pPr>
      <w:ins w:id="73" w:author="swx" w:date="2020-05-20T11:18:00Z">
        <w:r>
          <w:rPr>
            <w:lang w:eastAsia="zh-CN"/>
          </w:rPr>
          <w:t>3</w:t>
        </w:r>
      </w:ins>
      <w:ins w:id="74" w:author="swx" w:date="2020-05-19T14:53:00Z">
        <w:r>
          <w:rPr>
            <w:lang w:eastAsia="zh-CN"/>
          </w:rPr>
          <w:t>.</w:t>
          <w:tab/>
        </w:r>
      </w:ins>
      <w:ins w:id="75" w:author="swx" w:date="2020-05-19T14:53:00Z">
        <w:r>
          <w:rPr>
            <w:lang w:eastAsia="zh-CN"/>
          </w:rPr>
          <w:t xml:space="preserve">The </w:t>
        </w:r>
      </w:ins>
      <w:ins w:id="76" w:author="swx" w:date="2020-05-19T14:53:00Z">
        <w:r>
          <w:rPr/>
          <w:t>FF application specific server</w:t>
        </w:r>
      </w:ins>
      <w:ins w:id="77" w:author="swx" w:date="2020-05-19T14:53:00Z">
        <w:r>
          <w:rPr>
            <w:lang w:val="en-US" w:eastAsia="zh-CN"/>
          </w:rPr>
          <w:t xml:space="preserve"> </w:t>
        </w:r>
      </w:ins>
      <w:ins w:id="78" w:author="swx" w:date="2020-05-19T14:53:00Z">
        <w:r>
          <w:rPr>
            <w:lang w:eastAsia="ko-KR"/>
          </w:rPr>
          <w:t xml:space="preserve">receives </w:t>
        </w:r>
      </w:ins>
      <w:ins w:id="79" w:author="swx" w:date="2020-05-19T14:53:00Z">
        <w:r>
          <w:rPr/>
          <w:t xml:space="preserve">subscription </w:t>
        </w:r>
      </w:ins>
      <w:ins w:id="80" w:author="swx" w:date="2020-05-19T14:53:00Z">
        <w:r>
          <w:rPr>
            <w:lang w:eastAsia="ko-KR"/>
          </w:rPr>
          <w:t>response from the</w:t>
        </w:r>
      </w:ins>
      <w:ins w:id="81" w:author="swx" w:date="2020-05-19T14:53:00Z">
        <w:r>
          <w:rPr>
            <w:lang w:val="en-US" w:eastAsia="zh-CN"/>
          </w:rPr>
          <w:t xml:space="preserve"> FAE Server</w:t>
        </w:r>
      </w:ins>
      <w:ins w:id="82" w:author="swx" w:date="2020-05-19T14:53:00Z">
        <w:r>
          <w:rPr/>
          <w:t>.</w:t>
        </w:r>
      </w:ins>
    </w:p>
    <w:p>
      <w:pPr>
        <w:pStyle w:val="Normal"/>
        <w:rPr>
          <w:ins w:id="87" w:author="swx" w:date="2020-05-19T14:59:00Z"/>
        </w:rPr>
      </w:pPr>
      <w:ins w:id="84" w:author="swx" w:date="2020-05-19T14:59:00Z">
        <w:r>
          <w:rPr/>
          <w:t xml:space="preserve">Table 7.4.1.x-2 describes the information flow for subscription </w:t>
        </w:r>
      </w:ins>
      <w:ins w:id="85" w:author="swx" w:date="2020-05-19T14:59:00Z">
        <w:r>
          <w:rPr>
            <w:lang w:eastAsia="ko-KR"/>
          </w:rPr>
          <w:t>request</w:t>
        </w:r>
      </w:ins>
      <w:ins w:id="86" w:author="swx" w:date="2020-05-19T14:59:00Z">
        <w:r>
          <w:rPr/>
          <w:t>.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</w:rPr>
      </w:pPr>
      <w:ins w:id="88" w:author="swx" w:date="2020-05-19T14:59:00Z">
        <w:r>
          <w:rPr>
            <w:rFonts w:cs="Arial" w:ascii="Arial" w:hAnsi="Arial"/>
            <w:b/>
            <w:lang w:val="en-IN"/>
          </w:rPr>
          <w:t>Table 7.4.1.x-2: subscrip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89" w:author="swx" w:date="2020-05-19T14:59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90" w:author="swx" w:date="2020-05-19T14:59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91" w:author="swx" w:date="2020-05-19T14:59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2" w:author="swx" w:date="2020-05-19T15:00:00Z">
              <w:r>
                <w:rPr/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3" w:author="swx" w:date="2020-05-19T15:00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4" w:author="swx" w:date="2020-05-19T15:00:00Z">
              <w:r>
                <w:rPr/>
                <w:t xml:space="preserve">Result from the FAE server in response to subscription request indicating success or failure </w:t>
              </w:r>
            </w:ins>
          </w:p>
        </w:tc>
      </w:tr>
    </w:tbl>
    <w:p>
      <w:pPr>
        <w:pStyle w:val="Normal"/>
        <w:rPr>
          <w:ins w:id="96" w:author="swx" w:date="2020-05-19T14:54:00Z"/>
        </w:rPr>
      </w:pPr>
      <w:ins w:id="95" w:author="swx" w:date="2020-05-19T14:54:00Z">
        <w:r>
          <w:rPr/>
        </w:r>
      </w:ins>
    </w:p>
    <w:p>
      <w:pPr>
        <w:pStyle w:val="Normal"/>
        <w:rPr>
          <w:ins w:id="102" w:author="swx" w:date="2020-05-19T14:55:00Z"/>
        </w:rPr>
      </w:pPr>
      <w:ins w:id="97" w:author="swx" w:date="2020-05-19T14:54:00Z">
        <w:r>
          <w:rPr/>
          <w:t>4.</w:t>
          <w:tab/>
          <w:t>The FF device is provisioned or deprovisioned</w:t>
        </w:r>
      </w:ins>
      <w:ins w:id="98" w:author="swx" w:date="2020-05-20T16:17:00Z">
        <w:r>
          <w:rPr/>
          <w:t xml:space="preserve">, 5GS sends device status event to </w:t>
        </w:r>
      </w:ins>
      <w:ins w:id="99" w:author="swx" w:date="2020-05-20T16:17:00Z">
        <w:r>
          <w:rPr>
            <w:lang w:eastAsia="zh-CN"/>
          </w:rPr>
          <w:t xml:space="preserve">the </w:t>
        </w:r>
      </w:ins>
      <w:ins w:id="100" w:author="swx" w:date="2020-05-20T16:17:00Z">
        <w:r>
          <w:rPr>
            <w:lang w:val="en-US" w:eastAsia="zh-CN"/>
          </w:rPr>
          <w:t>FAE Server</w:t>
        </w:r>
      </w:ins>
      <w:ins w:id="101" w:author="swx" w:date="2020-05-19T14:55:00Z">
        <w:r>
          <w:rPr/>
          <w:t>.</w:t>
        </w:r>
      </w:ins>
    </w:p>
    <w:p>
      <w:pPr>
        <w:pStyle w:val="Normal"/>
        <w:rPr>
          <w:lang w:eastAsia="zh-CN"/>
          <w:ins w:id="112" w:author="swx" w:date="2020-05-19T14:53:00Z"/>
        </w:rPr>
      </w:pPr>
      <w:ins w:id="103" w:author="swx" w:date="2020-05-20T11:18:00Z">
        <w:r>
          <w:rPr/>
          <w:t>5</w:t>
        </w:r>
      </w:ins>
      <w:ins w:id="104" w:author="swx" w:date="2020-05-19T14:55:00Z">
        <w:r>
          <w:rPr/>
          <w:t>.</w:t>
          <w:tab/>
        </w:r>
      </w:ins>
      <w:ins w:id="105" w:author="swx" w:date="2020-05-19T14:55:00Z">
        <w:r>
          <w:rPr>
            <w:lang w:eastAsia="zh-CN"/>
          </w:rPr>
          <w:t xml:space="preserve">The </w:t>
        </w:r>
      </w:ins>
      <w:ins w:id="106" w:author="swx" w:date="2020-05-19T14:55:00Z">
        <w:r>
          <w:rPr>
            <w:lang w:val="en-US" w:eastAsia="zh-CN"/>
          </w:rPr>
          <w:t>FAE Server</w:t>
        </w:r>
      </w:ins>
      <w:ins w:id="107" w:author="swx" w:date="2020-05-19T14:55:00Z">
        <w:r>
          <w:rPr/>
          <w:t xml:space="preserve"> </w:t>
        </w:r>
      </w:ins>
      <w:ins w:id="108" w:author="swx" w:date="2020-05-19T14:55:00Z">
        <w:r>
          <w:rPr>
            <w:lang w:eastAsia="ko-KR"/>
          </w:rPr>
          <w:t xml:space="preserve">sends </w:t>
        </w:r>
      </w:ins>
      <w:ins w:id="109" w:author="swx" w:date="2020-05-19T14:55:00Z">
        <w:r>
          <w:rPr/>
          <w:t>notification</w:t>
        </w:r>
      </w:ins>
      <w:ins w:id="110" w:author="swx" w:date="2020-05-19T14:55:00Z">
        <w:r>
          <w:rPr>
            <w:lang w:eastAsia="ko-KR"/>
          </w:rPr>
          <w:t xml:space="preserve"> to the</w:t>
        </w:r>
      </w:ins>
      <w:ins w:id="111" w:author="swx" w:date="2020-05-19T14:55:00Z">
        <w:r>
          <w:rPr/>
          <w:t xml:space="preserve"> FF application specific server.</w:t>
        </w:r>
      </w:ins>
    </w:p>
    <w:p>
      <w:pPr>
        <w:pStyle w:val="Normal"/>
        <w:rPr>
          <w:ins w:id="114" w:author="swx" w:date="2020-05-19T15:02:00Z"/>
        </w:rPr>
      </w:pPr>
      <w:ins w:id="113" w:author="swx" w:date="2020-05-19T15:02:00Z">
        <w:r>
          <w:rPr/>
          <w:t>Table 7.4.1.x-3 describes the information flow for notification.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en-IN"/>
        </w:rPr>
      </w:pPr>
      <w:ins w:id="115" w:author="swx" w:date="2020-05-19T15:02:00Z">
        <w:r>
          <w:rPr>
            <w:rFonts w:cs="Arial" w:ascii="Arial" w:hAnsi="Arial"/>
            <w:b/>
            <w:lang w:val="en-IN"/>
          </w:rPr>
          <w:t>Table 7.4.1.x-3: Notification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16" w:author="swx" w:date="2020-05-19T15:02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17" w:author="swx" w:date="2020-05-19T15:02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18" w:author="swx" w:date="2020-05-19T15:02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19" w:author="swx" w:date="2020-05-19T15:02:00Z">
              <w:r>
                <w:rPr/>
                <w:t>FF 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0" w:author="swx" w:date="2020-05-19T15:02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1" w:author="swx" w:date="2020-05-19T15:02:00Z">
              <w:r>
                <w:rPr/>
                <w:t xml:space="preserve">Identifier of the FF UE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2" w:author="swx" w:date="2020-05-19T15:02:00Z">
              <w:r>
                <w:rPr/>
                <w:t>Provisioning statu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3" w:author="swx" w:date="2020-05-19T15:02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" w:author="swx" w:date="2020-05-19T15:02:00Z">
              <w:r>
                <w:rPr/>
                <w:t>Provisioning status (i.e. onboarding, offboarding)</w:t>
              </w:r>
            </w:ins>
          </w:p>
        </w:tc>
      </w:tr>
    </w:tbl>
    <w:p>
      <w:pPr>
        <w:pStyle w:val="Normal"/>
        <w:rPr>
          <w:lang w:eastAsia="zh-CN"/>
          <w:ins w:id="126" w:author="swx" w:date="2020-05-19T14:53:00Z"/>
        </w:rPr>
      </w:pPr>
      <w:ins w:id="125" w:author="swx" w:date="2020-05-19T14:53:00Z">
        <w:r>
          <w:rPr>
            <w:lang w:eastAsia="zh-CN"/>
          </w:rPr>
        </w:r>
      </w:ins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9:00Z</dcterms:created>
  <dc:creator>Michael Sanders, John M Meredith</dc:creator>
  <dc:description/>
  <cp:keywords/>
  <dc:language>en-US</dc:language>
  <cp:lastModifiedBy>swx</cp:lastModifiedBy>
  <dcterms:modified xsi:type="dcterms:W3CDTF">2020-05-20T08:54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