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GPP TSG-SA WG6 Meeting #3</w:t>
      </w:r>
      <w:r>
        <w:rPr>
          <w:rFonts w:cs="Arial" w:ascii="Arial" w:hAnsi="Arial"/>
          <w:b/>
          <w:lang w:eastAsia="zh-CN"/>
        </w:rPr>
        <w:t>7-e</w:t>
      </w:r>
      <w:r>
        <w:rPr>
          <w:rFonts w:cs="Arial" w:ascii="Arial" w:hAnsi="Arial"/>
          <w:b/>
        </w:rPr>
        <w:tab/>
        <w:t>S6-200702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ay – 2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0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 Corpo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Device configu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45 v0.7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ab/>
        <w:tab/>
        <w:t>Shao Weixiang, shao.weixiang@zte.com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  <w:t>This contribution is Device configura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rFonts w:cs="Arial"/>
          <w:szCs w:val="36"/>
        </w:rPr>
        <w:t>This contribution is</w:t>
      </w:r>
      <w:r>
        <w:rPr>
          <w:lang w:val="en-US" w:eastAsia="en-US"/>
        </w:rPr>
        <w:t xml:space="preserve"> for Key Issue </w:t>
      </w:r>
      <w:r>
        <w:rPr>
          <w:lang w:val="en-US" w:eastAsia="en-US"/>
        </w:rPr>
        <w:t>7</w:t>
      </w:r>
      <w:r>
        <w:rPr>
          <w:lang w:val="en-US" w:eastAsia="en-US"/>
        </w:rPr>
        <w:t xml:space="preserve"> </w:t>
      </w:r>
      <w:r>
        <w:rPr/>
        <w:t>-</w:t>
      </w:r>
      <w:r>
        <w:rPr>
          <w:lang w:val="en-US" w:eastAsia="en-US"/>
        </w:rPr>
        <w:t xml:space="preserve"> Device Onboarding </w:t>
      </w:r>
    </w:p>
    <w:p>
      <w:pPr>
        <w:pStyle w:val="Normal"/>
        <w:rPr>
          <w:szCs w:val="36"/>
          <w:lang w:val="en-US"/>
        </w:rPr>
      </w:pPr>
      <w:ins w:id="0" w:author="swx" w:date="2020-05-19T12:08:00Z">
        <w:r>
          <w:rPr/>
          <w:t>After FF UE Connection, Registration to 5GS, the FF UE</w:t>
        </w:r>
      </w:ins>
      <w:ins w:id="1" w:author="swx" w:date="2020-05-19T12:10:00Z">
        <w:r>
          <w:rPr/>
          <w:t xml:space="preserve"> should use </w:t>
        </w:r>
      </w:ins>
      <w:ins w:id="2" w:author="swx" w:date="2020-05-19T12:10:00Z">
        <w:r>
          <w:rPr>
            <w:lang w:val="en-US"/>
          </w:rPr>
          <w:t>configuration management service</w:t>
        </w:r>
      </w:ins>
      <w:ins w:id="3" w:author="swx" w:date="2020-05-19T12:10:00Z">
        <w:r>
          <w:rPr/>
          <w:t xml:space="preserve"> to </w:t>
        </w:r>
      </w:ins>
      <w:ins w:id="4" w:author="swx" w:date="2020-05-20T16:00:00Z">
        <w:r>
          <w:rPr/>
          <w:t xml:space="preserve">get default </w:t>
        </w:r>
      </w:ins>
      <w:ins w:id="5" w:author="swx" w:date="2020-05-19T12:10:00Z">
        <w:r>
          <w:rPr/>
          <w:t>config</w:t>
        </w:r>
      </w:ins>
      <w:ins w:id="6" w:author="swx" w:date="2020-05-20T16:01:00Z">
        <w:r>
          <w:rPr/>
          <w:t>uration data</w:t>
        </w:r>
      </w:ins>
      <w:ins w:id="7" w:author="swx" w:date="2020-05-19T12:10:00Z">
        <w:r>
          <w:rPr/>
          <w:t xml:space="preserve"> </w:t>
        </w:r>
      </w:ins>
      <w:ins w:id="8" w:author="swx" w:date="2020-05-20T16:01:00Z">
        <w:r>
          <w:rPr/>
          <w:t xml:space="preserve">of </w:t>
        </w:r>
      </w:ins>
      <w:ins w:id="9" w:author="swx" w:date="2020-05-19T12:10:00Z">
        <w:r>
          <w:rPr/>
          <w:t xml:space="preserve">related FF </w:t>
        </w:r>
      </w:ins>
      <w:ins w:id="10" w:author="swx" w:date="2020-05-20T10:38:00Z">
        <w:r>
          <w:rPr/>
          <w:t>device</w:t>
        </w:r>
      </w:ins>
      <w:ins w:id="11" w:author="swx" w:date="2020-05-19T12:10:00Z">
        <w:r>
          <w:rPr/>
          <w:t>.</w:t>
        </w:r>
      </w:ins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45 v0.7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bookmarkStart w:id="0" w:name="_Hlk17381414"/>
      <w:bookmarkEnd w:id="0"/>
      <w:r>
        <w:rPr/>
        <w:t>7.4</w:t>
        <w:tab/>
      </w:r>
      <w:r>
        <w:rPr>
          <w:lang w:val="en-US"/>
        </w:rPr>
        <w:t>Solution #4: Device Onboarding support in FF</w:t>
      </w:r>
    </w:p>
    <w:p>
      <w:pPr>
        <w:pStyle w:val="Heading4"/>
        <w:ind w:left="1418" w:hanging="1418"/>
        <w:rPr>
          <w:lang w:val="en-US"/>
        </w:rPr>
      </w:pPr>
      <w:ins w:id="12" w:author="sw" w:date="2020-05-07T16:49:00Z">
        <w:bookmarkStart w:id="1" w:name="_Hlk17381414"/>
        <w:bookmarkEnd w:id="1"/>
        <w:r>
          <w:rPr/>
          <w:t>7.4.1.x</w:t>
          <w:tab/>
        </w:r>
      </w:ins>
      <w:ins w:id="13" w:author="sw" w:date="2020-05-07T16:49:00Z">
        <w:r>
          <w:rPr>
            <w:lang w:val="en-US"/>
          </w:rPr>
          <w:t>Device configuration</w:t>
        </w:r>
      </w:ins>
    </w:p>
    <w:p>
      <w:pPr>
        <w:pStyle w:val="Normal"/>
        <w:rPr>
          <w:lang w:val="en-US" w:eastAsia="en-US"/>
          <w:del w:id="15" w:author="swx" w:date="2020-05-20T10:41:00Z"/>
        </w:rPr>
      </w:pPr>
      <w:del w:id="14" w:author="swx" w:date="2020-05-20T10:41:00Z">
        <w:r>
          <w:rPr>
            <w:lang w:val="en-US" w:eastAsia="en-US"/>
          </w:rPr>
        </w:r>
      </w:del>
    </w:p>
    <w:p>
      <w:pPr>
        <w:pStyle w:val="Normal"/>
        <w:rPr>
          <w:lang w:val="en-US"/>
          <w:ins w:id="17" w:author="sw" w:date="2020-05-08T15:12:00Z"/>
        </w:rPr>
      </w:pPr>
      <w:ins w:id="16" w:author="sw" w:date="2020-05-08T15:12:00Z">
        <w:r>
          <w:rPr>
            <w:lang w:val="en-US"/>
          </w:rPr>
          <w:t xml:space="preserve">Pre-conditions: </w:t>
        </w:r>
      </w:ins>
    </w:p>
    <w:p>
      <w:pPr>
        <w:pStyle w:val="Normal"/>
        <w:rPr>
          <w:ins w:id="21" w:author="sw" w:date="2020-05-08T15:12:00Z"/>
        </w:rPr>
      </w:pPr>
      <w:ins w:id="18" w:author="sw" w:date="2020-05-08T15:12:00Z">
        <w:r>
          <w:rPr>
            <w:lang w:val="en-US"/>
          </w:rPr>
          <w:t>1.</w:t>
          <w:tab/>
        </w:r>
      </w:ins>
      <w:ins w:id="19" w:author="swx" w:date="2020-05-20T10:41:00Z">
        <w:r>
          <w:rPr/>
          <w:t>FF UE Connection, Registration to 5GS</w:t>
        </w:r>
      </w:ins>
      <w:ins w:id="20" w:author="sw" w:date="2020-05-08T15:12:00Z">
        <w:r>
          <w:rPr>
            <w:lang w:val="en-US"/>
          </w:rPr>
          <w:t>.</w:t>
        </w:r>
      </w:ins>
    </w:p>
    <w:p>
      <w:pPr>
        <w:pStyle w:val="Normal"/>
        <w:rPr>
          <w:lang w:val="en-US"/>
          <w:ins w:id="23" w:author="sw" w:date="2020-05-08T15:12:00Z"/>
        </w:rPr>
      </w:pPr>
      <w:ins w:id="22" w:author="sw" w:date="2020-05-08T15:12:00Z">
        <w:r>
          <w:rPr>
            <w:lang w:val="en-US"/>
          </w:rPr>
          <w:t>2.</w:t>
          <w:tab/>
          <w:t>The FAE client has supported interaction with the SEAL client.</w:t>
        </w:r>
      </w:ins>
    </w:p>
    <w:p>
      <w:pPr>
        <w:pStyle w:val="Normal"/>
        <w:rPr>
          <w:lang w:val="en-US"/>
          <w:ins w:id="27" w:author="sw" w:date="2020-05-08T15:12:00Z"/>
        </w:rPr>
      </w:pPr>
      <w:ins w:id="24" w:author="sw" w:date="2020-05-08T15:12:00Z">
        <w:r>
          <w:rPr/>
          <w:t>The procedure for d</w:t>
        </w:r>
      </w:ins>
      <w:ins w:id="25" w:author="sw" w:date="2020-05-08T15:12:00Z">
        <w:r>
          <w:rPr>
            <w:b w:val="false"/>
            <w:lang w:val="en-GB"/>
          </w:rPr>
          <w:t>evice configuration</w:t>
        </w:r>
      </w:ins>
      <w:ins w:id="26" w:author="sw" w:date="2020-05-08T15:12:00Z">
        <w:r>
          <w:rPr/>
          <w:t xml:space="preserve"> is illustrated in figure 7.4.1.x-1.</w:t>
        </w:r>
      </w:ins>
    </w:p>
    <w:p>
      <w:pPr>
        <w:pStyle w:val="Normal"/>
        <w:jc w:val="center"/>
        <w:rPr>
          <w:lang w:val="en-US"/>
          <w:ins w:id="29" w:author="swx" w:date="2020-05-20T10:47:00Z"/>
        </w:rPr>
      </w:pPr>
      <w:ins w:id="28" w:author="swx" w:date="2020-05-20T10:47:00Z">
        <w:r>
          <w:rPr>
            <w:lang w:val="en-US"/>
          </w:rPr>
        </w:r>
      </w:ins>
    </w:p>
    <w:p>
      <w:pPr>
        <w:pStyle w:val="Normal"/>
        <w:jc w:val="center"/>
        <w:rPr>
          <w:ins w:id="31" w:author="swx" w:date="2020-05-20T10:47:00Z"/>
        </w:rPr>
      </w:pPr>
      <w:ins w:id="30" w:author="swx" w:date="2020-05-20T10:47:00Z">
        <w:r>
          <w:rPr/>
          <w:drawing>
            <wp:inline distT="0" distB="0" distL="0" distR="0">
              <wp:extent cx="3932555" cy="334200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32555" cy="33420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33" w:author="sw" w:date="2020-05-07T16:49:00Z"/>
        </w:rPr>
      </w:pPr>
      <w:ins w:id="32" w:author="sw" w:date="2020-05-07T16:49:00Z">
        <w:r>
          <w:rPr/>
        </w:r>
      </w:ins>
    </w:p>
    <w:p>
      <w:pPr>
        <w:pStyle w:val="Normal"/>
        <w:jc w:val="center"/>
        <w:rPr>
          <w:rFonts w:ascii="Arial" w:hAnsi="Arial" w:cs="Arial"/>
          <w:b/>
          <w:b/>
          <w:lang w:val="en-IN"/>
          <w:ins w:id="35" w:author="sw" w:date="2020-05-07T16:49:00Z"/>
        </w:rPr>
      </w:pPr>
      <w:ins w:id="34" w:author="sw" w:date="2020-05-07T16:49:00Z">
        <w:r>
          <w:rPr>
            <w:rFonts w:cs="Arial" w:ascii="Arial" w:hAnsi="Arial"/>
            <w:b/>
            <w:lang w:val="en-IN"/>
          </w:rPr>
          <w:t>Figure 7.4.1.x-1: Device configuration</w:t>
        </w:r>
      </w:ins>
    </w:p>
    <w:p>
      <w:pPr>
        <w:pStyle w:val="B1"/>
        <w:rPr>
          <w:lang w:val="en-US" w:eastAsia="en-US"/>
          <w:ins w:id="51" w:author="swx" w:date="2020-05-20T10:53:00Z"/>
        </w:rPr>
      </w:pPr>
      <w:ins w:id="36" w:author="sw" w:date="2020-05-07T16:49:00Z">
        <w:r>
          <w:rPr>
            <w:lang w:eastAsia="zh-CN"/>
          </w:rPr>
          <w:t xml:space="preserve">1. </w:t>
        </w:r>
      </w:ins>
      <w:ins w:id="37" w:author="sw" w:date="2020-05-07T16:49:00Z">
        <w:r>
          <w:rPr>
            <w:lang w:eastAsia="zh-CN"/>
          </w:rPr>
          <w:t xml:space="preserve"> </w:t>
        </w:r>
      </w:ins>
      <w:ins w:id="38" w:author="sw" w:date="2020-05-07T16:49:00Z">
        <w:r>
          <w:rPr>
            <w:lang w:val="en-US" w:eastAsia="en-US"/>
          </w:rPr>
          <w:t xml:space="preserve">The FAE client </w:t>
        </w:r>
      </w:ins>
      <w:ins w:id="39" w:author="swx" w:date="2020-05-20T10:48:00Z">
        <w:r>
          <w:rPr>
            <w:lang w:val="en-US" w:eastAsia="en-US"/>
          </w:rPr>
          <w:t>sends device</w:t>
        </w:r>
      </w:ins>
      <w:ins w:id="40" w:author="sw" w:date="2020-05-07T16:49:00Z">
        <w:r>
          <w:rPr>
            <w:lang w:val="en-US" w:eastAsia="en-US"/>
          </w:rPr>
          <w:t xml:space="preserve"> configuration data </w:t>
        </w:r>
      </w:ins>
      <w:ins w:id="41" w:author="swx" w:date="2020-05-20T10:48:00Z">
        <w:r>
          <w:rPr>
            <w:lang w:val="en-US" w:eastAsia="en-US"/>
          </w:rPr>
          <w:t>request</w:t>
        </w:r>
      </w:ins>
      <w:ins w:id="42" w:author="sw" w:date="2020-05-07T16:49:00Z">
        <w:r>
          <w:rPr>
            <w:lang w:val="en-US" w:eastAsia="en-US"/>
          </w:rPr>
          <w:t xml:space="preserve"> </w:t>
        </w:r>
      </w:ins>
      <w:ins w:id="43" w:author="swx" w:date="2020-05-20T10:49:00Z">
        <w:r>
          <w:rPr>
            <w:lang w:val="en-US" w:eastAsia="en-US"/>
          </w:rPr>
          <w:t xml:space="preserve">to </w:t>
        </w:r>
      </w:ins>
      <w:ins w:id="44" w:author="sw" w:date="2020-05-07T16:49:00Z">
        <w:r>
          <w:rPr>
            <w:lang w:val="en-US" w:eastAsia="en-US"/>
          </w:rPr>
          <w:t xml:space="preserve">the SEAL </w:t>
        </w:r>
      </w:ins>
      <w:ins w:id="45" w:author="sw" w:date="2020-05-07T16:49:00Z">
        <w:r>
          <w:rPr/>
          <w:t>configuration management</w:t>
        </w:r>
      </w:ins>
      <w:ins w:id="46" w:author="sw" w:date="2020-05-07T16:49:00Z">
        <w:r>
          <w:rPr>
            <w:lang w:val="en-US" w:eastAsia="en-US"/>
          </w:rPr>
          <w:t xml:space="preserve"> cli</w:t>
        </w:r>
      </w:ins>
      <w:ins w:id="47" w:author="swx" w:date="2020-05-20T10:49:00Z">
        <w:r>
          <w:rPr>
            <w:lang w:val="en-US" w:eastAsia="en-US"/>
          </w:rPr>
          <w:t>e</w:t>
        </w:r>
      </w:ins>
      <w:ins w:id="48" w:author="sw" w:date="2020-05-07T16:49:00Z">
        <w:r>
          <w:rPr>
            <w:lang w:val="en-US" w:eastAsia="en-US"/>
          </w:rPr>
          <w:t>nt</w:t>
        </w:r>
      </w:ins>
      <w:ins w:id="49" w:author="swx" w:date="2020-05-20T10:49:00Z">
        <w:r>
          <w:rPr>
            <w:lang w:val="en-US" w:eastAsia="en-US"/>
          </w:rPr>
          <w:t>.</w:t>
        </w:r>
      </w:ins>
      <w:ins w:id="50" w:author="sw" w:date="2020-05-07T16:49:00Z">
        <w:r>
          <w:rPr>
            <w:lang w:val="en-US" w:eastAsia="en-US"/>
          </w:rPr>
          <w:t xml:space="preserve"> </w:t>
        </w:r>
      </w:ins>
    </w:p>
    <w:p>
      <w:pPr>
        <w:pStyle w:val="B1"/>
        <w:rPr>
          <w:ins w:id="55" w:author="swx" w:date="2020-05-20T10:53:00Z"/>
        </w:rPr>
      </w:pPr>
      <w:ins w:id="52" w:author="swx" w:date="2020-05-20T10:53:00Z">
        <w:r>
          <w:rPr/>
          <w:t xml:space="preserve">Table 7.4.1.x-1 describes the information flow for device </w:t>
        </w:r>
      </w:ins>
      <w:ins w:id="53" w:author="swx" w:date="2020-05-20T10:53:00Z">
        <w:r>
          <w:rPr>
            <w:lang w:val="en-US" w:eastAsia="en-US"/>
          </w:rPr>
          <w:t>configuration data</w:t>
        </w:r>
      </w:ins>
      <w:ins w:id="54" w:author="swx" w:date="2020-05-20T10:53:00Z">
        <w:r>
          <w:rPr/>
          <w:t xml:space="preserve"> request.</w:t>
        </w:r>
      </w:ins>
    </w:p>
    <w:p>
      <w:pPr>
        <w:pStyle w:val="Normal"/>
        <w:jc w:val="center"/>
        <w:rPr/>
      </w:pPr>
      <w:ins w:id="56" w:author="swx" w:date="2020-05-20T10:53:00Z">
        <w:r>
          <w:rPr>
            <w:rFonts w:cs="Arial" w:ascii="Arial" w:hAnsi="Arial"/>
            <w:b/>
            <w:lang w:val="en-IN"/>
          </w:rPr>
          <w:t>Table 7.4.1.x-1: Device configuration data</w:t>
        </w:r>
      </w:ins>
      <w:r>
        <w:rPr/>
        <w:t xml:space="preserve"> reques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57" w:author="swx" w:date="2020-05-20T10:54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58" w:author="swx" w:date="2020-05-20T10:54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59" w:author="swx" w:date="2020-05-20T10:54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60" w:author="swx" w:date="2020-05-20T10:54:00Z">
              <w:r>
                <w:rPr/>
                <w:t>FAE Client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61" w:author="swx" w:date="2020-05-20T10:54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2" w:author="swx" w:date="2020-05-20T10:54:00Z">
              <w:r>
                <w:rPr/>
                <w:t>Identifier of the FAE client</w:t>
              </w:r>
            </w:ins>
            <w:ins w:id="63" w:author="swx" w:date="2020-05-20T10:54:00Z">
              <w:r>
                <w:rPr>
                  <w:lang w:eastAsia="zh-CN"/>
                </w:rPr>
                <w:t xml:space="preserve"> </w:t>
              </w:r>
            </w:ins>
          </w:p>
        </w:tc>
      </w:tr>
    </w:tbl>
    <w:p>
      <w:pPr>
        <w:pStyle w:val="B1"/>
        <w:rPr>
          <w:lang w:val="en-GB" w:eastAsia="en-US"/>
          <w:ins w:id="65" w:author="swx" w:date="2020-05-20T10:49:00Z"/>
        </w:rPr>
      </w:pPr>
      <w:ins w:id="64" w:author="swx" w:date="2020-05-20T10:49:00Z">
        <w:r>
          <w:rPr>
            <w:lang w:val="en-GB" w:eastAsia="en-US"/>
          </w:rPr>
        </w:r>
      </w:ins>
    </w:p>
    <w:p>
      <w:pPr>
        <w:pStyle w:val="B1"/>
        <w:numPr>
          <w:ilvl w:val="0"/>
          <w:numId w:val="3"/>
        </w:numPr>
        <w:rPr>
          <w:ins w:id="76" w:author="sw" w:date="2020-05-07T16:49:00Z"/>
        </w:rPr>
      </w:pPr>
      <w:ins w:id="66" w:author="swx" w:date="2020-05-20T10:49:00Z">
        <w:r>
          <w:rPr>
            <w:lang w:val="en-US" w:eastAsia="en-US"/>
          </w:rPr>
          <w:t xml:space="preserve">The SEAL </w:t>
        </w:r>
      </w:ins>
      <w:ins w:id="67" w:author="swx" w:date="2020-05-20T10:49:00Z">
        <w:r>
          <w:rPr/>
          <w:t>configuration management</w:t>
        </w:r>
      </w:ins>
      <w:ins w:id="68" w:author="swx" w:date="2020-05-20T10:49:00Z">
        <w:r>
          <w:rPr>
            <w:lang w:val="en-US" w:eastAsia="en-US"/>
          </w:rPr>
          <w:t xml:space="preserve"> client get </w:t>
        </w:r>
      </w:ins>
      <w:ins w:id="69" w:author="swx" w:date="2020-05-20T10:49:00Z">
        <w:r>
          <w:rPr>
            <w:lang w:val="nl-NL" w:eastAsia="en-US"/>
          </w:rPr>
          <w:t>VAL UE configuration data from</w:t>
        </w:r>
      </w:ins>
      <w:ins w:id="70" w:author="sw" w:date="2020-05-07T16:49:00Z">
        <w:r>
          <w:rPr>
            <w:lang w:val="en-US" w:eastAsia="en-US"/>
          </w:rPr>
          <w:t xml:space="preserve"> SEAL </w:t>
        </w:r>
      </w:ins>
      <w:ins w:id="71" w:author="sw" w:date="2020-05-07T16:49:00Z">
        <w:r>
          <w:rPr/>
          <w:t>configuration management</w:t>
        </w:r>
      </w:ins>
      <w:ins w:id="72" w:author="sw" w:date="2020-05-07T16:49:00Z">
        <w:r>
          <w:rPr>
            <w:lang w:val="en-US" w:eastAsia="en-US"/>
          </w:rPr>
          <w:t xml:space="preserve"> server as specified in </w:t>
        </w:r>
      </w:ins>
      <w:ins w:id="73" w:author="swx" w:date="2020-05-20T11:00:00Z">
        <w:r>
          <w:rPr/>
          <w:t>subclause 11.3.3 of</w:t>
        </w:r>
      </w:ins>
      <w:ins w:id="74" w:author="swx" w:date="2020-05-20T11:00:00Z">
        <w:r>
          <w:rPr>
            <w:lang w:val="en-US" w:eastAsia="en-US"/>
          </w:rPr>
          <w:t xml:space="preserve"> </w:t>
        </w:r>
      </w:ins>
      <w:ins w:id="75" w:author="sw" w:date="2020-05-07T16:49:00Z">
        <w:r>
          <w:rPr>
            <w:lang w:val="en-US" w:eastAsia="en-US"/>
          </w:rPr>
          <w:t xml:space="preserve">3GPP TS 23.434 [8]. </w:t>
        </w:r>
      </w:ins>
    </w:p>
    <w:p>
      <w:pPr>
        <w:pStyle w:val="B1"/>
        <w:rPr>
          <w:ins w:id="86" w:author="sw" w:date="2020-05-08T10:10:00Z"/>
        </w:rPr>
      </w:pPr>
      <w:ins w:id="77" w:author="swx" w:date="2020-05-20T10:50:00Z">
        <w:r>
          <w:rPr/>
          <w:t>3</w:t>
        </w:r>
      </w:ins>
      <w:ins w:id="78" w:author="sw" w:date="2020-05-07T16:49:00Z">
        <w:r>
          <w:rPr/>
          <w:t>.</w:t>
          <w:tab/>
          <w:t xml:space="preserve">The FAE client </w:t>
        </w:r>
      </w:ins>
      <w:ins w:id="79" w:author="swx" w:date="2020-05-20T10:50:00Z">
        <w:r>
          <w:rPr/>
          <w:t>receives</w:t>
        </w:r>
      </w:ins>
      <w:ins w:id="80" w:author="swx" w:date="2020-05-20T16:49:00Z">
        <w:r>
          <w:rPr/>
          <w:t xml:space="preserve"> </w:t>
        </w:r>
      </w:ins>
      <w:ins w:id="81" w:author="sw" w:date="2020-05-07T16:49:00Z">
        <w:r>
          <w:rPr>
            <w:lang w:val="en-US"/>
          </w:rPr>
          <w:t xml:space="preserve">device </w:t>
        </w:r>
      </w:ins>
      <w:ins w:id="82" w:author="swx" w:date="2020-05-20T10:50:00Z">
        <w:r>
          <w:rPr>
            <w:lang w:val="en-US" w:eastAsia="en-US"/>
          </w:rPr>
          <w:t xml:space="preserve">configuration data response from </w:t>
        </w:r>
      </w:ins>
      <w:ins w:id="83" w:author="swx" w:date="2020-05-20T10:50:00Z">
        <w:r>
          <w:rPr>
            <w:lang w:val="en-US" w:eastAsia="en-US"/>
          </w:rPr>
          <w:t xml:space="preserve">the SEAL </w:t>
        </w:r>
      </w:ins>
      <w:ins w:id="84" w:author="swx" w:date="2020-05-20T10:50:00Z">
        <w:r>
          <w:rPr/>
          <w:t>configuration management</w:t>
        </w:r>
      </w:ins>
      <w:ins w:id="85" w:author="swx" w:date="2020-05-20T10:50:00Z">
        <w:r>
          <w:rPr>
            <w:lang w:val="en-US" w:eastAsia="en-US"/>
          </w:rPr>
          <w:t xml:space="preserve"> client.</w:t>
        </w:r>
      </w:ins>
    </w:p>
    <w:p>
      <w:pPr>
        <w:pStyle w:val="B1"/>
        <w:rPr>
          <w:ins w:id="90" w:author="sw" w:date="2020-05-07T16:49:00Z"/>
        </w:rPr>
      </w:pPr>
      <w:ins w:id="87" w:author="sw" w:date="2020-05-08T10:10:00Z">
        <w:r>
          <w:rPr/>
          <w:t xml:space="preserve">Table 7.4.1.x-2 describes the information flow for device </w:t>
        </w:r>
      </w:ins>
      <w:ins w:id="88" w:author="swx" w:date="2020-05-20T10:54:00Z">
        <w:r>
          <w:rPr>
            <w:lang w:val="en-US" w:eastAsia="en-US"/>
          </w:rPr>
          <w:t>configuration data</w:t>
        </w:r>
      </w:ins>
      <w:ins w:id="89" w:author="sw" w:date="2020-05-08T10:11:00Z">
        <w:r>
          <w:rPr/>
          <w:t xml:space="preserve"> response.</w:t>
        </w:r>
      </w:ins>
    </w:p>
    <w:p>
      <w:pPr>
        <w:pStyle w:val="Normal"/>
        <w:jc w:val="center"/>
        <w:rPr/>
      </w:pPr>
      <w:ins w:id="91" w:author="sw" w:date="2020-05-07T16:49:00Z">
        <w:r>
          <w:rPr>
            <w:rFonts w:cs="Arial" w:ascii="Arial" w:hAnsi="Arial"/>
            <w:b/>
            <w:lang w:val="en-IN"/>
          </w:rPr>
          <w:t xml:space="preserve">Table 7.4.1.x-2: Device </w:t>
        </w:r>
      </w:ins>
      <w:ins w:id="92" w:author="swx" w:date="2020-05-20T10:54:00Z">
        <w:r>
          <w:rPr>
            <w:rFonts w:cs="Arial" w:ascii="Arial" w:hAnsi="Arial"/>
            <w:b/>
            <w:lang w:val="en-IN" w:eastAsia="en-US"/>
          </w:rPr>
          <w:t>configuration data</w:t>
        </w:r>
      </w:ins>
      <w:r>
        <w:rPr/>
        <w:t xml:space="preserve"> r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93" w:author="sw" w:date="2020-05-07T16:49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94" w:author="sw" w:date="2020-05-07T16:49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95" w:author="sw" w:date="2020-05-07T16:49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96" w:author="swx" w:date="2020-05-20T15:56:00Z">
              <w:r>
                <w:rPr/>
                <w:t>FAE Client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97" w:author="swx" w:date="2020-05-20T15:56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8" w:author="swx" w:date="2020-05-20T15:56:00Z">
              <w:r>
                <w:rPr/>
                <w:t>Identifier of the FAE client</w:t>
              </w:r>
            </w:ins>
            <w:ins w:id="99" w:author="swx" w:date="2020-05-20T15:56:00Z">
              <w:r>
                <w:rPr>
                  <w:lang w:eastAsia="zh-CN"/>
                </w:rPr>
                <w:t xml:space="preserve">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00" w:author="sw" w:date="2020-05-07T16:49:00Z">
              <w:r>
                <w:rPr/>
                <w:t>Resul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01" w:author="sw" w:date="2020-05-07T16:49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2" w:author="sw" w:date="2020-05-07T16:49:00Z">
              <w:r>
                <w:rPr/>
                <w:t xml:space="preserve">Result in response to device </w:t>
              </w:r>
            </w:ins>
            <w:ins w:id="103" w:author="swx" w:date="2020-05-20T10:56:00Z">
              <w:r>
                <w:rPr>
                  <w:lang w:val="en-US" w:eastAsia="en-US"/>
                </w:rPr>
                <w:t>configuration data</w:t>
              </w:r>
            </w:ins>
            <w:ins w:id="104" w:author="sw" w:date="2020-05-07T16:49:00Z">
              <w:r>
                <w:rPr/>
                <w:t xml:space="preserve"> request indicating success or failure</w:t>
              </w:r>
            </w:ins>
          </w:p>
        </w:tc>
      </w:tr>
      <w:tr>
        <w:trPr>
          <w:trHeight w:val="1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05" w:author="swx" w:date="2020-05-20T10:57:00Z">
              <w:r>
                <w:rPr/>
                <w:t>FAE server inf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6" w:author="sw" w:date="2020-05-07T16:49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7" w:author="sw" w:date="2020-05-07T16:49:00Z">
              <w:r>
                <w:rPr/>
                <w:t>The</w:t>
              </w:r>
            </w:ins>
            <w:ins w:id="108" w:author="swx" w:date="2020-05-20T10:58:00Z">
              <w:r>
                <w:rPr/>
                <w:t xml:space="preserve"> FAE server</w:t>
              </w:r>
            </w:ins>
            <w:ins w:id="109" w:author="sw" w:date="2020-05-07T16:49:00Z">
              <w:r>
                <w:rPr/>
                <w:t xml:space="preserve"> information (i.e.the physical address of </w:t>
              </w:r>
            </w:ins>
            <w:ins w:id="110" w:author="swx" w:date="2020-05-20T10:59:00Z">
              <w:r>
                <w:rPr/>
                <w:t>FAE</w:t>
              </w:r>
            </w:ins>
            <w:ins w:id="111" w:author="sw" w:date="2020-05-07T16:49:00Z">
              <w:r>
                <w:rPr/>
                <w:t xml:space="preserve"> server)</w:t>
              </w:r>
            </w:ins>
          </w:p>
        </w:tc>
      </w:tr>
      <w:tr>
        <w:trPr>
          <w:trHeight w:val="1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12" w:author="swx" w:date="2020-05-20T10:59:00Z">
              <w:r>
                <w:rPr/>
                <w:t xml:space="preserve">FF application </w:t>
              </w:r>
            </w:ins>
            <w:ins w:id="113" w:author="swx" w:date="2020-05-20T15:58:00Z">
              <w:r>
                <w:rPr/>
                <w:t xml:space="preserve">default </w:t>
              </w:r>
            </w:ins>
            <w:ins w:id="114" w:author="swx" w:date="2020-05-20T10:59:00Z">
              <w:r>
                <w:rPr/>
                <w:t>inf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5" w:author="swx" w:date="2020-05-20T10:59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6" w:author="swx" w:date="2020-05-20T11:00:00Z">
              <w:r>
                <w:rPr/>
                <w:t xml:space="preserve">FF application </w:t>
              </w:r>
            </w:ins>
            <w:ins w:id="117" w:author="swx" w:date="2020-05-20T15:59:00Z">
              <w:r>
                <w:rPr/>
                <w:t xml:space="preserve">default </w:t>
              </w:r>
            </w:ins>
            <w:ins w:id="118" w:author="swx" w:date="2020-05-20T11:00:00Z">
              <w:r>
                <w:rPr/>
                <w:t>information (i.e. service area, message size, transfer interval)</w:t>
              </w:r>
            </w:ins>
          </w:p>
        </w:tc>
      </w:tr>
    </w:tbl>
    <w:p>
      <w:pPr>
        <w:pStyle w:val="Heading3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Formatvorlage2">
    <w:name w:val="Formatvorlage2"/>
    <w:qFormat/>
    <w:rPr>
      <w:b/>
    </w:rPr>
  </w:style>
  <w:style w:type="character" w:styleId="Formatvorlage3">
    <w:name w:val="Formatvorlage3"/>
    <w:qFormat/>
    <w:rPr>
      <w:b/>
    </w:rPr>
  </w:style>
  <w:style w:type="character" w:styleId="Char">
    <w:name w:val="正文文本 Char"/>
    <w:qFormat/>
    <w:rPr>
      <w:rFonts w:ascii="Arial" w:hAnsi="Arial" w:eastAsia="Times New Roman" w:cs="Arial"/>
      <w:sz w:val="22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tabs>
        <w:tab w:val="clear" w:pos="2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N">
    <w:name w:val="B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8:00Z</dcterms:created>
  <dc:creator>Michael Sanders, John M Meredith</dc:creator>
  <dc:description/>
  <cp:keywords/>
  <dc:language>en-US</dc:language>
  <cp:lastModifiedBy>swx</cp:lastModifiedBy>
  <dcterms:modified xsi:type="dcterms:W3CDTF">2020-05-20T08:51:00Z</dcterms:modified>
  <cp:revision>1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CK0rmOEkhiF7N9q4TFLKSoeKUQT2AmniZhtnAYHTiTZIZeNzH5kWmrYSGqPqHIqnf5NtbTA
okVCd+AwDxPBjTWpCFdKQFvT5wQl9RzL60z4a7/xpSZPc20WAQRWLIKygav1No6zfmYjxeVO
mf5jwl7eKzsJtPOpfqxJRtAnQ6Z4hyTEdOeO/tribj7ftVQRANOmd7oQRxeiGKPcN8aYQySw
JJvmXGnNFd2qPkDEy1</vt:lpwstr>
  </property>
  <property fmtid="{D5CDD505-2E9C-101B-9397-08002B2CF9AE}" pid="4" name="_2015_ms_pID_7253431">
    <vt:lpwstr>Pbyi1N5dW7X9AHyYg8YcsEayen0+aMp+nFobWKY+s2lyPpq+DZ6jTa
r7FmvrZzFDKVdJ9wgH1fTsDMIOJAeXXJLo0V4N9xo+OOgHWPO9c6ZyA0YzvrQlIX/T1T7DnJ
qqAGL5wdYscZR7bIml0Df8xk7tXWHY7SwnGWBoMGaNmxHOyBdeG8G3HEhOUtwUGLN5rbYQMO
U9z2c5whYP6txic0sJYz9GmfmBmS2t62bJLf</vt:lpwstr>
  </property>
  <property fmtid="{D5CDD505-2E9C-101B-9397-08002B2CF9AE}" pid="5" name="_2015_ms_pID_7253432">
    <vt:lpwstr>HQ==</vt:lpwstr>
  </property>
</Properties>
</file>