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GPP TSG-SA WG6 Meeting #3</w:t>
      </w:r>
      <w:r>
        <w:rPr>
          <w:rFonts w:cs="Arial" w:ascii="Arial" w:hAnsi="Arial"/>
          <w:b/>
          <w:lang w:eastAsia="zh-CN"/>
        </w:rPr>
        <w:t>7-e</w:t>
      </w:r>
      <w:r>
        <w:rPr>
          <w:rFonts w:cs="Arial" w:ascii="Arial" w:hAnsi="Arial"/>
          <w:b/>
        </w:rPr>
        <w:tab/>
        <w:t>S6-200701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May – 2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0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ZTE Corpo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F</w:t>
      </w:r>
      <w:ins w:id="0" w:author="swx" w:date="2020-05-19T12:01:00Z">
        <w:r>
          <w:rPr>
            <w:rFonts w:cs="Arial" w:ascii="Arial" w:hAnsi="Arial"/>
            <w:b/>
            <w:bCs/>
          </w:rPr>
          <w:t>AE client</w:t>
        </w:r>
      </w:ins>
      <w:r>
        <w:rPr>
          <w:rFonts w:cs="Arial" w:ascii="Arial" w:hAnsi="Arial"/>
          <w:b/>
          <w:bCs/>
        </w:rPr>
        <w:t xml:space="preserve"> regist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45 v0.7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tabs>
          <w:tab w:val="clear" w:pos="284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ab/>
        <w:tab/>
        <w:t>Shao Weixiang, shao.weixiang@zte.com.cn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  <w:t>This contribution is F</w:t>
      </w:r>
      <w:ins w:id="1" w:author="swx" w:date="2020-05-19T12:01:00Z">
        <w:r>
          <w:rPr>
            <w:rFonts w:cs="Arial"/>
            <w:szCs w:val="36"/>
          </w:rPr>
          <w:t>AE client</w:t>
        </w:r>
      </w:ins>
      <w:r>
        <w:rPr>
          <w:rFonts w:cs="Arial"/>
          <w:szCs w:val="36"/>
        </w:rPr>
        <w:t xml:space="preserve"> registration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rFonts w:cs="Arial"/>
          <w:szCs w:val="36"/>
        </w:rPr>
        <w:t>This contribution is</w:t>
      </w:r>
      <w:r>
        <w:rPr>
          <w:lang w:val="en-US" w:eastAsia="en-US"/>
        </w:rPr>
        <w:t xml:space="preserve"> for Key Issue </w:t>
      </w:r>
      <w:r>
        <w:rPr>
          <w:lang w:val="en-US" w:eastAsia="en-US"/>
        </w:rPr>
        <w:t>7</w:t>
      </w:r>
      <w:r>
        <w:rPr>
          <w:lang w:val="en-US" w:eastAsia="en-US"/>
        </w:rPr>
        <w:t xml:space="preserve"> </w:t>
      </w:r>
      <w:r>
        <w:rPr/>
        <w:t>-</w:t>
      </w:r>
      <w:r>
        <w:rPr>
          <w:lang w:val="en-US" w:eastAsia="en-US"/>
        </w:rPr>
        <w:t xml:space="preserve"> Device Onboarding</w:t>
      </w:r>
    </w:p>
    <w:p>
      <w:pPr>
        <w:pStyle w:val="Normal"/>
        <w:rPr/>
      </w:pPr>
      <w:r>
        <w:rPr/>
        <w:t>The FF Application registration</w:t>
      </w:r>
      <w:r>
        <w:rPr>
          <w:lang w:val="en-US" w:eastAsia="en-US"/>
        </w:rPr>
        <w:t xml:space="preserve"> </w:t>
      </w:r>
      <w:r>
        <w:rPr/>
        <w:t xml:space="preserve">procedures </w:t>
      </w:r>
      <w:r>
        <w:rPr>
          <w:lang w:val="en-US" w:eastAsia="en-US"/>
        </w:rPr>
        <w:t xml:space="preserve">of FF </w:t>
      </w:r>
      <w:r>
        <w:rPr>
          <w:rFonts w:cs="Arial"/>
          <w:szCs w:val="36"/>
        </w:rPr>
        <w:t xml:space="preserve">Device Onboarding </w:t>
      </w:r>
      <w:r>
        <w:rPr>
          <w:lang w:val="en-US" w:eastAsia="en-US"/>
        </w:rPr>
        <w:t>automatic process (</w:t>
      </w:r>
      <w:r>
        <w:rPr>
          <w:lang w:val="en-US"/>
        </w:rPr>
        <w:t>solution #4</w:t>
      </w:r>
      <w:r>
        <w:rPr>
          <w:lang w:val="en-US" w:eastAsia="en-US"/>
        </w:rPr>
        <w:t>) include:</w:t>
      </w:r>
    </w:p>
    <w:p>
      <w:pPr>
        <w:pStyle w:val="B2"/>
        <w:rPr/>
      </w:pPr>
      <w:r>
        <w:rPr/>
        <w:t>-</w:t>
        <w:tab/>
        <w:t>The FAE client registers to the FAE server via FAE-1 reference point. (In this contribution)</w:t>
      </w:r>
    </w:p>
    <w:p>
      <w:pPr>
        <w:pStyle w:val="B2"/>
        <w:rPr/>
      </w:pPr>
      <w:r>
        <w:rPr/>
        <w:t>-</w:t>
        <w:tab/>
        <w:t>The FF application specific client registers to the FAE client via FAE-C reference point. (Specific application related, out of scope of the present document)</w:t>
      </w:r>
    </w:p>
    <w:p>
      <w:pPr>
        <w:pStyle w:val="B2"/>
        <w:rPr/>
      </w:pPr>
      <w:r>
        <w:rPr/>
        <w:t>-</w:t>
        <w:tab/>
        <w:t>The FF application specific server registers to the FAE server via FAE-S reference point. (Specific application related, out of scope of the present document)</w:t>
      </w:r>
    </w:p>
    <w:p>
      <w:pPr>
        <w:pStyle w:val="Normal"/>
        <w:rPr>
          <w:szCs w:val="36"/>
          <w:lang w:val="en-US"/>
        </w:rPr>
      </w:pPr>
      <w:r>
        <w:rPr>
          <w:rFonts w:eastAsia="Times New Roman"/>
        </w:rPr>
        <w:t xml:space="preserve"> 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45 v0.7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lang w:val="en-US"/>
        </w:rPr>
      </w:pPr>
      <w:bookmarkStart w:id="0" w:name="_Hlk17381414"/>
      <w:bookmarkEnd w:id="0"/>
      <w:r>
        <w:rPr/>
        <w:t>7.4</w:t>
        <w:tab/>
      </w:r>
      <w:r>
        <w:rPr>
          <w:lang w:val="en-US"/>
        </w:rPr>
        <w:t>Solution #4: Device Onboarding support in FF</w:t>
      </w:r>
    </w:p>
    <w:p>
      <w:pPr>
        <w:pStyle w:val="Heading4"/>
        <w:ind w:left="1418" w:hanging="1418"/>
        <w:rPr>
          <w:ins w:id="7" w:author="sw" w:date="2020-05-08T10:02:00Z"/>
        </w:rPr>
      </w:pPr>
      <w:ins w:id="2" w:author="sw" w:date="2020-05-07T16:33:00Z">
        <w:bookmarkStart w:id="1" w:name="_Hlk17381414"/>
        <w:bookmarkEnd w:id="1"/>
        <w:r>
          <w:rPr/>
          <w:t>7.4.1.x</w:t>
          <w:tab/>
          <w:t>F</w:t>
        </w:r>
      </w:ins>
      <w:ins w:id="3" w:author="sw" w:date="2020-05-07T16:33:00Z">
        <w:r>
          <w:rPr>
            <w:lang w:eastAsia="zh-CN"/>
          </w:rPr>
          <w:t>AE</w:t>
        </w:r>
      </w:ins>
      <w:ins w:id="4" w:author="sw" w:date="2020-05-07T16:33:00Z">
        <w:r>
          <w:rPr>
            <w:lang w:eastAsia="zh-CN"/>
          </w:rPr>
          <w:t xml:space="preserve"> </w:t>
        </w:r>
      </w:ins>
      <w:ins w:id="5" w:author="sw" w:date="2020-05-07T16:33:00Z">
        <w:r>
          <w:rPr>
            <w:lang w:eastAsia="zh-CN"/>
          </w:rPr>
          <w:t>client</w:t>
        </w:r>
      </w:ins>
      <w:ins w:id="6" w:author="sw" w:date="2020-05-07T16:33:00Z">
        <w:r>
          <w:rPr/>
          <w:t xml:space="preserve"> registration</w:t>
        </w:r>
      </w:ins>
    </w:p>
    <w:p>
      <w:pPr>
        <w:pStyle w:val="Normal"/>
        <w:rPr>
          <w:ins w:id="9" w:author="swx" w:date="2020-05-20T10:31:00Z"/>
        </w:rPr>
      </w:pPr>
      <w:ins w:id="8" w:author="sw" w:date="2020-05-08T10:02:00Z">
        <w:r>
          <w:rPr/>
          <w:t xml:space="preserve">Pre-conditions: </w:t>
        </w:r>
      </w:ins>
    </w:p>
    <w:p>
      <w:pPr>
        <w:pStyle w:val="Normal"/>
        <w:numPr>
          <w:ilvl w:val="0"/>
          <w:numId w:val="2"/>
        </w:numPr>
        <w:rPr>
          <w:ins w:id="14" w:author="swx2" w:date="2020-05-22T11:14:00Z"/>
        </w:rPr>
      </w:pPr>
      <w:ins w:id="10" w:author="swx" w:date="2020-05-20T10:31:00Z">
        <w:del w:id="11" w:author="swx2" w:date="2020-05-22T11:14:00Z">
          <w:r>
            <w:rPr/>
            <w:delText>1.</w:delText>
            <w:tab/>
          </w:r>
        </w:del>
      </w:ins>
      <w:ins w:id="12" w:author="swx" w:date="2020-05-20T10:31:00Z">
        <w:r>
          <w:rPr/>
          <w:t xml:space="preserve">The FF UE </w:t>
        </w:r>
      </w:ins>
      <w:ins w:id="13" w:author="swx" w:date="2020-05-20T10:33:00Z">
        <w:r>
          <w:rPr/>
          <w:t>has already connected &amp; registered to 5G network.</w:t>
        </w:r>
      </w:ins>
    </w:p>
    <w:p>
      <w:pPr>
        <w:pStyle w:val="Normal"/>
        <w:numPr>
          <w:ilvl w:val="0"/>
          <w:numId w:val="2"/>
        </w:numPr>
        <w:rPr>
          <w:ins w:id="18" w:author="swx" w:date="2020-05-20T10:33:00Z"/>
        </w:rPr>
      </w:pPr>
      <w:ins w:id="15" w:author="swx2" w:date="2020-05-22T11:14:00Z">
        <w:r>
          <w:rPr>
            <w:lang w:eastAsia="zh-CN"/>
          </w:rPr>
          <w:t>The FF UE</w:t>
        </w:r>
      </w:ins>
      <w:ins w:id="16" w:author="swx2" w:date="2020-05-22T11:14:00Z">
        <w:r>
          <w:rPr/>
          <w:t xml:space="preserve"> is configured with FF application default information</w:t>
        </w:r>
      </w:ins>
      <w:ins w:id="17" w:author="swx2" w:date="2020-05-22T11:25:00Z">
        <w:r>
          <w:rPr/>
          <w:t xml:space="preserve"> (i.e. the physical address of FAE server).</w:t>
        </w:r>
      </w:ins>
    </w:p>
    <w:p>
      <w:pPr>
        <w:pStyle w:val="Normal"/>
        <w:rPr>
          <w:ins w:id="26" w:author="sw" w:date="2020-05-07T16:33:00Z"/>
        </w:rPr>
      </w:pPr>
      <w:ins w:id="19" w:author="sw" w:date="2020-05-08T10:02:00Z">
        <w:r>
          <w:rPr/>
          <w:t xml:space="preserve">The procedure for </w:t>
        </w:r>
      </w:ins>
      <w:ins w:id="20" w:author="swx" w:date="2020-05-19T12:02:00Z">
        <w:r>
          <w:rPr/>
          <w:t>F</w:t>
        </w:r>
      </w:ins>
      <w:ins w:id="21" w:author="swx" w:date="2020-05-19T12:02:00Z">
        <w:r>
          <w:rPr>
            <w:lang w:eastAsia="zh-CN"/>
          </w:rPr>
          <w:t>AE</w:t>
        </w:r>
      </w:ins>
      <w:ins w:id="22" w:author="swx" w:date="2020-05-19T12:02:00Z">
        <w:r>
          <w:rPr>
            <w:lang w:eastAsia="zh-CN"/>
          </w:rPr>
          <w:t xml:space="preserve"> </w:t>
        </w:r>
      </w:ins>
      <w:ins w:id="23" w:author="swx" w:date="2020-05-19T12:02:00Z">
        <w:r>
          <w:rPr>
            <w:lang w:eastAsia="zh-CN"/>
          </w:rPr>
          <w:t>client</w:t>
        </w:r>
      </w:ins>
      <w:ins w:id="24" w:author="sw" w:date="2020-05-08T10:02:00Z">
        <w:r>
          <w:rPr>
            <w:b w:val="false"/>
            <w:lang w:val="en-GB"/>
          </w:rPr>
          <w:t xml:space="preserve"> registration</w:t>
        </w:r>
      </w:ins>
      <w:ins w:id="25" w:author="sw" w:date="2020-05-08T10:02:00Z">
        <w:r>
          <w:rPr/>
          <w:t xml:space="preserve"> is illustrated in figure 7.4.1.x-1.</w:t>
        </w:r>
      </w:ins>
    </w:p>
    <w:p>
      <w:pPr>
        <w:pStyle w:val="Normal"/>
        <w:jc w:val="center"/>
        <w:rPr>
          <w:ins w:id="28" w:author="sw" w:date="2020-05-07T16:33:00Z"/>
        </w:rPr>
      </w:pPr>
      <w:ins w:id="27" w:author="sw" w:date="2020-05-07T16:33:00Z">
        <w:r>
          <w:rPr/>
          <w:drawing>
            <wp:inline distT="0" distB="0" distL="0" distR="0">
              <wp:extent cx="3397250" cy="132270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15" r="-6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97250" cy="13227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Arial" w:hAnsi="Arial" w:cs="Arial"/>
          <w:b/>
          <w:b/>
          <w:lang w:val="en-IN"/>
          <w:ins w:id="35" w:author="sw" w:date="2020-05-07T16:33:00Z"/>
        </w:rPr>
      </w:pPr>
      <w:ins w:id="29" w:author="sw" w:date="2020-05-07T16:33:00Z">
        <w:r>
          <w:rPr>
            <w:rFonts w:cs="Arial" w:ascii="Arial" w:hAnsi="Arial"/>
            <w:b/>
            <w:lang w:val="en-IN"/>
          </w:rPr>
          <w:t xml:space="preserve">Figure 7.4.1.x-1: </w:t>
        </w:r>
      </w:ins>
      <w:ins w:id="30" w:author="swx" w:date="2020-05-19T12:03:00Z">
        <w:r>
          <w:rPr>
            <w:rFonts w:cs="Arial" w:ascii="Arial" w:hAnsi="Arial"/>
            <w:b/>
            <w:lang w:val="en-IN"/>
          </w:rPr>
          <w:t>F</w:t>
        </w:r>
      </w:ins>
      <w:ins w:id="31" w:author="swx" w:date="2020-05-19T12:03:00Z">
        <w:r>
          <w:rPr>
            <w:rFonts w:cs="Arial" w:ascii="Arial" w:hAnsi="Arial"/>
            <w:b/>
            <w:lang w:val="en-IN" w:eastAsia="en-US"/>
          </w:rPr>
          <w:t>AE</w:t>
        </w:r>
      </w:ins>
      <w:ins w:id="32" w:author="swx" w:date="2020-05-19T12:03:00Z">
        <w:r>
          <w:rPr>
            <w:rFonts w:cs="Arial" w:ascii="Arial" w:hAnsi="Arial"/>
            <w:b/>
            <w:lang w:val="en-IN" w:eastAsia="en-US"/>
          </w:rPr>
          <w:t xml:space="preserve"> </w:t>
        </w:r>
      </w:ins>
      <w:ins w:id="33" w:author="swx" w:date="2020-05-19T12:03:00Z">
        <w:r>
          <w:rPr>
            <w:rFonts w:cs="Arial" w:ascii="Arial" w:hAnsi="Arial"/>
            <w:b/>
            <w:lang w:val="en-IN" w:eastAsia="en-US"/>
          </w:rPr>
          <w:t>client</w:t>
        </w:r>
      </w:ins>
      <w:ins w:id="34" w:author="sw" w:date="2020-05-07T16:33:00Z">
        <w:r>
          <w:rPr>
            <w:rFonts w:cs="Arial" w:ascii="Arial" w:hAnsi="Arial"/>
            <w:b/>
            <w:lang w:val="en-IN"/>
          </w:rPr>
          <w:t xml:space="preserve"> registration</w:t>
        </w:r>
      </w:ins>
    </w:p>
    <w:p>
      <w:pPr>
        <w:pStyle w:val="B1"/>
        <w:numPr>
          <w:ilvl w:val="0"/>
          <w:numId w:val="5"/>
        </w:numPr>
        <w:rPr>
          <w:ins w:id="46" w:author="sw" w:date="2020-05-08T10:03:00Z"/>
        </w:rPr>
      </w:pPr>
      <w:ins w:id="36" w:author="sw" w:date="2020-05-07T16:33:00Z">
        <w:r>
          <w:rPr/>
          <w:t>The FAE client sends a registration request to the FAE server</w:t>
        </w:r>
      </w:ins>
      <w:ins w:id="37" w:author="swx2" w:date="2020-05-22T11:17:00Z">
        <w:r>
          <w:rPr/>
          <w:t xml:space="preserve"> with FF device information (i.e.</w:t>
        </w:r>
      </w:ins>
      <w:ins w:id="38" w:author="swx2" w:date="2020-05-22T11:17:00Z">
        <w:r>
          <w:rPr>
            <w:lang w:eastAsia="zh-CN"/>
          </w:rPr>
          <w:t xml:space="preserve"> soft</w:t>
        </w:r>
      </w:ins>
      <w:ins w:id="39" w:author="swx2" w:date="2020-05-22T11:17:00Z">
        <w:r>
          <w:rPr>
            <w:lang w:eastAsia="zh-CN"/>
          </w:rPr>
          <w:t>ware, hardware, capabilities,</w:t>
        </w:r>
      </w:ins>
      <w:ins w:id="40" w:author="swx2" w:date="2020-05-22T15:16:00Z">
        <w:r>
          <w:rPr>
            <w:lang w:eastAsia="zh-CN"/>
          </w:rPr>
          <w:t xml:space="preserve"> optional</w:t>
        </w:r>
      </w:ins>
      <w:ins w:id="41" w:author="swx2" w:date="2020-05-22T11:17:00Z">
        <w:r>
          <w:rPr>
            <w:lang w:eastAsia="zh-CN"/>
          </w:rPr>
          <w:t xml:space="preserve"> </w:t>
        </w:r>
      </w:ins>
      <w:ins w:id="42" w:author="swx2" w:date="2020-05-22T11:17:00Z">
        <w:r>
          <w:rPr/>
          <w:t>management objects</w:t>
        </w:r>
      </w:ins>
      <w:ins w:id="43" w:author="swx2" w:date="2020-05-22T15:17:00Z">
        <w:r>
          <w:rPr/>
          <w:t xml:space="preserve"> if available</w:t>
        </w:r>
      </w:ins>
      <w:ins w:id="44" w:author="swx2" w:date="2020-05-22T11:17:00Z">
        <w:r>
          <w:rPr/>
          <w:t>)</w:t>
        </w:r>
      </w:ins>
      <w:ins w:id="45" w:author="sw" w:date="2020-05-07T16:33:00Z">
        <w:r>
          <w:rPr/>
          <w:t>.</w:t>
        </w:r>
      </w:ins>
    </w:p>
    <w:p>
      <w:pPr>
        <w:pStyle w:val="B1"/>
        <w:ind w:left="284" w:hanging="0"/>
        <w:rPr>
          <w:ins w:id="53" w:author="sw" w:date="2020-05-07T16:33:00Z"/>
        </w:rPr>
      </w:pPr>
      <w:ins w:id="47" w:author="chen xiao-zte" w:date="2020-05-08T14:14:00Z">
        <w:r>
          <w:rPr/>
          <w:t xml:space="preserve">2.  </w:t>
        </w:r>
      </w:ins>
      <w:ins w:id="48" w:author="sw" w:date="2020-05-07T16:33:00Z">
        <w:r>
          <w:rPr/>
          <w:t>The FAE server sends a</w:t>
        </w:r>
      </w:ins>
      <w:ins w:id="49" w:author="swx2" w:date="2020-05-22T11:16:00Z">
        <w:r>
          <w:rPr/>
          <w:t xml:space="preserve"> registration response</w:t>
        </w:r>
      </w:ins>
      <w:ins w:id="50" w:author="sw" w:date="2020-05-07T16:33:00Z">
        <w:r>
          <w:rPr/>
          <w:t xml:space="preserve"> to the FAE client</w:t>
        </w:r>
      </w:ins>
      <w:ins w:id="51" w:author="swx2" w:date="2020-05-22T11:16:00Z">
        <w:r>
          <w:rPr/>
          <w:t xml:space="preserve"> indicating success or failure result</w:t>
        </w:r>
      </w:ins>
      <w:ins w:id="52" w:author="sw" w:date="2020-05-07T16:33:00Z">
        <w:r>
          <w:rPr/>
          <w:t>.</w:t>
        </w:r>
      </w:ins>
    </w:p>
    <w:p>
      <w:pPr>
        <w:pStyle w:val="Heading4"/>
        <w:ind w:left="1418" w:hanging="1418"/>
        <w:rPr>
          <w:lang w:val="en-US"/>
          <w:ins w:id="59" w:author="sw" w:date="2020-05-07T16:33:00Z"/>
        </w:rPr>
      </w:pPr>
      <w:ins w:id="54" w:author="sw" w:date="2020-05-07T16:33:00Z">
        <w:r>
          <w:rPr/>
          <w:t>7.4.1.y</w:t>
          <w:tab/>
          <w:t>F</w:t>
        </w:r>
      </w:ins>
      <w:ins w:id="55" w:author="sw" w:date="2020-05-07T16:33:00Z">
        <w:r>
          <w:rPr>
            <w:lang w:eastAsia="zh-CN"/>
          </w:rPr>
          <w:t>AE</w:t>
        </w:r>
      </w:ins>
      <w:ins w:id="56" w:author="sw" w:date="2020-05-07T16:33:00Z">
        <w:r>
          <w:rPr>
            <w:lang w:eastAsia="zh-CN"/>
          </w:rPr>
          <w:t xml:space="preserve"> </w:t>
        </w:r>
      </w:ins>
      <w:ins w:id="57" w:author="sw" w:date="2020-05-07T16:33:00Z">
        <w:r>
          <w:rPr>
            <w:lang w:eastAsia="zh-CN"/>
          </w:rPr>
          <w:t>client</w:t>
        </w:r>
      </w:ins>
      <w:ins w:id="58" w:author="sw" w:date="2020-05-07T16:33:00Z">
        <w:r>
          <w:rPr/>
          <w:t xml:space="preserve"> deregistration</w:t>
        </w:r>
      </w:ins>
    </w:p>
    <w:p>
      <w:pPr>
        <w:pStyle w:val="Normal"/>
        <w:rPr>
          <w:ins w:id="61" w:author="sw" w:date="2020-05-08T10:05:00Z"/>
        </w:rPr>
      </w:pPr>
      <w:ins w:id="60" w:author="sw" w:date="2020-05-07T16:33:00Z">
        <w:r>
          <w:rPr/>
          <w:t xml:space="preserve">Pre-condition: </w:t>
        </w:r>
      </w:ins>
    </w:p>
    <w:p>
      <w:pPr>
        <w:pStyle w:val="Normal"/>
        <w:numPr>
          <w:ilvl w:val="0"/>
          <w:numId w:val="3"/>
        </w:numPr>
        <w:rPr>
          <w:ins w:id="68" w:author="swx2" w:date="2020-05-22T11:20:00Z"/>
        </w:rPr>
      </w:pPr>
      <w:ins w:id="62" w:author="swx" w:date="2020-05-19T12:04:00Z">
        <w:del w:id="63" w:author="swx2" w:date="2020-05-22T11:20:00Z">
          <w:r>
            <w:rPr/>
            <w:delText>1</w:delText>
          </w:r>
        </w:del>
      </w:ins>
      <w:ins w:id="64" w:author="sw" w:date="2020-05-08T10:05:00Z">
        <w:del w:id="65" w:author="swx2" w:date="2020-05-22T11:20:00Z">
          <w:r>
            <w:rPr/>
            <w:delText>.</w:delText>
            <w:tab/>
          </w:r>
        </w:del>
      </w:ins>
      <w:ins w:id="66" w:author="sw" w:date="2020-05-07T16:33:00Z">
        <w:r>
          <w:rPr/>
          <w:t>The FAE client has already registered with the FAE server</w:t>
        </w:r>
      </w:ins>
      <w:ins w:id="67" w:author="swx2" w:date="2020-05-22T11:20:00Z">
        <w:r>
          <w:rPr/>
          <w:t xml:space="preserve">. </w:t>
        </w:r>
      </w:ins>
    </w:p>
    <w:p>
      <w:pPr>
        <w:pStyle w:val="Normal"/>
        <w:numPr>
          <w:ilvl w:val="0"/>
          <w:numId w:val="3"/>
        </w:numPr>
        <w:rPr>
          <w:ins w:id="71" w:author="sw" w:date="2020-05-08T10:05:00Z"/>
        </w:rPr>
      </w:pPr>
      <w:ins w:id="69" w:author="swx2" w:date="2020-05-22T11:20:00Z">
        <w:r>
          <w:rPr/>
          <w:t xml:space="preserve">The FAE client can </w:t>
        </w:r>
      </w:ins>
      <w:ins w:id="70" w:author="swx2" w:date="2020-05-22T11:23:00Z">
        <w:r>
          <w:rPr/>
          <w:t xml:space="preserve">proactive deregistration or on demand of the FAE sever. </w:t>
        </w:r>
      </w:ins>
    </w:p>
    <w:p>
      <w:pPr>
        <w:pStyle w:val="Normal"/>
        <w:rPr>
          <w:ins w:id="73" w:author="sw" w:date="2020-05-08T10:05:00Z"/>
        </w:rPr>
      </w:pPr>
      <w:ins w:id="72" w:author="sw" w:date="2020-05-08T10:05:00Z">
        <w:r>
          <w:rPr/>
        </w:r>
      </w:ins>
    </w:p>
    <w:p>
      <w:pPr>
        <w:pStyle w:val="Normal"/>
        <w:rPr>
          <w:ins w:id="80" w:author="sw" w:date="2020-05-07T16:33:00Z"/>
        </w:rPr>
      </w:pPr>
      <w:ins w:id="74" w:author="sw" w:date="2020-05-08T10:05:00Z">
        <w:r>
          <w:rPr/>
          <w:t xml:space="preserve">The procedure for </w:t>
        </w:r>
      </w:ins>
      <w:ins w:id="75" w:author="swx" w:date="2020-05-19T12:04:00Z">
        <w:r>
          <w:rPr/>
          <w:t>F</w:t>
        </w:r>
      </w:ins>
      <w:ins w:id="76" w:author="swx" w:date="2020-05-19T12:04:00Z">
        <w:r>
          <w:rPr>
            <w:lang w:eastAsia="zh-CN"/>
          </w:rPr>
          <w:t>AE</w:t>
        </w:r>
      </w:ins>
      <w:ins w:id="77" w:author="swx" w:date="2020-05-19T12:04:00Z">
        <w:r>
          <w:rPr>
            <w:lang w:eastAsia="zh-CN"/>
          </w:rPr>
          <w:t xml:space="preserve"> </w:t>
        </w:r>
      </w:ins>
      <w:ins w:id="78" w:author="swx" w:date="2020-05-19T12:04:00Z">
        <w:r>
          <w:rPr>
            <w:lang w:eastAsia="zh-CN"/>
          </w:rPr>
          <w:t>client</w:t>
        </w:r>
      </w:ins>
      <w:ins w:id="79" w:author="sw" w:date="2020-05-08T10:05:00Z">
        <w:r>
          <w:rPr/>
          <w:t xml:space="preserve"> deregistration is illustrated in figure 7.4.1.y-1.</w:t>
        </w:r>
      </w:ins>
    </w:p>
    <w:p>
      <w:pPr>
        <w:pStyle w:val="Normal"/>
        <w:jc w:val="center"/>
        <w:rPr>
          <w:ins w:id="82" w:author="sw" w:date="2020-05-07T16:33:00Z"/>
        </w:rPr>
      </w:pPr>
      <w:ins w:id="81" w:author="sw" w:date="2020-05-07T16:33:00Z">
        <w:r>
          <w:rPr/>
          <w:drawing>
            <wp:inline distT="0" distB="0" distL="0" distR="0">
              <wp:extent cx="3354070" cy="13017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15" r="-6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54070" cy="1301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Arial" w:hAnsi="Arial" w:cs="Arial"/>
          <w:b/>
          <w:b/>
          <w:lang w:val="en-IN"/>
          <w:ins w:id="89" w:author="sw" w:date="2020-05-07T16:33:00Z"/>
        </w:rPr>
      </w:pPr>
      <w:ins w:id="83" w:author="sw" w:date="2020-05-07T16:33:00Z">
        <w:r>
          <w:rPr>
            <w:rFonts w:cs="Arial" w:ascii="Arial" w:hAnsi="Arial"/>
            <w:b/>
            <w:lang w:val="en-IN"/>
          </w:rPr>
          <w:t xml:space="preserve">Figure 7.4.1.y-1: </w:t>
        </w:r>
      </w:ins>
      <w:ins w:id="84" w:author="swx" w:date="2020-05-19T12:04:00Z">
        <w:r>
          <w:rPr>
            <w:rFonts w:cs="Arial" w:ascii="Arial" w:hAnsi="Arial"/>
            <w:b/>
            <w:lang w:val="en-IN"/>
          </w:rPr>
          <w:t>F</w:t>
        </w:r>
      </w:ins>
      <w:ins w:id="85" w:author="swx" w:date="2020-05-19T12:04:00Z">
        <w:r>
          <w:rPr>
            <w:rFonts w:cs="Arial" w:ascii="Arial" w:hAnsi="Arial"/>
            <w:b/>
            <w:lang w:val="en-IN" w:eastAsia="en-US"/>
          </w:rPr>
          <w:t>AE</w:t>
        </w:r>
      </w:ins>
      <w:ins w:id="86" w:author="swx" w:date="2020-05-19T12:04:00Z">
        <w:r>
          <w:rPr>
            <w:rFonts w:cs="Arial" w:ascii="Arial" w:hAnsi="Arial"/>
            <w:b/>
            <w:lang w:val="en-IN" w:eastAsia="en-US"/>
          </w:rPr>
          <w:t xml:space="preserve"> </w:t>
        </w:r>
      </w:ins>
      <w:ins w:id="87" w:author="swx" w:date="2020-05-19T12:04:00Z">
        <w:r>
          <w:rPr>
            <w:rFonts w:cs="Arial" w:ascii="Arial" w:hAnsi="Arial"/>
            <w:b/>
            <w:lang w:val="en-IN" w:eastAsia="en-US"/>
          </w:rPr>
          <w:t>client</w:t>
        </w:r>
      </w:ins>
      <w:ins w:id="88" w:author="sw" w:date="2020-05-07T16:33:00Z">
        <w:r>
          <w:rPr>
            <w:rFonts w:cs="Arial" w:ascii="Arial" w:hAnsi="Arial"/>
            <w:b/>
            <w:lang w:val="en-IN"/>
          </w:rPr>
          <w:t xml:space="preserve"> deregistration</w:t>
        </w:r>
      </w:ins>
    </w:p>
    <w:p>
      <w:pPr>
        <w:pStyle w:val="B1"/>
        <w:rPr>
          <w:ins w:id="92" w:author="sw" w:date="2020-05-07T16:33:00Z"/>
        </w:rPr>
      </w:pPr>
      <w:ins w:id="90" w:author="sw" w:date="2020-05-08T10:06:00Z">
        <w:r>
          <w:rPr>
            <w:lang w:val="en-IN"/>
          </w:rPr>
          <w:t>1.</w:t>
          <w:tab/>
        </w:r>
      </w:ins>
      <w:ins w:id="91" w:author="sw" w:date="2020-05-07T16:33:00Z">
        <w:r>
          <w:rPr/>
          <w:t>The FAE client sends a deregistration request to the FAE server.</w:t>
        </w:r>
      </w:ins>
    </w:p>
    <w:p>
      <w:pPr>
        <w:pStyle w:val="B1"/>
        <w:rPr>
          <w:ins w:id="94" w:author="sw" w:date="2020-05-08T10:06:00Z"/>
        </w:rPr>
      </w:pPr>
      <w:ins w:id="93" w:author="sw" w:date="2020-05-07T16:33:00Z">
        <w:r>
          <w:rPr/>
          <w:t>2.</w:t>
          <w:tab/>
          <w:t>The FAE server sends a deregistration response to the FAE client.</w:t>
        </w:r>
      </w:ins>
    </w:p>
    <w:p>
      <w:pPr>
        <w:pStyle w:val="Heading3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eastAsia="Times New Roman" w:cs="Arial"/>
      <w:sz w:val="18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Formatvorlage2">
    <w:name w:val="Formatvorlage2"/>
    <w:qFormat/>
    <w:rPr>
      <w:b/>
    </w:rPr>
  </w:style>
  <w:style w:type="character" w:styleId="Formatvorlage3">
    <w:name w:val="Formatvorlage3"/>
    <w:qFormat/>
    <w:rPr>
      <w:b/>
    </w:rPr>
  </w:style>
  <w:style w:type="character" w:styleId="Char">
    <w:name w:val="正文文本 Char"/>
    <w:qFormat/>
    <w:rPr>
      <w:rFonts w:ascii="Arial" w:hAnsi="Arial" w:eastAsia="Times New Roman" w:cs="Arial"/>
      <w:sz w:val="22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tabs>
        <w:tab w:val="clear" w:pos="2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6"/>
      </w:numPr>
    </w:pPr>
    <w:rPr/>
  </w:style>
  <w:style w:type="paragraph" w:styleId="2">
    <w:name w:val="列表编号 2"/>
    <w:basedOn w:val="Style7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8"/>
      </w:numPr>
    </w:pPr>
    <w:rPr/>
  </w:style>
  <w:style w:type="paragraph" w:styleId="21">
    <w:name w:val="列表项目符号 2"/>
    <w:basedOn w:val="Style8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BN">
    <w:name w:val="BN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3:00Z</dcterms:created>
  <dc:creator>Michael Sanders, John M Meredith</dc:creator>
  <dc:description/>
  <cp:keywords/>
  <dc:language>en-US</dc:language>
  <cp:lastModifiedBy>swx2</cp:lastModifiedBy>
  <dcterms:modified xsi:type="dcterms:W3CDTF">2020-05-22T07:46:00Z</dcterms:modified>
  <cp:revision>1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iCK0rmOEkhiF7N9q4TFLKSoeKUQT2AmniZhtnAYHTiTZIZeNzH5kWmrYSGqPqHIqnf5NtbTA
okVCd+AwDxPBjTWpCFdKQFvT5wQl9RzL60z4a7/xpSZPc20WAQRWLIKygav1No6zfmYjxeVO
mf5jwl7eKzsJtPOpfqxJRtAnQ6Z4hyTEdOeO/tribj7ftVQRANOmd7oQRxeiGKPcN8aYQySw
JJvmXGnNFd2qPkDEy1</vt:lpwstr>
  </property>
  <property fmtid="{D5CDD505-2E9C-101B-9397-08002B2CF9AE}" pid="4" name="_2015_ms_pID_7253431">
    <vt:lpwstr>Pbyi1N5dW7X9AHyYg8YcsEayen0+aMp+nFobWKY+s2lyPpq+DZ6jTa
r7FmvrZzFDKVdJ9wgH1fTsDMIOJAeXXJLo0V4N9xo+OOgHWPO9c6ZyA0YzvrQlIX/T1T7DnJ
qqAGL5wdYscZR7bIml0Df8xk7tXWHY7SwnGWBoMGaNmxHOyBdeG8G3HEhOUtwUGLN5rbYQMO
U9z2c5whYP6txic0sJYz9GmfmBmS2t62bJLf</vt:lpwstr>
  </property>
  <property fmtid="{D5CDD505-2E9C-101B-9397-08002B2CF9AE}" pid="5" name="_2015_ms_pID_7253432">
    <vt:lpwstr>HQ==</vt:lpwstr>
  </property>
</Properties>
</file>